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Мониторинг печатных и интернет СМ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4"/>
          <w:szCs w:val="44"/>
        </w:rPr>
        <w:t>28.11.2016</w:t>
      </w:r>
      <w:r>
        <w:br w:type="page"/>
      </w:r>
    </w:p>
    <w:p>
      <w:pPr>
        <w:pStyle w:val="Contents1"/>
        <w:rPr>
          <w:sz w:val="48"/>
          <w:szCs w:val="48"/>
        </w:rPr>
      </w:pPr>
      <w:r>
        <w:rPr>
          <w:sz w:val="48"/>
          <w:szCs w:val="48"/>
        </w:rPr>
        <w:t>Оглавление</w:t>
      </w:r>
    </w:p>
    <w:p>
      <w:pPr>
        <w:pStyle w:val="Normal"/>
        <w:rPr>
          <w:sz w:val="48"/>
          <w:szCs w:val="48"/>
        </w:rPr>
      </w:pPr>
      <w:r>
        <w:rPr>
          <w:sz w:val="48"/>
          <w:szCs w:val="48"/>
        </w:rPr>
      </w:r>
    </w:p>
    <w:sdt>
      <w:sdtPr>
        <w:docPartObj>
          <w:docPartGallery w:val="Table of Contents"/>
          <w:docPartUnique w:val="true"/>
        </w:docPartObj>
      </w:sdtPr>
      <w:sdtContent>
        <w:p>
          <w:pPr>
            <w:pStyle w:val="Contents1"/>
            <w:jc w:val="both"/>
            <w:rPr>
              <w:sz w:val="24"/>
              <w:szCs w:val="24"/>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68087161">
            <w:r>
              <w:rPr>
                <w:rStyle w:val="IndexLink"/>
                <w:sz w:val="28"/>
                <w:szCs w:val="28"/>
                <w:lang w:val="en-US" w:eastAsia="en-US"/>
              </w:rPr>
              <w:t>Независимая газета: Минюст оплатил Навальному билет до суда. Оппозиционера могут вывести из "Кировлеса" в предвыборное поле</w:t>
              <w:tab/>
              <w:t>3</w:t>
            </w:r>
          </w:hyperlink>
        </w:p>
        <w:p>
          <w:pPr>
            <w:pStyle w:val="Contents1"/>
            <w:rPr>
              <w:sz w:val="24"/>
              <w:szCs w:val="24"/>
              <w:lang w:val="en-US" w:eastAsia="en-US"/>
            </w:rPr>
          </w:pPr>
          <w:hyperlink w:anchor="__RefHeading___Toc468087162">
            <w:r>
              <w:rPr>
                <w:rStyle w:val="IndexLink"/>
                <w:lang w:val="en-US" w:eastAsia="en-US"/>
              </w:rPr>
              <w:t>Независимая газета: Узбекистан готовится к президентским выборам. Многопартийность в республике стала велением времени и требованием народа</w:t>
              <w:tab/>
              <w:t>6</w:t>
            </w:r>
          </w:hyperlink>
        </w:p>
        <w:p>
          <w:pPr>
            <w:pStyle w:val="Contents1"/>
            <w:rPr>
              <w:sz w:val="24"/>
              <w:szCs w:val="24"/>
              <w:lang w:val="en-US" w:eastAsia="en-US"/>
            </w:rPr>
          </w:pPr>
          <w:hyperlink w:anchor="__RefHeading___Toc468087163">
            <w:r>
              <w:rPr>
                <w:rStyle w:val="IndexLink"/>
                <w:lang w:val="en-US" w:eastAsia="en-US"/>
              </w:rPr>
              <w:t>Независимая газета: В политике. На президенте завязана вся политическая повестка</w:t>
              <w:tab/>
              <w:t>9</w:t>
            </w:r>
          </w:hyperlink>
        </w:p>
        <w:p>
          <w:pPr>
            <w:pStyle w:val="Contents1"/>
            <w:rPr>
              <w:sz w:val="24"/>
              <w:szCs w:val="24"/>
              <w:lang w:val="en-US" w:eastAsia="en-US"/>
            </w:rPr>
          </w:pPr>
          <w:hyperlink w:anchor="__RefHeading___Toc468087164">
            <w:r>
              <w:rPr>
                <w:rStyle w:val="IndexLink"/>
                <w:lang w:val="en-US" w:eastAsia="en-US"/>
              </w:rPr>
              <w:t>Независимая газета: Австрийская партия свободы рвется к власти. В третьем туре президентских выборов сойдутся националист и экологист</w:t>
              <w:tab/>
              <w:t>11</w:t>
            </w:r>
          </w:hyperlink>
        </w:p>
        <w:p>
          <w:pPr>
            <w:pStyle w:val="Contents1"/>
            <w:rPr>
              <w:sz w:val="24"/>
              <w:szCs w:val="24"/>
              <w:lang w:val="en-US" w:eastAsia="en-US"/>
            </w:rPr>
          </w:pPr>
          <w:hyperlink w:anchor="__RefHeading___Toc468087165">
            <w:r>
              <w:rPr>
                <w:rStyle w:val="IndexLink"/>
                <w:lang w:val="en-US" w:eastAsia="en-US"/>
              </w:rPr>
              <w:t>Независимая газета: Молдавский президент из пророссийского становится промолдавским. Республика остается расколотой по геополитическому признаку</w:t>
              <w:tab/>
              <w:t>15</w:t>
            </w:r>
          </w:hyperlink>
        </w:p>
        <w:p>
          <w:pPr>
            <w:pStyle w:val="Contents1"/>
            <w:rPr>
              <w:sz w:val="24"/>
              <w:szCs w:val="24"/>
              <w:lang w:val="en-US" w:eastAsia="en-US"/>
            </w:rPr>
          </w:pPr>
          <w:hyperlink w:anchor="__RefHeading___Toc468087166">
            <w:r>
              <w:rPr>
                <w:rStyle w:val="IndexLink"/>
                <w:lang w:val="en-US" w:eastAsia="en-US"/>
              </w:rPr>
              <w:t>Новая газета: ВБРОС БЮЛЛЕТЕНЕЙ - НЕ ПРЕСТУПЛЕНИЕ. Это - официальная позиция Следственного комитета, разбиравшего обращение активистов из Татарстана</w:t>
              <w:tab/>
              <w:t>18</w:t>
            </w:r>
          </w:hyperlink>
        </w:p>
        <w:p>
          <w:pPr>
            <w:pStyle w:val="Contents1"/>
            <w:rPr>
              <w:sz w:val="24"/>
              <w:szCs w:val="24"/>
              <w:lang w:val="en-US" w:eastAsia="en-US"/>
            </w:rPr>
          </w:pPr>
          <w:hyperlink w:anchor="__RefHeading___Toc468087167">
            <w:r>
              <w:rPr>
                <w:rStyle w:val="IndexLink"/>
                <w:lang w:val="en-US" w:eastAsia="en-US"/>
              </w:rPr>
              <w:t>Коммерсантъ: Субъекты засобирались в кампанию. Как в регионах готовятся к губернаторским выборам</w:t>
              <w:tab/>
              <w:t>21</w:t>
            </w:r>
          </w:hyperlink>
        </w:p>
        <w:p>
          <w:pPr>
            <w:pStyle w:val="Contents1"/>
            <w:rPr>
              <w:sz w:val="24"/>
              <w:szCs w:val="24"/>
              <w:lang w:val="en-US" w:eastAsia="en-US"/>
            </w:rPr>
          </w:pPr>
          <w:hyperlink w:anchor="__RefHeading___Toc468087168">
            <w:r>
              <w:rPr>
                <w:rStyle w:val="IndexLink"/>
                <w:lang w:val="en-US" w:eastAsia="en-US"/>
              </w:rPr>
              <w:t>Коммерсантъ: У граждан заметили потребность в стратегии. Российская ассоциация политической науки обсудила президентские выборы</w:t>
              <w:tab/>
              <w:t>25</w:t>
            </w:r>
          </w:hyperlink>
        </w:p>
        <w:p>
          <w:pPr>
            <w:pStyle w:val="Contents1"/>
            <w:rPr>
              <w:sz w:val="24"/>
              <w:szCs w:val="24"/>
              <w:lang w:val="en-US" w:eastAsia="en-US"/>
            </w:rPr>
          </w:pPr>
          <w:hyperlink w:anchor="__RefHeading___Toc468087169">
            <w:r>
              <w:rPr>
                <w:rStyle w:val="IndexLink"/>
                <w:lang w:val="en-US" w:eastAsia="en-US"/>
              </w:rPr>
              <w:t>МК: Памфилова обсудила с экспертами возможность изменения избирательной системы в России. При ЦИК решили сформировать «научное Политбюро»</w:t>
              <w:tab/>
              <w:t>27</w:t>
            </w:r>
          </w:hyperlink>
        </w:p>
        <w:p>
          <w:pPr>
            <w:pStyle w:val="Contents1"/>
            <w:rPr>
              <w:sz w:val="24"/>
              <w:szCs w:val="24"/>
              <w:lang w:val="en-US" w:eastAsia="en-US"/>
            </w:rPr>
          </w:pPr>
          <w:hyperlink w:anchor="__RefHeading___Toc468087170">
            <w:r>
              <w:rPr>
                <w:rStyle w:val="IndexLink"/>
                <w:lang w:val="en-US" w:eastAsia="en-US"/>
              </w:rPr>
              <w:t>МК: Жириновский сделал предложение Памфиловой и объяснил, что ей делать ночью. ВВЖ — главе ЦИК: «Ночью нужно отдыхать, а не считать голоса»</w:t>
              <w:tab/>
              <w:t>29</w:t>
            </w:r>
          </w:hyperlink>
        </w:p>
        <w:p>
          <w:pPr>
            <w:pStyle w:val="Contents1"/>
            <w:rPr>
              <w:sz w:val="24"/>
              <w:szCs w:val="24"/>
              <w:lang w:val="en-US" w:eastAsia="en-US"/>
            </w:rPr>
          </w:pPr>
          <w:hyperlink w:anchor="__RefHeading___Toc468087171">
            <w:r>
              <w:rPr>
                <w:rStyle w:val="IndexLink"/>
                <w:lang w:val="en-US" w:eastAsia="en-US"/>
              </w:rPr>
              <w:t>Коммерсантъ: Элла Памфилова обнаружила ошибку в своей деятельности. Центризбирком готовит предложения по изменению избирательных законов</w:t>
              <w:tab/>
              <w:t>32</w:t>
            </w:r>
          </w:hyperlink>
        </w:p>
        <w:p>
          <w:pPr>
            <w:pStyle w:val="Contents1"/>
            <w:rPr>
              <w:sz w:val="24"/>
              <w:szCs w:val="24"/>
              <w:lang w:val="en-US" w:eastAsia="en-US"/>
            </w:rPr>
          </w:pPr>
          <w:hyperlink w:anchor="__RefHeading___Toc468087172">
            <w:r>
              <w:rPr>
                <w:rStyle w:val="IndexLink"/>
                <w:lang w:val="en-US" w:eastAsia="en-US"/>
              </w:rPr>
              <w:t>Ведомости: Проверка на обновляемость. Как Центризбирком и Кремль отнесутся к предложениям по реформе избирательной системы</w:t>
              <w:tab/>
              <w:t>34</w:t>
            </w:r>
          </w:hyperlink>
        </w:p>
        <w:p>
          <w:pPr>
            <w:pStyle w:val="Contents1"/>
            <w:rPr>
              <w:sz w:val="24"/>
              <w:szCs w:val="24"/>
              <w:lang w:val="en-US" w:eastAsia="en-US"/>
            </w:rPr>
          </w:pPr>
          <w:hyperlink w:anchor="__RefHeading___Toc468087173">
            <w:r>
              <w:rPr>
                <w:rStyle w:val="IndexLink"/>
                <w:lang w:val="en-US" w:eastAsia="en-US"/>
              </w:rPr>
              <w:t>Ведомости: Центризбирком назвал главные проблемы в организации выборов. Но произойдет ли дерегулирование выборного законодательства, еще не ясно</w:t>
              <w:tab/>
              <w:t>36</w:t>
            </w:r>
          </w:hyperlink>
        </w:p>
        <w:p>
          <w:pPr>
            <w:pStyle w:val="Contents1"/>
            <w:rPr>
              <w:sz w:val="24"/>
              <w:szCs w:val="24"/>
              <w:lang w:val="en-US" w:eastAsia="en-US"/>
            </w:rPr>
          </w:pPr>
          <w:hyperlink w:anchor="__RefHeading___Toc468087174">
            <w:r>
              <w:rPr>
                <w:rStyle w:val="IndexLink"/>
                <w:lang w:val="en-US" w:eastAsia="en-US"/>
              </w:rPr>
              <w:t>Ведомости: «Яблоко» оспаривает в суде итоги выборов в Госдуму. Партия жалуется на неравенство кандидатов и отсутствие «деятельной реакции» на нарушения</w:t>
              <w:tab/>
              <w:t>38</w:t>
            </w:r>
          </w:hyperlink>
          <w:r>
            <w:rPr>
              <w:rStyle w:val="IndexLink"/>
              <w:lang w:val="en-US" w:eastAsia="en-US"/>
            </w:rPr>
            <w:fldChar w:fldCharType="end"/>
          </w:r>
        </w:p>
      </w:sdtContent>
    </w:sdt>
    <w:p>
      <w:pPr>
        <w:pStyle w:val="Heading1"/>
        <w:numPr>
          <w:ilvl w:val="0"/>
          <w:numId w:val="0"/>
        </w:numPr>
        <w:jc w:val="both"/>
        <w:rPr>
          <w:sz w:val="28"/>
          <w:szCs w:val="28"/>
          <w:lang w:val="en-US" w:eastAsia="en-US"/>
        </w:rPr>
      </w:pPr>
      <w:r>
        <w:rPr>
          <w:sz w:val="28"/>
          <w:szCs w:val="28"/>
          <w:lang w:val="en-US" w:eastAsia="en-US"/>
        </w:rPr>
      </w:r>
      <w:r>
        <w:br w:type="page"/>
      </w:r>
    </w:p>
    <w:p>
      <w:pPr>
        <w:pStyle w:val="Heading1"/>
        <w:jc w:val="both"/>
        <w:rPr>
          <w:spacing w:val="-8"/>
          <w:sz w:val="28"/>
          <w:szCs w:val="28"/>
        </w:rPr>
      </w:pPr>
      <w:bookmarkStart w:id="0" w:name="__RefHeading___Toc468087161"/>
      <w:bookmarkEnd w:id="0"/>
      <w:r>
        <w:rPr/>
        <w:t>Независимая газета: Минюст оплатил Навальному билет до суда. Оппозиционера могут вывести из "Кировлеса" в предвыборное пол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8.11.2016</w:t>
      </w:r>
    </w:p>
    <w:p>
      <w:pPr>
        <w:pStyle w:val="Normal"/>
        <w:ind w:firstLine="709"/>
        <w:jc w:val="both"/>
        <w:rPr>
          <w:spacing w:val="-8"/>
          <w:sz w:val="28"/>
          <w:szCs w:val="28"/>
        </w:rPr>
      </w:pPr>
      <w:r>
        <w:rPr>
          <w:spacing w:val="-8"/>
          <w:sz w:val="28"/>
          <w:szCs w:val="28"/>
        </w:rPr>
        <w:t>Велимир Разувае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Алексей Навальный согласился вернуться в Киров для участия в пересмотре «дела «Кировлеса». Произошло это после того, как Минюст, согласно решению Европейского суда по правам человека (ЕСПЧ), выплатил ему 3,5 млн руб. компенсации. Возможно, такая оперативность действий объясняется желанием дать оппозиционеру политический простор перед избирательными кампаниями 2018 года и посмотреть, достоин ли он участия в выборах.</w:t>
      </w:r>
    </w:p>
    <w:p>
      <w:pPr>
        <w:pStyle w:val="Normal"/>
        <w:ind w:firstLine="709"/>
        <w:jc w:val="both"/>
        <w:rPr>
          <w:spacing w:val="-8"/>
          <w:sz w:val="28"/>
          <w:szCs w:val="28"/>
        </w:rPr>
      </w:pPr>
      <w:r>
        <w:rPr>
          <w:spacing w:val="-8"/>
          <w:sz w:val="28"/>
          <w:szCs w:val="28"/>
        </w:rPr>
        <w:t>История с отказом Навального от участия в заседании по «делу «Кировлеса» уместилась в два дня. Начало процесса, напомним, было назначено на 5 декабря. Однако оппозиционер явиться отказался, обосновав свое решение тремя причинами. На самом деле первые две связаны только с деньгами. Как пишет политик, все стороны должны выполнять решение ЕСПЧ, а не только он.</w:t>
      </w:r>
    </w:p>
    <w:p>
      <w:pPr>
        <w:pStyle w:val="Normal"/>
        <w:ind w:firstLine="709"/>
        <w:jc w:val="both"/>
        <w:rPr>
          <w:spacing w:val="-8"/>
          <w:sz w:val="28"/>
          <w:szCs w:val="28"/>
        </w:rPr>
      </w:pPr>
      <w:r>
        <w:rPr>
          <w:spacing w:val="-8"/>
          <w:sz w:val="28"/>
          <w:szCs w:val="28"/>
        </w:rPr>
        <w:t>Суд же постановил выплатить ему 48 тыс. евро. Да и штраф в 500 тыс., продолжает Навальный, неплохо было бы вернуть. Третья же причина заключается в том, что адвокаты оппозиционера сейчас активно заняты в процессе по «делу Немцова» – и, получается, не смогут представлять его интересы.</w:t>
      </w:r>
    </w:p>
    <w:p>
      <w:pPr>
        <w:pStyle w:val="Normal"/>
        <w:ind w:firstLine="709"/>
        <w:jc w:val="both"/>
        <w:rPr>
          <w:spacing w:val="-8"/>
          <w:sz w:val="28"/>
          <w:szCs w:val="28"/>
        </w:rPr>
      </w:pPr>
      <w:r>
        <w:rPr>
          <w:spacing w:val="-8"/>
          <w:sz w:val="28"/>
          <w:szCs w:val="28"/>
        </w:rPr>
        <w:t>Эти препятствия, согласно мысли Навального, учиняются ему потому, что «кого-то в Кремле сильно припекает вернувшееся ко мне право участвовать в выборах: хочется побыстрее его снова отнять – мало ли что». Однако на следующий день ему на счет пришли 3,5 млн руб., и он сразу же согласился приехать в Киров. Причем третья причина его первоначального отказа быстро потерялась, и теперь непонятно – что же будет с адвокатами?</w:t>
      </w:r>
    </w:p>
    <w:p>
      <w:pPr>
        <w:pStyle w:val="Normal"/>
        <w:ind w:firstLine="709"/>
        <w:jc w:val="both"/>
        <w:rPr>
          <w:spacing w:val="-8"/>
          <w:sz w:val="28"/>
          <w:szCs w:val="28"/>
        </w:rPr>
      </w:pPr>
      <w:r>
        <w:rPr>
          <w:spacing w:val="-8"/>
          <w:sz w:val="28"/>
          <w:szCs w:val="28"/>
        </w:rPr>
        <w:t>Впрочем, куда важнее здесь оперативная реакция Минюста, вернувшего средства. Навальный, удивившись, написал: «На этом фоне еще меньше веришь заявлениям Дмитрия Пескова, назвавшего абсурдными предположения о том, что администрация президента может вмешиваться в мои уголовные дела».</w:t>
      </w:r>
    </w:p>
    <w:p>
      <w:pPr>
        <w:pStyle w:val="Normal"/>
        <w:ind w:firstLine="709"/>
        <w:jc w:val="both"/>
        <w:rPr>
          <w:spacing w:val="-8"/>
          <w:sz w:val="28"/>
          <w:szCs w:val="28"/>
        </w:rPr>
      </w:pPr>
      <w:r>
        <w:rPr>
          <w:spacing w:val="-8"/>
          <w:sz w:val="28"/>
          <w:szCs w:val="28"/>
        </w:rPr>
        <w:t>Самое простое объяснение ситуации – Навальный знал о готовящемся транше и решил его медийно обыграть. Власти от этого практически ничего не теряют, а сам он выигрывает несколько политических баллов: добился возмещения ущерба.</w:t>
      </w:r>
    </w:p>
    <w:p>
      <w:pPr>
        <w:pStyle w:val="Normal"/>
        <w:ind w:firstLine="709"/>
        <w:jc w:val="both"/>
        <w:rPr>
          <w:spacing w:val="-8"/>
          <w:sz w:val="28"/>
          <w:szCs w:val="28"/>
        </w:rPr>
      </w:pPr>
      <w:r>
        <w:rPr>
          <w:spacing w:val="-8"/>
          <w:sz w:val="28"/>
          <w:szCs w:val="28"/>
        </w:rPr>
        <w:t>Но если Навальный ничего не знал, а Минюст перевел деньги в ответ на его запись? Скорее всего это говорит о том, что власти, судя по всему, действительно вмешались в процесс. Кроме того, они заинтересованы в том, чтобы оппозиционер приехал в Киров, а пересмотр его дела начался как можно скорее.</w:t>
      </w:r>
    </w:p>
    <w:p>
      <w:pPr>
        <w:pStyle w:val="Normal"/>
        <w:ind w:firstLine="709"/>
        <w:jc w:val="both"/>
        <w:rPr>
          <w:spacing w:val="-8"/>
          <w:sz w:val="28"/>
          <w:szCs w:val="28"/>
        </w:rPr>
      </w:pPr>
      <w:r>
        <w:rPr>
          <w:spacing w:val="-8"/>
          <w:sz w:val="28"/>
          <w:szCs w:val="28"/>
        </w:rPr>
        <w:t>Возникает вопрос: чем закончится пересмотр? Например, есть самый худший для Навального вариант: ему сохранят приговор или даже дадут реальное заключение. Впрочем, подобное развитие событий представляется наименее возможным. Решить дело таким образом можно было бы и на стадии Верховного суда. Да и оппозиционер может повторно отправить жалобу в ЕСПЧ.</w:t>
      </w:r>
    </w:p>
    <w:p>
      <w:pPr>
        <w:pStyle w:val="Normal"/>
        <w:ind w:firstLine="709"/>
        <w:jc w:val="both"/>
        <w:rPr>
          <w:spacing w:val="-8"/>
          <w:sz w:val="28"/>
          <w:szCs w:val="28"/>
        </w:rPr>
      </w:pPr>
      <w:r>
        <w:rPr>
          <w:spacing w:val="-8"/>
          <w:sz w:val="28"/>
          <w:szCs w:val="28"/>
        </w:rPr>
        <w:t>Самый лучший вариант: Навального хотят оправдать к грядущим в 2018-м президентским выборам. Такая спекуляция стала в СМИ особенно популярна. Ее подпитывает и сам оппозиционер, активно входящий во всевозможные информационные тренды – от антикоррупционных расследований до комментариев о смерти Фиделя Кастро.</w:t>
      </w:r>
    </w:p>
    <w:p>
      <w:pPr>
        <w:pStyle w:val="Normal"/>
        <w:ind w:firstLine="709"/>
        <w:jc w:val="both"/>
        <w:rPr/>
      </w:pPr>
      <w:r>
        <w:rPr>
          <w:spacing w:val="-8"/>
          <w:sz w:val="28"/>
          <w:szCs w:val="28"/>
        </w:rPr>
        <w:t>Однако эта спекуляция подразумевает, что участвовать в избирательной кампании будет «жертва режима». А потому, надо полагать, наиболее реально снижение степени тяжести совершенного преступления. Другими словами, оппозиционеру сократят условный срок, возвращая ему право участвовать в выборах в качестве все того же «уголовника».</w:t>
      </w:r>
    </w:p>
    <w:p>
      <w:pPr>
        <w:pStyle w:val="Normal"/>
        <w:ind w:firstLine="709"/>
        <w:jc w:val="both"/>
        <w:rPr/>
      </w:pPr>
      <w:r>
        <w:rPr>
          <w:spacing w:val="-8"/>
          <w:sz w:val="28"/>
          <w:szCs w:val="28"/>
        </w:rPr>
        <w:t>Непонятной остается только оперативность ответа властей. Наиболее важные выборы все-таки пройдут только в 2018 году, а традиции готовиться ко всему заранее у наших властей нет. Да и кто сказал, что Навальный непременно пойдет в президенты? В том же 2018-м состоятся выборы мэра Москвы: не будет ли для оппозиционера разумнее попробовать развить успех, достигнутый им в 2013-м?</w:t>
      </w:r>
    </w:p>
    <w:p>
      <w:pPr>
        <w:pStyle w:val="Normal"/>
        <w:ind w:firstLine="709"/>
        <w:jc w:val="both"/>
        <w:rPr>
          <w:spacing w:val="-8"/>
          <w:sz w:val="28"/>
          <w:szCs w:val="28"/>
        </w:rPr>
      </w:pPr>
      <w:r>
        <w:rPr>
          <w:spacing w:val="-8"/>
          <w:sz w:val="28"/>
          <w:szCs w:val="28"/>
        </w:rPr>
        <w:t>Недостаток фактической информации отягощается изобилием прогнозов о возможностях тех или иных досрочных выборов, которые, очевидно, тоже нельзя сбрасывать со счетов. В начавшуюся эпоху «черных лебедей» – труднопрогнозируемых неожиданных событий со значительными последствиями – возможны самые нестандартные варианты развития событий, вплоть до условных досрочных выборов руководителя столицы или даже страны.</w:t>
      </w:r>
    </w:p>
    <w:p>
      <w:pPr>
        <w:pStyle w:val="Normal"/>
        <w:ind w:firstLine="709"/>
        <w:jc w:val="both"/>
        <w:rPr>
          <w:spacing w:val="-8"/>
          <w:sz w:val="28"/>
          <w:szCs w:val="28"/>
        </w:rPr>
      </w:pPr>
      <w:r>
        <w:rPr>
          <w:spacing w:val="-8"/>
          <w:sz w:val="28"/>
          <w:szCs w:val="28"/>
        </w:rPr>
        <w:t>Скорее всего власти не столько просчитывают все варианты, сколько открывают коридоры возможностей, позволяющие оперативно отреагировать на негативно развивающуюся ситуацию. Например, ранее появилась информация, что экс-губернатору Кировской области Никите Белых был предложен домашний арест в обмен на «посадочные» показания на Навального. Политолог Глеб Павловский тем не менее считает этот вариант уже отыгранным: раз условия сделки «утекли», стало быть, она была сорвана.</w:t>
      </w:r>
    </w:p>
    <w:p>
      <w:pPr>
        <w:pStyle w:val="Normal"/>
        <w:ind w:firstLine="709"/>
        <w:jc w:val="both"/>
        <w:rPr>
          <w:spacing w:val="-8"/>
          <w:sz w:val="28"/>
          <w:szCs w:val="28"/>
        </w:rPr>
      </w:pPr>
      <w:r>
        <w:rPr>
          <w:spacing w:val="-8"/>
          <w:sz w:val="28"/>
          <w:szCs w:val="28"/>
        </w:rPr>
        <w:t>Возможно, впрочем, что именно «утечка» предшествовала срыву. Информаторы, между прочим, нашлись среди «близких к следствию». А потому вероятно, что какие-то группы во власти выступили за Навального – и именно они считают, что не следует отягощать оппозиционеру наказание.</w:t>
      </w:r>
    </w:p>
    <w:p>
      <w:pPr>
        <w:pStyle w:val="Normal"/>
        <w:ind w:firstLine="709"/>
        <w:jc w:val="both"/>
        <w:rPr>
          <w:spacing w:val="-8"/>
          <w:sz w:val="28"/>
          <w:szCs w:val="28"/>
        </w:rPr>
      </w:pPr>
      <w:r>
        <w:rPr>
          <w:spacing w:val="-8"/>
          <w:sz w:val="28"/>
          <w:szCs w:val="28"/>
        </w:rPr>
        <w:t>Да и, в общем-то, незачем. Суть подобных судебно-политических игр, как правило, сводится не к тому, чтобы уничтожить соперника, а к тому, чтобы управлять им. А для этого уже есть достаточно рычагов – нельзя забывать, к примеру, про находящегося в тюрьме Олега Навального.</w:t>
      </w:r>
      <w:r>
        <w:br w:type="page"/>
      </w:r>
    </w:p>
    <w:p>
      <w:pPr>
        <w:pStyle w:val="Normal"/>
        <w:ind w:firstLine="709"/>
        <w:jc w:val="both"/>
        <w:rPr>
          <w:spacing w:val="-8"/>
          <w:sz w:val="28"/>
          <w:szCs w:val="28"/>
        </w:rPr>
      </w:pPr>
      <w:r>
        <w:rPr>
          <w:spacing w:val="-8"/>
          <w:sz w:val="28"/>
          <w:szCs w:val="28"/>
        </w:rPr>
        <w:t>Другими словами, возможностей для недопуска оппозиционера к выборам предостаточно. В конце концов он может, например, просто не собрать нужное число подписей для участия в той или иной кампании. Куда интереснее, как поведет себя Навальный, если ему вернут право избираться. Вернется ли он к партийной жизни и покажет ли пример демократам условным успехом своей Партии прогресса? Наберет ли политический вес к 2018-му? Ведь в Кремле, возможно, есть парадоксальная на первый взгляд, а на самом деле очень даже рациональная заинтересованность в его успехах. Недаром же бывшему первому заместителю главы администрации президента Владиславу Суркову приписывают такую фразу: мы работаем не с теми, кто нам помогает, а с теми, кто способен помешать.</w:t>
      </w:r>
      <w:r>
        <w:br w:type="page"/>
      </w:r>
    </w:p>
    <w:p>
      <w:pPr>
        <w:pStyle w:val="Heading1"/>
        <w:jc w:val="both"/>
        <w:rPr>
          <w:spacing w:val="-8"/>
          <w:sz w:val="28"/>
          <w:szCs w:val="28"/>
        </w:rPr>
      </w:pPr>
      <w:bookmarkStart w:id="1" w:name="__RefHeading___Toc468087162"/>
      <w:bookmarkEnd w:id="1"/>
      <w:r>
        <w:rPr/>
        <w:t>Независимая газета: Узбекистан готовится к президентским выборам. Многопартийность в республике стала велением времени и требованием народ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8.11.2016</w:t>
      </w:r>
    </w:p>
    <w:p>
      <w:pPr>
        <w:pStyle w:val="Normal"/>
        <w:ind w:firstLine="709"/>
        <w:jc w:val="both"/>
        <w:rPr>
          <w:spacing w:val="-8"/>
          <w:sz w:val="28"/>
          <w:szCs w:val="28"/>
        </w:rPr>
      </w:pPr>
      <w:r>
        <w:rPr>
          <w:spacing w:val="-8"/>
          <w:sz w:val="28"/>
          <w:szCs w:val="28"/>
        </w:rPr>
        <w:t>Виктория Панфилов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 Узбекистане 4 декабря состоятся выборы президента. На главный государственный пост претендуют кандидаты от четырех политических партий страны – Народно-демократической партии Узбекистана (НДПУ), Социал-демократической партии «Адолат», Демократической партии «Миллий тикланиш» и Движения предпринимателей и деловых людей – Либерально-демократической партии Узбекистана (УзЛиДеП). 95% граждан, принявших участие в опросе, считают выборы главы Узбекистана важнейшим общественно-политическим событием.</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Нынешние президентские выборы в Узбекистане досрочные. Народ Узбекистана пережил тяжелую утрату – кончину первого президента Ислама Каримова. Но сохранилась стратегия реформирования общества и будет обеспечена преемственность власти. Главное, как считают граждане страны, сохранить мир и спокойствие в Узбекистане. Так ответили 41,2% респондентов на вопрос о том, какие ожидания связаны с выборами. 95% граждан, участвующих в опросе, сообщили, что «обязательно примут участие в голосовании». Из них 41,3% объяснили это «гражданским долгом». 31,8% считают участие в выборах проявлением ответственности за будущее страны. По мнению 21,3%, голосование является возможностью выразить мнение и выбрать достойного кандидат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прос также выявил, что у населения повысилась требовательность и взыскательность в оценке хода общественно-политических и социально-экономических реформ к участию в этом процессе политических партий, к их деятельности и программам на перспективу. За годы независимости в Узбекистане произошли кардинальные структурные реформы в политической, экономической, правовой сферах. Разработано и эффективно действует множество законодательных актов, определивших правовые основы процессов обновления и модернизации стран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собенностью избирательной кампании 2016 года является реальная состязательность кандидатов в президенты. Этому способствуют нормативные акты, упорядочивающие процесс выборов главы государства. В их числе законы «О выборах президента Республики Узбекистан», «О гарантиях избирательных прав граждан», «О Центральной избирательной комиссии Республики Узбекистан» и другие. Нормативно-правовые акты направлены на безусловное соблюдение избирательных прав граждан, создание необходимых условий для свободного участия избирателей в выборах, широких и равных возможностей для политических партий и кандидатов в президенты в ходе избирательной кампании в соответствии с принципами справедливости, открытости, гласности и транспарентност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ся избирательная кампания строится на основе широкой гласности. Каждый избиратель имеет право в ходе избирательного процесса искать, получать и распространять информацию, касающуюся образования избирательных округов и участков, состава избирательных комиссий, местонахождения и времени работы комиссий, итогов регистрации кандидатов, голосования и выбор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Что же касается модернизации государственной власти и управления, то в этой сфере впервые применен новый порядок выдвижения и утверждения кандидатуры премьер-министра, когда претендент выдвигается политической партией, набравшей наибольшее количество депутатских мест в Законодательной палате. Партии, получившие меньшинство, формируют парламентскую оппозицию. Это само по себе предопределяет совершенно иные содержание и характер избирательного процесса в Узбекистане, реальную политическую борьбу между партиями, рост политической активности населения, его внимание к организации и проведению выбор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онституция и законодательство Узбекистана позволяют создавать политические партии, поддерживающие принципы демократии, одновременно запрещая партии, пропагандирующие войну, социальную, национальную, расовую и религиозную вражду, стремящиеся к насильственному изменению конституционного строя, деятельность которых угрожает суверенитету и целостности страны, конституционным правам и свободам ее гражда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егодня в Узбекистане зарегистрированы четыре политические партии. Их объединяет приверженность к демократическим ценностям. Различия между ними в идеологии и, как следствие, в электоральной поддержке. Если УзЛиДеП опирается на предпринимателей, формирующийся средний класс, деловую элиту, в том числе в аграрном секторе, то НДПУ – на социально уязвимые слои населения. СДП «Адолат» позиционирует себя носителем современный социал-демократических идей, и основным электоратом данной партии является рабочий класс. ДП «Миллий тикланиш» привлекает творческую и научную интеллигенцию. Разница между политическими партиями проявляется в первоочередности обеспечения специфических социальных интересов и методах этого обеспечения.</w:t>
      </w:r>
    </w:p>
    <w:p>
      <w:pPr>
        <w:pStyle w:val="Normal"/>
        <w:ind w:firstLine="709"/>
        <w:jc w:val="both"/>
        <w:rPr>
          <w:spacing w:val="-8"/>
          <w:sz w:val="28"/>
          <w:szCs w:val="28"/>
        </w:rPr>
      </w:pPr>
      <w:r>
        <w:rPr>
          <w:spacing w:val="-8"/>
          <w:sz w:val="28"/>
          <w:szCs w:val="28"/>
        </w:rPr>
      </w:r>
      <w:r>
        <w:br w:type="page"/>
      </w:r>
    </w:p>
    <w:p>
      <w:pPr>
        <w:pStyle w:val="Normal"/>
        <w:ind w:firstLine="709"/>
        <w:jc w:val="both"/>
        <w:rPr>
          <w:spacing w:val="-8"/>
          <w:sz w:val="28"/>
          <w:szCs w:val="28"/>
        </w:rPr>
      </w:pPr>
      <w:r>
        <w:rPr>
          <w:spacing w:val="-8"/>
          <w:sz w:val="28"/>
          <w:szCs w:val="28"/>
        </w:rPr>
        <w:t>Говоря о повышении роли и ответственности избранного народом парламента, среди новых шагов необходимо отметить принятие закона «О парламентском контроле». Сегодня стала повседневной практика проведения комитетами законодательного органа парламентских слушаний, где члены правительства отчитываются перед избранниками народа о своей деятельности. Более того, в 2015 году Сенат Узбекистана специальным законом был наделен полномочиями по осуществлению парламентского контроля над деятельностью органов прокуратуры в контексте защиты прав и свобод граждан. Или, например, принятие закона «Об электронном правительстве». Этот закон предусматривает внедрение возможностей осуществления интерактивных взаимоотношений населения и бизнеса с госорганами. В законе учтены концептуальные моменты международного законодательства и передовой опыт США, Германии, Австрии, Республики Корея. Кроме того, глава правительства республики открыл виртуальную приемную для обращения граждан и юридических лиц. В результате заявления, жалобы и предложения теперь можно направить прямо через сайт или бесплатный звонок по короткому номеру телефона, доступному по всей стране.</w:t>
      </w:r>
      <w:r>
        <w:br w:type="page"/>
      </w:r>
    </w:p>
    <w:p>
      <w:pPr>
        <w:pStyle w:val="Heading1"/>
        <w:jc w:val="both"/>
        <w:rPr>
          <w:spacing w:val="-8"/>
          <w:sz w:val="28"/>
          <w:szCs w:val="28"/>
        </w:rPr>
      </w:pPr>
      <w:bookmarkStart w:id="2" w:name="__RefHeading___Toc468087163"/>
      <w:bookmarkEnd w:id="2"/>
      <w:r>
        <w:rPr/>
        <w:t>Независимая газета: В политике. На президенте завязана вся политическая повестк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8.11.2016</w:t>
      </w:r>
    </w:p>
    <w:p>
      <w:pPr>
        <w:pStyle w:val="Normal"/>
        <w:ind w:firstLine="709"/>
        <w:jc w:val="both"/>
        <w:rPr>
          <w:spacing w:val="-8"/>
          <w:sz w:val="28"/>
          <w:szCs w:val="28"/>
        </w:rPr>
      </w:pPr>
      <w:r>
        <w:rPr>
          <w:spacing w:val="-8"/>
          <w:sz w:val="28"/>
          <w:szCs w:val="28"/>
        </w:rPr>
        <w:t>Иван Роди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а прошедшей неделе Общероссийский народный фронт (ОНФ) подвел итоги своей годовой активности. По традиции мероприятие проходило в присутствии президента Владимира Путина. А точнее, можно сказать, что именно для него оно и было устроено. Все выступления адресовались исключительно главе государства с целью добиться его положительного комментария и обещания указать властям на какие-то просчеты и недоработки.</w:t>
      </w:r>
    </w:p>
    <w:p>
      <w:pPr>
        <w:pStyle w:val="Normal"/>
        <w:ind w:firstLine="709"/>
        <w:jc w:val="both"/>
        <w:rPr>
          <w:spacing w:val="-8"/>
          <w:sz w:val="28"/>
          <w:szCs w:val="28"/>
        </w:rPr>
      </w:pPr>
      <w:r>
        <w:rPr>
          <w:spacing w:val="-8"/>
          <w:sz w:val="28"/>
          <w:szCs w:val="28"/>
        </w:rPr>
        <w:t>Неудивительно поэтому, что значительная часть отчетных докладов начиналась с сожалений по поводу неизбежного расстройства президента от услышанных фактов. Путин и сам парой шуток поддержал этот стиль общения с ним. Хотя на самом деле ничего смешного, скажем, в информации о выполнении правительством всего лишь 16% поручений президента вроде бы нет. По данным ОНФ, продолжаются безобразия в сфере госзакупок, неэффективно тратятся в регионах субсидии из федерального бюджета, забывают местные власти об экологии, инвалидах, женщинах с малыми детьми и прочих категориях социально незащищенных граждан.</w:t>
      </w:r>
    </w:p>
    <w:p>
      <w:pPr>
        <w:pStyle w:val="Normal"/>
        <w:ind w:firstLine="709"/>
        <w:jc w:val="both"/>
        <w:rPr>
          <w:spacing w:val="-8"/>
          <w:sz w:val="28"/>
          <w:szCs w:val="28"/>
        </w:rPr>
      </w:pPr>
      <w:r>
        <w:rPr>
          <w:spacing w:val="-8"/>
          <w:sz w:val="28"/>
          <w:szCs w:val="28"/>
        </w:rPr>
        <w:t>При этом уже замечено, что Путин именно в разговорах с «фронтовиками» гораздо более лоялен к звучащим предложениям в отличие от, например, его «Прямых линий» с народом. Там он всегда более осторожен в обещаниях концептуального или законодательного свойства и охотно реагирует лишь на явную несправедливость по отношению к простым людям.</w:t>
      </w:r>
    </w:p>
    <w:p>
      <w:pPr>
        <w:pStyle w:val="Normal"/>
        <w:ind w:firstLine="709"/>
        <w:jc w:val="both"/>
        <w:rPr/>
      </w:pPr>
      <w:r>
        <w:rPr>
          <w:spacing w:val="-8"/>
          <w:sz w:val="28"/>
          <w:szCs w:val="28"/>
        </w:rPr>
        <w:t>После форума ОНФ тем не менее остался один главный вопрос – что будет с этой организацией в ближайшей перспективе. Сопредседатель ОНФ Александр Бречалов уже сообщил, что первый замруководителя кремлевской администрации Сергей Кириенко обсуждает необходимость более конкретного применения потенциала президентского движения. Похоже, Народный фронт сейчас встал перед развилкой: либо он и дальше остается главной опорой Путина с перспективой усиления именно политической функции, либо ОНФ все же трансформируется в некую систему неформального народного контроля, уже без привлечения его к избирательным кампаниям разного уровня.</w:t>
      </w:r>
    </w:p>
    <w:p>
      <w:pPr>
        <w:pStyle w:val="Normal"/>
        <w:ind w:firstLine="709"/>
        <w:jc w:val="both"/>
        <w:rPr/>
      </w:pPr>
      <w:r>
        <w:rPr>
          <w:spacing w:val="-8"/>
          <w:sz w:val="28"/>
          <w:szCs w:val="28"/>
        </w:rPr>
        <w:t>Самой главной из них являются выборы президента в марте 2018 года. На минувшей неделе оказались известны подробности плана подготовки к этому политическому событию со стороны либеральной оппозиции. ПАРНАС Михаила Касьянова готовит для всех демократов проект политической платформы, на которой можно попытаться провести удачно региональные кампании 2017 года, чтобы к предстоящей президентской гонке подготовить и единого кандидата, и привлекательную для граждан программу действий.</w:t>
      </w:r>
      <w:r>
        <w:br w:type="page"/>
      </w:r>
    </w:p>
    <w:p>
      <w:pPr>
        <w:pStyle w:val="Normal"/>
        <w:ind w:firstLine="709"/>
        <w:jc w:val="both"/>
        <w:rPr>
          <w:spacing w:val="-8"/>
          <w:sz w:val="28"/>
          <w:szCs w:val="28"/>
        </w:rPr>
      </w:pPr>
      <w:r>
        <w:rPr>
          <w:spacing w:val="-8"/>
          <w:sz w:val="28"/>
          <w:szCs w:val="28"/>
        </w:rPr>
        <w:t>Однако на прошлой же неделе выяснилось, что в этом деле конкурентом ПАРНАСа скорее всего окажется «Открытая Россия» (ОР) Михаила Ходорковского. Напомним, что одновременно с преобразованием в общественное движение ОР выступила с политическими тезисами на период «после Путина». Более того, именно экс-главу ЮКОСа парнасовцы зовут на помощь при проведении своих текущих акций – в частности, борьбы за проведение в регионах референдумов о возвращении прямого избрания мэров.</w:t>
      </w:r>
    </w:p>
    <w:p>
      <w:pPr>
        <w:pStyle w:val="Normal"/>
        <w:ind w:firstLine="709"/>
        <w:jc w:val="both"/>
        <w:rPr>
          <w:spacing w:val="-8"/>
          <w:sz w:val="28"/>
          <w:szCs w:val="28"/>
        </w:rPr>
      </w:pPr>
      <w:r>
        <w:rPr>
          <w:spacing w:val="-8"/>
          <w:sz w:val="28"/>
          <w:szCs w:val="28"/>
        </w:rPr>
        <w:t>Любопытно, что параллельно демократам и российские националисты хотят создать свою площадку для переговоров всех общественно-политических сил о действиях в постпутинское время. Похоже, активная часть российского общества почти убедила самое себя в том, что в 2018 году президент сменится. Хотя сам Путин об этом традиционно ничего не говорит и лишь продолжает закреплять собственный высокий рейтинг.</w:t>
      </w:r>
      <w:r>
        <w:br w:type="page"/>
      </w:r>
    </w:p>
    <w:p>
      <w:pPr>
        <w:pStyle w:val="Heading1"/>
        <w:jc w:val="both"/>
        <w:rPr>
          <w:spacing w:val="-8"/>
          <w:sz w:val="28"/>
          <w:szCs w:val="28"/>
        </w:rPr>
      </w:pPr>
      <w:bookmarkStart w:id="3" w:name="__RefHeading___Toc468087164"/>
      <w:bookmarkEnd w:id="3"/>
      <w:r>
        <w:rPr/>
        <w:t>Независимая газета: Австрийская партия свободы рвется к власти. В третьем туре президентских выборов сойдутся националист и экологис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8.11.2016</w:t>
      </w:r>
    </w:p>
    <w:p>
      <w:pPr>
        <w:pStyle w:val="Normal"/>
        <w:ind w:firstLine="709"/>
        <w:jc w:val="both"/>
        <w:rPr>
          <w:spacing w:val="-8"/>
          <w:sz w:val="28"/>
          <w:szCs w:val="28"/>
        </w:rPr>
      </w:pPr>
      <w:r>
        <w:rPr>
          <w:spacing w:val="-8"/>
          <w:sz w:val="28"/>
          <w:szCs w:val="28"/>
        </w:rPr>
        <w:t>Владимир Швейцер</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 конце этой недели австрийцы вновь пойдут на избирательные участки. Президентский марафон, начавшийся в апреле и продолжившийся месяц спустя, будет скорее всего завершен зимой. Неувязки с подсчетом голосов во втором туре и двойной перенос голосования (со 2 октября на 4 декабря), опять-таки связанный с техническими неурядицами – неготовностью конвертов для голосования по почте, – делают нынешние выборы президента уникальным в истории Австрии событием.</w:t>
      </w:r>
    </w:p>
    <w:p>
      <w:pPr>
        <w:pStyle w:val="Normal"/>
        <w:ind w:firstLine="709"/>
        <w:jc w:val="both"/>
        <w:rPr/>
      </w:pPr>
      <w:r>
        <w:rPr>
          <w:spacing w:val="-8"/>
          <w:sz w:val="28"/>
          <w:szCs w:val="28"/>
        </w:rPr>
        <w:t>После 1945 года президенты избирались либо сразу, либо, в худшем случае, со второй попытки. Но нынешний марафон весьма символичен и тем, что на финише встретятся не, как обычно бывало, кандидаты ведущих партий страны, Социалистической и Народной, а экспоненты некогда политического арьергарда Австрии – Норберт Хофер от Партии свободы (АПС) и тесно связанный с австрийскими экологистами профессор экономики Венского университета Александр ван дер Беллен. Хофер представляет партию, которой вот уже 10 лет руководит Хайнц-Кристиан Штрахе – фигура заметная и по европейским меркам. Вместе с Марин Ле Пен и Гертом Вилдерсом он возглавляет националистическое крыло Европарламента (фракция «Европа наций и свобод»).</w:t>
      </w:r>
    </w:p>
    <w:p>
      <w:pPr>
        <w:pStyle w:val="Normal"/>
        <w:ind w:firstLine="709"/>
        <w:jc w:val="both"/>
        <w:rPr>
          <w:spacing w:val="-8"/>
          <w:sz w:val="28"/>
          <w:szCs w:val="28"/>
        </w:rPr>
      </w:pPr>
      <w:r>
        <w:rPr>
          <w:spacing w:val="-8"/>
          <w:sz w:val="28"/>
          <w:szCs w:val="28"/>
        </w:rPr>
        <w:t>Хофер, являющийся в нынешней парламентской легислатуре одним из заместителей председателя Национального совета, стал членом того коллегиального органа (вместе с двумя другими руководителями австрийского парламента), который, согласно Конституции, временно замещает отсутствующего по известным причинам президента Австрии. Что касается ван дер Беллена, то его политический опыт, как, впрочем, и возраст, значительно солиднее. Однако руководимые им в конце 1990-х – начале 2000-х годов «зеленые» никогда не претендовали по результатам выборов различного масштаба на первые места в политической иерархии. Максимум, чего добивались экологисты, так это известных позиций в органах власти провинциального и городского масштаба.</w:t>
      </w:r>
    </w:p>
    <w:p>
      <w:pPr>
        <w:pStyle w:val="Normal"/>
        <w:ind w:firstLine="709"/>
        <w:jc w:val="both"/>
        <w:rPr>
          <w:spacing w:val="-8"/>
          <w:sz w:val="28"/>
          <w:szCs w:val="28"/>
        </w:rPr>
      </w:pPr>
      <w:r>
        <w:rPr>
          <w:spacing w:val="-8"/>
          <w:sz w:val="28"/>
          <w:szCs w:val="28"/>
        </w:rPr>
        <w:t>Впрочем, на этом уровне были заметны и националисты, в коалиции с которыми по необходимости были вынуждены выступать как социал-демократы (СПА), так и «народники» (АНП). Был у них и опыт, правда, не столь продолжительный, коалиционного сотрудничества на уровне федерального правительства. В 1983–1086 годах СПА предпочла АПС в качестве партнера в «малой коалиции», мотивируя это не только несговорчивостью «народников», но и кратковременной, как вскоре выяснилось, сменой вех в руководстве Партии свободы, где националистическое крыло уступило место либералам из кругов провинциальных предпринимателей. С началом эры Йорка Хайдера, прославившегося своими пронацистскими высказываниями, тандем СПА–АПС разрушился. Однако полтора десятилетия спустя националисты вновь оказались в обойме высшей исполнительной власти. На этот раз партнерство им предложила уже Народная партия, предпочтя в 2000–2006 годах националистов социал-демократам. С учетом мнения руководства ЕС «народники» потребовали от лидера АПС Хайдера личного неприсутствия в правительстве, что, впрочем, не избавило Австрию от краткосрочных и совсем неэффективных санкций со стороны ЕС. Коалиция АНП–АПС прекратила свое существование, не доработав до конца своей второй легислатуры. Однако причина крылась не столько в разногласиях между АНП и АПС, сколько в расколе в рядах националистического лагеря. АПС возглавил Штрахе, а Хайдер удалился в родную Каринтию, где спустя пару лет погиб в результате автокатастрофы.</w:t>
      </w:r>
    </w:p>
    <w:p>
      <w:pPr>
        <w:pStyle w:val="Normal"/>
        <w:ind w:firstLine="709"/>
        <w:jc w:val="both"/>
        <w:rPr>
          <w:spacing w:val="-8"/>
          <w:sz w:val="28"/>
          <w:szCs w:val="28"/>
        </w:rPr>
      </w:pPr>
      <w:r>
        <w:rPr>
          <w:spacing w:val="-8"/>
          <w:sz w:val="28"/>
          <w:szCs w:val="28"/>
        </w:rPr>
        <w:t>Однако вернемся к президентским выборам. Их первый тур (24 апреля) показал не только полное фиаско представителей двух ведущих партий, чьи кандидаты собрали вместе менее 23% голосов, но и явное лидерство Хофера с 35% голосов избирателей. На втором месте, к удивлению многих, оказался ван дер Беллен (21%). Во втором туре (22 мая) произошла определенная перегруппировка сил. Отдать голоса экологисту призвала своих сторонников третья участница гонки – бывшая председатель Верховного суда Ирмгарт Грисс. Сторону Хофера заняли мелкие партии и организации евроскептиков и националистов.</w:t>
      </w:r>
    </w:p>
    <w:p>
      <w:pPr>
        <w:pStyle w:val="Normal"/>
        <w:ind w:firstLine="709"/>
        <w:jc w:val="both"/>
        <w:rPr>
          <w:spacing w:val="-8"/>
          <w:sz w:val="28"/>
          <w:szCs w:val="28"/>
        </w:rPr>
      </w:pPr>
      <w:r>
        <w:rPr>
          <w:spacing w:val="-8"/>
          <w:sz w:val="28"/>
          <w:szCs w:val="28"/>
        </w:rPr>
        <w:t>Отметим, что тяжеловесы политической сцены Австрии – лидеры СПА и АНП – воздержались от рекомендаций.</w:t>
      </w:r>
    </w:p>
    <w:p>
      <w:pPr>
        <w:pStyle w:val="Normal"/>
        <w:ind w:firstLine="709"/>
        <w:jc w:val="both"/>
        <w:rPr/>
      </w:pPr>
      <w:r>
        <w:rPr>
          <w:spacing w:val="-8"/>
          <w:sz w:val="28"/>
          <w:szCs w:val="28"/>
        </w:rPr>
        <w:t xml:space="preserve">Итоги второго тура оказались весьма неожиданными. Во-первых, в голосовании приняло участие небывалое для последних лет число избирателей – 72%, что на 5% больше, чем в первом туре. Почти четверть из них предпочла воспользоваться правом досрочного голосования по почте. В результате Хофер опередил ван дер Беллена на 4% от числа голосовавших в день выборов, однако уступил ему в конечном итоге немногим более 30 тыс. голосов с учетом почтовых бюллетеней. Здесь все же выяснилось, что не на всех избирательных участках голоса «досрочников» рассматривались строго по процедуре их учета. В итоге было установлено, что 77 тыс. бюллетеней-писем вскрыты досрочно либо не по правилам. Это могло в условиях плотности результатов кандидатов в президенты исказить окончательный результат голосования. Любопытно, что на нарушения обратила внимание именно АПС, подавшая соответствующую апелляцию в Конституционный суд. Последний в результате проведенной проверки аннулировал ранее оглашенные итоги второго тура, постановив провести его повторно. Но и здесь не обошлось без каверзы: из-за некондиционности конвертов для голосования по почте </w:t>
      </w:r>
      <w:r>
        <w:rPr>
          <w:b/>
          <w:spacing w:val="-8"/>
          <w:sz w:val="28"/>
          <w:szCs w:val="28"/>
        </w:rPr>
        <w:t>выборы</w:t>
      </w:r>
      <w:r>
        <w:rPr>
          <w:spacing w:val="-8"/>
          <w:sz w:val="28"/>
          <w:szCs w:val="28"/>
        </w:rPr>
        <w:t xml:space="preserve"> были перенесены на 4 декабря. Это решение было принято Национальным советом в результате голосования, правда, фракция АПС голосовала против.</w:t>
      </w:r>
    </w:p>
    <w:p>
      <w:pPr>
        <w:pStyle w:val="Normal"/>
        <w:ind w:firstLine="709"/>
        <w:jc w:val="both"/>
        <w:rPr>
          <w:spacing w:val="-8"/>
          <w:sz w:val="28"/>
          <w:szCs w:val="28"/>
        </w:rPr>
      </w:pPr>
      <w:r>
        <w:rPr>
          <w:spacing w:val="-8"/>
          <w:sz w:val="28"/>
          <w:szCs w:val="28"/>
        </w:rPr>
        <w:t>Каковы же шансы кандидатов на декабрьской «переэкзаменовке»? Если исходить из традиционных для Хофера приоритетов, то ситуация представляется для него менее благоприятной, нежели в первом и втором турах. Вопреки ожиданиям в Австрию не хлынули в последние месяцы новые потоки беженцев, страх перед которыми привел к урнам в апреле-мае тех, кто положительно воспринимал антииммигрантскую риторику АПС. Более жесткую линию в отношении беженцев заняло и австрийское правительство. Квота на их количество в стране составила 37,5 тыс. Достаточно жестко был поставлен вопрос о депортации лиц, не имеющих соответствующих документов.</w:t>
      </w:r>
    </w:p>
    <w:p>
      <w:pPr>
        <w:pStyle w:val="Normal"/>
        <w:ind w:firstLine="709"/>
        <w:jc w:val="both"/>
        <w:rPr>
          <w:spacing w:val="-8"/>
          <w:sz w:val="28"/>
          <w:szCs w:val="28"/>
        </w:rPr>
      </w:pPr>
      <w:r>
        <w:rPr>
          <w:spacing w:val="-8"/>
          <w:sz w:val="28"/>
          <w:szCs w:val="28"/>
        </w:rPr>
        <w:t>Эта инициатива правительства нашла поддержку в Евросоюзе. Правительство также решительно выступило против любых уступок Турции в иммиграционном вопросе, отказавшись принимать ее граждан без соответствующих виз. Кроме того, правительство согласилось не поддерживать идеи Трансатлантического партнерства без парламентской дискуссии и соответствующего голосования. Все это лишало Хофера его главных аргументов антииммигрантского и антиеэсовского свойства, так как не только он, но и власти не ставили под сомнение суверенное право страны самостоятельно решать вышеназванные проблемы. С другой стороны, на пользу Хоферу приход к власти в США очень уважаемого им Дональда Трампа. Взгляды обоих деятелей на вопросы иммиграции во многом совпадают.</w:t>
      </w:r>
    </w:p>
    <w:p>
      <w:pPr>
        <w:pStyle w:val="Normal"/>
        <w:ind w:firstLine="709"/>
        <w:jc w:val="both"/>
        <w:rPr/>
      </w:pPr>
      <w:r>
        <w:rPr>
          <w:spacing w:val="-8"/>
          <w:sz w:val="28"/>
          <w:szCs w:val="28"/>
        </w:rPr>
        <w:t xml:space="preserve">Но как же выглядел в новой, казалось бы, более благоприятной для него ситуации ван дер Беллен? С одной стороны, он почти по всем вопросам солидаризировался с правительственными новациями, однако собственных идей в данном контексте не выдвигал, повторяя как мантру тезис о гуманном, а не чисто экономическом подходе к вышеупомянутым вопросам. Хуже было то, что он допустил ряд тактических просчетов, которые могут качнуть чашу весов в сторону его соперника. В частности, он заявил, что уже считает себя победителем гонки, а </w:t>
      </w:r>
      <w:r>
        <w:rPr>
          <w:b/>
          <w:spacing w:val="-8"/>
          <w:sz w:val="28"/>
          <w:szCs w:val="28"/>
        </w:rPr>
        <w:t>выборы</w:t>
      </w:r>
      <w:r>
        <w:rPr>
          <w:spacing w:val="-8"/>
          <w:sz w:val="28"/>
          <w:szCs w:val="28"/>
        </w:rPr>
        <w:t xml:space="preserve"> рассматривает лишь как подтверждение непреложного факта своего президентства. Просчетом экологиста было и утверждение, что Штрахе даже в случае победы АПС на ближайших парламентских выборах не получит из его рук право формирования правительства. Хофер тут же напомнил, что в Австрии традиционно право первой попытки формирования правительства получает именно победившая на выборах партия.</w:t>
      </w:r>
    </w:p>
    <w:p>
      <w:pPr>
        <w:pStyle w:val="Normal"/>
        <w:ind w:firstLine="709"/>
        <w:jc w:val="both"/>
        <w:rPr>
          <w:spacing w:val="-8"/>
          <w:sz w:val="28"/>
          <w:szCs w:val="28"/>
        </w:rPr>
      </w:pPr>
      <w:r>
        <w:rPr>
          <w:spacing w:val="-8"/>
          <w:sz w:val="28"/>
          <w:szCs w:val="28"/>
        </w:rPr>
        <w:t>Прогнозируя варианты голосования 4 декабря, следует учесть, что электорат ван дер Беллена во втором туре являлся во многом протестным: тогда его соперник не имел перед ним никакого преимущества в плане исполнения властных полномочий. Однако став волею случая одним из трех участников коллегиального президентства, он обрел определенный вес как государственный чиновник высшего ранга. Любопытно, что на церемонии ухода бывшего президента со своего поста Хофер вместе с двумя другими руководителями парламента сидел в почетном президиуме, в отличие от ван дер Беллена, находившегося в гостевой ложе. Не добавила очков экологисту и поддержка Хайнца Фишера, высказанная в его адрес. Она звучала не как призыв к участвующим в голосовании, а как сугубо личное мнение теперь уже бывшего президента.</w:t>
      </w:r>
      <w:r>
        <w:br w:type="page"/>
      </w:r>
    </w:p>
    <w:p>
      <w:pPr>
        <w:pStyle w:val="Normal"/>
        <w:ind w:firstLine="709"/>
        <w:jc w:val="both"/>
        <w:rPr>
          <w:spacing w:val="-8"/>
          <w:sz w:val="28"/>
          <w:szCs w:val="28"/>
        </w:rPr>
      </w:pPr>
      <w:r>
        <w:rPr>
          <w:spacing w:val="-8"/>
          <w:sz w:val="28"/>
          <w:szCs w:val="28"/>
        </w:rPr>
        <w:t>Сейчас ван дер Беллену не гарантировано почтовое голосование того же количества людей, что поддержали его раньше. История с некачественными бюллетенями, а это голоса в большинстве своем как раз сторонников ван дер Беллена, вынудит многих от этой формы волеизъявления отказаться. С учетом явно не летних погодных условий пожилой электорат экологиста частично не пойдет и на избирательные участки, памятуя о скандальном итоге второго тура. При таком сценарии победа Хофера станет прелюдией к успеху АПС на осенних парламентских выборах 2017 года. Другое дело, что, даже получив право «политической первой ночи», Штрахе будет трудно его реализовать, поскольку правительственное ложе с ним вряд ли захотят делить нынешние политические лидеры Австрии.</w:t>
      </w:r>
      <w:r>
        <w:br w:type="page"/>
      </w:r>
    </w:p>
    <w:p>
      <w:pPr>
        <w:pStyle w:val="Heading1"/>
        <w:jc w:val="both"/>
        <w:rPr>
          <w:spacing w:val="-8"/>
          <w:sz w:val="28"/>
          <w:szCs w:val="28"/>
        </w:rPr>
      </w:pPr>
      <w:bookmarkStart w:id="4" w:name="__RefHeading___Toc468087165"/>
      <w:bookmarkEnd w:id="4"/>
      <w:r>
        <w:rPr/>
        <w:t>Независимая газета: Молдавский президент из пророссийского становится промолдавским. Республика остается расколотой по геополитическому признак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8.11.2016</w:t>
      </w:r>
    </w:p>
    <w:p>
      <w:pPr>
        <w:pStyle w:val="Normal"/>
        <w:ind w:firstLine="709"/>
        <w:jc w:val="both"/>
        <w:rPr>
          <w:spacing w:val="-8"/>
          <w:sz w:val="28"/>
          <w:szCs w:val="28"/>
        </w:rPr>
      </w:pPr>
      <w:r>
        <w:rPr>
          <w:spacing w:val="-8"/>
          <w:sz w:val="28"/>
          <w:szCs w:val="28"/>
        </w:rPr>
        <w:t>Дмитрий Чубашенк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Центральная избирательная комиссия Молдавии подвела окончательные итоги президентских выборов и передала их на утверждение Конституционному суду.</w:t>
      </w:r>
    </w:p>
    <w:p>
      <w:pPr>
        <w:pStyle w:val="Normal"/>
        <w:ind w:firstLine="709"/>
        <w:jc w:val="both"/>
        <w:rPr>
          <w:spacing w:val="-8"/>
          <w:sz w:val="28"/>
          <w:szCs w:val="28"/>
        </w:rPr>
      </w:pPr>
      <w:r>
        <w:rPr>
          <w:spacing w:val="-8"/>
          <w:sz w:val="28"/>
          <w:szCs w:val="28"/>
        </w:rPr>
        <w:t>Во втором туре выборов 13 ноября победил лидер Партии социалистов (ПСРМ) Игорь Додон, однако его победу нельзя назвать убедительной. За Додона проголосовали 52,11% избирателей, его соперница, единый кандидат правых проевропейских сил, лидер партии «Действие и солидарность» (PAS) Майя Санду получила 47,89%. При явке в 1,6 млн человек (53,11% от общего числа зарегистрированных избирателей) разрыв составил всего 67,5 тыс. голосов.</w:t>
      </w:r>
    </w:p>
    <w:p>
      <w:pPr>
        <w:pStyle w:val="Normal"/>
        <w:ind w:firstLine="709"/>
        <w:jc w:val="both"/>
        <w:rPr>
          <w:spacing w:val="-8"/>
          <w:sz w:val="28"/>
          <w:szCs w:val="28"/>
        </w:rPr>
      </w:pPr>
      <w:r>
        <w:rPr>
          <w:spacing w:val="-8"/>
          <w:sz w:val="28"/>
          <w:szCs w:val="28"/>
        </w:rPr>
        <w:t>И то, как проходила избирательная кампания, и сам ее результат лишний раз подтвердили, насколько расколотым остается молдавское общество. У этого геополитического раскола («за Европу» или «за Россию») есть и возрастное, и этническое, и географическое измерение. Люди старшего возраста больше голосовали за Додона, молодежь – за Санду. Русскоязычные граждане, северные районы, юг (Гагаузия, болгарская Тараклия), избиратели из Приднестровья, диаспора в России предпочли «пророссийского социалиста». Центральные районы, Кишинев и диаспора на западе, где больше молдаван, в том числе тех, кто считает себя румынами, были на стороне Санду.</w:t>
      </w:r>
    </w:p>
    <w:p>
      <w:pPr>
        <w:pStyle w:val="Normal"/>
        <w:ind w:firstLine="709"/>
        <w:jc w:val="both"/>
        <w:rPr>
          <w:spacing w:val="-8"/>
          <w:sz w:val="28"/>
          <w:szCs w:val="28"/>
        </w:rPr>
      </w:pPr>
      <w:r>
        <w:rPr>
          <w:spacing w:val="-8"/>
          <w:sz w:val="28"/>
          <w:szCs w:val="28"/>
        </w:rPr>
        <w:t>Раскол избирателей на две примерно равные части на президентских выборах показал, что Молдавия просто не в состоянии сделать какой-либо однозначный выбор в пользу Европейского союза или Евразийского экономического союза (ЕАЭС) без того, чтобы окончательно не расколоться на непримиримые части, которые уже невозможно будет склеить.</w:t>
      </w:r>
    </w:p>
    <w:p>
      <w:pPr>
        <w:pStyle w:val="Normal"/>
        <w:ind w:firstLine="709"/>
        <w:jc w:val="both"/>
        <w:rPr>
          <w:spacing w:val="-8"/>
          <w:sz w:val="28"/>
          <w:szCs w:val="28"/>
        </w:rPr>
      </w:pPr>
      <w:r>
        <w:rPr>
          <w:spacing w:val="-8"/>
          <w:sz w:val="28"/>
          <w:szCs w:val="28"/>
        </w:rPr>
        <w:t>Очевидно, что шаткость своей позиции понимает и сам победитель выборов. Если в ходе избирательной кампании Додон однозначно выступал в образе «пророссийского кандидата», а само голосование во втором туре превратилось в «судьбоносный» референдум по геополитическому вектору, то уже через три часа после закрытия избирательных участков лидер социалистов попросил называть его не «пророссийским», а «промолдавским» политиком и заявил, что он готов быть «президентом для всех», в том числе для тех, кто голосовал за его «проевропейскую» соперницу. А на второй день после выборов уже и пресс-секретарь российского президента Дмитрий Песков призвал воздержаться от дефиниций в адрес Додона и победившего в тот же день на президентских выборах в Болгарии Румена Радева как «пророссийских» политиков.</w:t>
      </w:r>
    </w:p>
    <w:p>
      <w:pPr>
        <w:pStyle w:val="Normal"/>
        <w:ind w:firstLine="709"/>
        <w:jc w:val="both"/>
        <w:rPr>
          <w:spacing w:val="-8"/>
          <w:sz w:val="28"/>
          <w:szCs w:val="28"/>
        </w:rPr>
      </w:pPr>
      <w:r>
        <w:rPr>
          <w:spacing w:val="-8"/>
          <w:sz w:val="28"/>
          <w:szCs w:val="28"/>
        </w:rPr>
        <w:t>Проигравшая сторона отказалась признавать результаты выборов и оспорила «массовые фальсификации» в судах. Додону нужно будет предпринять большие усилия, чтобы его признали в качестве легитимного президента и проевропейская оппозиция, и действующая власть олигарха Владимира Плахотнюка, и левая оппозиция, которую, как и ПСРМ, считают пророссийской.</w:t>
      </w:r>
    </w:p>
    <w:p>
      <w:pPr>
        <w:pStyle w:val="Normal"/>
        <w:ind w:firstLine="709"/>
        <w:jc w:val="both"/>
        <w:rPr>
          <w:spacing w:val="-8"/>
          <w:sz w:val="28"/>
          <w:szCs w:val="28"/>
        </w:rPr>
      </w:pPr>
      <w:r>
        <w:rPr>
          <w:spacing w:val="-8"/>
          <w:sz w:val="28"/>
          <w:szCs w:val="28"/>
        </w:rPr>
        <w:t>После президентских выборов политическая ситуация в Молдавии не только не прояснилась, но еще больше запуталась.</w:t>
      </w:r>
    </w:p>
    <w:p>
      <w:pPr>
        <w:pStyle w:val="Normal"/>
        <w:ind w:firstLine="709"/>
        <w:jc w:val="both"/>
        <w:rPr>
          <w:spacing w:val="-8"/>
          <w:sz w:val="28"/>
          <w:szCs w:val="28"/>
        </w:rPr>
      </w:pPr>
      <w:r>
        <w:rPr>
          <w:spacing w:val="-8"/>
          <w:sz w:val="28"/>
          <w:szCs w:val="28"/>
        </w:rPr>
        <w:t>Теперь в Кишиневе есть «проевропейская» власть в лице правящего большинства Плахотнюка, которое контролирует 57 депутатов в парламенте, правительство, силовые ведомства, прокуратуру, суды, большинство телеканалов и крупный бизнес. Глава правительства Павел Филип уже призвал Додона подвести черту под выборами и «вернуться к европейской повестке реформ». Эта повестка основана в том числе на программе с МВФ, которая предусматривает увеличение пенсионного возраста, повышение тарифов на коммунальные услуги и перевод в государственный долг миллиарда долларов, украденного из молдавских банков в 2014 году. Додон с такой «повесткой» категорически не согласен, но как президент в парламентской республике может ей противостоять, имея дело с враждебными парламентом и правительством, непонятно.</w:t>
      </w:r>
    </w:p>
    <w:p>
      <w:pPr>
        <w:pStyle w:val="Normal"/>
        <w:ind w:firstLine="709"/>
        <w:jc w:val="both"/>
        <w:rPr>
          <w:spacing w:val="-8"/>
          <w:sz w:val="28"/>
          <w:szCs w:val="28"/>
        </w:rPr>
      </w:pPr>
      <w:r>
        <w:rPr>
          <w:spacing w:val="-8"/>
          <w:sz w:val="28"/>
          <w:szCs w:val="28"/>
        </w:rPr>
        <w:t>Одновременно в Молдавии сохраняется сильная «проевропейская» оппозиция, которая обвиняет «преступный режим Плахотнюка» в том, что он скомпрометировал проевропейский курс. В ходе выборов две главные оппозиционные силы – партия Санду PAS и Гражданская платформа «Достоинство и правда» Андрея Нэстасе – объединились, но сохранят ли они это единство или снова разойдутся и пойдут дальше, каждая отдельно, пока не ясно.</w:t>
      </w:r>
    </w:p>
    <w:p>
      <w:pPr>
        <w:pStyle w:val="Normal"/>
        <w:ind w:firstLine="709"/>
        <w:jc w:val="both"/>
        <w:rPr>
          <w:spacing w:val="-8"/>
          <w:sz w:val="28"/>
          <w:szCs w:val="28"/>
        </w:rPr>
      </w:pPr>
      <w:r>
        <w:rPr>
          <w:spacing w:val="-8"/>
          <w:sz w:val="28"/>
          <w:szCs w:val="28"/>
        </w:rPr>
        <w:t>Додон уже заявил, как того требует закон, об уходе с поста председателя ПСРМ. Президентская партия с фракцией из 24 депутатов (всего в парламенте 101 депутат) остается в оппозиции. Новый президент должен будет маневрировать между «проевропейской» властью, «проевропейской» оппозицией и левой оппозицией. Чтобы проводить свои инициативы, ему нужно сотрудничать с Плахотнюком, но за такое сотрудничество президента могут обвинить в сговоре с олигархом, тем более что Плахотнюк по принципиальным вопросам – а главное для него сохранить контроль над Молдавией – своих позиций не уступит.</w:t>
      </w:r>
    </w:p>
    <w:p>
      <w:pPr>
        <w:pStyle w:val="Normal"/>
        <w:ind w:firstLine="709"/>
        <w:jc w:val="both"/>
        <w:rPr>
          <w:spacing w:val="-8"/>
          <w:sz w:val="28"/>
          <w:szCs w:val="28"/>
        </w:rPr>
      </w:pPr>
      <w:r>
        <w:rPr>
          <w:spacing w:val="-8"/>
          <w:sz w:val="28"/>
          <w:szCs w:val="28"/>
        </w:rPr>
        <w:t>Если Додон станет говорить, что он бы и хотел что-то сделать, но все его намерения саботирует Плахотнюк, то он окажется в роли декоративного, ни на что не способного президента, повторив путь своего предшественника Николае Тимофти. Любыми промахами Додона не преминут воспользоваться как «проевропейцы», так и левые «Наша партия» Ренато Усатого, мэра второго по величине города Молдавии Бельцы, и Партия коммунистов экс-президента Владимира Воронина.</w:t>
      </w:r>
    </w:p>
    <w:p>
      <w:pPr>
        <w:pStyle w:val="Normal"/>
        <w:ind w:firstLine="709"/>
        <w:jc w:val="both"/>
        <w:rPr/>
      </w:pPr>
      <w:r>
        <w:rPr>
          <w:spacing w:val="-8"/>
          <w:sz w:val="28"/>
          <w:szCs w:val="28"/>
        </w:rPr>
        <w:t>Внешние условия тоже не назовешь благоприятными для Додона. США, Европейский союз и оба соседа Молдавии – Украина и Румыния – выразили уверенность, что и при новом президенте страна продолжит старый «проевропейский» курс, а некоторые политики в Киеве, крайне недовольные заявлением Додона о том, что Крым является де-факто российским, даже пригрозили ему «кишиневским майданом» и повторением судьбы Виктора Януковича. Восстанавливать нормальные отношения с Россией Додону придется с оглядкой и на такие угрозы.</w:t>
      </w:r>
    </w:p>
    <w:p>
      <w:pPr>
        <w:pStyle w:val="Normal"/>
        <w:ind w:firstLine="709"/>
        <w:jc w:val="both"/>
        <w:rPr/>
      </w:pPr>
      <w:r>
        <w:rPr>
          <w:spacing w:val="-8"/>
          <w:sz w:val="28"/>
          <w:szCs w:val="28"/>
        </w:rPr>
        <w:t>Додон заявляет, что президентские выборы – это лишь промежуточный этап, за которым должны последовать и выборы нового парламента. Очередные парламентские выборы в Молдавии должны состояться в конце 2018 года. Додон обещает спровоцировать досрочные выборы парламента, но этому будет сопротивляться Плахотнюк, который хочет изменить избирательную систему и если и провести досрочные выборы, то по своим правилам. Сейчас парламент Молдавии избирается по пропорциональной системе по партийным спискам. Плахотнюк предлагает избирать половину депутатов в одномандатных округах.</w:t>
      </w:r>
    </w:p>
    <w:p>
      <w:pPr>
        <w:pStyle w:val="Normal"/>
        <w:ind w:firstLine="709"/>
        <w:jc w:val="both"/>
        <w:rPr/>
      </w:pPr>
      <w:r>
        <w:rPr>
          <w:spacing w:val="-8"/>
          <w:sz w:val="28"/>
          <w:szCs w:val="28"/>
        </w:rPr>
        <w:t>Новый президент Молдавии попытается исправить перекос в сторону Запада, восстановить испорченные отношения с Россией и противостоять курсу на присоединение Молдавии к Румынии. Но в целом эти выборы не решили вопрос демонтажа олигархической системы, которую продолжает контролировать Плахотнюк, и не означают радикального изменения внешней политики Молдавии. Как минимум до парламентских выборов, очередных или досрочных, Молдавию будет сотрясать внутриполитическая борьба между различными группировками, в том числе в высших эшелонах власти, а все разговоры про смену внешнего вектора будут и дальше оставаться всего лишь предвыборной демагогией.</w:t>
      </w:r>
    </w:p>
    <w:p>
      <w:pPr>
        <w:pStyle w:val="Normal"/>
        <w:ind w:firstLine="709"/>
        <w:jc w:val="both"/>
        <w:rPr>
          <w:spacing w:val="-8"/>
          <w:sz w:val="28"/>
          <w:szCs w:val="28"/>
        </w:rPr>
      </w:pPr>
      <w:r>
        <w:rPr>
          <w:spacing w:val="-8"/>
          <w:sz w:val="28"/>
          <w:szCs w:val="28"/>
        </w:rPr>
        <w:t>Кишинев</w:t>
      </w:r>
      <w:r>
        <w:br w:type="page"/>
      </w:r>
    </w:p>
    <w:p>
      <w:pPr>
        <w:pStyle w:val="Heading1"/>
        <w:jc w:val="both"/>
        <w:rPr>
          <w:spacing w:val="-8"/>
          <w:sz w:val="28"/>
          <w:szCs w:val="28"/>
        </w:rPr>
      </w:pPr>
      <w:bookmarkStart w:id="5" w:name="__RefHeading___Toc468087166"/>
      <w:bookmarkEnd w:id="5"/>
      <w:r>
        <w:rPr/>
        <w:t>Новая газета: ВБРОС БЮЛЛЕТЕНЕЙ - НЕ ПРЕСТУПЛЕНИЕ. Это - официальная позиция Следственного комитета, разбиравшего обращение активистов из Татарстан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8.11.2016</w:t>
      </w:r>
    </w:p>
    <w:p>
      <w:pPr>
        <w:pStyle w:val="Normal"/>
        <w:ind w:firstLine="709"/>
        <w:jc w:val="both"/>
        <w:rPr>
          <w:spacing w:val="-8"/>
          <w:sz w:val="28"/>
          <w:szCs w:val="28"/>
        </w:rPr>
      </w:pPr>
      <w:r>
        <w:rPr>
          <w:spacing w:val="-8"/>
          <w:sz w:val="28"/>
          <w:szCs w:val="28"/>
        </w:rPr>
        <w:t>Ирек МУРТАЗИ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Азат Габдульвалеев живет в Казани и работает сборщиком мебели. А в свободное от работы время занимается выборами. Ему даже удалось &lt;просочиться&gt; в члены участковой избирательной комиссии с правом решающего голоса. На казанском участке №?142, где 18 сентября работал Габдульвалеев, &lt;Единая Россия&gt; получила 427 голосов, это 42,91%. Эти результаты Азат считает абсолютно достоверными, подсчитанными в строгом соответствии с законодательством. А вот на соседних участках и явка оказалась &lt;аномальной&gt;, и результат &lt;Единой России&gt; почти в два раза выше, нежели на &lt;эталонном&gt; участке.</w:t>
      </w:r>
    </w:p>
    <w:p>
      <w:pPr>
        <w:pStyle w:val="Normal"/>
        <w:ind w:firstLine="709"/>
        <w:jc w:val="both"/>
        <w:rPr/>
      </w:pPr>
      <w:r>
        <w:rPr>
          <w:spacing w:val="-8"/>
          <w:sz w:val="28"/>
          <w:szCs w:val="28"/>
        </w:rPr>
        <w:t>Досконально изучив законодательство о выборах и зная, как должен быть организован процесс голосования и подсчета бюллетеней, Азат вошел в казанскую коалицию &lt;За честные выборы&gt;. И в Москву, на Объединенный гражданский форум, Азат поехал, рассчитывая поделиться той информацией, которую участникам коалиции удалось собрать и обобщить после выборов депутатов Госдумы.</w:t>
      </w:r>
    </w:p>
    <w:p>
      <w:pPr>
        <w:pStyle w:val="Normal"/>
        <w:ind w:firstLine="709"/>
        <w:jc w:val="both"/>
        <w:rPr/>
      </w:pPr>
      <w:r>
        <w:rPr>
          <w:spacing w:val="-8"/>
          <w:sz w:val="28"/>
          <w:szCs w:val="28"/>
        </w:rPr>
        <w:t>После форума Габдульвалеев заехал в редакцию &lt;Новой&gt;. Он был доволен своей поездкой в Москву. Ему удалось выступить и рассказать о татарстанских ноу-хау наперсточников в избиркомах. Но не только. Казанский активист встретился с членом ЦИК России Майей Гришиной и передал ей доказательства тотальных фальсификаций выборов в Казани. С видеозаписями, скриншотами с этих записей. Гришина внимательно выслушала, обещала довести информацию до председателя ЦИК России Эллы Памфиловой и похлопотать о том, чтобы глава ЦИК приняла активистов коалиции &lt;За честные выборы&gt;.</w:t>
      </w:r>
    </w:p>
    <w:p>
      <w:pPr>
        <w:pStyle w:val="Normal"/>
        <w:ind w:firstLine="709"/>
        <w:jc w:val="both"/>
        <w:rPr/>
      </w:pPr>
      <w:r>
        <w:rPr>
          <w:spacing w:val="-8"/>
          <w:sz w:val="28"/>
          <w:szCs w:val="28"/>
        </w:rPr>
        <w:t>Сейчас казанские активисты ждут даты и времени встречи с Эллой Памфиловой. Им есть что рассказать и показать главе ЦИК России.</w:t>
      </w:r>
    </w:p>
    <w:p>
      <w:pPr>
        <w:pStyle w:val="Normal"/>
        <w:ind w:firstLine="709"/>
        <w:jc w:val="both"/>
        <w:rPr/>
      </w:pPr>
      <w:r>
        <w:rPr>
          <w:spacing w:val="-8"/>
          <w:sz w:val="28"/>
          <w:szCs w:val="28"/>
        </w:rPr>
        <w:t>Камерные фальсификации Признаки фальсификации итогов думских выборов в Татарстане физик Сергей Шпилькин обнаружил еще в сентябре, сразу после появления итоговых протоколов подсчета голосов (подробности в &lt;Новой&gt; от 20 сентября 2016?г.). Но аномальная явка избирателей и аномально высокие показатели &lt;Единой России&gt; в Татарстане, подсчитанные математически, - это еще не доказательства фальсификаций. Спустя два месяца после выборов членам коалиции &lt;За честные выборы&gt; удалось найти и доказательства фальсификаций. По записям с камер видеонаблюдения, установленным по решению правительства России на всех избирательных участках Казани как города-миллионника.</w:t>
      </w:r>
    </w:p>
    <w:p>
      <w:pPr>
        <w:pStyle w:val="Normal"/>
        <w:ind w:firstLine="709"/>
        <w:jc w:val="both"/>
        <w:rPr/>
      </w:pPr>
      <w:r>
        <w:rPr>
          <w:spacing w:val="-8"/>
          <w:sz w:val="28"/>
          <w:szCs w:val="28"/>
        </w:rPr>
        <w:t>ЦИК Татарстана долго тянул с предоставлением этих видеозаписей. Возможно, был расчет на то, что активисты успокоятся, угомонятся, потеряют интерес. Не потеряли. Добились. Перекачали записи со всех участков на свои носители и начали кропотливо просматривать.</w:t>
      </w:r>
    </w:p>
    <w:p>
      <w:pPr>
        <w:pStyle w:val="Normal"/>
        <w:ind w:firstLine="709"/>
        <w:jc w:val="both"/>
        <w:rPr>
          <w:spacing w:val="-8"/>
          <w:sz w:val="28"/>
          <w:szCs w:val="28"/>
        </w:rPr>
      </w:pPr>
      <w:r>
        <w:rPr>
          <w:spacing w:val="-8"/>
          <w:sz w:val="28"/>
          <w:szCs w:val="28"/>
        </w:rPr>
        <w:t>Первое, что сделали активисты, - посчитали количество казанцев, пришедших на избирательные участки и опустивших бюллетени в урны. А потом сравнили полученные цифры с данными итоговых протоколов.</w:t>
      </w:r>
    </w:p>
    <w:p>
      <w:pPr>
        <w:pStyle w:val="Normal"/>
        <w:ind w:firstLine="709"/>
        <w:jc w:val="both"/>
        <w:rPr>
          <w:spacing w:val="-8"/>
          <w:sz w:val="28"/>
          <w:szCs w:val="28"/>
        </w:rPr>
      </w:pPr>
      <w:r>
        <w:rPr>
          <w:spacing w:val="-8"/>
          <w:sz w:val="28"/>
          <w:szCs w:val="28"/>
        </w:rPr>
        <w:t>На участке №?89 бюллетеней по итоговому протоколу оказалось на 1700 больше, чем проголосовало избирателей. На 1700! Это притом что реально приняли участие в голосовании меньше тысячи избирателей - 962 казанца.</w:t>
      </w:r>
    </w:p>
    <w:p>
      <w:pPr>
        <w:pStyle w:val="Normal"/>
        <w:ind w:firstLine="709"/>
        <w:jc w:val="both"/>
        <w:rPr>
          <w:spacing w:val="-8"/>
          <w:sz w:val="28"/>
          <w:szCs w:val="28"/>
        </w:rPr>
      </w:pPr>
      <w:r>
        <w:rPr>
          <w:spacing w:val="-8"/>
          <w:sz w:val="28"/>
          <w:szCs w:val="28"/>
        </w:rPr>
        <w:t>Сильно &lt;отстал&gt; от рекордсмена участок №?115, где явка была завышена &lt;всего&gt; в полтора раза, и &lt;проголосовавших&gt; по протоколу оказалось на 573 избирателя больше, чем зафиксировали камеры видеонаблюдения. На УИК №?14 оказалось 434 &lt;лишних&gt; избирателя. На УИК №?87-312.</w:t>
      </w:r>
    </w:p>
    <w:p>
      <w:pPr>
        <w:pStyle w:val="Normal"/>
        <w:ind w:firstLine="709"/>
        <w:jc w:val="both"/>
        <w:rPr>
          <w:spacing w:val="-8"/>
          <w:sz w:val="28"/>
          <w:szCs w:val="28"/>
        </w:rPr>
      </w:pPr>
      <w:r>
        <w:rPr>
          <w:spacing w:val="-8"/>
          <w:sz w:val="28"/>
          <w:szCs w:val="28"/>
        </w:rPr>
        <w:t>На УИК №?292-222. На УИК №?1-258.</w:t>
      </w:r>
    </w:p>
    <w:p>
      <w:pPr>
        <w:pStyle w:val="Normal"/>
        <w:ind w:firstLine="709"/>
        <w:jc w:val="both"/>
        <w:rPr>
          <w:spacing w:val="-8"/>
          <w:sz w:val="28"/>
          <w:szCs w:val="28"/>
        </w:rPr>
      </w:pPr>
      <w:r>
        <w:rPr>
          <w:spacing w:val="-8"/>
          <w:sz w:val="28"/>
          <w:szCs w:val="28"/>
        </w:rPr>
        <w:t>И так практически по всем участкам, видеозаписи с которых уже просмотрены и изучены. На сегодня это уже около ста избирательных участков. Изучение видеозаписей продолжается.</w:t>
      </w:r>
    </w:p>
    <w:p>
      <w:pPr>
        <w:pStyle w:val="Normal"/>
        <w:ind w:firstLine="709"/>
        <w:jc w:val="both"/>
        <w:rPr>
          <w:spacing w:val="-8"/>
          <w:sz w:val="28"/>
          <w:szCs w:val="28"/>
        </w:rPr>
      </w:pPr>
      <w:r>
        <w:rPr>
          <w:spacing w:val="-8"/>
          <w:sz w:val="28"/>
          <w:szCs w:val="28"/>
        </w:rPr>
        <w:t>На УИК №?174 Московского района Казани, где оказалось 319 &lt;лишних&gt; бюллетеней, видеокамеры зафиксировали и вбросы - дважды. На записи четко видно, что руководит процессом вброса лично председатель участковой комиссии Евгений Охременко. А вбрасывают - четверо &lt;неустановленных лиц&gt;, которые весь день изображали наблюдателей. Пикантная подробность. Оба вброса произошли на глазах не только всех членов избирательной комиссии, но и полицейского. Перед вбросом закрыли входную дверь и не заметили, что в кабинке заполняла бюллетень женщина. Пришлось выводить ее через запасной выход.</w:t>
      </w:r>
    </w:p>
    <w:p>
      <w:pPr>
        <w:pStyle w:val="Normal"/>
        <w:ind w:firstLine="709"/>
        <w:jc w:val="both"/>
        <w:rPr>
          <w:spacing w:val="-8"/>
          <w:sz w:val="28"/>
          <w:szCs w:val="28"/>
        </w:rPr>
      </w:pPr>
      <w:r>
        <w:rPr>
          <w:spacing w:val="-8"/>
          <w:sz w:val="28"/>
          <w:szCs w:val="28"/>
        </w:rPr>
        <w:t>Ближе к вечеру залезли под потолок, перенаправили камеру видеонаблюдения. Видимо, думали, что их теперь не видно, и повторили вброс.</w:t>
      </w:r>
    </w:p>
    <w:p>
      <w:pPr>
        <w:pStyle w:val="Normal"/>
        <w:ind w:firstLine="709"/>
        <w:jc w:val="both"/>
        <w:rPr/>
      </w:pPr>
      <w:r>
        <w:rPr>
          <w:spacing w:val="-8"/>
          <w:sz w:val="28"/>
          <w:szCs w:val="28"/>
        </w:rPr>
        <w:t>Молчание СК По этому участку активист коалиции &lt;За честные выборы&gt; Игорь Веселов обратился в татарстанское управление СКР с &lt;заявлением о преступлении&gt;, в котором так и написал: &lt;На избирательном участке №?174 18 сентября 2016 года в 11 часов 45 минут 30 секунд и в 18 часов 24 минуты 30 секунд соучастниками преступления из числа присутствующих наблюдателей был произведен вброс...&gt; Веселов обратил внимание СКР и на расхождение реального количества избирателей, проголосовавших на участке №?174, с цифрами, внесенными в итоговый протокол: &lt;:количество избирателей, подошедших к стационарным урнам для голосования и опустивших бюллетени для голосования, составляет 934 человека: В стационарных ящиках для голосования обнаружено 1253 избирательных бюллетеня. Расхождение составляет 319 человек&gt;.</w:t>
      </w:r>
    </w:p>
    <w:p>
      <w:pPr>
        <w:pStyle w:val="Normal"/>
        <w:ind w:firstLine="709"/>
        <w:jc w:val="both"/>
        <w:rPr/>
      </w:pPr>
      <w:r>
        <w:rPr>
          <w:spacing w:val="-8"/>
          <w:sz w:val="28"/>
          <w:szCs w:val="28"/>
        </w:rPr>
        <w:t>К заявлению Веселов приложил диск с видеозаписью. Но, несмотря на очевидность и видеодоказательства фальсификации, из СКР пришла отписка, мол, в заявлении &lt;нет сведений, содержащих признаки преступления&gt; и поэтому оно направлено в ЦИК Татарстана &lt;для рассмотрения и разрешения&gt;. Игоря Веселова ответ не удивил.</w:t>
      </w:r>
    </w:p>
    <w:p>
      <w:pPr>
        <w:pStyle w:val="Normal"/>
        <w:ind w:firstLine="709"/>
        <w:jc w:val="both"/>
        <w:rPr/>
      </w:pPr>
      <w:r>
        <w:rPr>
          <w:spacing w:val="-8"/>
          <w:sz w:val="28"/>
          <w:szCs w:val="28"/>
        </w:rPr>
        <w:t>-?А чего удивляться, если после выборов 2011 года, когда мы отловили вброс и пойманный даже написал &lt;явку с повинной&gt;, что он вбросил в избирательную урну бюллетени, в СКР отказались возбуждать уголовное дело, потому что, по мнению следователей, сам вброс бюллетеней - это еще не преступление: - рассказал &lt;Новой&gt; Игорь Веселов и добавил: - Мы не питаем иллюзий, что правоохранительные органы возбудят уголовные дела, привлекут к ответственности фальсификаторов, но мы имеем право считать, что треть депутатов Госдумы от Татарстана - липовые. И в этом активисты коалиции &lt;За честные выборы&gt;, похоже, правы. Если уж под присмотром камер видеонаблюдения члены избиркомов не стеснялись фальсифицировать итоги выборов, как проходило голосование в татарстанских деревнях, можно только догадываться.</w:t>
      </w:r>
    </w:p>
    <w:p>
      <w:pPr>
        <w:pStyle w:val="Normal"/>
        <w:ind w:firstLine="709"/>
        <w:jc w:val="both"/>
        <w:rPr/>
      </w:pPr>
      <w:r>
        <w:rPr>
          <w:spacing w:val="-8"/>
          <w:sz w:val="28"/>
          <w:szCs w:val="28"/>
        </w:rPr>
        <w:t>Поэтому-то Азат Габдульвалеев, Игорь Веселов и другие члены казанской коалиции &lt;За честные выборы&gt; с нетерпением ждут встречи с председателем ЦИК России Эллой Памфиловой, чтобы рассказать ей технологию получения аномальных результатов выборов по-татарстански. Казанские активисты еще верят, что Памфилова ничего этого просто не знает:</w:t>
      </w:r>
      <w:r>
        <w:br w:type="page"/>
      </w:r>
    </w:p>
    <w:p>
      <w:pPr>
        <w:pStyle w:val="Heading1"/>
        <w:jc w:val="both"/>
        <w:rPr>
          <w:spacing w:val="-8"/>
          <w:sz w:val="28"/>
          <w:szCs w:val="28"/>
        </w:rPr>
      </w:pPr>
      <w:bookmarkStart w:id="6" w:name="__RefHeading___Toc468087167"/>
      <w:bookmarkEnd w:id="6"/>
      <w:r>
        <w:rPr/>
        <w:t>Коммерсантъ: Субъекты засобирались в кампанию. Как в регионах готовятся к губернаторским выбора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8.11.2016</w:t>
      </w:r>
    </w:p>
    <w:p>
      <w:pPr>
        <w:pStyle w:val="Normal"/>
        <w:ind w:firstLine="709"/>
        <w:jc w:val="both"/>
        <w:rPr>
          <w:spacing w:val="-8"/>
          <w:sz w:val="28"/>
          <w:szCs w:val="28"/>
        </w:rPr>
      </w:pPr>
      <w:r>
        <w:rPr>
          <w:spacing w:val="-8"/>
          <w:sz w:val="28"/>
          <w:szCs w:val="28"/>
        </w:rPr>
        <w:t>Отдел политики</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 2017 году выборы губернаторов пройдут как минимум в 14 регионах. В том числе состоятся первые выборы главы Севастополя и две досрочные кампании в Кировской и Калининградской областях. Эксперты отмечают, что уверенней всего будут чувствовать выходцы из силовых структур, назначенные президентом врио губернатора, а интрига на выборах возможна только в нескольких регионах.</w:t>
      </w:r>
    </w:p>
    <w:p>
      <w:pPr>
        <w:pStyle w:val="Normal"/>
        <w:ind w:firstLine="709"/>
        <w:jc w:val="both"/>
        <w:rPr>
          <w:spacing w:val="-8"/>
          <w:sz w:val="28"/>
          <w:szCs w:val="28"/>
        </w:rPr>
      </w:pPr>
      <w:r>
        <w:rPr>
          <w:spacing w:val="-8"/>
          <w:sz w:val="28"/>
          <w:szCs w:val="28"/>
        </w:rPr>
        <w:t>Кампании с сюрпризом</w:t>
      </w:r>
    </w:p>
    <w:p>
      <w:pPr>
        <w:pStyle w:val="Normal"/>
        <w:ind w:firstLine="709"/>
        <w:jc w:val="both"/>
        <w:rPr>
          <w:spacing w:val="-8"/>
          <w:sz w:val="28"/>
          <w:szCs w:val="28"/>
        </w:rPr>
      </w:pPr>
      <w:r>
        <w:rPr>
          <w:spacing w:val="-8"/>
          <w:sz w:val="28"/>
          <w:szCs w:val="28"/>
        </w:rPr>
        <w:t>Острая борьба пока предполагается только в трех регионах -- Свердловской области, Пермском крае и Бурятии. По сведениям "Ъ", свердловский губернатор Евгений Куйвашев намерен участвовать в выборах. Подготовку к ним он уже фактически начал: по итогам реформы упразднен пост председателя правительства, кабинет министров возглавил сам, а экс-премьер Денис Паслер, которого называли возможным кандидатом в губернаторы, ушел в отставку. Господин Куйвашев -- "варяг", долгое время он конфликтовал с влиятельными группами Екатеринбурга, но один из ключевых городских игроков, экс-вице-мэр Владимир Тунгусов, стал вице-губернатором. О возможном участии в выборах летом заявлял мэр Екатеринбурга Евгений Ройзман, он не отказывается от своих слов и сейчас. "У Куйвашева еще недавно ситуация была плохой, но после назначения Тунгусова она немного исправилась",-- говорит политолог Александр Кынев.</w:t>
      </w:r>
    </w:p>
    <w:p>
      <w:pPr>
        <w:pStyle w:val="Normal"/>
        <w:ind w:firstLine="709"/>
        <w:jc w:val="both"/>
        <w:rPr>
          <w:spacing w:val="-8"/>
          <w:sz w:val="28"/>
          <w:szCs w:val="28"/>
        </w:rPr>
      </w:pPr>
      <w:r>
        <w:rPr>
          <w:spacing w:val="-8"/>
          <w:sz w:val="28"/>
          <w:szCs w:val="28"/>
        </w:rPr>
        <w:t>Готовится к выборам и пермский губернатор Виктор Басаргин, также "варяг". Подводя в сентябре итоги выборов в Госдуму и заксобрание края, он заявил: "Первый шаг мы уже сделали вместе с теми, кто поддержал меня и "Единую Россию". Сейчас важно получить вотум доверия от руководителя государства, от этого будут зависеть дальнейшие шаги. Если такое доверие будет оказано, я, безусловно, буду участвовать в выборах".</w:t>
      </w:r>
    </w:p>
    <w:p>
      <w:pPr>
        <w:pStyle w:val="Normal"/>
        <w:ind w:firstLine="709"/>
        <w:jc w:val="both"/>
        <w:rPr>
          <w:spacing w:val="-8"/>
          <w:sz w:val="28"/>
          <w:szCs w:val="28"/>
        </w:rPr>
      </w:pPr>
      <w:r>
        <w:rPr>
          <w:spacing w:val="-8"/>
          <w:sz w:val="28"/>
          <w:szCs w:val="28"/>
        </w:rPr>
        <w:t>Господин Басаргин также планирует административную реформу. Источники "Ъ", близкие к региональному правительству, говорили о том, что губернатор намеревался лично возглавить кабинет министров, но пока пост премьера упразднять не собирается.</w:t>
      </w:r>
    </w:p>
    <w:p>
      <w:pPr>
        <w:pStyle w:val="Normal"/>
        <w:ind w:firstLine="709"/>
        <w:jc w:val="both"/>
        <w:rPr>
          <w:spacing w:val="-8"/>
          <w:sz w:val="28"/>
          <w:szCs w:val="28"/>
        </w:rPr>
      </w:pPr>
      <w:r>
        <w:rPr>
          <w:spacing w:val="-8"/>
          <w:sz w:val="28"/>
          <w:szCs w:val="28"/>
        </w:rPr>
        <w:t>В регионе влияние сохраняют прежние главы -- Олег Чиркунов (сейчас живет во Франции) и полпред президента в Дальневосточном федеральном округе Юрий Трутнев, которые могут выдвинуть в губернаторы своих людей. Близким к господину Чиркунову считается влиятельный депутат Госдумы, единоросс Дмитрий Скриванов, к господину Трутневу -- бывший депутат Госдумы Григорий Куранов. Потенциальным кандидатом в регионе называют и главного федерального инспектора в крае Игоря Цветкова, которого поддерживает приволжский полпред Михаил Бабич.</w:t>
      </w:r>
    </w:p>
    <w:p>
      <w:pPr>
        <w:pStyle w:val="Normal"/>
        <w:ind w:firstLine="709"/>
        <w:jc w:val="both"/>
        <w:rPr>
          <w:spacing w:val="-8"/>
          <w:sz w:val="28"/>
          <w:szCs w:val="28"/>
        </w:rPr>
      </w:pPr>
      <w:r>
        <w:rPr>
          <w:spacing w:val="-8"/>
          <w:sz w:val="28"/>
          <w:szCs w:val="28"/>
        </w:rPr>
        <w:t>Глава Бурятии Вячеслав Наговицын в случае выдвижения может столкнуться с серьезными соперниками. Бороться с ним готовы глава рескома КПРФ, сенатор от Иркутской области Вячеслав Мархаев и бизнесмен-справоросс Иринчей Матханов. Кроме того, губернатору противостоит ряд влиятельных депутатов заксобрания, которым удалось в 2016 году сместить лояльного господину Наговицыну спикера заксобрания Матвея Гершевича.</w:t>
      </w:r>
    </w:p>
    <w:p>
      <w:pPr>
        <w:pStyle w:val="Normal"/>
        <w:ind w:firstLine="709"/>
        <w:jc w:val="both"/>
        <w:rPr>
          <w:spacing w:val="-8"/>
          <w:sz w:val="28"/>
          <w:szCs w:val="28"/>
        </w:rPr>
      </w:pPr>
      <w:r>
        <w:rPr>
          <w:spacing w:val="-8"/>
          <w:sz w:val="28"/>
          <w:szCs w:val="28"/>
        </w:rPr>
        <w:t>"По сути, среди регионов с возможной конкуренцией интересны два -- Свердловская область и Пермский край. В Бурятии реальная борьба будет означать ставку на национальную карту, и вряд ли Москва ее допустит. В Свердловске и Перми слабые губернаторы, поражение которых позволит выпустить пар перед президентской кампанией, причем Пермь выглядит как более предпочтительный регион для опыта",-- рассуждает политолог Константин Калачев. Замена главы назревает в Пермском крае, считает Александр Кынев: "У Басаргина конфликты с влиятельными группами, плохой рейтинг".</w:t>
      </w:r>
    </w:p>
    <w:p>
      <w:pPr>
        <w:pStyle w:val="Normal"/>
        <w:ind w:firstLine="709"/>
        <w:jc w:val="both"/>
        <w:rPr>
          <w:spacing w:val="-8"/>
          <w:sz w:val="28"/>
          <w:szCs w:val="28"/>
        </w:rPr>
      </w:pPr>
      <w:r>
        <w:rPr>
          <w:spacing w:val="-8"/>
          <w:sz w:val="28"/>
          <w:szCs w:val="28"/>
        </w:rPr>
        <w:t>""Единая Россия" устроена так, что выдвинет кандидата, которого поддержит президент"</w:t>
      </w:r>
    </w:p>
    <w:p>
      <w:pPr>
        <w:pStyle w:val="Normal"/>
        <w:ind w:firstLine="709"/>
        <w:jc w:val="both"/>
        <w:rPr>
          <w:spacing w:val="-8"/>
          <w:sz w:val="28"/>
          <w:szCs w:val="28"/>
        </w:rPr>
      </w:pPr>
      <w:r>
        <w:rPr>
          <w:spacing w:val="-8"/>
          <w:sz w:val="28"/>
          <w:szCs w:val="28"/>
        </w:rPr>
        <w:t>Замены возможны в Новгородской и Рязанской областях: губернаторы Олег Ковалев (68 лет) и Сергей Митин (65 лет) мало популярны в своих регионах. Еще на выборах 2012 года рязанскому губернатору пришлось договариваться с сильным оппонентом: экс-депутату Госдумы Игорю Морозову, которого поддержали влиятельные местные бизнесмены, был предложен пост сенатора в обмен на отказ от участия в кампании. Летом этого года в регионе активно обсуждалась возможность ухода в СФ и самого господина Ковалева.</w:t>
      </w:r>
    </w:p>
    <w:p>
      <w:pPr>
        <w:pStyle w:val="Normal"/>
        <w:ind w:firstLine="709"/>
        <w:jc w:val="both"/>
        <w:rPr>
          <w:spacing w:val="-8"/>
          <w:sz w:val="28"/>
          <w:szCs w:val="28"/>
        </w:rPr>
      </w:pPr>
      <w:r>
        <w:rPr>
          <w:spacing w:val="-8"/>
          <w:sz w:val="28"/>
          <w:szCs w:val="28"/>
        </w:rPr>
        <w:t>В пресс-службе Сергея Митина сообщили "Ъ", что он работает до окончания полномочий в 2017 году, но вопрос об участии в выборах не комментирует. "Учитывая опыт кампании 2012 года, когда при помощи муниципальных фильтров отсеивали потенциально сильных кандидатов, участвовать в этом фарсе особого желания нет",-- сказала "Ъ" депутат новгородского заксобрания от КПРФ Ольга Ефимова. В отделении "Справедливой России" заявляют о готовности выдвинуть единого оппозиционного кандидата.</w:t>
      </w:r>
    </w:p>
    <w:p>
      <w:pPr>
        <w:pStyle w:val="Normal"/>
        <w:ind w:firstLine="709"/>
        <w:jc w:val="both"/>
        <w:rPr>
          <w:spacing w:val="-8"/>
          <w:sz w:val="28"/>
          <w:szCs w:val="28"/>
        </w:rPr>
      </w:pPr>
      <w:r>
        <w:rPr>
          <w:spacing w:val="-8"/>
          <w:sz w:val="28"/>
          <w:szCs w:val="28"/>
        </w:rPr>
        <w:t>В Севастополе, где приняты поправки в устав о прямых выборах главы города, первым о готовности баллотироваться заявил врио губернатора Севастополя Дмитрий Овсянников. Еще в июле в интервью "Ъ" он, поддержав идею выборов, заявил о готовности в них участвовать. Пресс-секретарь врио губернатора Григорий Буйлов сообщил "Ъ", что его планы не изменились.</w:t>
      </w:r>
    </w:p>
    <w:p>
      <w:pPr>
        <w:pStyle w:val="Normal"/>
        <w:ind w:firstLine="709"/>
        <w:jc w:val="both"/>
        <w:rPr>
          <w:spacing w:val="-8"/>
          <w:sz w:val="28"/>
          <w:szCs w:val="28"/>
        </w:rPr>
      </w:pPr>
      <w:r>
        <w:rPr>
          <w:spacing w:val="-8"/>
          <w:sz w:val="28"/>
          <w:szCs w:val="28"/>
        </w:rPr>
        <w:t>""Единая Россия" устроена так, что выдвинет кандидата, которого поддержит президент. На данный момент это назначенный им врио губернатора",-- сказал "Ъ" лидер севастопольских единороссов Борис Колесников, уточнив, что это его личное мнение. Дмитрий Овсянников находится в хороших отношениях с экс-спикером заксобрания Севастополя Алексеем Чалым, который конфликтовал с бывшим губернатором Сергеем Меняйло. Оппозиционные партии назвали вопрос о конкретных кандидатах "преждевременным". Активно бороться с губернатором собираются справороссы -- городское отделение партии возглавляет экс-вице-губернатор, соратник Сергея Меняйло Евгений Дубовик.</w:t>
      </w:r>
    </w:p>
    <w:p>
      <w:pPr>
        <w:pStyle w:val="Normal"/>
        <w:ind w:firstLine="709"/>
        <w:jc w:val="both"/>
        <w:rPr>
          <w:spacing w:val="-8"/>
          <w:sz w:val="28"/>
          <w:szCs w:val="28"/>
        </w:rPr>
      </w:pPr>
      <w:r>
        <w:rPr>
          <w:spacing w:val="-8"/>
          <w:sz w:val="28"/>
          <w:szCs w:val="28"/>
        </w:rPr>
        <w:t>В Саратовской области и Мордовии единороссы ожидают выдвижения действующих глав -- Валерия Радаева и Владимира Волкова. Господина Радаева поддерживает спикер Госдумы, бывший первый замглавы администрации президента Вячеслав Володин, подчеркивавший, что видит у губернатора "горячее желание работать, понимание процессов, направленных на улучшение жизни саратовцев".</w:t>
      </w:r>
    </w:p>
    <w:p>
      <w:pPr>
        <w:pStyle w:val="Normal"/>
        <w:ind w:firstLine="709"/>
        <w:jc w:val="both"/>
        <w:rPr>
          <w:spacing w:val="-8"/>
          <w:sz w:val="28"/>
          <w:szCs w:val="28"/>
        </w:rPr>
      </w:pPr>
      <w:r>
        <w:rPr>
          <w:spacing w:val="-8"/>
          <w:sz w:val="28"/>
          <w:szCs w:val="28"/>
        </w:rPr>
        <w:t>В Карелии основная интрига выборов заключается в участии в них действующего главы Александра Худилайнена. Весной этого года он уже получил выговор от президента за срыв программы по расселению ветхого и аварийного жилья. При этом господин Худилайнен добился отставки популярного мэра Петрозаводска Галины Ширшиной. Два его оппонента, которые могли бы составить ему конкуренцию, находятся под уголовным преследованием: бывший спикер петрозаводского горсовета, экс-лидер местного "Яблока" Василий Попов попросил убежища в Финляндии, а экс-сенатор Девлетхан Алиханов арестован. "Политически самостоятельные местные группы выбиты и обескровлены",-- заявила "Ъ" председатель партии "Яблоко" Эмилия Слабунова. "В Карелии была бы логичной замена губернатора накануне президентских выборов, чтобы хоть немного снять напряженность. Худилайнен конфликтует со всеми",-- говорит Александр Кынев.</w:t>
      </w:r>
    </w:p>
    <w:p>
      <w:pPr>
        <w:pStyle w:val="Normal"/>
        <w:ind w:firstLine="709"/>
        <w:jc w:val="both"/>
        <w:rPr>
          <w:spacing w:val="-8"/>
          <w:sz w:val="28"/>
          <w:szCs w:val="28"/>
        </w:rPr>
      </w:pPr>
      <w:r>
        <w:rPr>
          <w:spacing w:val="-8"/>
          <w:sz w:val="28"/>
          <w:szCs w:val="28"/>
        </w:rPr>
        <w:t>В администрациях Томской и Белгородской областей планы глав по участию в выборах не комментируют. Глава Белгородской области Евгений Савченко руководит регионом с 1993 года. На выборах в Госдуму 2016 года господин Савченко возглавлял региональную группу списка "Единой России", но от мандата отказался. По сведениям "Ъ", томский губернатор Сергей Жвачкин, экс-менеджер "Газпрома", пока раздумывает, продолжать ли ему карьеру главы региона.</w:t>
      </w:r>
    </w:p>
    <w:p>
      <w:pPr>
        <w:pStyle w:val="Normal"/>
        <w:ind w:firstLine="709"/>
        <w:jc w:val="both"/>
        <w:rPr>
          <w:spacing w:val="-8"/>
          <w:sz w:val="28"/>
          <w:szCs w:val="28"/>
        </w:rPr>
      </w:pPr>
      <w:r>
        <w:rPr>
          <w:spacing w:val="-8"/>
          <w:sz w:val="28"/>
          <w:szCs w:val="28"/>
        </w:rPr>
        <w:t>"По тульскому сценарию"</w:t>
      </w:r>
    </w:p>
    <w:p>
      <w:pPr>
        <w:pStyle w:val="Normal"/>
        <w:ind w:firstLine="709"/>
        <w:jc w:val="both"/>
        <w:rPr/>
      </w:pPr>
      <w:r>
        <w:rPr>
          <w:spacing w:val="-8"/>
          <w:sz w:val="28"/>
          <w:szCs w:val="28"/>
        </w:rPr>
        <w:t>Александр Кынев считает, что меньше всего проблем будет у недавних назначенцев -- выходцев из силовых структур и федеральных ведомств. Выдвиженцем партии власти в Ярославской области станет врио губернатора, экс-сотрудник ФСО и экс-заместитель главы МВД Дмитрий Миронов. Во время визита в регион в ноябре этого года Владимир Путин так объяснял рабочим завода "Автодизель" назначение господина Миронова: "Человек очень деятельный, энергичный, способный, иначе я бы не предложил ему эту работу. И очень порядочный". Источник "Ъ" в заксобрании региона уверен, что выборы пройдут "по тульскому сценарию". Напомним, в этом году выборы главы Тульской области выиграл другой экс-сотрудник ФСО, Алексей Дюмин. Ему противостояли технические кандидаты, а думские партии фактически поддерживали его. "Фигуры, которые могли бы соперничать с Мироновым, в регионе есть -- например, бывший губернатор, ныне сенатор Анатолий Лисицын, влиятельные депутаты, но против бывшего охранника президента они не пойдут",-- констатирует собеседник "Ъ".</w:t>
      </w:r>
    </w:p>
    <w:p>
      <w:pPr>
        <w:pStyle w:val="Normal"/>
        <w:ind w:firstLine="709"/>
        <w:jc w:val="both"/>
        <w:rPr>
          <w:spacing w:val="-8"/>
          <w:sz w:val="28"/>
          <w:szCs w:val="28"/>
        </w:rPr>
      </w:pPr>
      <w:r>
        <w:rPr>
          <w:spacing w:val="-8"/>
          <w:sz w:val="28"/>
          <w:szCs w:val="28"/>
        </w:rPr>
        <w:t>Врио главы Кировской области, экс-глава Росреестра Игорь Васильев публично о своем участии еще не заявлял, но фактически уже начал кампанию. Он почти полностью поменял состав правительства региона, сократил расходы на аппарат. Врио критикует чиновников за непрофессионализм и нарушения законодательства, называет коррупционными механизмы взаимодействия администрации региона с лесозаготовщиками и лесопереработчиками. "В Кировской области Игорь Васильев назначает на значимые посты выходцев из спецслужб, поэтому вряд ли кто-то решится серьезно ему противостоять",-- прогнозирует Александр Кынев.</w:t>
      </w:r>
    </w:p>
    <w:p>
      <w:pPr>
        <w:pStyle w:val="Normal"/>
        <w:ind w:firstLine="709"/>
        <w:jc w:val="both"/>
        <w:rPr>
          <w:spacing w:val="-8"/>
          <w:sz w:val="28"/>
          <w:szCs w:val="28"/>
        </w:rPr>
      </w:pPr>
      <w:r>
        <w:rPr>
          <w:spacing w:val="-8"/>
          <w:sz w:val="28"/>
          <w:szCs w:val="28"/>
        </w:rPr>
        <w:t>Серьезных конкурентов не намечается и у врио губернатора Калининградской области Антона Алиханова, которого публично поддерживают и представители оппозиции. "Увереннее всего чувствуют себя новоназначенные врио. По всем остальным есть "но": у кого-то возраст, у кого-то конфликты, томский губернатор вообще размышляет -- стоит ли ему идти на новый срок",-- заключает Александр Кынев.</w:t>
      </w:r>
    </w:p>
    <w:p>
      <w:pPr>
        <w:pStyle w:val="Normal"/>
        <w:ind w:firstLine="709"/>
        <w:jc w:val="both"/>
        <w:rPr>
          <w:spacing w:val="-8"/>
          <w:sz w:val="28"/>
          <w:szCs w:val="28"/>
        </w:rPr>
      </w:pPr>
      <w:r>
        <w:rPr>
          <w:spacing w:val="-8"/>
          <w:sz w:val="28"/>
          <w:szCs w:val="28"/>
        </w:rPr>
        <w:t>Доцент ВШЭ Алексей Титков отмечает, что проблемы в экономике пока не сказываются на результатах кандидатов от власти. "Люди, отвечая на вопросы социологов, говорят о проблемах с занятостью, ростом цен, выплатой зарплат, но это не выливается в ожидания от публичной власти, в том числе региональной. Социальное недовольство пока трудно переводится в выборные результаты,-- рассуждает эксперт.-- Кандидаты от коммунистов и справороссов качают социальную повестку, но ее использование дает результат максимум в 20-30%". При этом от сильных конкурентов, по его словам, губернаторов бережет муниципальный фильтр.</w:t>
      </w:r>
    </w:p>
    <w:p>
      <w:pPr>
        <w:pStyle w:val="Normal"/>
        <w:ind w:firstLine="709"/>
        <w:jc w:val="both"/>
        <w:rPr>
          <w:spacing w:val="-8"/>
          <w:sz w:val="28"/>
          <w:szCs w:val="28"/>
        </w:rPr>
      </w:pPr>
      <w:r>
        <w:rPr>
          <w:spacing w:val="-8"/>
          <w:sz w:val="28"/>
          <w:szCs w:val="28"/>
        </w:rPr>
        <w:t>Отдел политики</w:t>
      </w:r>
      <w:r>
        <w:br w:type="page"/>
      </w:r>
    </w:p>
    <w:p>
      <w:pPr>
        <w:pStyle w:val="Heading1"/>
        <w:jc w:val="both"/>
        <w:rPr>
          <w:spacing w:val="-8"/>
          <w:sz w:val="28"/>
          <w:szCs w:val="28"/>
        </w:rPr>
      </w:pPr>
      <w:bookmarkStart w:id="7" w:name="__RefHeading___Toc468087168"/>
      <w:bookmarkEnd w:id="7"/>
      <w:r>
        <w:rPr/>
        <w:t>Коммерсантъ: У граждан заметили потребность в стратегии. Российская ассоциация политической науки обсудила президентские выбор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8.11.2016</w:t>
      </w:r>
    </w:p>
    <w:p>
      <w:pPr>
        <w:pStyle w:val="Normal"/>
        <w:ind w:firstLine="709"/>
        <w:jc w:val="both"/>
        <w:rPr>
          <w:spacing w:val="-8"/>
          <w:sz w:val="28"/>
          <w:szCs w:val="28"/>
        </w:rPr>
      </w:pPr>
      <w:r>
        <w:rPr>
          <w:spacing w:val="-8"/>
          <w:sz w:val="28"/>
          <w:szCs w:val="28"/>
        </w:rPr>
        <w:t>Виктор Хамрае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ладимир Путин для россиян по-прежнему самый реальный кандидат в президенты, но гражданам теперь нужна "стратегия развития" страны, а не "демонстрация личной силы", считает завкафедрой социологии и психологии политики МГУ Елена Шестопал. Поэтому президентские выборы 2018 года станут определяющими для будущего России в XXI веке, считают участники прошедшей в Москве конференции Российской ассоциации политической науки (РАПН).</w:t>
      </w:r>
    </w:p>
    <w:p>
      <w:pPr>
        <w:pStyle w:val="Normal"/>
        <w:ind w:firstLine="709"/>
        <w:jc w:val="both"/>
        <w:rPr/>
      </w:pPr>
      <w:r>
        <w:rPr>
          <w:spacing w:val="-8"/>
          <w:sz w:val="28"/>
          <w:szCs w:val="28"/>
        </w:rPr>
        <w:t>На ежегодной научной конференции, которую в конце прошлой недели провела РАПН, обсуждались "стратегии и методы развития", которые необходимы стране "в условиях новой политической реальности". Проблемы и вызовы ученые анализировали во всех ракурсах: геополитическом, внутриэлитном, общественном, социокультурном, этническом и др. Отдельной темой стали президентские выборы 2018 года, итог которых может определить место России в XXI веке, считают участники конференции.</w:t>
      </w:r>
    </w:p>
    <w:p>
      <w:pPr>
        <w:pStyle w:val="Normal"/>
        <w:ind w:firstLine="709"/>
        <w:jc w:val="both"/>
        <w:rPr>
          <w:spacing w:val="-8"/>
          <w:sz w:val="28"/>
          <w:szCs w:val="28"/>
        </w:rPr>
      </w:pPr>
      <w:r>
        <w:rPr>
          <w:spacing w:val="-8"/>
          <w:sz w:val="28"/>
          <w:szCs w:val="28"/>
        </w:rPr>
        <w:t>Пассивность россиян на думских выборах в сентябре нынешнего года вовсе не означает, что граждане "не доверяют институту выборов". Об этом сообщила завкафедрой социологии и психологии МГУ Елена Шестопал, сославшись на замеры в массовом политическом сознании, которые сотрудники ее кафедры проводили до думской кампании (май 2016 года) и после нее (октябрь 2016 года). Выяснилось, что и после выборов, прошедших при низкой явке избирателей, 80% россиян в той или иной степени интересуются политикой. По итогам предыдущих думских выборов 2011 года "общество было гораздо более аполитичным", напомнила госпожа Шестопал.</w:t>
      </w:r>
    </w:p>
    <w:p>
      <w:pPr>
        <w:pStyle w:val="Normal"/>
        <w:ind w:firstLine="709"/>
        <w:jc w:val="both"/>
        <w:rPr>
          <w:spacing w:val="-8"/>
          <w:sz w:val="28"/>
          <w:szCs w:val="28"/>
        </w:rPr>
      </w:pPr>
      <w:r>
        <w:rPr>
          <w:spacing w:val="-8"/>
          <w:sz w:val="28"/>
          <w:szCs w:val="28"/>
        </w:rPr>
        <w:t>К участию в выборах по итогам октябрьского опроса готовы 68,9% опрошенных, к участию в митингах -- 19,9%, в забастовках -- 10,9%. "Ни в чем" не собираются участвовать 15,9%. Все это доказывает политизированность общества -- независимо от того, сколько людей на самом деле придут голосовать или выйдут на митинг, указывает эксперт. В то же время после думских выборов стало больше россиян (с 21,7% до 28,5%), оценивающих власть положительно. Отрицательно оценивающих граждан убавилось (с 52,3% до 44,4%), но они преобладают.</w:t>
      </w:r>
    </w:p>
    <w:p>
      <w:pPr>
        <w:pStyle w:val="Normal"/>
        <w:ind w:firstLine="709"/>
        <w:jc w:val="both"/>
        <w:rPr>
          <w:spacing w:val="-8"/>
          <w:sz w:val="28"/>
          <w:szCs w:val="28"/>
        </w:rPr>
      </w:pPr>
      <w:r>
        <w:rPr>
          <w:spacing w:val="-8"/>
          <w:sz w:val="28"/>
          <w:szCs w:val="28"/>
        </w:rPr>
        <w:t>При этом люди стали иначе оценивать власть с позиций собственных потребностей. В частности, еще весной в вопросах безопасности на власть рассчитывали 27,6% опрошенных, теперь -- 13%. И резко -- с 14,8% до 24% -- возросла значимость "самоактуализации" (то есть желание человека стать тем, кем он может стать). А это означает, что от будущей президентской кампании "общество будет ожидать серьезной стратегии развития страны, а не конкретных обещаний повысить зарплату или пенсию на 5 тыс. руб.", считает Елена Шестопал.</w:t>
      </w:r>
    </w:p>
    <w:p>
      <w:pPr>
        <w:pStyle w:val="Normal"/>
        <w:ind w:firstLine="709"/>
        <w:jc w:val="both"/>
        <w:rPr>
          <w:spacing w:val="-8"/>
          <w:sz w:val="28"/>
          <w:szCs w:val="28"/>
        </w:rPr>
      </w:pPr>
      <w:r>
        <w:rPr>
          <w:spacing w:val="-8"/>
          <w:sz w:val="28"/>
          <w:szCs w:val="28"/>
        </w:rPr>
        <w:t>Владимир Путин как возможный кандидат в президенты по-прежнему воспринимается позитивно (см. таблицу). Однако госпожа Шестопал подчеркивает, что "политическое восприятие лидеров весьма подвижно": "И требуется отслеживать текущие тренды как на рациональном, так и особенно на бессознательном уровне". По ее словам, "общество давно ждет, что ему предъявят не только демонстрацию личной силы и надежности кандидата, но и программу действий, четкие смыслы и ценности".</w:t>
      </w:r>
    </w:p>
    <w:p>
      <w:pPr>
        <w:pStyle w:val="Normal"/>
        <w:ind w:firstLine="709"/>
        <w:jc w:val="both"/>
        <w:rPr>
          <w:spacing w:val="-8"/>
          <w:sz w:val="28"/>
          <w:szCs w:val="28"/>
        </w:rPr>
      </w:pPr>
      <w:r>
        <w:rPr>
          <w:spacing w:val="-8"/>
          <w:sz w:val="28"/>
          <w:szCs w:val="28"/>
        </w:rPr>
        <w:t>Практически все участники конференции, касавшиеся президентских выборов 2018 года, сошлись во мнении, что их итоги станут стратегически значимыми для будущего России. Сейчас элита нацелена на то, чтобы Россия вошла в число стран-лидеров, а лидерство зависит от эффективности госуправления, которое в современных условиях подчинено "развитию инновационных технологий", сообщила доцент исторического факультета Воронежского университета Ольга Сиденко. По ее словам, сложившееся в России "ручное управление" неэффективно и его "системные недостатки станут весомым отягчающим фактором" при попытке реформирования всей системы госуправления.</w:t>
      </w:r>
    </w:p>
    <w:p>
      <w:pPr>
        <w:pStyle w:val="Normal"/>
        <w:ind w:firstLine="709"/>
        <w:jc w:val="both"/>
        <w:rPr>
          <w:spacing w:val="-8"/>
          <w:sz w:val="28"/>
          <w:szCs w:val="28"/>
        </w:rPr>
      </w:pPr>
      <w:r>
        <w:rPr>
          <w:spacing w:val="-8"/>
          <w:sz w:val="28"/>
          <w:szCs w:val="28"/>
        </w:rPr>
        <w:t>Виктор Хамраев</w:t>
      </w:r>
      <w:r>
        <w:br w:type="page"/>
      </w:r>
    </w:p>
    <w:p>
      <w:pPr>
        <w:pStyle w:val="Heading1"/>
        <w:jc w:val="both"/>
        <w:rPr>
          <w:spacing w:val="-8"/>
          <w:sz w:val="28"/>
          <w:szCs w:val="28"/>
        </w:rPr>
      </w:pPr>
      <w:bookmarkStart w:id="8" w:name="__RefHeading___Toc468087169"/>
      <w:bookmarkEnd w:id="8"/>
      <w:r>
        <w:rPr/>
        <w:t>МК: Памфилова обсудила с экспертами возможность изменения избирательной системы в России. При ЦИК решили сформировать «научное Политбюр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6.11.2016</w:t>
      </w:r>
    </w:p>
    <w:p>
      <w:pPr>
        <w:pStyle w:val="Normal"/>
        <w:ind w:firstLine="709"/>
        <w:jc w:val="both"/>
        <w:rPr>
          <w:spacing w:val="-8"/>
          <w:sz w:val="28"/>
          <w:szCs w:val="28"/>
        </w:rPr>
      </w:pPr>
      <w:r>
        <w:rPr>
          <w:spacing w:val="-8"/>
          <w:sz w:val="28"/>
          <w:szCs w:val="28"/>
        </w:rPr>
        <w:t>Михаил Зубо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Итоги большой научно-практической конференции Центризбиркома, которая проходила в Москве, откровенно разочаровали. В эти два дня прозвучала масса революционных предложений. Например, сделать голосование дистанционным: подключить каждого избирателя к единой электронной системе — и голосуй откуда хочешь, в срок или досрочно.</w:t>
      </w:r>
    </w:p>
    <w:p>
      <w:pPr>
        <w:pStyle w:val="Normal"/>
        <w:ind w:firstLine="709"/>
        <w:jc w:val="both"/>
        <w:rPr/>
      </w:pPr>
      <w:r>
        <w:rPr>
          <w:spacing w:val="-8"/>
          <w:sz w:val="28"/>
          <w:szCs w:val="28"/>
        </w:rPr>
        <w:t>При таком подходе протоколы переписать будет уже невозможно, да и избирателю очень удобно. Или предлагалось отменить сбор подписей и муниципальный фильтр для кандидатов; продлить агитационный период до двух месяцев либо, наоборот, сократить его до декады, отменив день тишины. Многие ожидали и каких-то совсем волшебных рецептов, которые сделают наши выборы честными и справедливыми. Но в итоге ничего подобного не случилось.</w:t>
      </w:r>
    </w:p>
    <w:p>
      <w:pPr>
        <w:pStyle w:val="Normal"/>
        <w:ind w:firstLine="709"/>
        <w:jc w:val="both"/>
        <w:rPr>
          <w:spacing w:val="-8"/>
          <w:sz w:val="28"/>
          <w:szCs w:val="28"/>
        </w:rPr>
      </w:pPr>
      <w:r>
        <w:rPr>
          <w:spacing w:val="-8"/>
          <w:sz w:val="28"/>
          <w:szCs w:val="28"/>
        </w:rPr>
        <w:t>Общее настроение экспертов выразил руководитель московского штаба по наблюдению за выборами Алексей Венедиктов: «К изменению избирательного законодательства нужно подходить очень осторожно».</w:t>
      </w:r>
    </w:p>
    <w:p>
      <w:pPr>
        <w:pStyle w:val="Normal"/>
        <w:ind w:firstLine="709"/>
        <w:jc w:val="both"/>
        <w:rPr/>
      </w:pPr>
      <w:r>
        <w:rPr>
          <w:spacing w:val="-8"/>
          <w:sz w:val="28"/>
          <w:szCs w:val="28"/>
        </w:rPr>
        <w:t>Среди участников конференции одной из самых популярных была тема о том, чтобы расширить полномочия Центризбиркома — дать ему право избирательной инициативы (самому менять правила избирательных кампаний) и прокурорские полномочия — возможность самостоятельно обвинять нарушителей закона.</w:t>
      </w:r>
    </w:p>
    <w:p>
      <w:pPr>
        <w:pStyle w:val="Normal"/>
        <w:ind w:firstLine="709"/>
        <w:jc w:val="both"/>
        <w:rPr/>
      </w:pPr>
      <w:r>
        <w:rPr>
          <w:spacing w:val="-8"/>
          <w:sz w:val="28"/>
          <w:szCs w:val="28"/>
        </w:rPr>
        <w:t>Но от этой идеи открестилась сама Памфилова: «Сегодня во главе ЦИК я, и, предположим, я вам нравлюсь. А завтра придет другой человек, чьи взгляды будут отличаться от моих на 180 градусов — «антиПамфилова». А полномочия уже увеличены».</w:t>
      </w:r>
    </w:p>
    <w:p>
      <w:pPr>
        <w:pStyle w:val="Normal"/>
        <w:ind w:firstLine="709"/>
        <w:jc w:val="both"/>
        <w:rPr/>
      </w:pPr>
      <w:r>
        <w:rPr>
          <w:spacing w:val="-8"/>
          <w:sz w:val="28"/>
          <w:szCs w:val="28"/>
        </w:rPr>
        <w:t>По мнению Памфиловой, нужно найти оптимальное соотношение, чтобы ЦИК влиял на процессы выборов, но не узурпировал это влияние.</w:t>
      </w:r>
    </w:p>
    <w:p>
      <w:pPr>
        <w:pStyle w:val="Normal"/>
        <w:ind w:firstLine="709"/>
        <w:jc w:val="both"/>
        <w:rPr/>
      </w:pPr>
      <w:r>
        <w:rPr>
          <w:spacing w:val="-8"/>
          <w:sz w:val="28"/>
          <w:szCs w:val="28"/>
        </w:rPr>
        <w:t>«Над этим нужно думать, у меня нет ответа, — призналась Памфилова. — Нужно полностью использовать те полномочия, которые уже есть».</w:t>
      </w:r>
    </w:p>
    <w:p>
      <w:pPr>
        <w:pStyle w:val="Normal"/>
        <w:ind w:firstLine="709"/>
        <w:jc w:val="both"/>
        <w:rPr/>
      </w:pPr>
      <w:r>
        <w:rPr>
          <w:spacing w:val="-8"/>
          <w:sz w:val="28"/>
          <w:szCs w:val="28"/>
        </w:rPr>
        <w:t>Одним из препятствий для принятия серьезных решений стали диаметрально противоположные взгляды экспертов на большинство вопросов. Скажем, на секции, которую модерировал профессор Государственного университета юстиции Вадим Виноградов, оказалось примерно поровну тех, кто полагает, что избиркомы должны формироваться только из представителей партий, и тех, кто уверен — партии вообще должны уйти из комиссий, и даже Госдуме нужно отказать в праве делегировать членов фракций в ЦИК.</w:t>
      </w:r>
    </w:p>
    <w:p>
      <w:pPr>
        <w:pStyle w:val="Normal"/>
        <w:ind w:firstLine="709"/>
        <w:jc w:val="both"/>
        <w:rPr>
          <w:spacing w:val="-8"/>
          <w:sz w:val="28"/>
          <w:szCs w:val="28"/>
        </w:rPr>
      </w:pPr>
      <w:r>
        <w:rPr>
          <w:spacing w:val="-8"/>
          <w:sz w:val="28"/>
          <w:szCs w:val="28"/>
        </w:rPr>
        <w:t>Та же история с количеством избирателей на участках: предложение о том, чтобы сократить списки УИК до 500 человек, увеличив число комиссий, встретило аргументы о том, что УИК, напротив, нужно укрупнять, так как большими комиссиями труднее манипулировать.</w:t>
      </w:r>
    </w:p>
    <w:p>
      <w:pPr>
        <w:pStyle w:val="Normal"/>
        <w:ind w:firstLine="709"/>
        <w:jc w:val="both"/>
        <w:rPr>
          <w:spacing w:val="-8"/>
          <w:sz w:val="28"/>
          <w:szCs w:val="28"/>
        </w:rPr>
      </w:pPr>
      <w:r>
        <w:rPr>
          <w:spacing w:val="-8"/>
          <w:sz w:val="28"/>
          <w:szCs w:val="28"/>
        </w:rPr>
        <w:t>Ломались копья вокруг предложения «Яблока» ввести гендерную квоту — не регистрировать списки, в которых менее 30% женщин.</w:t>
      </w:r>
    </w:p>
    <w:p>
      <w:pPr>
        <w:pStyle w:val="Normal"/>
        <w:ind w:firstLine="709"/>
        <w:jc w:val="both"/>
        <w:rPr>
          <w:spacing w:val="-8"/>
          <w:sz w:val="28"/>
          <w:szCs w:val="28"/>
        </w:rPr>
      </w:pPr>
      <w:r>
        <w:rPr>
          <w:spacing w:val="-8"/>
          <w:sz w:val="28"/>
          <w:szCs w:val="28"/>
        </w:rPr>
        <w:t>Не возникло споров разве что о КОИБ: они себя хорошо зарекомендовали, и никто не против того, чтобы оснастить ими все участки. Но пока электронных урн всего 5700 на всю страну (это 5%, в лучшем случае 10% от того, что необходимо), и непонятно, даст ли государство деньги на закупку остальных. А еще непонятно, кто их будет производить — таких предприятий мало, и мощности у них очень скромные.</w:t>
      </w:r>
    </w:p>
    <w:p>
      <w:pPr>
        <w:pStyle w:val="Normal"/>
        <w:ind w:firstLine="709"/>
        <w:jc w:val="both"/>
        <w:rPr>
          <w:spacing w:val="-8"/>
          <w:sz w:val="28"/>
          <w:szCs w:val="28"/>
        </w:rPr>
      </w:pPr>
      <w:r>
        <w:rPr>
          <w:spacing w:val="-8"/>
          <w:sz w:val="28"/>
          <w:szCs w:val="28"/>
        </w:rPr>
        <w:t>Еще более туманна судьба новых технологий — автоматизированного получения «открепительного электронного удостоверения», голосования при помощи карточки избирателя, «электронных ручек».</w:t>
      </w:r>
    </w:p>
    <w:p>
      <w:pPr>
        <w:pStyle w:val="Normal"/>
        <w:ind w:firstLine="709"/>
        <w:jc w:val="both"/>
        <w:rPr>
          <w:spacing w:val="-8"/>
          <w:sz w:val="28"/>
          <w:szCs w:val="28"/>
        </w:rPr>
      </w:pPr>
      <w:r>
        <w:rPr>
          <w:spacing w:val="-8"/>
          <w:sz w:val="28"/>
          <w:szCs w:val="28"/>
        </w:rPr>
        <w:t>Социолог фонда «Общественное мнение» Елена Петренко обратила внимание экспертов на такую статистику: 90% респондентов заявляют, что сентябрьская дата выборов для них неудобна: картошку копать надо, или просто отдыхать последние теплые деньки.</w:t>
      </w:r>
    </w:p>
    <w:p>
      <w:pPr>
        <w:pStyle w:val="Normal"/>
        <w:ind w:firstLine="709"/>
        <w:jc w:val="both"/>
        <w:rPr/>
      </w:pPr>
      <w:r>
        <w:rPr>
          <w:spacing w:val="-8"/>
          <w:sz w:val="28"/>
          <w:szCs w:val="28"/>
        </w:rPr>
        <w:t>Информацию подхватили аналитики, но договориться о том, должны выборы быть в октябре или в апреле, или — в октябре и апреле, как раньше, им не удалось.</w:t>
      </w:r>
    </w:p>
    <w:p>
      <w:pPr>
        <w:pStyle w:val="Normal"/>
        <w:ind w:firstLine="709"/>
        <w:jc w:val="both"/>
        <w:rPr>
          <w:spacing w:val="-8"/>
          <w:sz w:val="28"/>
          <w:szCs w:val="28"/>
        </w:rPr>
      </w:pPr>
      <w:r>
        <w:rPr>
          <w:spacing w:val="-8"/>
          <w:sz w:val="28"/>
          <w:szCs w:val="28"/>
        </w:rPr>
        <w:t>Повис в воздухе и вопрос о том, появится ли на свет Избирательный Кодекс, в котором сойдутся все законы, касающиеся выборов, и правила написания новых (например, правило о том, чтобы не менять законодательство за считанные недели перед каждой следующей кампанией).</w:t>
      </w:r>
    </w:p>
    <w:p>
      <w:pPr>
        <w:pStyle w:val="Normal"/>
        <w:ind w:firstLine="709"/>
        <w:jc w:val="both"/>
        <w:rPr/>
      </w:pPr>
      <w:r>
        <w:rPr>
          <w:spacing w:val="-8"/>
          <w:sz w:val="28"/>
          <w:szCs w:val="28"/>
        </w:rPr>
        <w:t>Еще накануне Памфилова продвигала эту идею, но на закрытии конференции заявила, что вопрос еще не продуман.</w:t>
      </w:r>
    </w:p>
    <w:p>
      <w:pPr>
        <w:pStyle w:val="Normal"/>
        <w:ind w:firstLine="709"/>
        <w:jc w:val="both"/>
        <w:rPr/>
      </w:pPr>
      <w:r>
        <w:rPr>
          <w:spacing w:val="-8"/>
          <w:sz w:val="28"/>
          <w:szCs w:val="28"/>
        </w:rPr>
        <w:t>Реальный «выхлоп» от самого масштабного слета экспертов в истории Центризбиркома — формирование экспертного совета. Планируется, что это будет своего рода «научное политбюро» при ЦИК, открытое для любых мнений. Именно ему совместно с рабочей группой Центризбиркома предстоит сделать то, что не удалось конференции: сформулировать до конца этого года предложения о модернизации избирательной системы, которые будет переданы Президенту России.</w:t>
      </w:r>
      <w:r>
        <w:br w:type="page"/>
      </w:r>
    </w:p>
    <w:p>
      <w:pPr>
        <w:pStyle w:val="Heading1"/>
        <w:jc w:val="both"/>
        <w:rPr>
          <w:spacing w:val="-8"/>
          <w:sz w:val="28"/>
          <w:szCs w:val="28"/>
        </w:rPr>
      </w:pPr>
      <w:bookmarkStart w:id="9" w:name="__RefHeading___Toc468087170"/>
      <w:bookmarkEnd w:id="9"/>
      <w:r>
        <w:rPr/>
        <w:t>МК: Жириновский сделал предложение Памфиловой и объяснил, что ей делать ночью. ВВЖ — главе ЦИК: «Ночью нужно отдыхать, а не считать голос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5.11.2016</w:t>
      </w:r>
    </w:p>
    <w:p>
      <w:pPr>
        <w:pStyle w:val="Normal"/>
        <w:ind w:firstLine="709"/>
        <w:jc w:val="both"/>
        <w:rPr>
          <w:spacing w:val="-8"/>
          <w:sz w:val="28"/>
          <w:szCs w:val="28"/>
        </w:rPr>
      </w:pPr>
      <w:r>
        <w:rPr>
          <w:spacing w:val="-8"/>
          <w:sz w:val="28"/>
          <w:szCs w:val="28"/>
        </w:rPr>
        <w:t>Михаил Зубо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ыборы у нас нечестные или не совсем честные, мое присутствие на них необязательно. Так думают более трети российских респондентов независимо от того, какая из социологических фирм проводит опрос. Если же судить по «голосованию ногами», то доверие еще ниже: на участки часто приходят менее двух третей избирателей. Глава Центризбиркома Элла Памфилова задумалась над тем, как переломить этот тренд, и созвала научно-практическую конференцию «Избирательная система России: опыт формирования и перспективы развития». Ряд достаточно авторитетных источников случайно заменили в анонсах слово «формирования» на «реформирования», и из этой оговорки по Фрейду следует первый вывод: общество ждет избирательной реформы. Какой она будет — попытался выяснить корреспондент «МК», приглашенный на конференцию не в качестве журналиста, а как член ТИК и эксперт по избирательному правоприменению.</w:t>
      </w:r>
    </w:p>
    <w:p>
      <w:pPr>
        <w:pStyle w:val="Normal"/>
        <w:ind w:firstLine="709"/>
        <w:jc w:val="both"/>
        <w:rPr/>
      </w:pPr>
      <w:r>
        <w:rPr>
          <w:spacing w:val="-8"/>
          <w:sz w:val="28"/>
          <w:szCs w:val="28"/>
        </w:rPr>
        <w:t>Мне не раз доводилось беседовать с людьми, которые руководили Центризбиркомом в новом веке до Памфиловой: Александром Вешняковым и Владимиром Чуровым. Они спокойно выслушивали критику сложившихся правил и отвечали корректно, примерно так: «Недостатки заложены в избирательном законодательстве, но ЦИК не может обсуждать законы о выборах и не имеет права законодательной инициативы, чтобы их изменить. Центризбирком должен неукоснительно исполнять законодательство».</w:t>
      </w:r>
    </w:p>
    <w:p>
      <w:pPr>
        <w:pStyle w:val="Normal"/>
        <w:ind w:firstLine="709"/>
        <w:jc w:val="both"/>
        <w:rPr/>
      </w:pPr>
      <w:r>
        <w:rPr>
          <w:spacing w:val="-8"/>
          <w:sz w:val="28"/>
          <w:szCs w:val="28"/>
        </w:rPr>
        <w:t>Памфилова поставила вопрос иначе:</w:t>
      </w:r>
    </w:p>
    <w:p>
      <w:pPr>
        <w:pStyle w:val="Normal"/>
        <w:ind w:firstLine="709"/>
        <w:jc w:val="both"/>
        <w:rPr/>
      </w:pPr>
      <w:r>
        <w:rPr>
          <w:spacing w:val="-8"/>
          <w:sz w:val="28"/>
          <w:szCs w:val="28"/>
        </w:rPr>
        <w:t xml:space="preserve">— </w:t>
      </w:r>
      <w:r>
        <w:rPr>
          <w:spacing w:val="-8"/>
          <w:sz w:val="28"/>
          <w:szCs w:val="28"/>
        </w:rPr>
        <w:t>Мы (имеется в виду ЦИК и экспертное сообщество. — Авт.) не хотим быть просто счетчиками, — сказала «МК» Элла Памфилова в перерыве конференции. — В конечном итоге решать, какой быть нашей избирательной системе, предстоит законодателям, но мы хотим быть детонатором мысли.</w:t>
      </w:r>
    </w:p>
    <w:p>
      <w:pPr>
        <w:pStyle w:val="Normal"/>
        <w:ind w:firstLine="709"/>
        <w:jc w:val="both"/>
        <w:rPr>
          <w:spacing w:val="-8"/>
          <w:sz w:val="28"/>
          <w:szCs w:val="28"/>
        </w:rPr>
      </w:pPr>
      <w:r>
        <w:rPr>
          <w:spacing w:val="-8"/>
          <w:sz w:val="28"/>
          <w:szCs w:val="28"/>
        </w:rPr>
        <w:t>На конференции зарегистрировались около трех сотен экспертов по избирательной практике. А вот чиновников практически нет. Они ознакомятся с плодами работы позже. В первый день слета каждый желающий мог высказаться с трибуны пленарного заседания, а в пятницу предстоит работать по секциям, чтобы подготовить конкретные предложения.</w:t>
      </w:r>
    </w:p>
    <w:p>
      <w:pPr>
        <w:pStyle w:val="Normal"/>
        <w:ind w:firstLine="709"/>
        <w:jc w:val="both"/>
        <w:rPr/>
      </w:pPr>
      <w:r>
        <w:rPr>
          <w:spacing w:val="-8"/>
          <w:sz w:val="28"/>
          <w:szCs w:val="28"/>
        </w:rPr>
        <w:t>Памфилова отказалась от того, чтобы озвучить заранее подготовленный многостраничный доклад. «Я специально решила не высказывать свое мнение и предложения ЦИК, а только озвучила вопросы, которые хотелось бы обсудить», — сказала она позже. Вопросов оказалась дюжина, изложу некоторые из них так, как я их понял. Почему наше законодательство не учитывает миграционную активность населения, а в итоге один гражданин не может проголосовать в командировке, а других граждан автобусами привозят на избирательные участки? Почему ни одна партия не смогла собрать подписи для участия своего списка в выборах, и только 19 самовыдвиженцев из сотен справились с этой задачей? А вот здесь уже цитата: «Количество подписей, которое нужно собрать, у многих вызывает вопросы, а излишние требования к оформлению приводят к тому, что мы вынуждены выбраковывать достоверные подписи, хотя сердце кровью обливается», — сказала Памфилова.</w:t>
      </w:r>
    </w:p>
    <w:p>
      <w:pPr>
        <w:pStyle w:val="Normal"/>
        <w:ind w:firstLine="709"/>
        <w:jc w:val="both"/>
        <w:rPr>
          <w:spacing w:val="-8"/>
          <w:sz w:val="28"/>
          <w:szCs w:val="28"/>
        </w:rPr>
      </w:pPr>
      <w:r>
        <w:rPr>
          <w:spacing w:val="-8"/>
          <w:sz w:val="28"/>
          <w:szCs w:val="28"/>
        </w:rPr>
        <w:t>К слову о подписях. Ранее существовал закон, запрещающий менять правила выборов менее чем за год до кампании. Но эта норма как-то незаметно исчезла. А в результате число необходимых подписей для участия в выборах выросло в 6 раз всего за полтора месяца до выборов. К этому, естественно, политики-кандидаты уже не успевали подготовиться.</w:t>
      </w:r>
    </w:p>
    <w:p>
      <w:pPr>
        <w:pStyle w:val="Normal"/>
        <w:ind w:firstLine="709"/>
        <w:jc w:val="both"/>
        <w:rPr/>
      </w:pPr>
      <w:r>
        <w:rPr>
          <w:spacing w:val="-8"/>
          <w:sz w:val="28"/>
          <w:szCs w:val="28"/>
        </w:rPr>
        <w:t>Среди тем, озвученных главой ЦИК, и такая: мероприятия, связанные с выборами, сейчас комиссии могут начинать только после объявления кампании, а это происходит за 90–100 дней до дня голосования. Закупить за это время КОИБы и прочее необходимое оборудование уже почти невозможно, ведь требуется объявить и провести конкурс.</w:t>
      </w:r>
    </w:p>
    <w:p>
      <w:pPr>
        <w:pStyle w:val="Normal"/>
        <w:ind w:firstLine="709"/>
        <w:jc w:val="both"/>
        <w:rPr/>
      </w:pPr>
      <w:r>
        <w:rPr>
          <w:spacing w:val="-8"/>
          <w:sz w:val="28"/>
          <w:szCs w:val="28"/>
        </w:rPr>
        <w:t>Озвучила Памфилова, а следом за ней и многие эксперты и ранее опубликованные предложения «МК» о том, чтобы сократить ненужные процедуры при подсчете голосов, и сам итоговый протокол освободить от необязательных строк.</w:t>
      </w:r>
    </w:p>
    <w:p>
      <w:pPr>
        <w:pStyle w:val="Normal"/>
        <w:ind w:firstLine="709"/>
        <w:jc w:val="both"/>
        <w:rPr>
          <w:spacing w:val="-8"/>
          <w:sz w:val="28"/>
          <w:szCs w:val="28"/>
        </w:rPr>
      </w:pPr>
      <w:r>
        <w:rPr>
          <w:spacing w:val="-8"/>
          <w:sz w:val="28"/>
          <w:szCs w:val="28"/>
        </w:rPr>
        <w:t>Одним из самых авторитетных среди экспертов был сенатор Олег Морозов, получивший стабильную известность благодаря работе в Госдуме и Администрации Президента. Он предположил, что серьезно менять избирательное законодательство не нужно, требуется лишь «тонкая настройка». Но другие ораторы с ним не соглашались. Они напоминали о том, что перед каждой федеральной кампанией избирательное законодательство всегда переписывалось, иногда — поворачивалось на 180 градусов. Поэтому должно произойти коренное изменение: нужно создать Избирательный кодекс, который свел бы в себе все законы о выборах и препятствовал их переписыванию в последний момент.</w:t>
      </w:r>
    </w:p>
    <w:p>
      <w:pPr>
        <w:pStyle w:val="Normal"/>
        <w:ind w:firstLine="709"/>
        <w:jc w:val="both"/>
        <w:rPr/>
      </w:pPr>
      <w:r>
        <w:rPr>
          <w:spacing w:val="-8"/>
          <w:sz w:val="28"/>
          <w:szCs w:val="28"/>
        </w:rPr>
        <w:t xml:space="preserve">— </w:t>
      </w:r>
      <w:r>
        <w:rPr>
          <w:spacing w:val="-8"/>
          <w:sz w:val="28"/>
          <w:szCs w:val="28"/>
        </w:rPr>
        <w:t>Это я вбросила идею кодекса для обсуждения, — призналась «МК» Памфилова. — Этой идеей болеют многие мои коллеги. Сегодня избирательное законодательство имеет много противоречий и нестыковок. Если свести его в один документ, они станут видны, и их можно будет устранить. Кодекс позволит отсечь спонтанные законодательные идеи накануне выборов, которые становятся проблемой для участников кампаний, разрушают их планы. Кодекс мог бы помочь привести выборы к единой логике и модернизировать законодательство поступательно, без метаний. Это позволит политикам спокойно планировать свои кампании, не боясь, что правила поменяются в последний момент непредсказуемым образом.</w:t>
      </w:r>
    </w:p>
    <w:p>
      <w:pPr>
        <w:pStyle w:val="Normal"/>
        <w:ind w:firstLine="709"/>
        <w:jc w:val="both"/>
        <w:rPr>
          <w:spacing w:val="-8"/>
          <w:sz w:val="28"/>
          <w:szCs w:val="28"/>
        </w:rPr>
      </w:pPr>
      <w:r>
        <w:rPr>
          <w:spacing w:val="-8"/>
          <w:sz w:val="28"/>
          <w:szCs w:val="28"/>
        </w:rPr>
        <w:t>Депутат от ЛДПР Алексей Диденко, озвучив предложения фракции, передал Элле Памфиловой и личное предложение Владимира Жириновского: после окончания голосования — опечатывать участки, а к подсчету голосов приступать утром, на свежую голову: «Отменить ночной подсчет голосов. Ночь для того, чтобы отдыхать, а не считать голоса. Вот когда выспались — наутро стали считать». Кстати, это одно из предложений «МК», которое было опубликовано еще в сентябре.</w:t>
      </w:r>
    </w:p>
    <w:p>
      <w:pPr>
        <w:pStyle w:val="Normal"/>
        <w:ind w:firstLine="709"/>
        <w:jc w:val="both"/>
        <w:rPr>
          <w:spacing w:val="-8"/>
          <w:sz w:val="28"/>
          <w:szCs w:val="28"/>
        </w:rPr>
      </w:pPr>
      <w:r>
        <w:rPr>
          <w:spacing w:val="-8"/>
          <w:sz w:val="28"/>
          <w:szCs w:val="28"/>
        </w:rPr>
        <w:t>Сформулированные по итогам конференции предложения будут переданы Владимиру Путину до конца года, относительно полный их перечень «МК» опубликует по итогам второго дня конференции.</w:t>
      </w:r>
      <w:r>
        <w:br w:type="page"/>
      </w:r>
    </w:p>
    <w:p>
      <w:pPr>
        <w:pStyle w:val="Heading1"/>
        <w:jc w:val="both"/>
        <w:rPr>
          <w:spacing w:val="-8"/>
          <w:sz w:val="28"/>
          <w:szCs w:val="28"/>
        </w:rPr>
      </w:pPr>
      <w:bookmarkStart w:id="10" w:name="__RefHeading___Toc468087171"/>
      <w:bookmarkEnd w:id="10"/>
      <w:r>
        <w:rPr/>
        <w:t>Коммерсантъ: Элла Памфилова обнаружила ошибку в своей деятельности. Центризбирком готовит предложения по изменению избирательных закон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5.11.2016</w:t>
      </w:r>
    </w:p>
    <w:p>
      <w:pPr>
        <w:pStyle w:val="Normal"/>
        <w:ind w:firstLine="709"/>
        <w:jc w:val="both"/>
        <w:rPr>
          <w:spacing w:val="-8"/>
          <w:sz w:val="28"/>
          <w:szCs w:val="28"/>
        </w:rPr>
      </w:pPr>
      <w:r>
        <w:rPr>
          <w:spacing w:val="-8"/>
          <w:sz w:val="28"/>
          <w:szCs w:val="28"/>
        </w:rPr>
        <w:t>Виктор Хамраев, Софья Самохин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Центризбирком (ЦИК) до конца года подготовит пакет предложений по развитию выборного законодательства. Об этом сообщила вчера глава ЦИКа Элла Памфилова на конференции, к участию в которой ЦИК пригласил партийцев и экспертов. В Госдуме предложений от комиссии ждут к 20 декабря.</w:t>
      </w:r>
    </w:p>
    <w:p>
      <w:pPr>
        <w:pStyle w:val="Normal"/>
        <w:ind w:firstLine="709"/>
        <w:jc w:val="both"/>
        <w:rPr/>
      </w:pPr>
      <w:r>
        <w:rPr>
          <w:spacing w:val="-8"/>
          <w:sz w:val="28"/>
          <w:szCs w:val="28"/>
        </w:rPr>
        <w:t>Элла Памфилова выполнила свое предвыборное обещание, устроив конференцию для обобщения итогов прошедшей думской кампании. Главной позитивной стороной избирательной системы РФ глава ЦИКа назвала то, что она "динамично развивается, реагируя на все вызовы, запросы". И за 23 года, прошедших с первых думских выборов (декабрь 1993 года) "система сложилась, вносить в нее радикальные новации вряд ли нужно", поддержал ее член Совета федерации, депутат Госдумы шести созывов Олег Морозов. "Речь может идти лишь о тонкой настройке действующих норм",-- считает он. "В 2002 году тогдашний глава ЦИКа Александр Вешняков уже сообщал, что система устоялась и требуется только тонкая подстройка",-- напомнил сопредседатель движения "Голос" Андрей Бузин. Но с тех пор, по его словам, избирательная система "законодательно менялась более 80 раз и сейчас не соответствует ни международным стандартам, ни российской Конституции".</w:t>
      </w:r>
    </w:p>
    <w:p>
      <w:pPr>
        <w:pStyle w:val="Normal"/>
        <w:ind w:firstLine="709"/>
        <w:jc w:val="both"/>
        <w:rPr/>
      </w:pPr>
      <w:r>
        <w:rPr>
          <w:spacing w:val="-8"/>
          <w:sz w:val="28"/>
          <w:szCs w:val="28"/>
        </w:rPr>
        <w:t>Госпожа Памфилова в своем докладе назвала 13 проблем избирательной системы и предложила обсудить варианты их решения. Так, она признала "отсутствие действенных механизмов ответственности за фальсификацию итогов голосования вследствие недостаточной независимости избиркомов". Зампред думской фракции "Справедливая Россия" Олег Нилов сравнил фальсификации с коррупцией и госизменой, спросив, "почему нет посадок". Госпожа Памфилова сообщила, что 300 обращений передано в правоохранительные органы: "Мы ждем, что хотя бы самые вопиющие дела будут доведены до суда, а не опять уйдут в вечность". Для большей гарантии независимости избиркомов из числа тех, кто их формирует, следует "исключить глав исполнительной власти", считает декан юрфака Северо-Западного института РАНХиГС Сергей Цыпляев.</w:t>
      </w:r>
    </w:p>
    <w:p>
      <w:pPr>
        <w:pStyle w:val="Normal"/>
        <w:ind w:firstLine="709"/>
        <w:jc w:val="both"/>
        <w:rPr/>
      </w:pPr>
      <w:r>
        <w:rPr>
          <w:spacing w:val="-8"/>
          <w:sz w:val="28"/>
          <w:szCs w:val="28"/>
        </w:rPr>
        <w:t>Эллу Памфилову волнуют и "размытые формулировки" того, что "называется действиями, совершаемыми с использованием преимуществ должностного положения". Эта "неоднозначность привела к тому, что комиссии вольно или невольно нарушали принцип равенства" и не могли эффективно противодействовать "административному ресурсу", отметила она. "Многие наши высокопоставленные лица, которые шли на выборы, прекрасно воспользовались этими лазейками",-- сообщила глава ЦИКа. Гендиректор Агентства политических и экономических коммуникаций Дмитрий Орлов посоветовал ЦИКу "разработать нормативный акт, в котором четко указать, что именно считать использованием административного ресурса".</w:t>
      </w:r>
    </w:p>
    <w:p>
      <w:pPr>
        <w:pStyle w:val="Normal"/>
        <w:ind w:firstLine="709"/>
        <w:jc w:val="both"/>
        <w:rPr/>
      </w:pPr>
      <w:r>
        <w:rPr>
          <w:spacing w:val="-8"/>
          <w:sz w:val="28"/>
          <w:szCs w:val="28"/>
        </w:rPr>
        <w:t>Лидер партии "Великое отечество" Николай Стариков возмутился тем, что непарламентские партии для участия в выборах обязаны собирать подписи в свою поддержку. Он уверен, что все партии должны участвовать в выборах беспрепятственно, а сбор подписей сохранить, "но не в промышленных масштабах", а лишь для самовыдвиженцев в мажоритарных округах. Глава ЦИКа признала эту проблему, сообщив, что из 203 самовыдвиженцев в одномандатных округах "до выборов дошли только 19, а депутатом Госдумы смог стать только один" (Владислав Резник), да и тот связан с партией "Единая Россия".</w:t>
      </w:r>
    </w:p>
    <w:p>
      <w:pPr>
        <w:pStyle w:val="Normal"/>
        <w:ind w:firstLine="709"/>
        <w:jc w:val="both"/>
        <w:rPr/>
      </w:pPr>
      <w:r>
        <w:rPr>
          <w:spacing w:val="-8"/>
          <w:sz w:val="28"/>
          <w:szCs w:val="28"/>
        </w:rPr>
        <w:t>Признала госпожа Памфилова и собственные недоработки: "Я хотела бы взять на себя ответственность, я считаю, это было самое слабое место в работе ЦИКа -- то, что мы не смогли обеспечить хорошее информационное освещение выборов". Однако глава правления "Центра политических технологий" Борис Макаренко причиной "слабого информирования" назвал дату выборов, которая перенесена с декабря на 18 сентября. "Самая активная фаза кампании пришлась на сезон летних отпусков",-- напомнил он, отметив, что день выборов должен быть изменен.</w:t>
      </w:r>
    </w:p>
    <w:p>
      <w:pPr>
        <w:pStyle w:val="Normal"/>
        <w:ind w:firstLine="709"/>
        <w:jc w:val="both"/>
        <w:rPr/>
      </w:pPr>
      <w:r>
        <w:rPr>
          <w:spacing w:val="-8"/>
          <w:sz w:val="28"/>
          <w:szCs w:val="28"/>
        </w:rPr>
        <w:t>Коснулась Элла Памфилова и проблем участковых избиркомов (УИКов). Она предлагает разгрузить их, чтобы на одном участке голосовали не 3000 избирателей, а 500 или 1000. УИКов станет больше, но меньше станет "технических ошибок", которые сейчас случаются "именно потому, что люди перегружены", уверена глава ЦИКа.</w:t>
      </w:r>
    </w:p>
    <w:p>
      <w:pPr>
        <w:pStyle w:val="Normal"/>
        <w:ind w:firstLine="709"/>
        <w:jc w:val="both"/>
        <w:rPr/>
      </w:pPr>
      <w:r>
        <w:rPr>
          <w:spacing w:val="-8"/>
          <w:sz w:val="28"/>
          <w:szCs w:val="28"/>
        </w:rPr>
        <w:t>Сегодня конференция продолжит работу по секциям, чтобы подготовить предложения по модернизации избирательной системы. Глава ЦИКа предположила, что пакет предложений "будет в любом случае сформирован до конца года". "А будут ли их рассматривать законодатель и исполнительная власть и когда -- не знаем",-- подытожила госпожа Памфилова. Депутаты Госдумы ждут предложений от ЦИКа к 20 декабря. В этот день они проведут круглый стол, чтобы обсудить возможную корректировку избирательного законодательства с представителями Кремля и Минюста. Источник "Ъ" в администрации президента говорит, что пока от ЦИКа поступили только предложения по изменению законодательства в сфере закупок. Вчера госпожа Памфилова пояснила, что ЦИК может не успеть организовать госзакупки для выборов президента РФ в установленные федеральным законом о контрактной системе сроки из-за "скоротечности кампании".</w:t>
      </w:r>
    </w:p>
    <w:p>
      <w:pPr>
        <w:pStyle w:val="Normal"/>
        <w:ind w:firstLine="709"/>
        <w:jc w:val="both"/>
        <w:rPr>
          <w:spacing w:val="-8"/>
          <w:sz w:val="28"/>
          <w:szCs w:val="28"/>
        </w:rPr>
      </w:pPr>
      <w:r>
        <w:rPr>
          <w:spacing w:val="-8"/>
          <w:sz w:val="28"/>
          <w:szCs w:val="28"/>
        </w:rPr>
        <w:t>Виктор Хамраев, Софья Самохина</w:t>
      </w:r>
      <w:r>
        <w:br w:type="page"/>
      </w:r>
    </w:p>
    <w:p>
      <w:pPr>
        <w:pStyle w:val="Heading1"/>
        <w:jc w:val="both"/>
        <w:rPr>
          <w:spacing w:val="-8"/>
          <w:sz w:val="28"/>
          <w:szCs w:val="28"/>
        </w:rPr>
      </w:pPr>
      <w:bookmarkStart w:id="11" w:name="__RefHeading___Toc468087172"/>
      <w:bookmarkEnd w:id="11"/>
      <w:r>
        <w:rPr/>
        <w:t>Ведомости: Проверка на обновляемость. Как Центризбирком и Кремль отнесутся к предложениям по реформе избирательной систем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Статья опубликована в № 4211 от 25.11.2016 под заголовком: Вещь недели: Избирательный бюллетень </w:t>
      </w:r>
    </w:p>
    <w:p>
      <w:pPr>
        <w:pStyle w:val="Normal"/>
        <w:ind w:firstLine="709"/>
        <w:jc w:val="both"/>
        <w:rPr>
          <w:spacing w:val="-8"/>
          <w:sz w:val="28"/>
          <w:szCs w:val="28"/>
        </w:rPr>
      </w:pPr>
      <w:r>
        <w:rPr>
          <w:spacing w:val="-8"/>
          <w:sz w:val="28"/>
          <w:szCs w:val="28"/>
        </w:rPr>
        <w:t>Дмитрий Камыше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 четверг в Центризбиркоме открылась двухдневная научно-практическая конференция по итогам сентябрьских выборов. Как пояснила собравшимся председатель ЦИК Элла Памфилова, ее ведомство уже имеет свое мнение о главных проблемах избирательной системы, требующих неотложного решения, но хочет сначала выслушать других заинтересованных лиц и лишь после этого представить доклад президенту (см. статью на стр. 02).</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На самом деле ничего принципиально нового про наши выборы сказать уже невозможно: и об основных болячках избирательной системы, и о том, как их лечить, только за последние пару лет сказаны сотни речей и написаны десятки докладов. Грубо говоря, глобальных проблем всего две – недостаток реальной конкуренции и отсутствие гарантий честного подведения итогов голосования. А уж из этого вытекает и все остальное: драконовские правила регистрации, торжество административного ресурса, вечная война избиркомов с кандидатами и наблюдателям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этому вопрос не в том, что именно предложат Памфиловой политики и эксперты, а в том, что потом станет с их предложениями. Ведь для каждой из этих проблем есть разные способы решения – от чисто косметических до весьма радикальных. Можно, например, резко снизить число требуемых для регистрации подписей – а можно слегка проредить список необходимых документов. Можно реально расширить права наблюдателей – или всего лишь прописать в законе, чтобы их сажали поближе к столу, где считают бюллетени. Законодательно обязать избиркомы проводить пересчет голосов при нарушении процедуры подведения итогов – или ограничиться увеличением сроков обжалования нарушений в суде.</w:t>
      </w:r>
    </w:p>
    <w:p>
      <w:pPr>
        <w:pStyle w:val="Normal"/>
        <w:ind w:firstLine="709"/>
        <w:jc w:val="both"/>
        <w:rPr>
          <w:spacing w:val="-8"/>
          <w:sz w:val="28"/>
          <w:szCs w:val="28"/>
        </w:rPr>
      </w:pPr>
      <w:r>
        <w:rPr>
          <w:spacing w:val="-8"/>
          <w:sz w:val="28"/>
          <w:szCs w:val="28"/>
        </w:rPr>
      </w:r>
      <w:r>
        <w:br w:type="page"/>
      </w:r>
    </w:p>
    <w:p>
      <w:pPr>
        <w:pStyle w:val="Normal"/>
        <w:ind w:firstLine="709"/>
        <w:jc w:val="both"/>
        <w:rPr/>
      </w:pPr>
      <w:r>
        <w:rPr>
          <w:spacing w:val="-8"/>
          <w:sz w:val="28"/>
          <w:szCs w:val="28"/>
        </w:rPr>
        <w:t>Какие из вариантов в итоге отправит Памфилова президенту? И какую тактику выберет? Запросить по максимуму, чтобы отстоять хотя бы минимально необходимые реформы? Или сразу отфильтровать самые радикальные предложения, чтобы не раздражать Кремль? А какими «высшими соображениями» будут руководствоваться новые кремлевские кураторы внутренней политики, отбирая лучшее из отобранного Центризбиркомом? Сделать президентские выборы – 2018 самыми честными в российской истории, понадеявшись на запредельные рейтинги Путина? Или, наоборот, исключить любые неожиданности и смягчить только самые одиозные запрет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у а от ответов на эти вопросы будет зависеть и, видимо, окончательный вывод о том, грядет ли в России существенное обновление всей политсистемы или только очередная лакировка ее фасада.</w:t>
      </w:r>
      <w:r>
        <w:br w:type="page"/>
      </w:r>
    </w:p>
    <w:p>
      <w:pPr>
        <w:pStyle w:val="Heading1"/>
        <w:jc w:val="both"/>
        <w:rPr>
          <w:spacing w:val="-8"/>
          <w:sz w:val="28"/>
          <w:szCs w:val="28"/>
        </w:rPr>
      </w:pPr>
      <w:bookmarkStart w:id="12" w:name="__RefHeading___Toc468087173"/>
      <w:bookmarkEnd w:id="12"/>
      <w:r>
        <w:rPr/>
        <w:t>Ведомости: Центризбирком назвал главные проблемы в организации выборов. Но произойдет ли дерегулирование выборного законодательства, еще не ясн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Анастасия Корня</w:t>
      </w:r>
    </w:p>
    <w:p>
      <w:pPr>
        <w:pStyle w:val="Normal"/>
        <w:ind w:firstLine="709"/>
        <w:jc w:val="both"/>
        <w:rPr>
          <w:spacing w:val="-8"/>
          <w:sz w:val="28"/>
          <w:szCs w:val="28"/>
        </w:rPr>
      </w:pPr>
      <w:r>
        <w:rPr>
          <w:spacing w:val="-8"/>
          <w:sz w:val="28"/>
          <w:szCs w:val="28"/>
        </w:rPr>
        <w:t>Статья опубликована в № 4211 от 25.11.2016 под заголовком: 12 проблем Памфиловой</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Председатель Центризбиркома (ЦИК) Элла Памфилова перечислила 12 проблем избирательной системы, которые, по ее мнению, требуют решения в ближайшей перспективе. Открывая организованную ЦИК конференцию, она попросила экспертов дать ответы на поставленные вопросы. ЦИК, по словам Памфиловой, тоже сформулировал позицию по большей части из них, но ради чистоты эксперимента оглашать ее не будет. По итогам состоявшегося обсуждения президенту и Госдуме будет предложен пакет изменений в законодательство.</w:t>
      </w:r>
    </w:p>
    <w:p>
      <w:pPr>
        <w:pStyle w:val="Normal"/>
        <w:ind w:firstLine="709"/>
        <w:jc w:val="both"/>
        <w:rPr/>
      </w:pPr>
      <w:r>
        <w:rPr>
          <w:spacing w:val="-8"/>
          <w:sz w:val="28"/>
          <w:szCs w:val="28"/>
        </w:rPr>
        <w:t>Прежде всего, по словам Памфиловой, ЦИК беспокоит большое количество жалоб избирателей на невозможность проголосовать по месту фактического пребывания. Действующее законодательство не учитывает объемы внутренней миграции. Получение открепительных удостоверений и порядок включения избирателей в списки по месту пребывания затруднены. Это, по мнению Памфиловой, сказалось и на явке на выборы в Госдуму. Председатель ЦИК высказалась также за упрощение регистрации кандидатов, в частности процедуры сбора подписей. Излишне жесткие требования приводят к выбраковке даже подлинных автографов. Необходимых для регистрации документов слишком много, и они сложны: не всем партиям удалось их осилить, а среди одномандатников смогли зарегистрироваться только 19 из более чем 300 выдвинувшихся. Нужно что-то делать с открепительными удостоверениями, досрочным голосованием и голосованием на дому, сказала Памфилова, но при этом соблюсти право граждан на голосование. Надо уточнить понятие использования должностных полномочий – пока многие чиновники находят в законе лазейки. ЦИК также беспокоит отсутствие действующих механизмов наказания за фальсификацию результатов голосования, сложный регламент предвыборной агитации и повышенная нагрузка на членов избиркомов. Можно пойти на уменьшение числа приписанных к участкам избирателей с 3000 до 1000 или даже 500 человек. На местах также очень просят упростить объемы подсчетов, скорректировав форму итогового протокола. Плохи дела с обучением членов комиссий. «90% жалоб – оттого, что мы их недоучили», – уверена Памфилова.</w:t>
      </w:r>
    </w:p>
    <w:p>
      <w:pPr>
        <w:pStyle w:val="Normal"/>
        <w:ind w:firstLine="709"/>
        <w:jc w:val="both"/>
        <w:rPr/>
      </w:pPr>
      <w:r>
        <w:rPr>
          <w:spacing w:val="-8"/>
          <w:sz w:val="28"/>
          <w:szCs w:val="28"/>
        </w:rPr>
        <w:t>Эксперты разошлись в оценке масштабов необходимых изменений. По мнению сенатора Олега Морозова, в целом избирательная система сложилась – речь может идти скорее о тонкой настройке. Завкафедрой академии Минюста Вадим Виноградов высказался за подготовку избирательного кодекса. Это сделает законы ясными, объяснял Виноградов. Идея нравится и Памфиловой. Проблема в том, что избирательное законодательство часто меняется, порой – неожиданно для участников выборов, считает она. Между тем партийцы требуют решительных мер. «Почему нет посадок?» – спрашивал депутат Госдумы от «Справедливой России» Олег Нилов. «300 обращений передано в правоохранительные органы, мы тоже ждем», – вздохнула Памфилова. Зампред «Яблока» Николай Рыбаков предложил ЦИК затребовать все избирательные документы по регионам с аномальной явкой: «Мы не проиграли – по данным наблюдателей, мы получили 6%, мы будем и дальше бороться...» Памфилова возражала: свою жалобу «Яблоко» обосновало лишь ссылками на звонки по горячей линии, которые оказалось невозможно перепроверить.</w:t>
      </w:r>
    </w:p>
    <w:p>
      <w:pPr>
        <w:pStyle w:val="Normal"/>
        <w:ind w:firstLine="709"/>
        <w:jc w:val="both"/>
        <w:rPr/>
      </w:pPr>
      <w:r>
        <w:rPr>
          <w:spacing w:val="-8"/>
          <w:sz w:val="28"/>
          <w:szCs w:val="28"/>
        </w:rPr>
        <w:t>ЦИК находится в стадии поиска собственного места в системе, а не концептуального изменения законов, говорит политолог Михаил Виноградов. Если сравнивать с советскими реалиями, то ЦИК больше склонен к роли не парткома, принимающего важные решения, а профкома, разгребающего ворохи часто сомнительных жалоб. Но возможно нарастание разрыва между привычкой ЦИК ограничиваться технологической ролью и растущим запросом политических сообществ на дерегулирование избирательного процесса, который в комиссии пока не замечают. «Сохраняется интрига в том, поступит ли в ЦИК политический запрос на полноценный рестайлинг выборов (в том числе в контексте выборов-2018) или же все ограничится точечной настройкой», – сказал политолог.</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братный отсчет</w:t>
      </w:r>
    </w:p>
    <w:p>
      <w:pPr>
        <w:pStyle w:val="Normal"/>
        <w:ind w:firstLine="709"/>
        <w:jc w:val="both"/>
        <w:rPr>
          <w:spacing w:val="-8"/>
          <w:sz w:val="28"/>
          <w:szCs w:val="28"/>
        </w:rPr>
      </w:pPr>
      <w:r>
        <w:rPr>
          <w:spacing w:val="-8"/>
          <w:sz w:val="28"/>
          <w:szCs w:val="28"/>
        </w:rPr>
        <w:t>Секретарь Общественной палаты Александр Бречалов предложил депутатам завести онлайн-счетчик обязательств перед избирателями. Он должен отображать количество обращений, полученных депутатом в предвыборную кампанию, и вести отсчет в обратную сторону по мере решения проблем избирателей.</w:t>
      </w:r>
      <w:r>
        <w:br w:type="page"/>
      </w:r>
    </w:p>
    <w:p>
      <w:pPr>
        <w:pStyle w:val="Heading1"/>
        <w:jc w:val="both"/>
        <w:rPr>
          <w:spacing w:val="-8"/>
          <w:sz w:val="28"/>
          <w:szCs w:val="28"/>
        </w:rPr>
      </w:pPr>
      <w:bookmarkStart w:id="13" w:name="__RefHeading___Toc468087174"/>
      <w:bookmarkEnd w:id="13"/>
      <w:r>
        <w:rPr/>
        <w:t>Ведомости: «Яблоко» оспаривает в суде итоги выборов в Госдуму. Партия жалуется на неравенство кандидатов и отсутствие «деятельной реакции» на нарушен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Анастасия Корня</w:t>
      </w:r>
    </w:p>
    <w:p>
      <w:pPr>
        <w:pStyle w:val="Normal"/>
        <w:ind w:firstLine="709"/>
        <w:jc w:val="both"/>
        <w:rPr>
          <w:spacing w:val="-8"/>
          <w:sz w:val="28"/>
          <w:szCs w:val="28"/>
        </w:rPr>
      </w:pPr>
      <w:r>
        <w:rPr>
          <w:spacing w:val="-8"/>
          <w:sz w:val="28"/>
          <w:szCs w:val="28"/>
        </w:rPr>
        <w:t>Статья опубликована в № 4212 от 28.11.2016 под заголовком: «Яблоко» оспорило выбор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ерховный суд во вторник рассмотрит иск «Яблока» об отмене результатов выборов в Госдуму, следует из расписания суда. В своем иске («Ведомости» с ним ознакомились) партия ссылается на то, что в ходе завершившейся в сентябре избирательной кампании не было соблюдено одно из основных условий проведения свободных выборов – обеспечение гарантий равного доступа кандидатов, равных возможностей для ведения предвыборной агитации, беспристрастной, открытой и гласной работы избирательных комиссий и неучастия органов государственной власти в процессе агитации.</w:t>
      </w:r>
    </w:p>
    <w:p>
      <w:pPr>
        <w:pStyle w:val="Normal"/>
        <w:ind w:firstLine="709"/>
        <w:jc w:val="both"/>
        <w:rPr>
          <w:spacing w:val="-8"/>
          <w:sz w:val="28"/>
          <w:szCs w:val="28"/>
        </w:rPr>
      </w:pPr>
      <w:r>
        <w:rPr>
          <w:spacing w:val="-8"/>
          <w:sz w:val="28"/>
          <w:szCs w:val="28"/>
        </w:rPr>
        <w:t>В частности, под видом информирования избирателей о выборах многие СМИ осуществляли агитацию в пользу «Единой России», говорится в иске, отмечается и отсутствие «деятельной реакции» на клевету (речь идет о тиражах поддельных газет «Совершенно секретно» и листовок). Во многих регионах партия столкнулась с противодействием при проведении публичных агитмероприятий: местные органы власти незаконно под разными надуманными предлогами отказывали в согласовании пикетов – тогда как пикеты «Единой России» проводились свободно и без каких-либо административных препятствий, подчеркивается в жалобе. Данные нарушения не позволяют выявить действительную волю избирателей, поскольку получаемая ими информационная картина была значительным образом искажена, настаивает «Яблоко».</w:t>
      </w:r>
    </w:p>
    <w:p>
      <w:pPr>
        <w:pStyle w:val="Normal"/>
        <w:ind w:firstLine="709"/>
        <w:jc w:val="both"/>
        <w:rPr/>
      </w:pPr>
      <w:r>
        <w:rPr>
          <w:spacing w:val="-8"/>
          <w:sz w:val="28"/>
          <w:szCs w:val="28"/>
        </w:rPr>
        <w:t>«Можно бесконечно сваливать свои неудачи на зловредную власть или на ЦИК»</w:t>
      </w:r>
    </w:p>
    <w:p>
      <w:pPr>
        <w:pStyle w:val="Normal"/>
        <w:ind w:firstLine="709"/>
        <w:jc w:val="both"/>
        <w:rPr>
          <w:spacing w:val="-8"/>
          <w:sz w:val="28"/>
          <w:szCs w:val="28"/>
        </w:rPr>
      </w:pPr>
      <w:r>
        <w:rPr>
          <w:spacing w:val="-8"/>
          <w:sz w:val="28"/>
          <w:szCs w:val="28"/>
        </w:rPr>
        <w:t>Также партия ссылается на серьезное ограничение возможностей для организации наблюдения за голосованием: предельное усложнение законодателем порядка допуска на участки наблюдателей и журналистов привело к сокращению их числа, что сделало процедуру голосования и подсчета голосов значительно менее прозрачной. Кроме того, «Яблоко» фиксировало случаи недопуска на участки наблюдателей, кандидатов и членов комиссий с правом совещательного голоса в Санкт-Петербурге, Москве, Московской области, Дагестане и Кабардино-Балкарии (в общей сложности в жалобе указано 16 участков). Кроме того, по мнению партии, не была дана оценка фактам массового голосования по открепительным удостоверениям в Москве и повсеместному нарушению участковыми комиссиями порядка сортировки и подсчета бюллетеней.</w:t>
      </w:r>
    </w:p>
    <w:p>
      <w:pPr>
        <w:pStyle w:val="Normal"/>
        <w:ind w:firstLine="709"/>
        <w:jc w:val="both"/>
        <w:rPr>
          <w:spacing w:val="-8"/>
          <w:sz w:val="28"/>
          <w:szCs w:val="28"/>
        </w:rPr>
      </w:pPr>
      <w:r>
        <w:rPr>
          <w:spacing w:val="-8"/>
          <w:sz w:val="28"/>
          <w:szCs w:val="28"/>
        </w:rPr>
        <w:t>Член Центризбиркома Александр Кинев говорит, что считает некорректным комментировать жалобу «Яблока» до суда, но отмечает, что доводы партии схожи с теми, что были изложены в жалобе яблочников в ЦИК: на прошлой неделе комиссия пришла к выводу, что большая часть изложенных в этом документе нарушений избирательного законодательства не находит подтверждения. Из 26 эпизодов установить факты нарушений удалось только в четырех случаях, вспоминает Кинев, но ни в одном из них нарушения не повлияли на результаты волеизъявления избирателей. Еще по трем правоохранительные органы продолжают проверку.</w:t>
      </w:r>
    </w:p>
    <w:p>
      <w:pPr>
        <w:pStyle w:val="Normal"/>
        <w:ind w:firstLine="709"/>
        <w:jc w:val="both"/>
        <w:rPr>
          <w:spacing w:val="-8"/>
          <w:sz w:val="28"/>
          <w:szCs w:val="28"/>
        </w:rPr>
      </w:pPr>
      <w:r>
        <w:rPr>
          <w:spacing w:val="-8"/>
          <w:sz w:val="28"/>
          <w:szCs w:val="28"/>
        </w:rPr>
        <w:t>ЦИК очень узко подходит к вопросу: ему требуются доказательства фальсификации результатов голосования на десятках тысяч избирательных участков, но это невозможно с организационной точки зрения, говорит зампред «Яблока» Николай Рыбаков. Партия же намерена доказать, что на окончательный результат влияет не только подсчет голосов, но и агитационная кампания, и то, что происходило на дебатах. «Яблоко» также представит новые доказательства нарушений, обещает Рыбаков: например, при помощи видеозаписи с участков удалось подсчитать, что количество проголосовавших там избирателей намного ниже, чем в итоговых документах, а на одном из участков разница составила 1700 человек. Это будет долгий процесс и не факт, что он завершится в Верховном суде, предупреждает Рыбаков: он напоминает, что недавно Европейский суд по правам человека признал незаконным снятие списка «Яблока» с выборов 2006 г. в Карелии – пусть даже на это и ушло 10 лет.</w:t>
      </w:r>
    </w:p>
    <w:p>
      <w:pPr>
        <w:pStyle w:val="Normal"/>
        <w:ind w:firstLine="709"/>
        <w:jc w:val="both"/>
        <w:rPr>
          <w:spacing w:val="-8"/>
          <w:sz w:val="28"/>
          <w:szCs w:val="28"/>
        </w:rPr>
      </w:pPr>
      <w:r>
        <w:rPr>
          <w:spacing w:val="-8"/>
          <w:sz w:val="28"/>
          <w:szCs w:val="28"/>
        </w:rPr>
        <w:t>У «Яблока» нет шансов выиграть иск, уверен руководитель юридической службы КПРФ Вадим Соловьев: судебная практика пошла по пути скрупулезного арифметического подсчета, когда требуется доказывать факт несоответствия результатов волеизъявления на большом количестве участков. Он вспоминает, что в свое время КПРФ принесла в суд около 14 000 протоколов, полученных наблюдателями и не совпадавших с официальными результатами, – и была отправлена в районные суды оспаривать итоги голосования на каждом отдельном участке. «Яблоко» этого не сделает – у них на всю страну было 2000–3000 наблюдателей, – но если сомнения в итогах выборов существуют, то есть смысл дойти с этим до суда, считает коммунист. По его словам, юрслужба КПРФ тоже изучает результаты выборов, но пока материала недостаточно, чтобы с этим идти в суд.</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рецедент-2003</w:t>
      </w:r>
    </w:p>
    <w:p>
      <w:pPr>
        <w:pStyle w:val="Normal"/>
        <w:ind w:firstLine="709"/>
        <w:jc w:val="both"/>
        <w:rPr>
          <w:spacing w:val="-8"/>
          <w:sz w:val="28"/>
          <w:szCs w:val="28"/>
        </w:rPr>
      </w:pPr>
      <w:r>
        <w:rPr>
          <w:spacing w:val="-8"/>
          <w:sz w:val="28"/>
          <w:szCs w:val="28"/>
        </w:rPr>
        <w:t>Итоги выборов в Госдуму 2003 г. были оспорены в суде КПРФ и «Яблоком». В 2005 г., после отклонения иска, обе партии и несколько частных лиц подали жалобу в ЕСПЧ, который нарушения права на свободные выборы не обнаружил.</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8"/>
    <w:rPr/>
  </w:style>
  <w:style w:type="character" w:styleId="Barticleintro">
    <w:name w:val="b-article__intro"/>
    <w:basedOn w:val="Style8"/>
    <w:qFormat/>
    <w:rPr/>
  </w:style>
  <w:style w:type="character" w:styleId="Date">
    <w:name w:val="date"/>
    <w:basedOn w:val="Style8"/>
    <w:qFormat/>
    <w:rPr/>
  </w:style>
  <w:style w:type="character" w:styleId="Favoritecontainer">
    <w:name w:val="favorite-container"/>
    <w:basedOn w:val="Style8"/>
    <w:qFormat/>
    <w:rPr/>
  </w:style>
  <w:style w:type="character" w:styleId="Sbra">
    <w:name w:val="sbra"/>
    <w:basedOn w:val="Style8"/>
    <w:qFormat/>
    <w:rPr/>
  </w:style>
  <w:style w:type="character" w:styleId="Bra">
    <w:name w:val="bra"/>
    <w:basedOn w:val="Style8"/>
    <w:qFormat/>
    <w:rPr/>
  </w:style>
  <w:style w:type="character" w:styleId="Squot">
    <w:name w:val="squot"/>
    <w:basedOn w:val="Style8"/>
    <w:qFormat/>
    <w:rPr/>
  </w:style>
  <w:style w:type="character" w:styleId="Quot">
    <w:name w:val="quot"/>
    <w:basedOn w:val="Style8"/>
    <w:qFormat/>
    <w:rPr/>
  </w:style>
  <w:style w:type="character" w:styleId="Docauthorn">
    <w:name w:val="doc-author-n"/>
    <w:basedOn w:val="Style8"/>
    <w:qFormat/>
    <w:rPr/>
  </w:style>
  <w:style w:type="character" w:styleId="Appletabspan">
    <w:name w:val="apple-tab-span"/>
    <w:basedOn w:val="Style8"/>
    <w:qFormat/>
    <w:rPr/>
  </w:style>
  <w:style w:type="character" w:styleId="Txt">
    <w:name w:val="txt"/>
    <w:basedOn w:val="Style8"/>
    <w:qFormat/>
    <w:rPr/>
  </w:style>
  <w:style w:type="character" w:styleId="5yl5">
    <w:name w:val="_5yl5"/>
    <w:basedOn w:val="Style8"/>
    <w:qFormat/>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Authornoimagenamewrap">
    <w:name w:val="author__no-image-name-wrap"/>
    <w:basedOn w:val="Style8"/>
    <w:qFormat/>
    <w:rPr/>
  </w:style>
  <w:style w:type="character" w:styleId="Authornoimagedate">
    <w:name w:val="author__no-image-date"/>
    <w:basedOn w:val="Style8"/>
    <w:qFormat/>
    <w:rPr/>
  </w:style>
  <w:style w:type="character" w:styleId="VisitedInternetLink">
    <w:name w:val="FollowedHyperlink"/>
    <w:rPr>
      <w:color w:val="800080"/>
      <w:u w:val="single"/>
    </w:rPr>
  </w:style>
  <w:style w:type="character" w:styleId="Breadmain">
    <w:name w:val="bread_main"/>
    <w:basedOn w:val="Style8"/>
    <w:qFormat/>
    <w:rPr/>
  </w:style>
  <w:style w:type="character" w:styleId="Breadstep">
    <w:name w:val="bread_step"/>
    <w:basedOn w:val="Style8"/>
    <w:qFormat/>
    <w:rPr/>
  </w:style>
  <w:style w:type="character" w:styleId="Breaditem">
    <w:name w:val="bread_item"/>
    <w:basedOn w:val="Style8"/>
    <w:qFormat/>
    <w:rPr/>
  </w:style>
  <w:style w:type="character" w:styleId="Intro">
    <w:name w:val="intro"/>
    <w:basedOn w:val="Style8"/>
    <w:qFormat/>
    <w:rPr/>
  </w:style>
  <w:style w:type="character" w:styleId="Idea">
    <w:name w:val="idea"/>
    <w:basedOn w:val="Style8"/>
    <w:qFormat/>
    <w:rPr/>
  </w:style>
  <w:style w:type="character" w:styleId="Numbersocialsvaluevk">
    <w:name w:val="number socials-value-vk"/>
    <w:basedOn w:val="Style8"/>
    <w:qFormat/>
    <w:rPr/>
  </w:style>
  <w:style w:type="character" w:styleId="Numbersocialsvaluetw">
    <w:name w:val="number socials-value-tw"/>
    <w:basedOn w:val="Style8"/>
    <w:qFormat/>
    <w:rPr/>
  </w:style>
  <w:style w:type="character" w:styleId="Numbersocialsvaluefb">
    <w:name w:val="number socials-value-fb"/>
    <w:basedOn w:val="Style8"/>
    <w:qFormat/>
    <w:rPr/>
  </w:style>
  <w:style w:type="character" w:styleId="Numbersocialsvalueok">
    <w:name w:val="number socials-value-ok"/>
    <w:basedOn w:val="Style8"/>
    <w:qFormat/>
    <w:rPr/>
  </w:style>
  <w:style w:type="character" w:styleId="Iconiconprint">
    <w:name w:val="icon icon-print"/>
    <w:basedOn w:val="Style8"/>
    <w:qFormat/>
    <w:rPr/>
  </w:style>
  <w:style w:type="character" w:styleId="Quoted">
    <w:name w:val="quoted"/>
    <w:basedOn w:val="Style8"/>
    <w:qFormat/>
    <w:rPr/>
  </w:style>
  <w:style w:type="character" w:styleId="Iconiconsocialsvk">
    <w:name w:val="icon icon-socials-vk"/>
    <w:basedOn w:val="Style8"/>
    <w:qFormat/>
    <w:rPr/>
  </w:style>
  <w:style w:type="character" w:styleId="Job">
    <w:name w:val="job"/>
    <w:basedOn w:val="Style8"/>
    <w:qFormat/>
    <w:rPr/>
  </w:style>
  <w:style w:type="character" w:styleId="Paragraph">
    <w:name w:val="paragraph"/>
    <w:basedOn w:val="Style8"/>
    <w:qFormat/>
    <w:rPr/>
  </w:style>
  <w:style w:type="character" w:styleId="Bmaterialdate">
    <w:name w:val="b-material__date"/>
    <w:basedOn w:val="Style8"/>
    <w:qFormat/>
    <w:rPr/>
  </w:style>
  <w:style w:type="character" w:styleId="Bmaterialtime">
    <w:name w:val="b-material__time"/>
    <w:basedOn w:val="Style8"/>
    <w:qFormat/>
    <w:rPr/>
  </w:style>
  <w:style w:type="character" w:styleId="Bmaterialpreview">
    <w:name w:val="b-material__preview"/>
    <w:basedOn w:val="Style8"/>
    <w:qFormat/>
    <w:rPr/>
  </w:style>
  <w:style w:type="character" w:styleId="Iconiconsocialstw">
    <w:name w:val="icon icon-socials-tw"/>
    <w:basedOn w:val="Style8"/>
    <w:qFormat/>
    <w:rPr/>
  </w:style>
  <w:style w:type="character" w:styleId="Docauthorn1">
    <w:name w:val="docauthorn"/>
    <w:basedOn w:val="Style8"/>
    <w:qFormat/>
    <w:rPr/>
  </w:style>
  <w:style w:type="character" w:styleId="Tsright">
    <w:name w:val="ts_right"/>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Для него"/>
    <w:basedOn w:val="Normal"/>
    <w:qFormat/>
    <w:pPr>
      <w:ind w:firstLine="709"/>
      <w:jc w:val="both"/>
    </w:pPr>
    <w:rPr>
      <w:rFonts w:ascii="Arial" w:hAnsi="Arial" w:cs="Arial"/>
    </w:rPr>
  </w:style>
  <w:style w:type="paragraph" w:styleId="Style10">
    <w:name w:val="Для меня"/>
    <w:basedOn w:val="Heading2"/>
    <w:qFormat/>
    <w:pPr>
      <w:numPr>
        <w:ilvl w:val="0"/>
        <w:numId w:val="0"/>
      </w:numPr>
      <w:spacing w:before="0" w:after="0"/>
      <w:ind w:firstLine="709"/>
      <w:jc w:val="both"/>
      <w:outlineLvl w:val="9"/>
    </w:pPr>
    <w:rPr>
      <w:color w:val="000000"/>
      <w:sz w:val="24"/>
    </w:rPr>
  </w:style>
  <w:style w:type="paragraph" w:styleId="Style11">
    <w:name w:val="много"/>
    <w:basedOn w:val="Heading5"/>
    <w:qFormat/>
    <w:pPr>
      <w:numPr>
        <w:ilvl w:val="0"/>
        <w:numId w:val="0"/>
      </w:numPr>
      <w:spacing w:before="0" w:after="0"/>
      <w:ind w:firstLine="709"/>
      <w:jc w:val="both"/>
      <w:outlineLvl w:val="9"/>
    </w:pPr>
    <w:rPr>
      <w:rFonts w:ascii="Arial" w:hAnsi="Arial" w:cs="Arial"/>
      <w:color w:val="000000"/>
      <w:sz w:val="24"/>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jc w:val="both"/>
    </w:pPr>
    <w:rPr>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
    <w:name w:val="Текст выноски"/>
    <w:basedOn w:val="Normal"/>
    <w:qFormat/>
    <w:pPr/>
    <w:rPr>
      <w:rFonts w:ascii="Tahoma" w:hAnsi="Tahoma" w:cs="Tahoma"/>
      <w:sz w:val="16"/>
      <w:szCs w:val="16"/>
    </w:rPr>
  </w:style>
  <w:style w:type="paragraph" w:styleId="Barticletext">
    <w:name w:val="b-article__text"/>
    <w:basedOn w:val="Normal"/>
    <w:qFormat/>
    <w:pPr>
      <w:spacing w:before="280" w:after="280"/>
    </w:pPr>
    <w:rPr/>
  </w:style>
  <w:style w:type="paragraph" w:styleId="Barticletextdocumentauthors">
    <w:name w:val="b-article__text document_authors"/>
    <w:basedOn w:val="Normal"/>
    <w:qFormat/>
    <w:pPr>
      <w:spacing w:before="280" w:after="280"/>
    </w:pPr>
    <w:rPr/>
  </w:style>
  <w:style w:type="paragraph" w:styleId="Info">
    <w:name w:val="info"/>
    <w:basedOn w:val="Normal"/>
    <w:qFormat/>
    <w:pPr>
      <w:spacing w:before="280" w:after="280"/>
    </w:pPr>
    <w:rPr/>
  </w:style>
  <w:style w:type="paragraph" w:styleId="Anonce">
    <w:name w:val="anonce"/>
    <w:basedOn w:val="Normal"/>
    <w:qFormat/>
    <w:pPr>
      <w:spacing w:before="280" w:after="280"/>
    </w:pPr>
    <w:rPr/>
  </w:style>
  <w:style w:type="paragraph" w:styleId="Author">
    <w:name w:val="author"/>
    <w:basedOn w:val="Normal"/>
    <w:qFormat/>
    <w:pPr>
      <w:spacing w:before="280" w:after="280"/>
    </w:pPr>
    <w:rPr/>
  </w:style>
  <w:style w:type="paragraph" w:styleId="Subhead">
    <w:name w:val="subhead"/>
    <w:basedOn w:val="Normal"/>
    <w:qFormat/>
    <w:pPr>
      <w:spacing w:before="280" w:after="280"/>
    </w:pPr>
    <w:rPr/>
  </w:style>
  <w:style w:type="paragraph" w:styleId="Copy">
    <w:name w:val="copy"/>
    <w:basedOn w:val="Normal"/>
    <w:qFormat/>
    <w:pPr>
      <w:spacing w:before="280" w:after="280"/>
    </w:pPr>
    <w:rPr/>
  </w:style>
  <w:style w:type="paragraph" w:styleId="Tags">
    <w:name w:val="tags"/>
    <w:basedOn w:val="Normal"/>
    <w:qFormat/>
    <w:pPr>
      <w:spacing w:before="280" w:after="280"/>
    </w:pPr>
    <w:rPr/>
  </w:style>
  <w:style w:type="paragraph" w:styleId="Barticletextdocumentinnertitle">
    <w:name w:val="b-article__text document_inner_title"/>
    <w:basedOn w:val="Normal"/>
    <w:qFormat/>
    <w:pPr>
      <w:spacing w:before="280" w:after="280"/>
    </w:pPr>
    <w:rPr/>
  </w:style>
  <w:style w:type="paragraph" w:styleId="Lead">
    <w:name w:val="lead"/>
    <w:basedOn w:val="Normal"/>
    <w:qFormat/>
    <w:pPr>
      <w:spacing w:before="280" w:after="280"/>
    </w:pPr>
    <w:rPr/>
  </w:style>
  <w:style w:type="paragraph" w:styleId="Gjustifyright">
    <w:name w:val="g-justify-righ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personsidetrade">
    <w:name w:val="b-person-side-trade"/>
    <w:basedOn w:val="Normal"/>
    <w:qFormat/>
    <w:pPr>
      <w:spacing w:before="280" w:after="280"/>
    </w:pPr>
    <w:rPr/>
  </w:style>
  <w:style w:type="paragraph" w:styleId="Secondtitle">
    <w:name w:val="second_title"/>
    <w:basedOn w:val="Normal"/>
    <w:qFormat/>
    <w:pPr>
      <w:spacing w:before="280" w:after="280"/>
    </w:pPr>
    <w:rPr/>
  </w:style>
  <w:style w:type="paragraph" w:styleId="Descruser">
    <w:name w:val="descruser"/>
    <w:basedOn w:val="Normal"/>
    <w:qFormat/>
    <w:pPr>
      <w:spacing w:before="280" w:after="280"/>
    </w:pPr>
    <w:rPr/>
  </w:style>
  <w:style w:type="paragraph" w:styleId="Quote">
    <w:name w:val="quo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04:00Z</dcterms:created>
  <dc:creator>Terehin.a</dc:creator>
  <dc:description/>
  <cp:keywords/>
  <dc:language>en-US</dc:language>
  <cp:lastModifiedBy>user</cp:lastModifiedBy>
  <cp:lastPrinted>2013-03-20T08:39:00Z</cp:lastPrinted>
  <dcterms:modified xsi:type="dcterms:W3CDTF">2017-01-09T14:11:00Z</dcterms:modified>
  <cp:revision>3</cp:revision>
  <dc:subject/>
  <dc:title>Ведомости</dc:title>
</cp:coreProperties>
</file>