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1.09.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0484421">
            <w:r>
              <w:rPr>
                <w:rStyle w:val="IndexLink"/>
                <w:sz w:val="28"/>
                <w:szCs w:val="28"/>
                <w:lang w:val="en-US" w:eastAsia="en-US"/>
              </w:rPr>
              <w:t>МК: В Оболенске совершено заказное убийство правозащитника. Адвокату не простили горячую воду</w:t>
              <w:tab/>
              <w:t>4</w:t>
            </w:r>
          </w:hyperlink>
        </w:p>
        <w:p>
          <w:pPr>
            <w:pStyle w:val="Contents1"/>
            <w:rPr>
              <w:sz w:val="24"/>
              <w:szCs w:val="24"/>
              <w:lang w:val="en-US" w:eastAsia="en-US"/>
            </w:rPr>
          </w:pPr>
          <w:hyperlink w:anchor="__RefHeading___Toc460484422">
            <w:r>
              <w:rPr>
                <w:rStyle w:val="IndexLink"/>
                <w:lang w:val="en-US" w:eastAsia="en-US"/>
              </w:rPr>
              <w:t>МК: В Подмосковье началась эпидемия «открепительных». Счет идет уже на десятки тысяч «пострадавших»</w:t>
              <w:tab/>
              <w:t>6</w:t>
            </w:r>
          </w:hyperlink>
        </w:p>
        <w:p>
          <w:pPr>
            <w:pStyle w:val="Contents1"/>
            <w:rPr>
              <w:sz w:val="24"/>
              <w:szCs w:val="24"/>
              <w:lang w:val="en-US" w:eastAsia="en-US"/>
            </w:rPr>
          </w:pPr>
          <w:hyperlink w:anchor="__RefHeading___Toc460484423">
            <w:r>
              <w:rPr>
                <w:rStyle w:val="IndexLink"/>
                <w:lang w:val="en-US" w:eastAsia="en-US"/>
              </w:rPr>
              <w:t>Независимая газета: "ЯБЛОКО" ЛОВЯТ В СЕТИ НА ЖИВЦА. ЧЕРЕЗ ПОДДЕЛЬНЫЙ САЙТ ПАРТИЮ ЯВЛИНСКОГО ПЫТАЮТСЯ ПРЕДСТАВИТЬ "АМЕРИКАНСКИМ АГЕНТОМ"</w:t>
              <w:tab/>
              <w:t>8</w:t>
            </w:r>
          </w:hyperlink>
        </w:p>
        <w:p>
          <w:pPr>
            <w:pStyle w:val="Contents1"/>
            <w:rPr>
              <w:sz w:val="24"/>
              <w:szCs w:val="24"/>
              <w:lang w:val="en-US" w:eastAsia="en-US"/>
            </w:rPr>
          </w:pPr>
          <w:hyperlink w:anchor="__RefHeading___Toc460484424">
            <w:r>
              <w:rPr>
                <w:rStyle w:val="IndexLink"/>
                <w:lang w:val="en-US" w:eastAsia="en-US"/>
              </w:rPr>
              <w:t>Независимая газета: КПРФ ОРГАНИЗУЕТ В КРЫМУ СИСТЕМУ ПАРАЛЛЕЛЬНОГО ПОДСЧЕТА ГОЛОСОВ НА ПАРЛАМЕНТСКИХ ВЫБОРАХ</w:t>
              <w:tab/>
              <w:t>11</w:t>
            </w:r>
          </w:hyperlink>
        </w:p>
        <w:p>
          <w:pPr>
            <w:pStyle w:val="Contents1"/>
            <w:rPr>
              <w:sz w:val="24"/>
              <w:szCs w:val="24"/>
              <w:lang w:val="en-US" w:eastAsia="en-US"/>
            </w:rPr>
          </w:pPr>
          <w:hyperlink w:anchor="__RefHeading___Toc460484425">
            <w:r>
              <w:rPr>
                <w:rStyle w:val="IndexLink"/>
                <w:lang w:val="en-US" w:eastAsia="en-US"/>
              </w:rPr>
              <w:t>Независимая газета: ПОЛИТИЧЕСКАЯ АКТИВНОСТЬ В ПОЛЬЗУ ВЛАСТИ. КАК СОЦОПРОСЫ МОГУТ БЫТЬ ИСПОЛЬЗОВАНЫ ДЛЯ ИНТЕРПРЕТАЦИИ ИТОГОВ ВЫБОРОВ</w:t>
              <w:tab/>
              <w:t>12</w:t>
            </w:r>
          </w:hyperlink>
        </w:p>
        <w:p>
          <w:pPr>
            <w:pStyle w:val="Contents1"/>
            <w:rPr>
              <w:sz w:val="24"/>
              <w:szCs w:val="24"/>
              <w:lang w:val="en-US" w:eastAsia="en-US"/>
            </w:rPr>
          </w:pPr>
          <w:hyperlink w:anchor="__RefHeading___Toc460484426">
            <w:r>
              <w:rPr>
                <w:rStyle w:val="IndexLink"/>
                <w:lang w:val="en-US" w:eastAsia="en-US"/>
              </w:rPr>
              <w:t>Независимая газета: ИЗБИРАТЕЛЯМ С ОСОБЫМ СТАТУСОМ ОБЕСПЕЧАТ ДЕЛИКАТНЫЙ ПОДХОД. В МОСКВЕ ОБСУДИЛИ ПРАВИЛА, ПО КОТОРЫМ БУДУТ ПРОХОДИТЬ ВЫБОРЫ НА ДОМУ, В МЕДУЧРЕЖДЕНИЯХ И СИЗО</w:t>
              <w:tab/>
              <w:t>14</w:t>
            </w:r>
          </w:hyperlink>
        </w:p>
        <w:p>
          <w:pPr>
            <w:pStyle w:val="Contents1"/>
            <w:rPr>
              <w:sz w:val="24"/>
              <w:szCs w:val="24"/>
              <w:lang w:val="en-US" w:eastAsia="en-US"/>
            </w:rPr>
          </w:pPr>
          <w:hyperlink w:anchor="__RefHeading___Toc460484427">
            <w:r>
              <w:rPr>
                <w:rStyle w:val="IndexLink"/>
                <w:lang w:val="en-US" w:eastAsia="en-US"/>
              </w:rPr>
              <w:t>Независимая газета: ЦИК ШАГНУЛ В 18 СЕНТЯБРЯ. С ВЫДАЧЕЙ ОТКРЕПИТЕЛЬНЫХ УДОСТОВЕРЕНИЙ НА ДЕНЬ ГОЛОСОВАНИЯ УЖЕ НАЧАЛИСЬ ПРОБЛЕМЫ</w:t>
              <w:tab/>
              <w:t>16</w:t>
            </w:r>
          </w:hyperlink>
        </w:p>
        <w:p>
          <w:pPr>
            <w:pStyle w:val="Contents1"/>
            <w:rPr>
              <w:sz w:val="24"/>
              <w:szCs w:val="24"/>
              <w:lang w:val="en-US" w:eastAsia="en-US"/>
            </w:rPr>
          </w:pPr>
          <w:hyperlink w:anchor="__RefHeading___Toc460484428">
            <w:r>
              <w:rPr>
                <w:rStyle w:val="IndexLink"/>
                <w:lang w:val="en-US" w:eastAsia="en-US"/>
              </w:rPr>
              <w:t>Независимая газета: 100 ВЕДУЩИХ ПОЛИТИКОВ РОССИИ В АВГУСТЕ 2016 ГОДА</w:t>
              <w:tab/>
              <w:t>18</w:t>
            </w:r>
          </w:hyperlink>
        </w:p>
        <w:p>
          <w:pPr>
            <w:pStyle w:val="Contents1"/>
            <w:rPr>
              <w:sz w:val="24"/>
              <w:szCs w:val="24"/>
              <w:lang w:val="en-US" w:eastAsia="en-US"/>
            </w:rPr>
          </w:pPr>
          <w:hyperlink w:anchor="__RefHeading___Toc460484429">
            <w:r>
              <w:rPr>
                <w:rStyle w:val="IndexLink"/>
                <w:lang w:val="en-US" w:eastAsia="en-US"/>
              </w:rPr>
              <w:t>Российская газета: Состязательность на высоте. Вячеслав Володин оценил партийную конкуренцию</w:t>
              <w:tab/>
              <w:t>23</w:t>
            </w:r>
          </w:hyperlink>
        </w:p>
        <w:p>
          <w:pPr>
            <w:pStyle w:val="Contents1"/>
            <w:rPr>
              <w:sz w:val="24"/>
              <w:szCs w:val="24"/>
              <w:lang w:val="en-US" w:eastAsia="en-US"/>
            </w:rPr>
          </w:pPr>
          <w:hyperlink w:anchor="__RefHeading___Toc460484430">
            <w:r>
              <w:rPr>
                <w:rStyle w:val="IndexLink"/>
                <w:lang w:val="en-US" w:eastAsia="en-US"/>
              </w:rPr>
              <w:t>Российская газета: Избиратель увидит все. ЦИК обсудил жалобы и ситуацию с видеонаблюдением в регионах</w:t>
              <w:tab/>
              <w:t>24</w:t>
            </w:r>
          </w:hyperlink>
        </w:p>
        <w:p>
          <w:pPr>
            <w:pStyle w:val="Contents1"/>
            <w:rPr>
              <w:sz w:val="24"/>
              <w:szCs w:val="24"/>
              <w:lang w:val="en-US" w:eastAsia="en-US"/>
            </w:rPr>
          </w:pPr>
          <w:hyperlink w:anchor="__RefHeading___Toc460484431">
            <w:r>
              <w:rPr>
                <w:rStyle w:val="IndexLink"/>
                <w:lang w:val="en-US" w:eastAsia="en-US"/>
              </w:rPr>
              <w:t>Коммерсантъ: Путем взаимного снятия. Приморские единороссы обмениваются заявлениями и жалобами</w:t>
              <w:tab/>
              <w:t>26</w:t>
            </w:r>
          </w:hyperlink>
        </w:p>
        <w:p>
          <w:pPr>
            <w:pStyle w:val="Contents1"/>
            <w:rPr>
              <w:sz w:val="24"/>
              <w:szCs w:val="24"/>
              <w:lang w:val="en-US" w:eastAsia="en-US"/>
            </w:rPr>
          </w:pPr>
          <w:hyperlink w:anchor="__RefHeading___Toc460484432">
            <w:r>
              <w:rPr>
                <w:rStyle w:val="IndexLink"/>
                <w:lang w:val="en-US" w:eastAsia="en-US"/>
              </w:rPr>
              <w:t>Коммерсантъ: "Единая Россия" встретится с президентом перед выборами. Владимиру Путину доложат об исполнении инициированных партией законов</w:t>
              <w:tab/>
              <w:t>28</w:t>
            </w:r>
          </w:hyperlink>
        </w:p>
        <w:p>
          <w:pPr>
            <w:pStyle w:val="Contents1"/>
            <w:rPr>
              <w:sz w:val="24"/>
              <w:szCs w:val="24"/>
              <w:lang w:val="en-US" w:eastAsia="en-US"/>
            </w:rPr>
          </w:pPr>
          <w:hyperlink w:anchor="__RefHeading___Toc460484433">
            <w:r>
              <w:rPr>
                <w:rStyle w:val="IndexLink"/>
                <w:lang w:val="en-US" w:eastAsia="en-US"/>
              </w:rPr>
              <w:t>Коммерсантъ: Регионам помогут с видеотрансляцией</w:t>
              <w:tab/>
              <w:t>30</w:t>
            </w:r>
          </w:hyperlink>
        </w:p>
        <w:p>
          <w:pPr>
            <w:pStyle w:val="Contents1"/>
            <w:rPr>
              <w:sz w:val="24"/>
              <w:szCs w:val="24"/>
              <w:lang w:val="en-US" w:eastAsia="en-US"/>
            </w:rPr>
          </w:pPr>
          <w:hyperlink w:anchor="__RefHeading___Toc460484434">
            <w:r>
              <w:rPr>
                <w:rStyle w:val="IndexLink"/>
                <w:lang w:val="en-US" w:eastAsia="en-US"/>
              </w:rPr>
              <w:t>Аргументы неделi: «Зурабовщина» возвращается</w:t>
              <w:tab/>
              <w:t>31</w:t>
            </w:r>
          </w:hyperlink>
        </w:p>
        <w:p>
          <w:pPr>
            <w:pStyle w:val="Contents1"/>
            <w:rPr>
              <w:sz w:val="24"/>
              <w:szCs w:val="24"/>
              <w:lang w:val="en-US" w:eastAsia="en-US"/>
            </w:rPr>
          </w:pPr>
          <w:hyperlink w:anchor="__RefHeading___Toc460484435">
            <w:r>
              <w:rPr>
                <w:rStyle w:val="IndexLink"/>
                <w:lang w:val="en-US" w:eastAsia="en-US"/>
              </w:rPr>
              <w:t>Ежедневная деловая газета РБК: Однопартийцам— от Собянина. Регионы кандидатов "Eдиной России" получили помощь из бюджета Москвы</w:t>
              <w:tab/>
              <w:t>32</w:t>
            </w:r>
          </w:hyperlink>
        </w:p>
        <w:p>
          <w:pPr>
            <w:pStyle w:val="Contents1"/>
            <w:rPr>
              <w:sz w:val="24"/>
              <w:szCs w:val="24"/>
              <w:lang w:val="en-US" w:eastAsia="en-US"/>
            </w:rPr>
          </w:pPr>
          <w:hyperlink w:anchor="__RefHeading___Toc460484436">
            <w:r>
              <w:rPr>
                <w:rStyle w:val="IndexLink"/>
                <w:lang w:val="en-US" w:eastAsia="en-US"/>
              </w:rPr>
              <w:t>Российская газета - Московский выпуск: Под контролем наблюдателей – Актуально. На выборах москвичи смогут проголосовать дома, в больнице и СИЗО</w:t>
              <w:tab/>
              <w:t>37</w:t>
            </w:r>
          </w:hyperlink>
        </w:p>
        <w:p>
          <w:pPr>
            <w:pStyle w:val="Contents1"/>
            <w:rPr>
              <w:sz w:val="24"/>
              <w:szCs w:val="24"/>
              <w:lang w:val="en-US" w:eastAsia="en-US"/>
            </w:rPr>
          </w:pPr>
          <w:hyperlink w:anchor="__RefHeading___Toc460484437">
            <w:r>
              <w:rPr>
                <w:rStyle w:val="IndexLink"/>
                <w:lang w:val="en-US" w:eastAsia="en-US"/>
              </w:rPr>
              <w:t>Вечерняя Москва – еженедельник: Социологи заметили: политический градус в стране повысился</w:t>
              <w:tab/>
              <w:t>38</w:t>
            </w:r>
          </w:hyperlink>
        </w:p>
        <w:p>
          <w:pPr>
            <w:pStyle w:val="Contents1"/>
            <w:rPr>
              <w:sz w:val="24"/>
              <w:szCs w:val="24"/>
              <w:lang w:val="en-US" w:eastAsia="en-US"/>
            </w:rPr>
          </w:pPr>
          <w:hyperlink w:anchor="__RefHeading___Toc460484438">
            <w:r>
              <w:rPr>
                <w:rStyle w:val="IndexLink"/>
                <w:lang w:val="en-US" w:eastAsia="en-US"/>
              </w:rPr>
              <w:t>Ведомости: Теория вероятности на «Единую Россию» по-прежнему не распространяется. Комитет Кудрина подвел промежуточные итоги выборной кампании</w:t>
              <w:tab/>
              <w:t>39</w:t>
            </w:r>
          </w:hyperlink>
        </w:p>
        <w:p>
          <w:pPr>
            <w:pStyle w:val="Contents1"/>
            <w:rPr>
              <w:sz w:val="24"/>
              <w:szCs w:val="24"/>
              <w:lang w:val="en-US" w:eastAsia="en-US"/>
            </w:rPr>
          </w:pPr>
          <w:hyperlink w:anchor="__RefHeading___Toc460484439">
            <w:r>
              <w:rPr>
                <w:rStyle w:val="IndexLink"/>
                <w:lang w:val="en-US" w:eastAsia="en-US"/>
              </w:rPr>
              <w:t>Ведомости: Подмосковных избирателей потянуло в столицу. Мэр Москвы к ажиотажу вокруг открепительных непричастен, считает председатель Центризбиркома</w:t>
              <w:tab/>
              <w:t>41</w:t>
            </w:r>
          </w:hyperlink>
        </w:p>
        <w:p>
          <w:pPr>
            <w:pStyle w:val="Contents1"/>
            <w:rPr>
              <w:sz w:val="24"/>
              <w:szCs w:val="24"/>
              <w:lang w:val="en-US" w:eastAsia="en-US"/>
            </w:rPr>
          </w:pPr>
          <w:hyperlink w:anchor="__RefHeading___Toc460484440">
            <w:r>
              <w:rPr>
                <w:rStyle w:val="IndexLink"/>
                <w:b/>
                <w:lang w:val="en-US" w:eastAsia="en-US"/>
              </w:rPr>
              <w:t>Интернет</w:t>
            </w:r>
            <w:r>
              <w:rPr>
                <w:rStyle w:val="IndexLink"/>
                <w:lang w:val="en-US" w:eastAsia="en-US"/>
              </w:rPr>
              <w:tab/>
              <w:t>43</w:t>
            </w:r>
          </w:hyperlink>
        </w:p>
        <w:p>
          <w:pPr>
            <w:pStyle w:val="Contents1"/>
            <w:rPr>
              <w:sz w:val="24"/>
              <w:szCs w:val="24"/>
              <w:lang w:val="en-US" w:eastAsia="en-US"/>
            </w:rPr>
          </w:pPr>
          <w:hyperlink w:anchor="__RefHeading___Toc460484441">
            <w:r>
              <w:rPr>
                <w:rStyle w:val="IndexLink"/>
                <w:lang w:val="en-US" w:eastAsia="en-US"/>
              </w:rPr>
              <w:t>Федеральное агентство политических новостей: В ожидании Дня тишины: что обещают избирателям партии кандидатов в Госдуму. ФАПН предлагает отделить зерна от плевел и разобраться в предвыборных программах парламентских партий</w:t>
              <w:tab/>
              <w:t>43</w:t>
            </w:r>
          </w:hyperlink>
        </w:p>
        <w:p>
          <w:pPr>
            <w:pStyle w:val="Contents1"/>
            <w:rPr>
              <w:sz w:val="24"/>
              <w:szCs w:val="24"/>
              <w:lang w:val="en-US" w:eastAsia="en-US"/>
            </w:rPr>
          </w:pPr>
          <w:hyperlink w:anchor="__RefHeading___Toc460484442">
            <w:r>
              <w:rPr>
                <w:rStyle w:val="IndexLink"/>
                <w:lang w:val="en-US" w:eastAsia="en-US"/>
              </w:rPr>
              <w:t>ЯСИА: ЦИК Якутии: Невозможно, чтобы 150 «мертвых душ» были в подписном листе</w:t>
              <w:tab/>
              <w:t>48</w:t>
            </w:r>
          </w:hyperlink>
        </w:p>
        <w:p>
          <w:pPr>
            <w:pStyle w:val="Contents1"/>
            <w:rPr>
              <w:sz w:val="24"/>
              <w:szCs w:val="24"/>
              <w:lang w:val="en-US" w:eastAsia="en-US"/>
            </w:rPr>
          </w:pPr>
          <w:hyperlink w:anchor="__RefHeading___Toc460484443">
            <w:r>
              <w:rPr>
                <w:rStyle w:val="IndexLink"/>
                <w:lang w:val="en-US" w:eastAsia="en-US"/>
              </w:rPr>
              <w:t>РИА Новости: Памфилова призвала УИКи избегать лишней спешки при подсчете бюллетеней</w:t>
              <w:tab/>
              <w:t>49</w:t>
            </w:r>
          </w:hyperlink>
        </w:p>
        <w:p>
          <w:pPr>
            <w:pStyle w:val="Contents1"/>
            <w:rPr>
              <w:sz w:val="24"/>
              <w:szCs w:val="24"/>
              <w:lang w:val="en-US" w:eastAsia="en-US"/>
            </w:rPr>
          </w:pPr>
          <w:hyperlink w:anchor="__RefHeading___Toc460484444">
            <w:r>
              <w:rPr>
                <w:rStyle w:val="IndexLink"/>
                <w:lang w:val="en-US" w:eastAsia="en-US"/>
              </w:rPr>
              <w:t>karelinform.ru: Теперь неприкасаемые. Влиятельные фигуры федерального уровня откровенно давят на суд, чтобы апелляционная инстанция оставила бы список партии «Яблоко» на выборах в Петрозаводский горсовет</w:t>
              <w:tab/>
              <w:t>51</w:t>
            </w:r>
          </w:hyperlink>
        </w:p>
        <w:p>
          <w:pPr>
            <w:pStyle w:val="Contents1"/>
            <w:rPr>
              <w:sz w:val="24"/>
              <w:szCs w:val="24"/>
              <w:lang w:val="en-US" w:eastAsia="en-US"/>
            </w:rPr>
          </w:pPr>
          <w:hyperlink w:anchor="__RefHeading___Toc460484445">
            <w:r>
              <w:rPr>
                <w:rStyle w:val="IndexLink"/>
                <w:lang w:val="en-US" w:eastAsia="en-US"/>
              </w:rPr>
              <w:t>Коммерсантъ (Казань): Казань выпадает из наблюдения. В регионе не решили вопрос финансирования установки веб-камер на избирательных участках</w:t>
              <w:tab/>
              <w:t>54</w:t>
            </w:r>
          </w:hyperlink>
        </w:p>
        <w:p>
          <w:pPr>
            <w:pStyle w:val="Contents1"/>
            <w:rPr>
              <w:sz w:val="24"/>
              <w:szCs w:val="24"/>
              <w:lang w:val="en-US" w:eastAsia="en-US"/>
            </w:rPr>
          </w:pPr>
          <w:hyperlink w:anchor="__RefHeading___Toc460484446">
            <w:r>
              <w:rPr>
                <w:rStyle w:val="IndexLink"/>
                <w:lang w:val="en-US" w:eastAsia="en-US"/>
              </w:rPr>
              <w:t>ИА REGNUM: Споры о покойниках: в Якутии Путину собираются пожаловаться на Памфилову. ЦИК Якутии требует проинформировать, откуда глава федерального избиркома взяла данные о 150 умерших людях в подписных листах за кандидата в Госдуму Андрея Борисова</w:t>
              <w:tab/>
              <w:t>57</w:t>
            </w:r>
          </w:hyperlink>
        </w:p>
        <w:p>
          <w:pPr>
            <w:pStyle w:val="Contents1"/>
            <w:rPr>
              <w:sz w:val="24"/>
              <w:szCs w:val="24"/>
              <w:lang w:val="en-US" w:eastAsia="en-US"/>
            </w:rPr>
          </w:pPr>
          <w:hyperlink w:anchor="__RefHeading___Toc460484447">
            <w:r>
              <w:rPr>
                <w:rStyle w:val="IndexLink"/>
                <w:lang w:val="en-US" w:eastAsia="en-US"/>
              </w:rPr>
              <w:t>Известия: Единороссы разрабатывают меры по борьбе с «двойниками» на выборах. Депутаты предлагают указывать в бюллетенях информацию о смене имени и фамилии кандидата за последние пять лет</w:t>
              <w:tab/>
              <w:t>58</w:t>
            </w:r>
          </w:hyperlink>
        </w:p>
        <w:p>
          <w:pPr>
            <w:pStyle w:val="Contents1"/>
            <w:rPr>
              <w:sz w:val="24"/>
              <w:szCs w:val="24"/>
              <w:lang w:val="en-US" w:eastAsia="en-US"/>
            </w:rPr>
          </w:pPr>
          <w:hyperlink w:anchor="__RefHeading___Toc460484448">
            <w:r>
              <w:rPr>
                <w:rStyle w:val="IndexLink"/>
                <w:lang w:val="en-US" w:eastAsia="en-US"/>
              </w:rPr>
              <w:t>infpol.ru: «Скоро это всё взорвётся». Кандидаты в Госдуму от Бурятии заявляют о давлении административного ресурса</w:t>
              <w:tab/>
              <w:t>61</w:t>
            </w:r>
          </w:hyperlink>
          <w:r>
            <w:rPr>
              <w:rStyle w:val="IndexLink"/>
              <w:lang w:val="en-US" w:eastAsia="en-US"/>
            </w:rPr>
            <w:fldChar w:fldCharType="end"/>
          </w:r>
        </w:p>
      </w:sdtContent>
    </w:sdt>
    <w:p>
      <w:pPr>
        <w:pStyle w:val="Normal"/>
        <w:tabs>
          <w:tab w:val="clear" w:pos="708"/>
          <w:tab w:val="left" w:pos="6000" w:leader="none"/>
        </w:tabs>
        <w:jc w:val="both"/>
        <w:rPr>
          <w:sz w:val="28"/>
          <w:szCs w:val="28"/>
        </w:rPr>
      </w:pPr>
      <w:r>
        <w:rPr>
          <w:sz w:val="28"/>
          <w:szCs w:val="28"/>
        </w:rPr>
        <w:tab/>
      </w:r>
      <w:r>
        <w:br w:type="page"/>
      </w:r>
    </w:p>
    <w:p>
      <w:pPr>
        <w:pStyle w:val="Heading1"/>
        <w:jc w:val="both"/>
        <w:rPr>
          <w:spacing w:val="-8"/>
          <w:sz w:val="28"/>
          <w:szCs w:val="28"/>
        </w:rPr>
      </w:pPr>
      <w:bookmarkStart w:id="0" w:name="__RefHeading___Toc460484421"/>
      <w:bookmarkEnd w:id="0"/>
      <w:r>
        <w:rPr/>
        <w:t>МК: В Оболенске совершено заказное убийство правозащитника. Адвокату не простили горячую вод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Екатерина Свешникова, Татьяна Пичуг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двокат-правозащитник Эдуард Мусин был застрелен в подмосковном Оболенске во вторник. Знакомые юриста уверены, что убийство имеет либо политическую, либо экономическую подоплеку. Юрист активно воевал с несправедливыми, на его взгляд, явлениями в маленьком научном городке и врагов успел нажить немало.</w:t>
      </w:r>
    </w:p>
    <w:p>
      <w:pPr>
        <w:pStyle w:val="Normal"/>
        <w:ind w:firstLine="709"/>
        <w:jc w:val="both"/>
        <w:rPr>
          <w:spacing w:val="-8"/>
          <w:sz w:val="28"/>
          <w:szCs w:val="28"/>
        </w:rPr>
      </w:pPr>
      <w:r>
        <w:rPr>
          <w:spacing w:val="-8"/>
          <w:sz w:val="28"/>
          <w:szCs w:val="28"/>
        </w:rPr>
        <w:t>Как сообщили «МК» в правоохранительных органах, трагедия произошла на рассвете. Эдуард возвращался домой вместе с родственником. В 5.50 в службу «112» позвонил тесть Мусина и сообщил, что его 43-летний зять упал без чувств возле подъезда дома по улице Строителей, а из его горла и носа пошла кровь. Мужчина заподозрил внезапный инсульт или инфаркт. Прибывшие медики констатировали смерть, причем они сразу не смогли определить причину — в медкарте поставили под вопросом острую сердечно-сосудистую недостаточность. Все окончательно стало ясно в морге — при вскрытии тела в легком обнаружили застрявшую пулю. Стало понятно, что Мусина застрелили. Информацию тут же передали в ГСУ СК РФ по Московской области, там возбудили уголовное дело.</w:t>
      </w:r>
    </w:p>
    <w:p>
      <w:pPr>
        <w:pStyle w:val="Normal"/>
        <w:ind w:firstLine="709"/>
        <w:jc w:val="both"/>
        <w:rPr>
          <w:spacing w:val="-8"/>
          <w:sz w:val="28"/>
          <w:szCs w:val="28"/>
        </w:rPr>
      </w:pPr>
      <w:r>
        <w:rPr>
          <w:spacing w:val="-8"/>
          <w:sz w:val="28"/>
          <w:szCs w:val="28"/>
        </w:rPr>
        <w:t>Местные жители рассказали, что пару дней назад во дворе дома видели подозрительного мужчину в камуфляжной форме и маске на лице. Его даже спрашивали: мол, кто таков, а он отмахивался — дескать, идут учения. Горожане считают, что этот человек может быть причастен к преступлению — возможно, он выбирал диспозицию. Судя по почерку, киллер был из числа профессионалов — Мусина убили одним выстрелом с дальнего расстояния.</w:t>
      </w:r>
    </w:p>
    <w:p>
      <w:pPr>
        <w:pStyle w:val="Normal"/>
        <w:ind w:firstLine="709"/>
        <w:jc w:val="both"/>
        <w:rPr>
          <w:spacing w:val="-8"/>
          <w:sz w:val="28"/>
          <w:szCs w:val="28"/>
        </w:rPr>
      </w:pPr>
      <w:r>
        <w:rPr>
          <w:spacing w:val="-8"/>
          <w:sz w:val="28"/>
          <w:szCs w:val="28"/>
        </w:rPr>
        <w:t>Знакомые уверены, что убийство не связано с профессиональной деятельностью — в Оболенск Мусин переехал недавно из Израиля, еще не успел набрать клиентов. По первому образованию мужчина программист, по второму — юрист. Жил скромно на съемной квартире, строил дом в дачном товариществе, и в основном занимался правозащитной деятельностью. В 2015 году Эдуард выиграл суд у МУП РКЭУ по делу об отключении воды в НДТ «Золотая роща» (там Мусины строили дом). У Эдуарда осталось несколько незавершенных дел. Например, по факту отключения старой котельной в промзоне Оболенска, в результате чего три жилых дома 4,5 месяца (с 30 апреля 2016 года) остаются без горячей воды. Котельная не работает по сей день. На днях стало известно, что ее включат с началом отопительного сезона — в октябре! — в режиме ЧС.</w:t>
      </w:r>
    </w:p>
    <w:p>
      <w:pPr>
        <w:pStyle w:val="Normal"/>
        <w:ind w:firstLine="709"/>
        <w:jc w:val="both"/>
        <w:rPr>
          <w:spacing w:val="-8"/>
          <w:sz w:val="28"/>
          <w:szCs w:val="28"/>
        </w:rPr>
      </w:pPr>
      <w:r>
        <w:rPr>
          <w:spacing w:val="-8"/>
          <w:sz w:val="28"/>
          <w:szCs w:val="28"/>
        </w:rPr>
        <w:t>Это, что называется, экономическая составляющая. Но есть и политическая. Мусин участвовал в деле о признании недействительными выборов главы Оболенска Татьяны Ефремовой (выборы пришли 11 августа из числа депутатов на закрытом совещании, куда не пустили журналиста «МК в Серпухове» и жителей). Суд признал выборы незаконными. Главу пришлось избирать повторно. А как раз во вторник, 30 августа, Мусин должен был выступать на совете депутатов Оболенска, где первым стоял вопрос о принятии поправок в устав поселения. Эти поправки отменяли прямые выборы главы поселения. Мусин и его единомышленник Михаил Туркин активно и многократно выступали против внесения этой поправки. Заседание началось в 17 часов — но уже без убитого юриста. Поправки в устав были приняты.</w:t>
      </w:r>
    </w:p>
    <w:p>
      <w:pPr>
        <w:pStyle w:val="Normal"/>
        <w:ind w:firstLine="709"/>
        <w:jc w:val="both"/>
        <w:rPr>
          <w:spacing w:val="-8"/>
          <w:sz w:val="28"/>
          <w:szCs w:val="28"/>
        </w:rPr>
      </w:pPr>
      <w:r>
        <w:rPr>
          <w:spacing w:val="-8"/>
          <w:sz w:val="28"/>
          <w:szCs w:val="28"/>
        </w:rPr>
        <w:t>Разумеется, не исключено, что юриста «заказали», что называется, внутренние враги. Например, Мусин являлся ответчиком по административному имущественному делу: он был должником в 2011 году, его счета и имущество пытались арестовать приставы. В интернет-базе есть решения судов города Новошахтинска по этому поводу. Но более вероятно, что преступление связано с последними проектами юриста. У Мусина остались взрослый сын и 3-летняя дочь.</w:t>
      </w:r>
      <w:r>
        <w:br w:type="page"/>
      </w:r>
    </w:p>
    <w:p>
      <w:pPr>
        <w:pStyle w:val="Heading1"/>
        <w:jc w:val="both"/>
        <w:rPr>
          <w:spacing w:val="-8"/>
          <w:sz w:val="28"/>
          <w:szCs w:val="28"/>
        </w:rPr>
      </w:pPr>
      <w:bookmarkStart w:id="1" w:name="__RefHeading___Toc460484422"/>
      <w:bookmarkEnd w:id="1"/>
      <w:r>
        <w:rPr/>
        <w:t>МК: В Подмосковье началась эпидемия «открепительных». Счет идет уже на десятки тысяч «пострадавши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Елена Берез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одмосковье началась настоящая эпидемия «открепительных» — избиратели массово идут на избирательные участки, чтобы взять открепительные удостоверения для голосования на выборах в подмосковный парламент и Государственную думу.</w:t>
      </w:r>
    </w:p>
    <w:p>
      <w:pPr>
        <w:pStyle w:val="Normal"/>
        <w:ind w:firstLine="709"/>
        <w:jc w:val="both"/>
        <w:rPr>
          <w:spacing w:val="-8"/>
          <w:sz w:val="28"/>
          <w:szCs w:val="28"/>
        </w:rPr>
      </w:pPr>
      <w:r>
        <w:rPr>
          <w:spacing w:val="-8"/>
          <w:sz w:val="28"/>
          <w:szCs w:val="28"/>
        </w:rPr>
        <w:t>На дверях одного из подмосковных ТИКов (в городе Королеве) в эти выходные появилось строгое объявление: «Приказал начальник» — не является удовлетворительной причиной для выдачи открепительного удостоверения».</w:t>
      </w:r>
    </w:p>
    <w:p>
      <w:pPr>
        <w:pStyle w:val="Normal"/>
        <w:ind w:firstLine="709"/>
        <w:jc w:val="both"/>
        <w:rPr>
          <w:spacing w:val="-8"/>
          <w:sz w:val="28"/>
          <w:szCs w:val="28"/>
        </w:rPr>
      </w:pPr>
      <w:r>
        <w:rPr>
          <w:spacing w:val="-8"/>
          <w:sz w:val="28"/>
          <w:szCs w:val="28"/>
        </w:rPr>
        <w:t>По данным Мособлизбиркома на утро 29 августа общее количество выданных открепительных удостоверений по выборам депутатов Госдумы составляет 13 185 (0,24 %), по выборам депутатов Мособлдумы — 4082 (0,073 %). Количество открепительных на муниципальных выборах — всего 21. Традиционный лидер по количеству выданных открепительных удостоверений, как и в прошлые годы, — городской округ Балашиха (1490 — выборы в Госдуму; 44 — в областной парламент). Далее идет Одинцовский муниципальный район (соответственно — 1002/93). На третьем месте — Люберецкий район (688/91), почти рядом — Подольский городской округ (625/625), Красногорский район (549/490), г.о. Королев (426/69) и Химки (546/2).</w:t>
      </w:r>
    </w:p>
    <w:p>
      <w:pPr>
        <w:pStyle w:val="Normal"/>
        <w:ind w:firstLine="709"/>
        <w:jc w:val="both"/>
        <w:rPr>
          <w:spacing w:val="-8"/>
          <w:sz w:val="28"/>
          <w:szCs w:val="28"/>
        </w:rPr>
      </w:pPr>
      <w:r>
        <w:rPr>
          <w:spacing w:val="-8"/>
          <w:sz w:val="28"/>
          <w:szCs w:val="28"/>
        </w:rPr>
        <w:t>Нельзя не обратить внимание, что в основном берут открепительные, чтобы проголосовать за кандидатов в Госдуму. Такие избиратели чаще всего объясняют это тем, что работают в Москве, там, мол, и пойдут на избирательные участки. Но есть и такие, как, например, в Подольске и Красногорском районе, кому нужны открепительные на выборы в оба парламента, и федеральный, и областной, — они тоже собираются голосовать рядом с местом работы, но уже в области.</w:t>
      </w:r>
    </w:p>
    <w:p>
      <w:pPr>
        <w:pStyle w:val="Normal"/>
        <w:ind w:firstLine="709"/>
        <w:jc w:val="both"/>
        <w:rPr>
          <w:spacing w:val="-8"/>
          <w:sz w:val="28"/>
          <w:szCs w:val="28"/>
        </w:rPr>
      </w:pPr>
      <w:r>
        <w:rPr>
          <w:spacing w:val="-8"/>
          <w:sz w:val="28"/>
          <w:szCs w:val="28"/>
        </w:rPr>
        <w:t>«В прошлую субботу мы столкнулись с наплывом жителей Красногорска, сразу 80 человек пришли за открепительными удостоверениями, — рассказывает один из членов Красногорского ТИК. — Даже очередь выстроилась. Больше всего было жителей новостроек из Павшинской поймы и микрорайона «Изумрудные холмы».</w:t>
      </w:r>
    </w:p>
    <w:p>
      <w:pPr>
        <w:pStyle w:val="Normal"/>
        <w:ind w:firstLine="709"/>
        <w:jc w:val="both"/>
        <w:rPr>
          <w:spacing w:val="-8"/>
          <w:sz w:val="28"/>
          <w:szCs w:val="28"/>
        </w:rPr>
      </w:pPr>
      <w:r>
        <w:rPr>
          <w:spacing w:val="-8"/>
          <w:sz w:val="28"/>
          <w:szCs w:val="28"/>
        </w:rPr>
        <w:t>Общеизвестно, что с выдачей открепительных удостоверений на выборах в России традиционно связывают различные махинации. Например, открепительные часто используют для организации «каруселей». «МК» поинтересовался у экспертов, как расценивать нынешнюю ситуацию с таким массовым желанием избирателей голосовать не по месту жительства, а по месту работы?</w:t>
      </w:r>
      <w:r>
        <w:br w:type="page"/>
      </w:r>
    </w:p>
    <w:p>
      <w:pPr>
        <w:pStyle w:val="Normal"/>
        <w:ind w:firstLine="709"/>
        <w:jc w:val="both"/>
        <w:rPr>
          <w:spacing w:val="-8"/>
          <w:sz w:val="28"/>
          <w:szCs w:val="28"/>
        </w:rPr>
      </w:pPr>
      <w:r>
        <w:rPr>
          <w:spacing w:val="-8"/>
          <w:sz w:val="28"/>
          <w:szCs w:val="28"/>
        </w:rPr>
        <w:t>«Мне кажется, в Мособлизбиркоме тоже озадачены таким массовым получением открепительных удостоверений, — говорит координатор движения «Голос» Татьяна Волкова. — Буквально в понедельник у нас была встреча с членами областной избирательной комиссии, где обсуждалась эта тема. Цифры говорят сами за себя: в прошлые годы количество открепительных шло на сотни, а в этом уже на десятки тысяч».</w:t>
      </w:r>
    </w:p>
    <w:p>
      <w:pPr>
        <w:pStyle w:val="Normal"/>
        <w:ind w:firstLine="709"/>
        <w:jc w:val="both"/>
        <w:rPr>
          <w:spacing w:val="-8"/>
          <w:sz w:val="28"/>
          <w:szCs w:val="28"/>
        </w:rPr>
      </w:pPr>
      <w:r>
        <w:rPr>
          <w:spacing w:val="-8"/>
          <w:sz w:val="28"/>
          <w:szCs w:val="28"/>
        </w:rPr>
        <w:t>Тем не менее только от самих граждан зависит то, как они будут голосовать 18 сентября.</w:t>
      </w:r>
    </w:p>
    <w:p>
      <w:pPr>
        <w:pStyle w:val="Normal"/>
        <w:ind w:firstLine="709"/>
        <w:jc w:val="both"/>
        <w:rPr/>
      </w:pPr>
      <w:r>
        <w:rPr>
          <w:spacing w:val="-8"/>
          <w:sz w:val="28"/>
          <w:szCs w:val="28"/>
        </w:rPr>
        <w:t>Во вторник ЦИК обсудил подозрительную ситуацию с ростом количества открепительных удостоверений в Подмосковье и пообещал разобраться, в чем там дело.</w:t>
      </w:r>
    </w:p>
    <w:p>
      <w:pPr>
        <w:pStyle w:val="Normal"/>
        <w:ind w:firstLine="709"/>
        <w:jc w:val="both"/>
        <w:rPr/>
      </w:pPr>
      <w:r>
        <w:rPr>
          <w:spacing w:val="-8"/>
          <w:sz w:val="28"/>
          <w:szCs w:val="28"/>
        </w:rPr>
        <w:t>«У нас Московская область выбивается, — признала Элла Памфилова. — Посмотрим, с чем это связано. Никаких отговорок о надуманных каких-то предприятиях непрерывного ЦИКла...» Что это за непрерывный ЦИКл, и почему именно этим надо обосновывать взятие открепительных талонов, пообещала выяснить глава Центризбиркома.</w:t>
      </w:r>
      <w:r>
        <w:br w:type="page"/>
      </w:r>
    </w:p>
    <w:p>
      <w:pPr>
        <w:pStyle w:val="Heading1"/>
        <w:jc w:val="both"/>
        <w:rPr>
          <w:spacing w:val="-8"/>
          <w:sz w:val="28"/>
          <w:szCs w:val="28"/>
        </w:rPr>
      </w:pPr>
      <w:bookmarkStart w:id="2" w:name="__RefHeading___Toc460484423"/>
      <w:bookmarkEnd w:id="2"/>
      <w:r>
        <w:rPr/>
        <w:t>Независимая газета: "ЯБЛОКО" ЛОВЯТ В СЕТИ НА ЖИВЦА. ЧЕРЕЗ ПОДДЕЛЬНЫЙ САЙТ ПАРТИЮ ЯВЛИНСКОГО ПЫТАЮТСЯ ПРЕДСТАВИТЬ "АМЕРИКАНСКИМ АГЕНТ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Интернете появился двойник сайта Международного республиканского института (МРИ) из США. Отличие от настоящего заключается в сообщении о поддержке «Яблока» и его кандидатов за их позицию по Крыму. В партии вообще уже чуть ли не ежедневно фиксируют сюжеты компрометирующего характера. Эксперты указывают, что раз для «Яблока», похоже, решающим будет именно последний раунд кампании, то давление на него резко и возросл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Фальшивый сайт МРИ был обнаружен случайно в ходе мониторинга англоязычных новостей о «Яблоке». Отличия от реального есть как по форме, так и по содержанию. Например, это несколько другое доменное имя – iri.agency вместо iri.org (IRI, International Republican Institute).</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главное, что на сайте-двойнике – с анонсом на главной странице – есть новость со ссылкой на президента МРИ Марка Грина о том, что информационная поддержка «Яблока» и его кандидатов в депутаты Госдумы Григория Явлинского, Дмитрия Гудкова, Льва Шлосберга и др. проводится якобы за их правильную – прозападную – позицию по Кры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собенность ситуации состоит в том, что реальный МРИ является партийным фондом Республиканской партии США, который работает за рубежом в рамках международного межпартийного сотрудничества и продвижения идей демократии. А в России он уже признан нежелательной организацией – за то, что его куратором считается сенатор Джон Маккейн, а фонд организует по всему миру цветные революции. То есть трактовать данную новость на «сайте МРИ» в принципе можно в самом невыгодном для «Яблока» ключ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Фейковый сайт был зарегистрирован 30 августа в Москве, а за владельцем значатся еще несколько пропагандистских ресурсов, осуществляющих информационную поддержку проекта «Новороссия» и войны в Донбассе», – рассказал «НГ» член федерального бюро «Яблока» Иван Большаков.</w:t>
      </w:r>
      <w:r>
        <w:br w:type="page"/>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партии предполагают, что сайт был создан с одной целью – использовать потом его скриншот в СМИ в качестве доказательства того, что эта партия входит в пресловутую «пятую колонну». Большаков подчеркнул, что ранее в этих попытках уже были замечены некоторые федеральные телеканалы. Кстати, сейчас «Яблоко» уже подало жалобу в Центризбирком на ТВЦ. «В эту кампанию она целенаправленно выпускает негативные сюжеты против «Яблока» и ПАРНАСа, причем с использованием недостоверной и даже откровенно фейковой информации», – утверждает Большаков.  Глава ЦИКа Элла Памфилова подтвердила, что аргументы обеих сторон спора собраны, в ближайшее время ЦИК вынесет свое решен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артии утверждают, что разработан сценарий дискредитации демократов – репортажи примерно на одну тему и в одной тональности регулярно появляются в провластных СМИ. «Уже вышло несколько сюжетов о том, что «Яблоко» не сможет набрать более 3% из-за того, что хочет отдать Крым Украине. Поэтому якобы на встречи к Гудкову и другим кандидатам партии никто не приходит. Что Гудков на кампанию собирает деньги в Вашингтоне и т.д.», – перечислил факты Большаков. Появилась в Сети и публикация, которая явно призвана вызвать отрицательные эмоции, о детях Явлинского и матери Гудк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Яблоке» отмечают и тот факт, что конкретно против него уже начали работать и спойлеры – «Гражданская платформа», «Гражданская сила» и «Зеленые». При этом распространяемые ими в ходе теледебатов сведения выходят за рамки привычной критики взглядов или предвыборных программ. «В прямом эфире рассказывают, что мы Сахалин американцам отдали, что у нас полпартии – педофилы, – резюмирует Большаков. – В общем, идет наезд по всем фронтам. Параллельно снимают списки с региональных и местных выборов, отказывают в размещении билбордов, выпускают фальшивые листовки и газе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сточники «НГ», близкие к администрации президента, рассказали, что в последнее время позиции «Яблока» имеют тенденцию к укреплению. Скажем, в Москве эта партия, согласно опросам, уже уверенно набирает более 5%. C другой стороны, резкого роста общефедерального рейтинга социологи пока не фиксируют. Из этого можно сделать вывод, что как раз ближайшие недели и будут для «Яблока» решающими.</w:t>
      </w:r>
      <w:r>
        <w:br w:type="page"/>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мдиректора Левада-Центра Алексей Гражданкин в беседе с «НГ» заметил, что последние опросы фиксируют рост известности «Яблока» – 55% в августе против 46% в июне. Рост же электорального рейтинга до 5% возможен в случае резкого рывка – то есть если партия за оставшееся до выборов время сумеет привлечь неопределившегося избирателя. Эксперт подчеркивает, что важную роль в этом будут играть кампания на ТВ и теледебаты, за ходом которых следит каждый пятый опрошенный избиратель. Так что, по мнению Гражданкина, усиление противодействия вполне естественно – «когда против партии начинают активно распространять компромат на ТВ, это, как правило, достигает своего результата, шансов достучаться до избирателя становится меньш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мнению первого вице-президента Центра политических технологий Алексея Макаркина, в Кремле пока явно не определились с тем, стоит ли пускать «Яблоко» в Думу. Этим, мол, и вызван всплеск компромата. По его словам, видимо, одна из «башен» считает, что Явлинский в Думе поможет уменьшить радикализацию либерального электората, но другая твердит, что пускать в парламент надо только партии «крымского консенсуса». Макаркин подчеркнул, что хотя сейчас «Яблоко» и не демонстрирует резкого роста рейтинга, однако шансы на это у него сохраняются. То есть партия должна провести мобилизацию своего избирателя на финишной прямой кампании. «Такой прецедент был в 2011 году, когда «Справедливая Россия» привлекла голоса протестного электората в последний момент, так что и опросы этого не успели зафиксировать», – напомнил Макаркин. Пока же он отметил, что сделать кампанию действительно на 100% яркой и оппозиционной «Яблоку» еще не удалось.</w:t>
      </w:r>
      <w:r>
        <w:br w:type="page"/>
      </w:r>
    </w:p>
    <w:p>
      <w:pPr>
        <w:pStyle w:val="Heading1"/>
        <w:jc w:val="both"/>
        <w:rPr>
          <w:spacing w:val="-8"/>
          <w:sz w:val="28"/>
          <w:szCs w:val="28"/>
        </w:rPr>
      </w:pPr>
      <w:bookmarkStart w:id="3" w:name="__RefHeading___Toc460484424"/>
      <w:bookmarkEnd w:id="3"/>
      <w:r>
        <w:rPr/>
        <w:t>Независимая газета: КПРФ ОРГАНИЗУЕТ В КРЫМУ СИСТЕМУ ПАРАЛЛЕЛЬНОГО ПОДСЧЕТА ГОЛОСОВ НА ПАРЛАМЕНТСКИХ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ПРФ организует в Крыму систему параллельного подсчета голосов на парламентских выборах, заявил секретарь ЦК КПРФ по организационно-партийной работе Юрий Афонин. Он отметил, что такой подход «позволит получать, вводить и обнародовать данные с избирательных участков раньше, чем они появятся в ГАС «Выборы». По словам Афонина, корпус наблюдателей и членов УИК с правом совещательного голоса на полуострове будет существенно усилен делегированными туда представителями КПРФ из других регионов, что «позволит контролировать голосование на всех избирательных участках Крыма и Севастополя и исключить даже гипотетическую возможность фальсификации результатов народного волеизъявления».</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4" w:name="__RefHeading___Toc460484425"/>
      <w:bookmarkEnd w:id="4"/>
      <w:r>
        <w:rPr/>
        <w:t>Независимая газета: ПОЛИТИЧЕСКАЯ АКТИВНОСТЬ В ПОЛЬЗУ ВЛАСТИ. КАК СОЦОПРОСЫ МОГУТ БЫТЬ ИСПОЛЬЗОВАНЫ ДЛЯ ИНТЕРПРЕТАЦИИ ИТОГОВ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ЦИОМ опубликовал данные инициативного опроса, посвященного уровню интереса граждан к политике. Если верить результатам исследования, то степень аполитичности россиян преувеличена. 67% опрошенных заявили, что в той или иной степени интересуются политикой. В октябре прошлого года таковых было лишь 50%. На 9%, а конкретно с 75 до 66%, снизилась доля тех, кто замечает общую усталость людей от политики. 18% заявили, что сами они не чувствуют такой усталости. Год назад об этом говорили лишь 8%.</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метно, согласно данным ВЦИОМа, снизился процент граждан, декларирующих, что политика утомила их, поскольку в ней «много слов и мало реального дела», «обманывают простых людей», а федеральная власть или оппозиция бессильны. Это вовсе не обязательно означает, что проблемы, по мнению граждан, решены или решаются. Россияне по-прежнему могут скептически относиться к политической элите, не верить в ее честность, сомневаться в ее компетентности. Но, судя по результатам соцопроса, они все реже ограничиваются констатацией своих ощущений, не считают положение дел безнадежным и даже, вероятно, готовы менять его собственными рук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ами социологи объясняют полученные данные предвыборным оживлением. Активность партий подогревает интерес граждан к политике. Это естественное объяснение. Политическая активность россиян имеет вулканический характер: она ненадолго пробуждается каждые четыре-пять лет, а затем надолго затухает. В промежутках между федеральными выборами политикой интересуются по большей части провластные и оппозиционные активисты, журналисты и узкий круг интеллигенции. Значительная доля граждан не видит, каким образом решение общественно-экономических проблем зависит от их личного участия в политике, или же считает, что политическую элиту невозможно ни сменить, ни существенно изменить изнутр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пустим, граждане действительно политически оживились в разгар избирательной кампании. Но пока не очень заметно, чтобы это сказывалось на повестке дня выборов. Кампанию на данный момент уместно охарактеризовать как вялотекущую. Нет острой, стержневой темы, которая в медийном пространстве могла бы конкурировать, например, с отстранением российских паралимпийцев от Игр в Рио-де-Жанейро, украинскими проблемами и даже борьбой Трампа и Клинтон. Предположим, что тематически возросшая политическая активность граждан не вполне структурирована. Но в таком случае в центре внимания должны были бы оказаться политики-популисты, делающие капитал на настроении масс, а не на конкретных проблемах и предложениях. Однако мы не видим и таких политик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ельзя не отметить, что ВЦИОМ нередко, если не сказать – очень часто, публикует результаты соцопросов, гармонирующие с точкой зрения власти на общественно-политические процессы. Не исключено, что и сейчас власть хочет видеть внешнюю политическую активизацию граждан. В конце концов, за пять лет, прошедших со времени выборов в Госдуму 2011 года, изменилось немало. Произошла либерализация избирательного законодательства. Вернулись выборы по одномандатным округам. Избирательные списки удлинились. В «Единой России» обязательной стала практика праймериз. Владимира Чурова во главе Центризбиркома сменила Элла Памфилова. Все это должно было привести к восприятию выборов как более открытых и демократичных, что дополнительно легитимировало бы их вполне ожидаемый исход.</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Обнаруженная социологами ВЦИОМа политическая активизация населения может быть использована, когда дело дойдет до интерпретации итогов парламентских выборов и особенно вероятных неудач оппозиции. Если граждане все больше интересуются политикой, то у проигравших оппозиционеров не может быть отговорок: получается, что они «далеки от народа», что их программы не соответствуют запросам граждан. Другими словами, российская политика достаточно открыта, а противники власти проигрывают сугубо демократически.</w:t>
      </w:r>
      <w:r>
        <w:br w:type="page"/>
      </w:r>
    </w:p>
    <w:p>
      <w:pPr>
        <w:pStyle w:val="Heading1"/>
        <w:jc w:val="both"/>
        <w:rPr>
          <w:spacing w:val="-8"/>
          <w:sz w:val="28"/>
          <w:szCs w:val="28"/>
        </w:rPr>
      </w:pPr>
      <w:bookmarkStart w:id="5" w:name="__RefHeading___Toc460484426"/>
      <w:bookmarkEnd w:id="5"/>
      <w:r>
        <w:rPr/>
        <w:t>Независимая газета: ИЗБИРАТЕЛЯМ С ОСОБЫМ СТАТУСОМ ОБЕСПЕЧАТ ДЕЛИКАТНЫЙ ПОДХОД. В МОСКВЕ ОБСУДИЛИ ПРАВИЛА, ПО КОТОРЫМ БУДУТ ПРОХОДИТЬ ВЫБОРЫ НА ДОМУ, В МЕДУЧРЕЖДЕНИЯХ И СИЗ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Александр Березин</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Московский Общественный штаб по наблюдению за выборами намерен взять под пристальный контроль особые формы волеизъявления, к которым в предыдущие годы возникали вопросы у наблюдателей, – голосования на дому, в медицинских учреждениях и СИЗО. Такое решение было принято на круглом столе, в котором участвовали руководители ЦИК РФ, Мосгоризбиркома, столичных департаментов и управления ФСИН, а также представители партий и кандидатов, рассчитывающих 18 сентября на мандаты депутатов Госдумы.</w:t>
      </w:r>
    </w:p>
    <w:p>
      <w:pPr>
        <w:pStyle w:val="Normal"/>
        <w:ind w:firstLine="709"/>
        <w:jc w:val="both"/>
        <w:rPr/>
      </w:pPr>
      <w:r>
        <w:rPr>
          <w:spacing w:val="-8"/>
          <w:sz w:val="28"/>
          <w:szCs w:val="28"/>
        </w:rPr>
        <w:t>Москва – важнейшее поле конкуренции политиков в стране, и поэтому контроль за честностью голосования в мегаполисе чрезвычайно важен, отмечали представители Общественного штаба по наблюдению за выборами столицы. «Открытое обсуждение таких тем, как голосование на дому и в местах временного пребывания избирателей, очень важно для дальнейшего развития института выборов в Москве, – отметила глава Центризбиркома Элла Памфилова. – Здесь есть разные категории избирателей, некоторые в силу возраста не могут дойти до участков, некоторые по состоянию здоровья лишены возможности прийти на участки, есть и те, кто под домашним арестом или заключены под стражу, но не лишены права голосовать. Центральная задача сегодня – повышение доверия к выборам, а эти группы избирателей требуют очень деликатного подхода. Московская избирательная комиссия делает все возможное, чтобы не перегнуть палку и не нарушить права этих людей на частную жизнь».</w:t>
      </w:r>
    </w:p>
    <w:p>
      <w:pPr>
        <w:pStyle w:val="Normal"/>
        <w:ind w:firstLine="709"/>
        <w:jc w:val="both"/>
        <w:rPr>
          <w:spacing w:val="-8"/>
          <w:sz w:val="28"/>
          <w:szCs w:val="28"/>
        </w:rPr>
      </w:pPr>
      <w:r>
        <w:rPr>
          <w:spacing w:val="-8"/>
          <w:sz w:val="28"/>
          <w:szCs w:val="28"/>
        </w:rPr>
        <w:t>По данным штаба, в 2011 году на дому голосовали примерно 127 тыс. горожан, на выборах мэра столицы в 2013 году – около 105 тыс. «Хотя голосующих на дому и в следственных изоляторах не так много, но с учетом одномандатных округов, в которых победу может принести один голос, люди должны иметь все возможности проголосовать, а наблюдатели – проконтролировать, как голосуют», – сказал руководитель Общественного штаба по наблюдению за выборами, главный редактор радиостанции «Эхо Москвы» Алексей Венедиктов.</w:t>
      </w:r>
    </w:p>
    <w:p>
      <w:pPr>
        <w:pStyle w:val="Normal"/>
        <w:ind w:firstLine="709"/>
        <w:jc w:val="both"/>
        <w:rPr>
          <w:spacing w:val="-8"/>
          <w:sz w:val="28"/>
          <w:szCs w:val="28"/>
        </w:rPr>
      </w:pPr>
      <w:r>
        <w:rPr>
          <w:spacing w:val="-8"/>
          <w:sz w:val="28"/>
          <w:szCs w:val="28"/>
        </w:rPr>
        <w:t>Как сообщил глава Департамента труда и социальной защиты населения Москвы Владимир Петросян, сейчас услуги ведомства на дому получают 128 тыс. горожан. «Сколько человек будет принимать участие в голосовании на дому, пока непонятно. Процедура ясная – мы (социальные работники. – «НГ») проинформируем их о том, что они могут написать заявление, соберем их и поможем передать в участковую комиссию информацию. Будет работать социальное такси в этот день, желающим мы поможем добраться, и мы сделаем все, чтобы люди смогли реализовать свои избирательные права без каких-либо нарушений», – отметил Петросян.</w:t>
      </w:r>
    </w:p>
    <w:p>
      <w:pPr>
        <w:pStyle w:val="Normal"/>
        <w:ind w:firstLine="709"/>
        <w:jc w:val="both"/>
        <w:rPr>
          <w:spacing w:val="-8"/>
          <w:sz w:val="28"/>
          <w:szCs w:val="28"/>
        </w:rPr>
      </w:pPr>
      <w:r>
        <w:rPr>
          <w:spacing w:val="-8"/>
          <w:sz w:val="28"/>
          <w:szCs w:val="28"/>
        </w:rPr>
        <w:t>Руководитель Департамента здравоохранения Москвы Алексей Хрипун также обещал обеспечить доступ к избирателям, которые сейчас находятся в медучреждениях. «Я сегодня подпишу соответствующий приказ, он будет опубликован на нашем сайте, согласно которому главные врачи будут нести ответственность за проведение открытых и честных  выборов в подведомственных им учреждениях». По словам Хрипуна, для того чтобы попасть к желающим проголосовать гражданам в больницах, сотрудникам избиркомов и наблюдателям достаточно будет предъявить паспорт и удостоверение, подтверждающее их причастность к избирательному процессу. Глава департамента сообщил, что решено провести  инструктаж с охраной и врачебными коллективами по поводу того, как они должны вести себя 18 сентября.</w:t>
      </w:r>
    </w:p>
    <w:p>
      <w:pPr>
        <w:pStyle w:val="Normal"/>
        <w:ind w:firstLine="709"/>
        <w:jc w:val="both"/>
        <w:rPr>
          <w:spacing w:val="-8"/>
          <w:sz w:val="28"/>
          <w:szCs w:val="28"/>
        </w:rPr>
      </w:pPr>
      <w:r>
        <w:rPr>
          <w:spacing w:val="-8"/>
          <w:sz w:val="28"/>
          <w:szCs w:val="28"/>
        </w:rPr>
        <w:t>По словам врио заместителя начальника УФСИН по Москве Геннадия Нальгачева, в СИЗО столицы сейчас находятся примерно 7300 человек – это тоже потенциальные избиратели. «Все участки, которые будут оборудованы в изоляторах, готовы принять наблюдателей и представителей СМИ, – отметил Нальгачев. – У нас будет действовать ряд ограничений: заявки на посещение должны быть поданы заранее, а видео- и фотосъемка производиться только с разрешения следственных органов».</w:t>
      </w:r>
    </w:p>
    <w:p>
      <w:pPr>
        <w:pStyle w:val="Normal"/>
        <w:ind w:firstLine="709"/>
        <w:jc w:val="both"/>
        <w:rPr>
          <w:spacing w:val="-8"/>
          <w:sz w:val="28"/>
          <w:szCs w:val="28"/>
        </w:rPr>
      </w:pPr>
      <w:r>
        <w:rPr>
          <w:spacing w:val="-8"/>
          <w:sz w:val="28"/>
          <w:szCs w:val="28"/>
        </w:rPr>
        <w:t>По словам Алексея Венедиктова, обсуждение на круглом столе должно помочь властям и избиркому обеспечить честное голосование для особых групп избирателей, а по итогам состоявшихся выборов будет проведено еще одно похожее собрание – на нем подведут итоги процесса и постараются понять, удалось ли решить поставленную задачу.</w:t>
      </w:r>
    </w:p>
    <w:p>
      <w:pPr>
        <w:pStyle w:val="Normal"/>
        <w:ind w:firstLine="709"/>
        <w:jc w:val="both"/>
        <w:rPr>
          <w:spacing w:val="-8"/>
          <w:sz w:val="28"/>
          <w:szCs w:val="28"/>
        </w:rPr>
      </w:pPr>
      <w:r>
        <w:rPr>
          <w:spacing w:val="-8"/>
          <w:sz w:val="28"/>
          <w:szCs w:val="28"/>
        </w:rPr>
        <w:t>Нужно отметить, что Общественный штаб по наблюдению за выборами призван обеспечить независимый контроль горожан за избирательным процессом и будет работать в столице уже в третий раз. Ранее эта структура действовала во время выборов мэра в 2013 году и выборов депутатов Мосгордумы в 2014-м. В день выборов в мегаполисе будет работать специальный видеоцентр. В нем наблюдатели в режиме реального времени смогут следить за происходящим на всех 3,4 тыс. избирательных участках Москвы, на каждом из которых установят по две камеры. Следить за происходящим будут волонтеры, работающие посменно. Большинство нынешних наблюдателей – примерно 80% – ранее уже участвовали в работе видеоцентра. Они смогут выявлять нарушения, составлять отчеты и при необходимости смогут пересмотреть записи спорных или конфликтных  моментов, запечатленных видеокамерами на участках.</w:t>
      </w:r>
      <w:r>
        <w:br w:type="page"/>
      </w:r>
    </w:p>
    <w:p>
      <w:pPr>
        <w:pStyle w:val="Heading1"/>
        <w:jc w:val="both"/>
        <w:rPr>
          <w:spacing w:val="-8"/>
          <w:sz w:val="28"/>
          <w:szCs w:val="28"/>
        </w:rPr>
      </w:pPr>
      <w:bookmarkStart w:id="6" w:name="__RefHeading___Toc460484427"/>
      <w:bookmarkEnd w:id="6"/>
      <w:r>
        <w:rPr/>
        <w:t>Независимая газета: ЦИК ШАГНУЛ В 18 СЕНТЯБРЯ. С ВЫДАЧЕЙ ОТКРЕПИТЕЛЬНЫХ УДОСТОВЕРЕНИЙ НА ДЕНЬ ГОЛОСОВАНИЯ УЖЕ НАЧАЛИСЬ ПРОБЛЕМ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Иван Родин</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продолжает разбираться с жалобами на ход кампании, но уже начались обращения и по предстоящему дню голосования. В ряде регионах замечено интенсивное получение открепительных удостоверений. В ЦИКе считают, что ничего, кроме небольшого повышения явки в отдельных местах, с их помощью не добиться. На самом же деле в одномандатных округах некоторый запас голосов может оказаться решающим фактором.</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очередном заседании комиссии глава ЦИКа Элла Памфилова, как всегда, представила статистику работы ее ведомства с жалобами. Их поступило в Москву уже более тысячи, но лишь 4% удовлетворены. На нынешнем этапе кампании, подчеркнула она, обращения в Центризбирком в основном касаются предвыборной агитации. 38 признанных жалоб, впрочем, не означают, что остальные отклонены. Работа с ними продолжается – часть рассматривает сам ЦИК, часть отправлена в региональные комиссии. Около половины сигналов поступило от граждан, примерно четверть – от партий и кандидат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амфилова отметила естественность второй цифры, а по поводу первой выразила удовлетворение активностью избирателей. Как раз относительно работы по их информированию о предстоящем 18 сентября едином дне голосования Центризбирком и провел видеосовещание с регионами. «Будем делиться опытом», – сообщила она перед началом первого пункта повестки заседания ЦИ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ако до этого комиссия была вынуждена отреагировать на некоторые публикации в СМИ, связанные уже непосредственно с днем выборов. Как известно, в настоящий момент каждый гражданин уже может получить в своей участковой комиссии открепительный талон для того, чтобы 18 сентября исполнить гражданский долг вдали от дома. Напомним, что по закону досрочного голосования на федеральных выборах нет, но есть вот такое удаленное.</w:t>
      </w:r>
    </w:p>
    <w:p>
      <w:pPr>
        <w:pStyle w:val="Normal"/>
        <w:ind w:firstLine="709"/>
        <w:jc w:val="both"/>
        <w:rPr>
          <w:spacing w:val="-8"/>
          <w:sz w:val="28"/>
          <w:szCs w:val="28"/>
        </w:rPr>
      </w:pPr>
      <w:r>
        <w:rPr>
          <w:spacing w:val="-8"/>
          <w:sz w:val="28"/>
          <w:szCs w:val="28"/>
        </w:rPr>
      </w:r>
      <w:r>
        <w:br w:type="page"/>
      </w:r>
    </w:p>
    <w:p>
      <w:pPr>
        <w:pStyle w:val="Normal"/>
        <w:ind w:firstLine="709"/>
        <w:jc w:val="both"/>
        <w:rPr/>
      </w:pPr>
      <w:r>
        <w:rPr>
          <w:spacing w:val="-8"/>
          <w:sz w:val="28"/>
          <w:szCs w:val="28"/>
        </w:rPr>
        <w:t>Зампред ЦИКа Николай Булаев долго разбирался со странным случаем из Пензенской области, где директор детсада заставляет подчиненных брать открепительные, чтобы потом пойти голосовать в одну из школ. Глава облизбиркома, впрочем, разъяснил, что дама еще и возглавляет участковую комиссию и просто хочет повысить у себя явку. Такое поведения в ЦИКе сочли странным и попросили коллег из региона объяснить, что все это лишний труд – мол, явка ни на что не влияет, и формируется она естественным образом.</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равда, в таком случае не очень понятно, почему сама Памфилова обратила внимание главы Мосгоризбиркома Валентина Горбунова на информацию, что некоторые начальники столичных предприятий требуют от своих работников, живущих в Подмосковье, 18 сентября остаться в городе с открепительными в руках. По ее словам, «некоторые ретивые руководители предприятий оказывают таким образом медвежью услуг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тметим, что явка не играет большого значения на выборах по партспискам, а вот в округах она более важна. Поскольку победу может принести и один голос, какому-то кандидату может захотеться иметь некоторое их количество про запас.</w:t>
      </w:r>
      <w:r>
        <w:br w:type="page"/>
      </w:r>
    </w:p>
    <w:p>
      <w:pPr>
        <w:pStyle w:val="Heading1"/>
        <w:jc w:val="both"/>
        <w:rPr>
          <w:spacing w:val="-8"/>
          <w:sz w:val="28"/>
          <w:szCs w:val="28"/>
        </w:rPr>
      </w:pPr>
      <w:bookmarkStart w:id="7" w:name="__RefHeading___Toc460484428"/>
      <w:bookmarkEnd w:id="7"/>
      <w:r>
        <w:rPr/>
        <w:t>Независимая газета: 100 ВЕДУЩИХ ПОЛИТИКОВ РОССИИ В АВГУСТЕ 2016 Г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Дмитрий Орл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радиционно открывает рейтинговую таблицу президент России Владимир Путин. Президент сосредоточил свое внимание на турецком направлении внешней политики и провел встречу с Реджепом Тайипом Эрдоганом в Санкт-Петербурге, основным итогом которой стало решение о возобновлении ряда проектов, реализация которых была приостановлена во время кризиса в отношениях двух стран.</w:t>
      </w:r>
    </w:p>
    <w:p>
      <w:pPr>
        <w:pStyle w:val="Normal"/>
        <w:ind w:firstLine="709"/>
        <w:jc w:val="both"/>
        <w:rPr>
          <w:spacing w:val="-8"/>
          <w:sz w:val="28"/>
          <w:szCs w:val="28"/>
        </w:rPr>
      </w:pPr>
      <w:r>
        <w:rPr>
          <w:spacing w:val="-8"/>
          <w:sz w:val="28"/>
          <w:szCs w:val="28"/>
        </w:rPr>
        <w:t>Активизация лидеров парламентских партий в преддверии выборов, конфликты, возникшие в ходе приватизации «Башнефти», кадровые перестановки, произошедшие в администрации президента и в других структурах федеральной власти, которые изменили межэлитную конфигурацию и повлекли за собой изменения в рейтинге многих ведущих политиков, стали ключевыми трендами месяца.</w:t>
      </w:r>
    </w:p>
    <w:p>
      <w:pPr>
        <w:pStyle w:val="Normal"/>
        <w:ind w:firstLine="709"/>
        <w:jc w:val="both"/>
        <w:rPr>
          <w:spacing w:val="-8"/>
          <w:sz w:val="28"/>
          <w:szCs w:val="28"/>
        </w:rPr>
      </w:pPr>
      <w:r>
        <w:rPr>
          <w:spacing w:val="-8"/>
          <w:sz w:val="28"/>
          <w:szCs w:val="28"/>
        </w:rPr>
        <w:t>В августе в рейтинг вошли два федеральных министра – министр по вопросам открытого правительства Михаил Абызов (97-е место) и министр природных ресурсов и экологии Сергей Донской (98-е).</w:t>
      </w:r>
    </w:p>
    <w:p>
      <w:pPr>
        <w:pStyle w:val="Normal"/>
        <w:ind w:firstLine="709"/>
        <w:jc w:val="both"/>
        <w:rPr>
          <w:spacing w:val="-8"/>
          <w:sz w:val="28"/>
          <w:szCs w:val="28"/>
        </w:rPr>
      </w:pPr>
      <w:r>
        <w:rPr>
          <w:spacing w:val="-8"/>
          <w:sz w:val="28"/>
          <w:szCs w:val="28"/>
        </w:rPr>
        <w:t>Федеральная административная элита</w:t>
      </w:r>
    </w:p>
    <w:p>
      <w:pPr>
        <w:pStyle w:val="Normal"/>
        <w:ind w:firstLine="709"/>
        <w:jc w:val="both"/>
        <w:rPr/>
      </w:pPr>
      <w:r>
        <w:rPr>
          <w:spacing w:val="-8"/>
          <w:sz w:val="28"/>
          <w:szCs w:val="28"/>
        </w:rPr>
        <w:t>Масштабные кадровые перестановки конца июля, произошедшие в структурах федеральной власти и губернаторском корпусе, продолжились в августе, что отразилось на позициях некоторых участников рейтинга. Президент освободил от должности руководителя своей администрации Сергея Иванова. Иванов получил должность специального представителя президента по вопросам природоохранной деятельности, экологии и транспорта и сохранил за собой место в Совете безопасности; он переместился со второй на 56-ю строку рейтинговой таблицы. Новым главой администрации президента стал Антон Вайно, до этого работавший заместителем главы администрации. Он поднимается сразу на 30 пунктов, закрепляясь на 7-м месте в рейтинге. Безусловно, Вайно обладает значительным потенциалом роста влияния.</w:t>
      </w:r>
    </w:p>
    <w:p>
      <w:pPr>
        <w:pStyle w:val="Normal"/>
        <w:ind w:firstLine="709"/>
        <w:jc w:val="both"/>
        <w:rPr>
          <w:spacing w:val="-8"/>
          <w:sz w:val="28"/>
          <w:szCs w:val="28"/>
        </w:rPr>
      </w:pPr>
      <w:r>
        <w:rPr>
          <w:spacing w:val="-8"/>
          <w:sz w:val="28"/>
          <w:szCs w:val="28"/>
        </w:rPr>
        <w:t>Важное кадровое решение было принято по министру образования Дмитрию Ливанову, которого президент по предложению премьер-министра отправил в отставку, назначив спецпредставителем по торгово-экономическим связям с Украиной. Ливанов, традиционный аутсайдер нашего рейтинга, после этого решения покинул топ-100. Показательно, что в феврале он был выведен из состава высшего совета партии «Единая Россия». С именем Ливанова, политика откровенно непопулярного, был связан ряд спорных реформ – в частности, реформа Российской академии наук. Широкий резонанс в последнее время получила подготовка мер, связанных с сокращением к 2019 году 10,3 тыс. ученых и уменьшением на 40% количества бюджетных мест в вузах.</w:t>
      </w:r>
    </w:p>
    <w:p>
      <w:pPr>
        <w:pStyle w:val="Normal"/>
        <w:ind w:firstLine="709"/>
        <w:jc w:val="both"/>
        <w:rPr>
          <w:spacing w:val="-8"/>
          <w:sz w:val="28"/>
          <w:szCs w:val="28"/>
        </w:rPr>
      </w:pPr>
      <w:r>
        <w:rPr>
          <w:spacing w:val="-8"/>
          <w:sz w:val="28"/>
          <w:szCs w:val="28"/>
        </w:rPr>
        <w:t>В результате ухода Иванова со своего поста произошли изменения в первой пятерке рейтинга. На вторую строку переместился глава правительства Дмитрий Медведев; на 3-м месте – первый заместитель руководителя администрации президента Вячеслав Володин; 4-е место переходит к министру иностранных дел Сергею Лаврову; 5-е - за главой Минобороны Сергеем Шойгу.</w:t>
      </w:r>
    </w:p>
    <w:p>
      <w:pPr>
        <w:pStyle w:val="Normal"/>
        <w:ind w:firstLine="709"/>
        <w:jc w:val="both"/>
        <w:rPr>
          <w:spacing w:val="-8"/>
          <w:sz w:val="28"/>
          <w:szCs w:val="28"/>
        </w:rPr>
      </w:pPr>
      <w:r>
        <w:rPr>
          <w:spacing w:val="-8"/>
          <w:sz w:val="28"/>
          <w:szCs w:val="28"/>
        </w:rPr>
        <w:t>В контексте кадровых изменений в администрации президента, а также вступления в заключительную фазу избирательной кампании «Единой России» произошло усиление позиций премьер-министра Дмитрия Медведева. Полноценное внедрение проектного подхода в деятельности правительства («проектный офис») способно усилить аппаратный вес Медведева. При этом на базе аналитического центра при правительстве РФ по поручению президента ведется работа по созданию новой экономической программы, разрабатываемой помощником президента по экономике Андреем Белоусовым (39-е место, плюс четыре пункта), советником президента по вопросам региональной экономической интеграции Сергеем Глазьевым (62-е место, плюс четыре пункта) и бизнес-омбудсменом Борисом Титовым (99-е место, минус три позиции), которая должна стать альтернативой программе Алексея Кудрина (49-е место, плюс четыре позиции).</w:t>
      </w:r>
    </w:p>
    <w:p>
      <w:pPr>
        <w:pStyle w:val="Normal"/>
        <w:ind w:firstLine="709"/>
        <w:jc w:val="both"/>
        <w:rPr>
          <w:spacing w:val="-8"/>
          <w:sz w:val="28"/>
          <w:szCs w:val="28"/>
        </w:rPr>
      </w:pPr>
      <w:r>
        <w:rPr>
          <w:spacing w:val="-8"/>
          <w:sz w:val="28"/>
          <w:szCs w:val="28"/>
        </w:rPr>
        <w:t>Улучшает позиции в рейтинге министр финансов Антон Силуанов, поднимаясь на 6-е место. В условиях бюджетных проблем его ведомство разработало дополнительный пакет налоговых изъятий из энергетической отрасли в 2017 году, что должно сбалансировать федеральный бюджет следующего года.</w:t>
      </w:r>
    </w:p>
    <w:p>
      <w:pPr>
        <w:pStyle w:val="Normal"/>
        <w:ind w:firstLine="709"/>
        <w:jc w:val="both"/>
        <w:rPr>
          <w:spacing w:val="-8"/>
          <w:sz w:val="28"/>
          <w:szCs w:val="28"/>
        </w:rPr>
      </w:pPr>
      <w:r>
        <w:rPr>
          <w:spacing w:val="-8"/>
          <w:sz w:val="28"/>
          <w:szCs w:val="28"/>
        </w:rPr>
        <w:t>В августе получил развитие конфликт, связанный с приватизацией «Башнефти». На правительственном уровне было принято решение о переносе приватизации пакета акций нефтяной компании на более поздний срок. Камнем преткновения стал вопрос об участии «Роснефти» в приватизационной сделке. Против участия госкомпании в приватизации публично выступили куратор ТЭКа в правительстве вице-премьер Аркадий Дворкович (23-е место, поднялся на семь позиций), уже упомянутый помощник президента Андрей Белоусов, министр энергетики Александр Новак (66-е место), а также министр экономического развития Алексей Улюкаев, который резко ослабевает, перемещаясь вниз на 14 позиций – на 70-е место. Улюкаев не раз заявлял, что проблему с бюджетом будет решать приватизация «Башнефти». Теперь же, когда сроки приватизации нефтяной компании сдвинуты на неопределенный срок, министр предлагает правительству ускорить продажу государственного пакета другой нефтяной компании – «Роснефти» – и сделать все возможное, чтобы продать его уже в 2016 году. На этом фоне позиции главы «Роснефти» Игоря Сечина (9-е место) пока стабильны, однако, вероятнее всего, будут ослабевать.</w:t>
      </w:r>
    </w:p>
    <w:p>
      <w:pPr>
        <w:pStyle w:val="Normal"/>
        <w:ind w:firstLine="709"/>
        <w:jc w:val="both"/>
        <w:rPr>
          <w:spacing w:val="-8"/>
          <w:sz w:val="28"/>
          <w:szCs w:val="28"/>
        </w:rPr>
      </w:pPr>
      <w:r>
        <w:rPr>
          <w:spacing w:val="-8"/>
          <w:sz w:val="28"/>
          <w:szCs w:val="28"/>
        </w:rPr>
        <w:t>Глава ФАС Игорь Артемьев (54-е место, минус 16 пунктов) выступил с рядом громких инициатив. В частности, он предложил Владимиру Путину одобрить Национальный план развития конкуренции на 2017–2019 годы и сделать его обязательным для реализации правительством (по этому поводу заметен конфликт главы ФАС с министром экономического развития). Кроме того, ФАС хочет обязать регионы заключать соглашения, в которых будут прописаны целевые показатели качества обслуживания и модернизации оборудования ЖКХ. В случае если показатели не будут достигнуты, ФАС запросила для себя новые полномочия – снижать тарифы ЖКХ для этих регионов. Однако инициативы ФАС вызывают напряженность в отношениях с другими ведомствами и бизнесом.</w:t>
      </w:r>
    </w:p>
    <w:p>
      <w:pPr>
        <w:pStyle w:val="Normal"/>
        <w:ind w:firstLine="709"/>
        <w:jc w:val="both"/>
        <w:rPr>
          <w:spacing w:val="-8"/>
          <w:sz w:val="28"/>
          <w:szCs w:val="28"/>
        </w:rPr>
      </w:pPr>
      <w:r>
        <w:rPr>
          <w:spacing w:val="-8"/>
          <w:sz w:val="28"/>
          <w:szCs w:val="28"/>
        </w:rPr>
        <w:t>На фоне решения МОК о недопуске паралимпийской сборной РФ к участию в Олимпийских играх в Бразилии в 2016 году незначительные потери в рейтинге понесли министр спорта Виталий Мутко, который опустился на 90-е место (минус две позиции) и президент Олимпийского комитета России Александр Жуков (минус один пункт, 53-е место).</w:t>
      </w:r>
    </w:p>
    <w:p>
      <w:pPr>
        <w:pStyle w:val="Normal"/>
        <w:ind w:firstLine="709"/>
        <w:jc w:val="both"/>
        <w:rPr>
          <w:spacing w:val="-8"/>
          <w:sz w:val="28"/>
          <w:szCs w:val="28"/>
        </w:rPr>
      </w:pPr>
      <w:r>
        <w:rPr>
          <w:spacing w:val="-8"/>
          <w:sz w:val="28"/>
          <w:szCs w:val="28"/>
        </w:rPr>
        <w:t>Напротив, заметным оказалось укрепление аппаратных позиций министра промышленности и торговли Дениса Мантурова, который поднялся на 10 строк и занял 50-е место в рейтинге. Сразу два выходца из Минпромторга заняли ключевые посты после масштабных кадровых перестановок июля. Так, назначенный и.о. главы Севастополя Дмитрий Овсянников работал до этого заместителем Мантурова. А ставший недавно врио губернатора Калининградской области Евгений Зиничев назначил председателем правительства региона Антона Алиханова, который менее года проработал в регионе зампредом правительства и пришел на эту должность также из Минпромторга.</w:t>
      </w:r>
    </w:p>
    <w:p>
      <w:pPr>
        <w:pStyle w:val="Normal"/>
        <w:ind w:firstLine="709"/>
        <w:jc w:val="both"/>
        <w:rPr>
          <w:spacing w:val="-8"/>
          <w:sz w:val="28"/>
          <w:szCs w:val="28"/>
        </w:rPr>
      </w:pPr>
      <w:r>
        <w:rPr>
          <w:spacing w:val="-8"/>
          <w:sz w:val="28"/>
          <w:szCs w:val="28"/>
        </w:rPr>
        <w:t>Позиции силовой группы элиты после стремительного взлета в июле продолжают укрепляться. Наращивает влияние глава Российской гвардии Виктор Золотов, закрепляясь в первой десятке (10-е место, плюс четыре позиции). Назначение Сергея Меликова первым заместителем директора Федеральной службы войск национальной гвардии (с поста полпреда президента РФ в Северо-Кавказском федеральном округе) упрочило позиции Росгвардии в целом.</w:t>
      </w:r>
    </w:p>
    <w:p>
      <w:pPr>
        <w:pStyle w:val="Normal"/>
        <w:ind w:firstLine="709"/>
        <w:jc w:val="both"/>
        <w:rPr>
          <w:spacing w:val="-8"/>
          <w:sz w:val="28"/>
          <w:szCs w:val="28"/>
        </w:rPr>
      </w:pPr>
      <w:r>
        <w:rPr>
          <w:spacing w:val="-8"/>
          <w:sz w:val="28"/>
          <w:szCs w:val="28"/>
        </w:rPr>
        <w:t>При этом секретарь Совета безопасности Николай Патрушев опускается на одну строку, занимая 13-е место. Закрепляется на 11-м месте глава ФСБ Александр Бортников. Негативная динамика в рейтинге наблюдается у главы Следственного комитета Александра Бастрыкина, который опускается на 17-ю строку рейтинга (минус два пункта); на ослабление его позиций влияют очередные кадровые перестановки в СКР, включая отставки ряда высокопоставленных фигур ведомства, которых освободил от должности президент.</w:t>
      </w:r>
    </w:p>
    <w:p>
      <w:pPr>
        <w:pStyle w:val="Normal"/>
        <w:ind w:firstLine="709"/>
        <w:jc w:val="both"/>
        <w:rPr>
          <w:spacing w:val="-8"/>
          <w:sz w:val="28"/>
          <w:szCs w:val="28"/>
        </w:rPr>
      </w:pPr>
      <w:r>
        <w:rPr>
          <w:spacing w:val="-8"/>
          <w:sz w:val="28"/>
          <w:szCs w:val="28"/>
        </w:rPr>
        <w:t>В целом стабильные позиции сохраняет генеральный прокурор Юрий Чайка (21-е место, минус один пункт); его ведомство активизировалось на антикоррупционном направлении, в частности, в сфере госзакупок. Кроме того, Генпрокуратура представила доклад по итогам работы за первое полугодие 2016 года.</w:t>
      </w:r>
    </w:p>
    <w:p>
      <w:pPr>
        <w:pStyle w:val="Normal"/>
        <w:ind w:firstLine="709"/>
        <w:jc w:val="both"/>
        <w:rPr>
          <w:spacing w:val="-8"/>
          <w:sz w:val="28"/>
          <w:szCs w:val="28"/>
        </w:rPr>
      </w:pPr>
      <w:r>
        <w:rPr>
          <w:spacing w:val="-8"/>
          <w:sz w:val="28"/>
          <w:szCs w:val="28"/>
        </w:rPr>
        <w:t>Опускается на три пункта и занимает 35-ю строку в рейтинге вице-премьер Дмитрий Рогозин, курирующий ОПК. Заметна негативная коррекция позиций директора Службы внешней разведки Михаила Фрадкова, который перемещается на 13 пунктов вниз и занимает 64-е место.</w:t>
      </w:r>
    </w:p>
    <w:p>
      <w:pPr>
        <w:pStyle w:val="Normal"/>
        <w:ind w:firstLine="709"/>
        <w:jc w:val="both"/>
        <w:rPr>
          <w:spacing w:val="-8"/>
          <w:sz w:val="28"/>
          <w:szCs w:val="28"/>
        </w:rPr>
      </w:pPr>
      <w:r>
        <w:rPr>
          <w:spacing w:val="-8"/>
          <w:sz w:val="28"/>
          <w:szCs w:val="28"/>
        </w:rPr>
        <w:t>В целом стабильно либо меняется незначительно влияние кураторов внутренней и информационной политики. Небольшие негативные изменения – у пресс-секретаря президента Дмитрия Пескова (14-е место, минус один пункт). Первый заместитель руководителя администрации Алексей Громов также теряет позиции, перемещаясь с 19-го на 24-е место. Влияние главы управления по внутренней политике президентской администрации Татьяны Вороновой, напротив, несколько усиливается, и она занимает 30-е место, поднимаясь на три пункта. Позитивные изменения характеризуют и позиции пресс-секретаря премьер-министра Натальи Тимаковой, которая поднимается на три строки, занимая 52-е место. Незначительные изменения отмечаются у руководителей федеральных телеканалов: генеральный директор Первого канала Константин Эрнст теряет три строки и занимает 47-е место, председатель ВГТРК Олег Добродеев опускается на 51-е место (минус шесть пунктов).</w:t>
      </w:r>
    </w:p>
    <w:p>
      <w:pPr>
        <w:pStyle w:val="Normal"/>
        <w:ind w:firstLine="709"/>
        <w:jc w:val="both"/>
        <w:rPr>
          <w:spacing w:val="-8"/>
          <w:sz w:val="28"/>
          <w:szCs w:val="28"/>
        </w:rPr>
      </w:pPr>
      <w:r>
        <w:rPr>
          <w:spacing w:val="-8"/>
          <w:sz w:val="28"/>
          <w:szCs w:val="28"/>
        </w:rPr>
        <w:t>Партийная элита</w:t>
      </w:r>
    </w:p>
    <w:p>
      <w:pPr>
        <w:pStyle w:val="Normal"/>
        <w:ind w:firstLine="709"/>
        <w:jc w:val="both"/>
        <w:rPr>
          <w:spacing w:val="-8"/>
          <w:sz w:val="28"/>
          <w:szCs w:val="28"/>
        </w:rPr>
      </w:pPr>
      <w:r>
        <w:rPr>
          <w:spacing w:val="-8"/>
          <w:sz w:val="28"/>
          <w:szCs w:val="28"/>
        </w:rPr>
        <w:t>Менее чем за месяц до выборов политические партии мобилизуют все имеющиеся ресурсы. Прочность позиций подтверждает «Единая Россия», представители которой демонстрируют незначительные колебания в рейтинге. Небольшие потери в рейтинге понес Сергей Неверов, который занимает 43-е место (минус семь пунктов). Глава фракции «Единой России» в Госдуме Владимир Васильев прибавил два пункта и занял 67-е место. На три пункта в рейтинге опускается заместитель секретаря генсовета партии Ольга Баталина (78-е).</w:t>
      </w:r>
    </w:p>
    <w:p>
      <w:pPr>
        <w:pStyle w:val="Normal"/>
        <w:ind w:firstLine="709"/>
        <w:jc w:val="both"/>
        <w:rPr>
          <w:spacing w:val="-8"/>
          <w:sz w:val="28"/>
          <w:szCs w:val="28"/>
        </w:rPr>
      </w:pPr>
      <w:r>
        <w:rPr>
          <w:spacing w:val="-8"/>
          <w:sz w:val="28"/>
          <w:szCs w:val="28"/>
        </w:rPr>
        <w:t>В связи с приближением выборов и ростом конкуренции активизировались лидеры парламентской оппозиции, что позитивно повлияло на их места в рейтинге. Председатель ЦК КПРФ Геннадий Зюганов, поднимаясь на три пункта, перемещается на 37-ю строку рейтинга. Лидер ЛДПР Владимир Жириновский закрепляется на 57-й строке. Заметен рост в рейтинговой таблице руководителя «Справедливой России» Сергея Миронова, который поднимается на девять строк, занимая 80-е место.</w:t>
      </w:r>
    </w:p>
    <w:p>
      <w:pPr>
        <w:pStyle w:val="Normal"/>
        <w:ind w:firstLine="709"/>
        <w:jc w:val="both"/>
        <w:rPr>
          <w:spacing w:val="-8"/>
          <w:sz w:val="28"/>
          <w:szCs w:val="28"/>
        </w:rPr>
      </w:pPr>
      <w:r>
        <w:rPr>
          <w:spacing w:val="-8"/>
          <w:sz w:val="28"/>
          <w:szCs w:val="28"/>
        </w:rPr>
        <w:t>Региональная элита</w:t>
      </w:r>
    </w:p>
    <w:p>
      <w:pPr>
        <w:pStyle w:val="Normal"/>
        <w:ind w:firstLine="709"/>
        <w:jc w:val="both"/>
        <w:rPr>
          <w:spacing w:val="-8"/>
          <w:sz w:val="28"/>
          <w:szCs w:val="28"/>
        </w:rPr>
      </w:pPr>
      <w:r>
        <w:rPr>
          <w:spacing w:val="-8"/>
          <w:sz w:val="28"/>
          <w:szCs w:val="28"/>
        </w:rPr>
        <w:t>Возвращается в группу «Очень сильное влияние» мэр Москвы Сергей Собянин (20-е место). В Москве подготовка к выборам проходит в конкурентной среде, но пока не создает угроз для мэрии. В соседней Московской области, где предвыборная кампания проходит относительно спокойно, сохраняет позиции губернатор Андрей Воробьев (73-е место, плюс три строки).</w:t>
      </w:r>
    </w:p>
    <w:p>
      <w:pPr>
        <w:pStyle w:val="Normal"/>
        <w:ind w:firstLine="709"/>
        <w:jc w:val="both"/>
        <w:rPr>
          <w:spacing w:val="-8"/>
          <w:sz w:val="28"/>
          <w:szCs w:val="28"/>
        </w:rPr>
      </w:pPr>
      <w:r>
        <w:rPr>
          <w:spacing w:val="-8"/>
          <w:sz w:val="28"/>
          <w:szCs w:val="28"/>
        </w:rPr>
        <w:t>Глава Чечни Рамзан Кадыров, готовящийся к собственным выборам, довольно успешно ведет переговоры с Центром об увеличении финансирования региона, чем усиливает свое политическое влияние (плюс три пункта, 38-е место).</w:t>
      </w:r>
    </w:p>
    <w:p>
      <w:pPr>
        <w:pStyle w:val="Normal"/>
        <w:ind w:firstLine="709"/>
        <w:jc w:val="both"/>
        <w:rPr>
          <w:spacing w:val="-8"/>
          <w:sz w:val="28"/>
          <w:szCs w:val="28"/>
        </w:rPr>
      </w:pPr>
      <w:r>
        <w:rPr>
          <w:spacing w:val="-8"/>
          <w:sz w:val="28"/>
          <w:szCs w:val="28"/>
        </w:rPr>
        <w:t>На 71-м месте – поднимающийся на три пункта рейтинга президент Татарстана Рустам Минниханов. Несколько усиливается и глава Крыма Сергей Аксенов (76-е место, плюс пять позиций).</w:t>
      </w:r>
    </w:p>
    <w:p>
      <w:pPr>
        <w:pStyle w:val="Normal"/>
        <w:ind w:firstLine="709"/>
        <w:jc w:val="both"/>
        <w:rPr>
          <w:spacing w:val="-8"/>
          <w:sz w:val="28"/>
          <w:szCs w:val="28"/>
        </w:rPr>
      </w:pPr>
      <w:r>
        <w:rPr>
          <w:spacing w:val="-8"/>
          <w:sz w:val="28"/>
          <w:szCs w:val="28"/>
        </w:rPr>
        <w:t>На фоне урегулирования вопросов по смене подрядчика строительства стадиона «Зенит-Арена» к чемпионату мира по футболу укрепляет позиции губернатор Санкт-Петербурга Георгий Полтавченко (75-е место, плюс четыре позиции).</w:t>
      </w:r>
    </w:p>
    <w:p>
      <w:pPr>
        <w:pStyle w:val="Normal"/>
        <w:ind w:firstLine="709"/>
        <w:jc w:val="both"/>
        <w:rPr>
          <w:spacing w:val="-8"/>
          <w:sz w:val="28"/>
          <w:szCs w:val="28"/>
        </w:rPr>
      </w:pPr>
      <w:r>
        <w:rPr>
          <w:spacing w:val="-8"/>
          <w:sz w:val="28"/>
          <w:szCs w:val="28"/>
        </w:rPr>
        <w:t>Бизнес-элита</w:t>
      </w:r>
    </w:p>
    <w:p>
      <w:pPr>
        <w:pStyle w:val="Normal"/>
        <w:ind w:firstLine="709"/>
        <w:jc w:val="both"/>
        <w:rPr>
          <w:spacing w:val="-8"/>
          <w:sz w:val="28"/>
          <w:szCs w:val="28"/>
        </w:rPr>
      </w:pPr>
      <w:r>
        <w:rPr>
          <w:spacing w:val="-8"/>
          <w:sz w:val="28"/>
          <w:szCs w:val="28"/>
        </w:rPr>
        <w:t>Заметно нарастил свое влияние Сергей Чемезов, поднявшись на 18-ю строку рейтинга (плюс пять пунктов) и перемещаясь в группу «Очень сильное влияние». Положение других бизнес-игроков в целом стабильно. Незначительно укрепил позиции глава «Газпрома» Алексей Миллер, он поднимается на одну строку (16-е место). На одну строку опускается Аркадий Ротенберг, перемещаясь на 19-е место. В то же время сразу на семь пунктов поднимается Олег Дерипаска (40-е место); совместно с правительством Красноярского края он инициировал создание «Алюминиевой долины».</w:t>
      </w:r>
    </w:p>
    <w:p>
      <w:pPr>
        <w:pStyle w:val="Normal"/>
        <w:ind w:firstLine="709"/>
        <w:jc w:val="both"/>
        <w:rPr>
          <w:spacing w:val="-8"/>
          <w:sz w:val="28"/>
          <w:szCs w:val="28"/>
        </w:rPr>
      </w:pPr>
      <w:r>
        <w:rPr>
          <w:spacing w:val="-8"/>
          <w:sz w:val="28"/>
          <w:szCs w:val="28"/>
        </w:rPr>
        <w:t>Методика исследования АПЭК</w:t>
      </w:r>
    </w:p>
    <w:p>
      <w:pPr>
        <w:pStyle w:val="Normal"/>
        <w:ind w:firstLine="709"/>
        <w:jc w:val="both"/>
        <w:rPr>
          <w:spacing w:val="-8"/>
          <w:sz w:val="28"/>
          <w:szCs w:val="28"/>
        </w:rPr>
      </w:pPr>
      <w:r>
        <w:rPr>
          <w:spacing w:val="-8"/>
          <w:sz w:val="28"/>
          <w:szCs w:val="28"/>
        </w:rPr>
        <w:t>Экспертный опрос, на результатах которого основан рейтинг 100 наиболее влиятельных политиков России, проводится методом закрытого анкетирования. В нем принимают участие 25 экспертов: политологи, политтехнологи, медиаэксперты, представители политических партий.</w:t>
      </w:r>
    </w:p>
    <w:p>
      <w:pPr>
        <w:pStyle w:val="Normal"/>
        <w:ind w:firstLine="709"/>
        <w:jc w:val="both"/>
        <w:rPr>
          <w:spacing w:val="-8"/>
          <w:sz w:val="28"/>
          <w:szCs w:val="28"/>
        </w:rPr>
      </w:pPr>
      <w:r>
        <w:rPr>
          <w:spacing w:val="-8"/>
          <w:sz w:val="28"/>
          <w:szCs w:val="28"/>
        </w:rPr>
        <w:t>Экспертам задается следующий вопрос: «Как бы вы оценили по шкале от 1 до 10 влияние в администрации президента РФ, правительстве РФ, Федеральном собрании РФ следующих российских политиков?»</w:t>
      </w:r>
    </w:p>
    <w:p>
      <w:pPr>
        <w:pStyle w:val="Normal"/>
        <w:ind w:firstLine="709"/>
        <w:jc w:val="both"/>
        <w:rPr>
          <w:spacing w:val="-8"/>
          <w:sz w:val="28"/>
          <w:szCs w:val="28"/>
        </w:rPr>
      </w:pPr>
      <w:r>
        <w:rPr>
          <w:spacing w:val="-8"/>
          <w:sz w:val="28"/>
          <w:szCs w:val="28"/>
        </w:rPr>
        <w:t>Сначала каждый из экспертов оценивает влияние каждого из кандидатов, представленных в анкете, а затем определяются средние арифметические значения экспертных оценок (средние баллы). Каждый эксперт может добавить персоналии (не более пяти), которые, по его мнению, должны быть представлены в рейтинге, но отсутствуют в анкете. Если не представленного в анкете претендента назовут хотя бы два эксперта, он будет оцениваться всеми участниками исследования в следующем месяце.</w:t>
      </w:r>
    </w:p>
    <w:p>
      <w:pPr>
        <w:pStyle w:val="Normal"/>
        <w:ind w:firstLine="709"/>
        <w:jc w:val="both"/>
        <w:rPr>
          <w:spacing w:val="-8"/>
          <w:sz w:val="28"/>
          <w:szCs w:val="28"/>
        </w:rPr>
      </w:pPr>
      <w:r>
        <w:rPr>
          <w:spacing w:val="-8"/>
          <w:sz w:val="28"/>
          <w:szCs w:val="28"/>
        </w:rPr>
        <w:t>Итоговый рейтинг представляет собой консолидированную оценку влияния 100 российских политиков лидерами российского экспертного сообщества. Персоналии, вошедшие в рейтинг по результатам опроса, распределяются по разделам «Очень сильное влияние» (1–20), «Сильное влияние» (21–50), «Среднее влияние» (51–100).</w:t>
      </w:r>
    </w:p>
    <w:p>
      <w:pPr>
        <w:pStyle w:val="Normal"/>
        <w:ind w:firstLine="709"/>
        <w:jc w:val="both"/>
        <w:rPr>
          <w:spacing w:val="-8"/>
          <w:sz w:val="28"/>
          <w:szCs w:val="28"/>
        </w:rPr>
      </w:pPr>
      <w:r>
        <w:rPr>
          <w:spacing w:val="-8"/>
          <w:sz w:val="28"/>
          <w:szCs w:val="28"/>
        </w:rPr>
        <w:t>Список экспертов</w:t>
      </w:r>
    </w:p>
    <w:p>
      <w:pPr>
        <w:pStyle w:val="Normal"/>
        <w:ind w:firstLine="709"/>
        <w:jc w:val="both"/>
        <w:rPr>
          <w:spacing w:val="-8"/>
          <w:sz w:val="28"/>
          <w:szCs w:val="28"/>
        </w:rPr>
      </w:pPr>
      <w:r>
        <w:rPr>
          <w:spacing w:val="-8"/>
          <w:sz w:val="28"/>
          <w:szCs w:val="28"/>
        </w:rPr>
        <w:t>Политологи, политтехнологи и медиаэксперты</w:t>
      </w:r>
    </w:p>
    <w:p>
      <w:pPr>
        <w:pStyle w:val="Normal"/>
        <w:ind w:firstLine="709"/>
        <w:jc w:val="both"/>
        <w:rPr>
          <w:spacing w:val="-8"/>
          <w:sz w:val="28"/>
          <w:szCs w:val="28"/>
        </w:rPr>
      </w:pPr>
      <w:r>
        <w:rPr>
          <w:spacing w:val="-8"/>
          <w:sz w:val="28"/>
          <w:szCs w:val="28"/>
        </w:rPr>
        <w:t>Бадовский Дмитрий (Институт социально-экономических и политических исследований); Костин Константин (Фонд развития гражданского общества); Орлов Дмитрий (Агентство политических и экономических коммуникаций); Марков Сергей (Институт политических исследований); Толстой Петр (Первый канал); Брилев Сергей (канал «Россия»); Дискин Иосиф (Совет по национальной стратегии); Ремизов Михаил (Институт национальной стратегии); Поляков Леонид (Высшая школа экономики); Гонтмахер Евгений (ИМЭМО РАН); Михеев Сергей (политолог); Мухин Алексей (Центр политической информации); Симонов Константин (Фонд национальной энергетической безопасности); Зудин Алексей (Институт социально-экономических и политических исследований); Иванов Виталий (Фонд развития гражданского общества); Львов Степан (ВЦИОМ); Колесников Андрей (Фонд Карнеги); Радзиховский Леонид (политолог), Бовт Георгий (политолог).</w:t>
      </w:r>
    </w:p>
    <w:p>
      <w:pPr>
        <w:pStyle w:val="Normal"/>
        <w:ind w:firstLine="709"/>
        <w:jc w:val="both"/>
        <w:rPr>
          <w:spacing w:val="-8"/>
          <w:sz w:val="28"/>
          <w:szCs w:val="28"/>
        </w:rPr>
      </w:pPr>
      <w:r>
        <w:rPr>
          <w:spacing w:val="-8"/>
          <w:sz w:val="28"/>
          <w:szCs w:val="28"/>
        </w:rPr>
        <w:t>Представители партий</w:t>
      </w:r>
    </w:p>
    <w:p>
      <w:pPr>
        <w:pStyle w:val="Normal"/>
        <w:ind w:firstLine="709"/>
        <w:jc w:val="both"/>
        <w:rPr>
          <w:spacing w:val="-8"/>
          <w:sz w:val="28"/>
          <w:szCs w:val="28"/>
        </w:rPr>
      </w:pPr>
      <w:r>
        <w:rPr>
          <w:spacing w:val="-8"/>
          <w:sz w:val="28"/>
          <w:szCs w:val="28"/>
        </w:rPr>
        <w:t>Никонов Вячеслав («Единая Россия»); Куликов Олег (КПРФ); Емельянов Михаил («Справедливая Россия»); Лебедев Игорь (ЛДПР); Иваненко Сергей («Яблоко»).</w:t>
      </w:r>
    </w:p>
    <w:p>
      <w:pPr>
        <w:pStyle w:val="Normal"/>
        <w:ind w:firstLine="709"/>
        <w:jc w:val="both"/>
        <w:rPr>
          <w:spacing w:val="-8"/>
          <w:sz w:val="28"/>
          <w:szCs w:val="28"/>
        </w:rPr>
      </w:pPr>
      <w:r>
        <w:rPr>
          <w:spacing w:val="-8"/>
          <w:sz w:val="28"/>
          <w:szCs w:val="28"/>
        </w:rPr>
        <w:t>©АПЭК, 2016 год</w:t>
      </w:r>
      <w:r>
        <w:br w:type="page"/>
      </w:r>
    </w:p>
    <w:p>
      <w:pPr>
        <w:pStyle w:val="Heading1"/>
        <w:jc w:val="both"/>
        <w:rPr>
          <w:spacing w:val="-8"/>
          <w:sz w:val="28"/>
          <w:szCs w:val="28"/>
        </w:rPr>
      </w:pPr>
      <w:bookmarkStart w:id="8" w:name="__RefHeading___Toc460484429"/>
      <w:bookmarkEnd w:id="8"/>
      <w:r>
        <w:rPr/>
        <w:t>Российская газета: Состязательность на высоте. Вячеслав Володин оценил партийную конкуренцию</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Юрий Поли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нкуренция на нынешних выборах в Госдуму очень высокая. Такую оценку высказал первый заместитель руководителя администрации президента РФ Вячеслав Володин на встрече в Пензе с представителями региональных СМИ.</w:t>
      </w:r>
    </w:p>
    <w:p>
      <w:pPr>
        <w:pStyle w:val="Normal"/>
        <w:ind w:firstLine="709"/>
        <w:jc w:val="both"/>
        <w:rPr>
          <w:spacing w:val="-8"/>
          <w:sz w:val="28"/>
          <w:szCs w:val="28"/>
        </w:rPr>
      </w:pPr>
      <w:r>
        <w:rPr>
          <w:spacing w:val="-8"/>
          <w:sz w:val="28"/>
          <w:szCs w:val="28"/>
        </w:rPr>
        <w:t>"Конкуренция очень высокая", - заявил Вячеслав Володин, напомнив, что в парламентских выборах участвуют 14 партий. На выборах 2011 года участников было в два раза меньше. Результат кампании, по его словам, зависит от выбора людей, но "важно, чтобы люди сделали свой выбор осознанно, чтобы была конкуренция программ".</w:t>
      </w:r>
    </w:p>
    <w:p>
      <w:pPr>
        <w:pStyle w:val="Normal"/>
        <w:ind w:firstLine="709"/>
        <w:jc w:val="both"/>
        <w:rPr>
          <w:spacing w:val="-8"/>
          <w:sz w:val="28"/>
          <w:szCs w:val="28"/>
        </w:rPr>
      </w:pPr>
      <w:r>
        <w:rPr>
          <w:spacing w:val="-8"/>
          <w:sz w:val="28"/>
          <w:szCs w:val="28"/>
        </w:rPr>
        <w:t>Кроме того, первый замглавы администрации президента вновь подчеркнул важность легитимности выборов. "Нам важно, чтобы кампания прошла в условиях легитимности", - сказал Володин. Доверие к итогам голосования важнее, чем чей-то высокий процент, отметил он, повторив таким образом один из своих августовских тезисов.</w:t>
      </w:r>
    </w:p>
    <w:p>
      <w:pPr>
        <w:pStyle w:val="Normal"/>
        <w:ind w:firstLine="709"/>
        <w:jc w:val="both"/>
        <w:rPr>
          <w:spacing w:val="-8"/>
          <w:sz w:val="28"/>
          <w:szCs w:val="28"/>
        </w:rPr>
      </w:pPr>
      <w:r>
        <w:rPr>
          <w:spacing w:val="-8"/>
          <w:sz w:val="28"/>
          <w:szCs w:val="28"/>
        </w:rPr>
        <w:t>Напомним, в начале августа Вячеслав Володин назвал пять ключевых принципов ведения парламентской кампании. Среди них - недопустимость политической коррупции, высокое качество демократических процедур, доверие к результатам выборов ("сегодня они намного важнее, чем процентные показатели победившего кандидата или партии", сказал тогда он), равные условия для конкуренции разных политических сил и их диалога с избирателями, а также обеспечение объективности волеизъявления граждан.</w:t>
      </w:r>
    </w:p>
    <w:p>
      <w:pPr>
        <w:pStyle w:val="Normal"/>
        <w:ind w:firstLine="709"/>
        <w:jc w:val="both"/>
        <w:rPr>
          <w:spacing w:val="-8"/>
          <w:sz w:val="28"/>
          <w:szCs w:val="28"/>
        </w:rPr>
      </w:pPr>
      <w:r>
        <w:rPr>
          <w:spacing w:val="-8"/>
          <w:sz w:val="28"/>
          <w:szCs w:val="28"/>
        </w:rPr>
        <w:t>Куратор внутренней политики также высказался по поводу последствий введения Западом санкций в отношении нашей страны. По его оценке, внешнее давление и введение санкций сделало Россию сильнее. "Те, кто хотел нас поставить на колени, на самом деле сделали все, чтобы нас консолидировать. Те, кто хотел нам сделать хуже, на самом деле сделали все для того, чтобы мы объединились и стали работать лучше", - считает Володин, отметив, в частности, успехи в сельском хозяйстве и ряде других отраслей.</w:t>
      </w:r>
    </w:p>
    <w:p>
      <w:pPr>
        <w:pStyle w:val="Normal"/>
        <w:ind w:firstLine="709"/>
        <w:jc w:val="both"/>
        <w:rPr>
          <w:spacing w:val="-8"/>
          <w:sz w:val="28"/>
          <w:szCs w:val="28"/>
        </w:rPr>
      </w:pPr>
      <w:r>
        <w:rPr>
          <w:spacing w:val="-8"/>
          <w:sz w:val="28"/>
          <w:szCs w:val="28"/>
        </w:rPr>
        <w:t>Добавим, что в настоящее время Володин находится в отпуске в связи с участием в предвыборной кампании по списку "Единой России", он возглавляет региональную группу, в которую входят Волгоградская, Саратовская, Пензенская и Тамбовская области.</w:t>
      </w:r>
      <w:r>
        <w:br w:type="page"/>
      </w:r>
    </w:p>
    <w:p>
      <w:pPr>
        <w:pStyle w:val="Heading1"/>
        <w:jc w:val="both"/>
        <w:rPr>
          <w:spacing w:val="-8"/>
          <w:sz w:val="28"/>
          <w:szCs w:val="28"/>
        </w:rPr>
      </w:pPr>
      <w:bookmarkStart w:id="9" w:name="__RefHeading___Toc460484430"/>
      <w:bookmarkEnd w:id="9"/>
      <w:r>
        <w:rPr/>
        <w:t>Российская газета: Избиратель увидит все. ЦИК обсудил жалобы и ситуацию с видеонаблюдением в регион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Виталий Пет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Жалобы на нарушения в ходе предвыборной кампании продолжают поступать в Центральную избирательную комиссию, однако к настоящему времени полностью или частично подтвердилось лишь 4 процента из них.</w:t>
      </w:r>
    </w:p>
    <w:p>
      <w:pPr>
        <w:pStyle w:val="Normal"/>
        <w:ind w:firstLine="709"/>
        <w:jc w:val="both"/>
        <w:rPr/>
      </w:pPr>
      <w:r>
        <w:rPr>
          <w:spacing w:val="-8"/>
          <w:sz w:val="28"/>
          <w:szCs w:val="28"/>
        </w:rPr>
        <w:t>Соответствующую статистику привела вчера на заседании ведомства его глава Элла Памфилова. Большинство из поступивших к 29 августа обращений (987) связаны с нарушением порядка проведения предвыборной агитации (распространение агитационных материалов, не соответствующих требованиям избирательного законодательства). Жалобы были направлены из 74 регионов России и полностью пока еще не проверены. Больше всего обращений пришло из Москвы (168), Краснодарского края (48), Московской области (48) и Челябинской области (43). Памфилова пообещала принять серьезные меры по всем жалобам, которые действительно имеют под собой основание.</w:t>
      </w:r>
    </w:p>
    <w:p>
      <w:pPr>
        <w:pStyle w:val="Normal"/>
        <w:ind w:firstLine="709"/>
        <w:jc w:val="both"/>
        <w:rPr>
          <w:spacing w:val="-8"/>
          <w:sz w:val="28"/>
          <w:szCs w:val="28"/>
        </w:rPr>
      </w:pPr>
      <w:r>
        <w:rPr>
          <w:spacing w:val="-8"/>
          <w:sz w:val="28"/>
          <w:szCs w:val="28"/>
        </w:rPr>
        <w:t>Между тем комиссия наблюдает некоторые проблемы по Москве и Московской области, правда, на этот раз не по линии работы избиркомов. Оказалось, что граждане прилегающего к столице региона жалуются на настоятельные рекомендации со стороны руководителей их предприятий взять открепительное удостоверение и голосовать 18 сентября в Москве. К настоящему моменту в Московской области выданы уже более 13 тысяч открепительных.</w:t>
      </w:r>
    </w:p>
    <w:p>
      <w:pPr>
        <w:pStyle w:val="Normal"/>
        <w:ind w:firstLine="709"/>
        <w:jc w:val="both"/>
        <w:rPr/>
      </w:pPr>
      <w:r>
        <w:rPr>
          <w:spacing w:val="-8"/>
          <w:sz w:val="28"/>
          <w:szCs w:val="28"/>
        </w:rPr>
        <w:t>Элла Памфилова выразила недовольство сложившейся ситуацией и попросила главу московской городской избирательной комиссии Валентина Горбунова взять происходящее под строгий контроль. "Многие ссылаются на некое указание мэра Москвы, однако, насколько я знаю, никаких распоряжений не было. Некоторые ретивые руководители предприятий оказывают ему таким образом медвежью услугу", - предупредила глава ЦИК. Горбунов согласился с ее словами, отметив, что Сергей Собянин ничего никому не предписывал. "Мы отправили письма всем руководителям комплексов городского хозяйства с жестким требованием проинформировать все подведомственные организации о недопустимости давления на избирателей. Им следует постараться организовать смены работы на предприятиях с непрерывным ЦИКлом в день выборов", - сказал руководитель избиркома столицы. Схожая проблема наблюдается в Пензе, где заведующая детским садом, являющаяся по совместительству председателем участковой избирательной комиссии (УИК), обязала своих сотрудников брать открепительные удостоверения и голосовать 18 сентября именно на ее участке. Глава регионального избиркома Николай Тактаров по видеосвязи подтвердил, что такой факт сейчас обсуждается на местном уровне. Логика действий заведующей, по его мнению, заключается в том, что она ратует за повышение явки на ее участке. "На своем участке явку повысить? А зачем? Сумасшедшие?" - эмоционально прокомментировал зампред Центризбиркома Николай Булаев, добавив, что глава УИК не в состоянии повысить подобными методами результат какой-либо партии, даже самой любимой.</w:t>
      </w:r>
    </w:p>
    <w:p>
      <w:pPr>
        <w:pStyle w:val="Normal"/>
        <w:ind w:firstLine="709"/>
        <w:jc w:val="both"/>
        <w:rPr/>
      </w:pPr>
      <w:r>
        <w:rPr>
          <w:spacing w:val="-8"/>
          <w:sz w:val="28"/>
          <w:szCs w:val="28"/>
        </w:rPr>
        <w:t>Элла Памфилова была более сдержанна в оценке действий заведующей, однако дала понять, что не следует административно-командными шагами принуждать своих сотрудников повысить явку на том или ином участке. "За это премию мы не даем, явка - это процесс естественный", - подчеркнула она, добавив, что ее надо повышать не на основе искусственных инициативных мер.</w:t>
      </w:r>
    </w:p>
    <w:p>
      <w:pPr>
        <w:pStyle w:val="Normal"/>
        <w:ind w:firstLine="709"/>
        <w:jc w:val="both"/>
        <w:rPr/>
      </w:pPr>
      <w:r>
        <w:rPr>
          <w:spacing w:val="-8"/>
          <w:sz w:val="28"/>
          <w:szCs w:val="28"/>
        </w:rPr>
        <w:t>На заседании Центризбирком снова вернулся к обсуждению организации видеонаблюдения на выборах. Комиссия просит руководство регионов, где будет организован такой процесс, как можно скорее решить все вопросы с "Ростелекомом" и минкомсвязью. "Мы сейчас создали все условия, и деньги будут перечислены. Если же исполнительная власть регионов затянет по каким-то причинам оперативное взаимодействие с "Ростелекомом", минкомсвязью, то будем это расценивать как нежелание организовать видеонаблюдение в своих регионах", - предупредила Памфилова. И хотя некоторые губернаторы опасаются, что средства на видеонаблюдение не будут компенсированы правительством. ЦИК гарантирует, что такой проблемы не возникнет, так как ведомство готово компенсировать потраченные деньги за счет собственных ресурсов. К настоящему времени принято решение, что видеонаблюдение будет вестись на участках во всех городах-миллионниках. Кроме того, 15 регионов сами взяли на себя обязанность обеспечить видеонаблюдение в день выборов.</w:t>
      </w:r>
    </w:p>
    <w:p>
      <w:pPr>
        <w:pStyle w:val="Normal"/>
        <w:ind w:firstLine="709"/>
        <w:jc w:val="both"/>
        <w:rPr/>
      </w:pPr>
      <w:r>
        <w:rPr>
          <w:spacing w:val="-8"/>
          <w:sz w:val="28"/>
          <w:szCs w:val="28"/>
        </w:rPr>
        <w:t>Согласно принятому на заседании постановлению ЦИК, видеозаписи с избирательных участков, сделанные на протяжении всего дня голосования 18 сентября, должны быть доступны минимум три месяца после официального опубликования результатов выборов. Необходимо определить порядок и срок хранения видеоматериалов, а также порядок доступа к ним, особенно если поступают жалобы на действия УИКов, связанные с установлением итогов голосования.</w:t>
      </w:r>
    </w:p>
    <w:p>
      <w:pPr>
        <w:pStyle w:val="Normal"/>
        <w:ind w:firstLine="709"/>
        <w:jc w:val="both"/>
        <w:rPr>
          <w:spacing w:val="-8"/>
          <w:sz w:val="28"/>
          <w:szCs w:val="28"/>
        </w:rPr>
      </w:pPr>
      <w:r>
        <w:rPr>
          <w:spacing w:val="-8"/>
          <w:sz w:val="28"/>
          <w:szCs w:val="28"/>
        </w:rPr>
        <w:t>Также комиссия регламентирует, что средства видеонаблюдения должны устанавливаться таким образом, чтобы не нарушалась тайна голосования и отсутствовала возможность контроля за волеизъявлением избирателей. Видеозапись должна вестись непрерывно с момента начала работы участковой комиссии до завершения подведения итогов голосования на данном участке. Итоговый протокол должен быть продемонстрирован сотрудником комиссии на камеру.</w:t>
      </w:r>
      <w:r>
        <w:br w:type="page"/>
      </w:r>
    </w:p>
    <w:p>
      <w:pPr>
        <w:pStyle w:val="Heading1"/>
        <w:jc w:val="both"/>
        <w:rPr/>
      </w:pPr>
      <w:bookmarkStart w:id="10" w:name="__RefHeading___Toc460484431"/>
      <w:bookmarkEnd w:id="10"/>
      <w:r>
        <w:rPr/>
        <w:t>Коммерсантъ: Путем взаимного снятия. Приморские единороссы обмениваются заявлениями и жалоб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Софья Самох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ндидат в депутаты заксобрания Приморья по одномандатному округу N16 от "Единой России" Владимир Косьяненко пожаловался секретарю генсовета партии Сергею Неверову на административное давление со стороны главы приморских единороссов Людмилы Талабаевой. Она, по утверждению кандидата, угрожала ему отзывом с выборов после того, как по его иску суд снял в округе самовыдвиженца Александру Павкину. Сегодня политсовет примет решение об отзыве господина Косьяненко с выборов, что может привести к восстановлению кандидатуры госпожи Павкиной. На выборы она изначально выдвигалась при поддержке краевых властей.</w:t>
      </w:r>
    </w:p>
    <w:p>
      <w:pPr>
        <w:pStyle w:val="Normal"/>
        <w:ind w:firstLine="709"/>
        <w:jc w:val="both"/>
        <w:rPr>
          <w:spacing w:val="-8"/>
          <w:sz w:val="28"/>
          <w:szCs w:val="28"/>
        </w:rPr>
      </w:pPr>
      <w:r>
        <w:rPr>
          <w:spacing w:val="-8"/>
          <w:sz w:val="28"/>
          <w:szCs w:val="28"/>
        </w:rPr>
        <w:t>В письме Сергею Неверову Владимир Косьяненко просит "оказать содействие в решении сложившейся ситуации в 16-м округе". Кандидат утверждает, что "испытывает на себе давление" со стороны главы приморских единороссов Людмилы Талабаевой, и связано это с его действиями по снятию своего оппонента с выборов.</w:t>
      </w:r>
    </w:p>
    <w:p>
      <w:pPr>
        <w:pStyle w:val="Normal"/>
        <w:ind w:firstLine="709"/>
        <w:jc w:val="both"/>
        <w:rPr>
          <w:spacing w:val="-8"/>
          <w:sz w:val="28"/>
          <w:szCs w:val="28"/>
        </w:rPr>
      </w:pPr>
      <w:r>
        <w:rPr>
          <w:spacing w:val="-8"/>
          <w:sz w:val="28"/>
          <w:szCs w:val="28"/>
        </w:rPr>
        <w:t>26 августа Приморский крайсуд по его заявлению признал незаконной и отменил регистрацию самовыдвиженца по 16-му округу Александры Павкиной. Она супруга Олега Павкина -- главы Лесозаводска (территория входит в 16-й избирательный округ). Как самовыдвиженцу собирать подписи госпоже Павкиной помогали секретари ТИК Кировского и Лесозаводского, утверждается в письме. Еще одним основанием для ее снятия с выборов стали ошибки в подписных листах. Как писал "Ъ" 23 августа, поддержку госпоже Павкиной как кандидату оказывает администрация края.</w:t>
      </w:r>
    </w:p>
    <w:p>
      <w:pPr>
        <w:pStyle w:val="Normal"/>
        <w:ind w:firstLine="709"/>
        <w:jc w:val="both"/>
        <w:rPr/>
      </w:pPr>
      <w:r>
        <w:rPr>
          <w:spacing w:val="-8"/>
          <w:sz w:val="28"/>
          <w:szCs w:val="28"/>
        </w:rPr>
        <w:t>Еще на этапе обращения в суд господину Косьяненко звонила Людмила Талабаева и "настойчиво попросила забрать заявление", говорится в письме Сергею Неверову, "в противном случае она обещала снять мою кандидатуру за то, что я дискредитирую партию". После решения суда Владимиру Косьяненко и кандидату по списку от той же территории Михаилу Берестенко госпожа Талабаева "прямо заявила, что решение о нашем снятии уже направлено в ЦИК партии и в ближайшее время нас снимут через региональный политсовет". Людмила Талабаева от комментариев отказалась. Михаил Берестенко заявил "Ъ", что вчера в разговоре с ним глава приморских единороссов сообщила, что партийные юристы помогают Александре Павкиной с кассационной жалобой. Владимир Косьяненко уверен, что партии не за что снимать его с выборов.</w:t>
      </w:r>
    </w:p>
    <w:p>
      <w:pPr>
        <w:pStyle w:val="Normal"/>
        <w:ind w:firstLine="709"/>
        <w:jc w:val="both"/>
        <w:rPr/>
      </w:pPr>
      <w:r>
        <w:rPr>
          <w:spacing w:val="-8"/>
          <w:sz w:val="28"/>
          <w:szCs w:val="28"/>
        </w:rPr>
        <w:t>По словам первого зампреда исполкома "Единой России" Константина Мазуревского, "разбор таких ситуаций является компетенцией регионального политсовета, который всесторонне изучит аргументы обеих сторон и на их основании примет решение". Источник "Ъ" в партии говорит, что к обоим кандидатам "тоже есть вопросы: на встречах с избирателями они заявляют, что выдвижение от партии для них только инструмент и входить во фракцию "Единой России" после избрания не намерены". По словам господина Берестенко, "даже если такое и прозвучало, то только в пылу разговора": "Если кандидат выигрывает выборы, не идти во фракцию "Единой России" не имеет никакого смысла, иначе ни один вопрос не решишь". Но на заседании политсовета сегодня, по словам собеседника "Ъ" в партии, скорее всего, будет принято решение об отзыве обоих кандидатов.</w:t>
      </w:r>
    </w:p>
    <w:p>
      <w:pPr>
        <w:pStyle w:val="Normal"/>
        <w:ind w:firstLine="709"/>
        <w:jc w:val="both"/>
        <w:rPr>
          <w:spacing w:val="-8"/>
          <w:sz w:val="28"/>
          <w:szCs w:val="28"/>
        </w:rPr>
      </w:pPr>
      <w:r>
        <w:rPr>
          <w:spacing w:val="-8"/>
          <w:sz w:val="28"/>
          <w:szCs w:val="28"/>
        </w:rPr>
        <w:t>"Лишение Владимира Косьяненко регистрации путем отзыва партией, не означает автоматического восстановления Александры Павкиной. Для восстановления на выборах госпоже Павкиной необходимо, чтобы решение о ее снятии было отменено Верховным судом (ВС). Сейчас это сделать будет проще, так как господин Косьяненко, не имея статуса кандидата, не сможет высказать свои возражения на ее апелляционную жалобу в ВС",-- говорит электоральный юрист Олег Захаров.</w:t>
      </w:r>
    </w:p>
    <w:p>
      <w:pPr>
        <w:pStyle w:val="Normal"/>
        <w:ind w:firstLine="709"/>
        <w:jc w:val="both"/>
        <w:rPr>
          <w:spacing w:val="-8"/>
          <w:sz w:val="28"/>
          <w:szCs w:val="28"/>
        </w:rPr>
      </w:pPr>
      <w:r>
        <w:rPr>
          <w:spacing w:val="-8"/>
          <w:sz w:val="28"/>
          <w:szCs w:val="28"/>
        </w:rPr>
        <w:t>"Претензии к кандидатам достаточно формальные. Либо округ чистят под Александру Павкину, либо зачищают поле от тех, кто как-то связан с находящимся под арестом мэром Владивостока Игорем Пушкаревым",-- говорит политолог Павел Наливайко. Господин Косьяненко два созыва был председателем бюджетного комитета думы Спасска-Дальнего (там сосредоточен бизнес господина Пушкарева), Михаил Берестенко -- экс-глава горизбиркома Владивостока, напоминает источник "Ъ" в партии.</w:t>
      </w:r>
    </w:p>
    <w:p>
      <w:pPr>
        <w:pStyle w:val="Normal"/>
        <w:ind w:firstLine="709"/>
        <w:jc w:val="both"/>
        <w:rPr>
          <w:spacing w:val="-8"/>
          <w:sz w:val="28"/>
          <w:szCs w:val="28"/>
        </w:rPr>
      </w:pPr>
      <w:r>
        <w:rPr>
          <w:spacing w:val="-8"/>
          <w:sz w:val="28"/>
          <w:szCs w:val="28"/>
        </w:rPr>
        <w:t>Софья Самохина</w:t>
      </w:r>
      <w:r>
        <w:br w:type="page"/>
      </w:r>
    </w:p>
    <w:p>
      <w:pPr>
        <w:pStyle w:val="Heading1"/>
        <w:jc w:val="both"/>
        <w:rPr>
          <w:spacing w:val="-8"/>
          <w:sz w:val="28"/>
          <w:szCs w:val="28"/>
        </w:rPr>
      </w:pPr>
      <w:bookmarkStart w:id="11" w:name="__RefHeading___Toc460484432"/>
      <w:bookmarkEnd w:id="11"/>
      <w:r>
        <w:rPr/>
        <w:t>Коммерсантъ: "Единая Россия" встретится с президентом перед выборами. Владимиру Путину доложат об исполнении инициированных партией зако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Ирина Нагорны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сведениям "Ъ", 6 сентября "Единая Россия" расскажет президенту Владимиру Путину об итогах мониторинга исполнения четырех значимых законов, инициированных единороссами. Президент не оставляет своим вниманием партию на протяжении всей думской кампании, а эта встреча пройдет за две недели до голосования.</w:t>
      </w:r>
    </w:p>
    <w:p>
      <w:pPr>
        <w:pStyle w:val="Normal"/>
        <w:ind w:firstLine="709"/>
        <w:jc w:val="both"/>
        <w:rPr>
          <w:spacing w:val="-8"/>
          <w:sz w:val="28"/>
          <w:szCs w:val="28"/>
        </w:rPr>
      </w:pPr>
      <w:r>
        <w:rPr>
          <w:spacing w:val="-8"/>
          <w:sz w:val="28"/>
          <w:szCs w:val="28"/>
        </w:rPr>
        <w:t>В середине июля "Единая Россия" приняла решение проверить, как выполняются инициированные единороссами законы о вовлечении в оборот земель сельхозназначения, госконтроле за торговой деятельностью, сохранении лесного фонда страны и создании лесопарковых зеленых поясов вокруг крупных городов. О своих выводах партийцы расскажут президенту Владимиру Путину. По сведениям "Ъ", такая встреча намечена на 6 сентября и состоится в расширенном формате. Помимо руководителей мониторинговых групп в ней примут участие представители ОНФ, которые баллотируются в Госдуму по спискам партии, актив "Единой России", порядка 30-50 человек. В "Единой России" подтверждают, что рассчитывают на встречу с Владимиром Путиным, которого единороссы считают своим основателем.</w:t>
      </w:r>
    </w:p>
    <w:p>
      <w:pPr>
        <w:pStyle w:val="Normal"/>
        <w:ind w:firstLine="709"/>
        <w:jc w:val="both"/>
        <w:rPr>
          <w:spacing w:val="-8"/>
          <w:sz w:val="28"/>
          <w:szCs w:val="28"/>
        </w:rPr>
      </w:pPr>
      <w:r>
        <w:rPr>
          <w:spacing w:val="-8"/>
          <w:sz w:val="28"/>
          <w:szCs w:val="28"/>
        </w:rPr>
        <w:t>Вчера в Смоленске состоялось итоговое заседание одной из четырех мониторинговых групп "Родная земля", руководитель которой глава аграрного комитета Госдумы Николай Панков сообщил, что в ближайшее время порядка 10-15 млн гектаров неиспользуемых земель сельхозназначения станут пашнями. Группа подготовила предложения по совершенствованию госконтроля за сельхозземлями в конкретных регионах, потребуется вмешательство профильной правительственной комиссии.</w:t>
      </w:r>
    </w:p>
    <w:p>
      <w:pPr>
        <w:pStyle w:val="Normal"/>
        <w:ind w:firstLine="709"/>
        <w:jc w:val="both"/>
        <w:rPr>
          <w:spacing w:val="-8"/>
          <w:sz w:val="28"/>
          <w:szCs w:val="28"/>
        </w:rPr>
      </w:pPr>
      <w:r>
        <w:rPr>
          <w:spacing w:val="-8"/>
          <w:sz w:val="28"/>
          <w:szCs w:val="28"/>
        </w:rPr>
        <w:t>Мониторинг группы "Честная цена" показал, что вступивший в силу 15 июля Закон о торговле не заработал в части предоставления преференций российским производителям: торговые сети пытаются обойти закон и вводят для них дополнительные скрытые поборы. Руководитель группы глава думского комитета по безопасности Ирина Яровая отметила, что региональные сети оказались более законопослушными, чем федеральные, которые затягивают заключение договоров по новым правилам. Группа "Живой лес" предлагает, к примеру, запретить практику заключения субарендных договоров на лесные угодья, открыть сведения системы ЕГАИС с обязательным опубликованием не только информации о сделках с кругляком, но и о сделках с продуктами первичной переработки древесины. Для борьбы с самозахватом лесных земель вокруг городов группа "Зеленый щит" предлагает создать межведомственную комиссию с участием представителей Генпрокуратуры и СК РФ для проверки местных контролирующих органов конкретных регионов на предмет коррупции. В "Единой России" надеются, что президент одобрит эти и другие меры, которые 6 сентября ему предложат партийцы.</w:t>
      </w:r>
    </w:p>
    <w:p>
      <w:pPr>
        <w:pStyle w:val="Normal"/>
        <w:ind w:firstLine="709"/>
        <w:jc w:val="both"/>
        <w:rPr>
          <w:spacing w:val="-8"/>
          <w:sz w:val="28"/>
          <w:szCs w:val="28"/>
        </w:rPr>
      </w:pPr>
      <w:r>
        <w:rPr>
          <w:spacing w:val="-8"/>
          <w:sz w:val="28"/>
          <w:szCs w:val="28"/>
        </w:rPr>
        <w:t>Встреча единороссов с Владимиром Путиным состоится за две недели до дня голосования на выборах в Госдуму. В период подготовки к выборам президент не оставляет своим вниманием "Единую Россию". До этого представители партии в составе руководства парламентских фракций общались с Владимиром Путиным 14 июля (тогда же на встрече единороссы озвучили идею мониторинга). Президент выступил на съезде "Единой России" в июне. В апреле он побывал в штаб-квартире партии, где встретился с участниками предварительного голосования по отбору кандидатов в депутаты Госдумы от ЕР. "Единая Россия" получила разрешение президента на использование его высказываний (портреты политиков, не являющихся кандидатами в депутаты, использовать в агитации запрещено по закону). С электоральной точки зрения партии выгодно общение с политиком, чей рейтинг так высок. Отвечая на вопрос "Ъ" о равенстве партий на выборах, источник в Госдуме не исключил, что до дня голосования также может пройти встреча президента с представителями всех думских партий.</w:t>
      </w:r>
    </w:p>
    <w:p>
      <w:pPr>
        <w:pStyle w:val="Normal"/>
        <w:ind w:firstLine="709"/>
        <w:jc w:val="both"/>
        <w:rPr>
          <w:spacing w:val="-8"/>
          <w:sz w:val="28"/>
          <w:szCs w:val="28"/>
        </w:rPr>
      </w:pPr>
      <w:r>
        <w:rPr>
          <w:spacing w:val="-8"/>
          <w:sz w:val="28"/>
          <w:szCs w:val="28"/>
        </w:rPr>
        <w:t>"Попытка перенести рейтинг президента на рейтинг кандидатов от "Единой России" -- объяснимая мера, но ожидания от такого переноса завышены. Полностью рейтинг не переходит, прежде всего потому, что партия находится в мобилизационном состоянии выборов, а президент нет. Они в диссонансе, поэтому президенту рейтингом трудно поделиться",-- говорит "Ъ" политолог Леонид Давыдов.</w:t>
      </w:r>
    </w:p>
    <w:p>
      <w:pPr>
        <w:pStyle w:val="Normal"/>
        <w:ind w:firstLine="709"/>
        <w:jc w:val="both"/>
        <w:rPr>
          <w:spacing w:val="-8"/>
          <w:sz w:val="28"/>
          <w:szCs w:val="28"/>
        </w:rPr>
      </w:pPr>
      <w:r>
        <w:rPr>
          <w:spacing w:val="-8"/>
          <w:sz w:val="28"/>
          <w:szCs w:val="28"/>
        </w:rPr>
        <w:t>Ирина Нагорных</w:t>
      </w:r>
      <w:r>
        <w:br w:type="page"/>
      </w:r>
    </w:p>
    <w:p>
      <w:pPr>
        <w:pStyle w:val="Heading1"/>
        <w:jc w:val="both"/>
        <w:rPr>
          <w:spacing w:val="-8"/>
          <w:sz w:val="28"/>
          <w:szCs w:val="28"/>
        </w:rPr>
      </w:pPr>
      <w:bookmarkStart w:id="12" w:name="__RefHeading___Toc460484433"/>
      <w:bookmarkEnd w:id="12"/>
      <w:r>
        <w:rPr/>
        <w:t>Коммерсантъ: Регионам помогут с видеотрансляци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чера глава Центризбиркома (ЦИК) Элла Памфилова выразила обеспокоенность, будет ли проводиться трансляция изображения с избирательных участков там, где регионы организуют видеонаблюдение за голосованием и подсчетом голосов. Есть "нехватка ресурсов временных и финансовых, но если постараемся, сможем решить, чтобы 15 регионов смогли транслировать сигнал", сказала она. По словам члена ЦИКа Антона Лопатина, за счет средств региональных бюджетов финансирование планируется в 15 субъектах РФ, но из них прямая трансляция будет организована только в шести. Были проведены переговоры с "Ростелекомом", но в некоторых регионах "работа даже не начиналась, а где-то не подтверждена с точки зрения оплаты", говорит господин Лопатин. "В соответствии с постановлением правительства РФ, которое было инициировано ЦИКом, видеонаблюдение будет также осуществляться в 13 городах-миллионниках",-- напомнил он. На это средства должен дать федеральный бюджет. Глава ЦИКа признала, что наблюдение организовывается в "форс-мажорных" условиях. При этом вчера было принято постановление комиссии, которое позволяет субъектам РФ, получив деньги, применять "отдельные технологии видеонаблюдения и трансляции изображения в сети интернет в день голосования 18 сентября".</w:t>
      </w:r>
    </w:p>
    <w:p>
      <w:pPr>
        <w:pStyle w:val="Normal"/>
        <w:ind w:firstLine="709"/>
        <w:jc w:val="both"/>
        <w:rPr>
          <w:spacing w:val="-8"/>
          <w:sz w:val="28"/>
          <w:szCs w:val="28"/>
        </w:rPr>
      </w:pPr>
      <w:r>
        <w:rPr>
          <w:spacing w:val="-8"/>
          <w:sz w:val="28"/>
          <w:szCs w:val="28"/>
        </w:rPr>
        <w:t>Отдел политики</w:t>
      </w:r>
      <w:r>
        <w:br w:type="page"/>
      </w:r>
    </w:p>
    <w:p>
      <w:pPr>
        <w:pStyle w:val="Heading1"/>
        <w:jc w:val="both"/>
        <w:rPr>
          <w:spacing w:val="-8"/>
          <w:sz w:val="28"/>
          <w:szCs w:val="28"/>
        </w:rPr>
      </w:pPr>
      <w:bookmarkStart w:id="13" w:name="__RefHeading___Toc460484434"/>
      <w:bookmarkEnd w:id="13"/>
      <w:r>
        <w:rPr/>
        <w:t>Аргументы неделi: «Зурабовщина» возвращае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данным «Аргументов недели», ряд ведомственных научных учреждений разрабатывает новый сценарий ограбления населения под условным названием «монетизация оставшихся льгот - 2». Причём с привязкой к политической «дорожной карте» 2018 года - выборам президента страны.</w:t>
      </w:r>
    </w:p>
    <w:p>
      <w:pPr>
        <w:pStyle w:val="Normal"/>
        <w:ind w:firstLine="709"/>
        <w:jc w:val="both"/>
        <w:rPr>
          <w:spacing w:val="-8"/>
          <w:sz w:val="28"/>
          <w:szCs w:val="28"/>
        </w:rPr>
      </w:pPr>
      <w:r>
        <w:rPr>
          <w:spacing w:val="-8"/>
          <w:sz w:val="28"/>
          <w:szCs w:val="28"/>
        </w:rPr>
        <w:t>Самая большая головная боль для правительственных чиновников в наступающем краткосрочном периоде - балансирование на грани банкротства целого ряда российских регионов. Из-за политики федерального центра на них сейчас свалилась практически вся «социалка», но без финансового подкрепления, что может привести к массовым региональным волнениям бюджетников.Это проблема номер один на 2017 год. Для разработки путей её преодоления создана сводная рабочая группа, состоящая из чиновников, депутатов ключевых комитетов, учёных и даже политологов.</w:t>
      </w:r>
    </w:p>
    <w:p>
      <w:pPr>
        <w:pStyle w:val="Normal"/>
        <w:ind w:firstLine="709"/>
        <w:jc w:val="both"/>
        <w:rPr>
          <w:spacing w:val="-8"/>
          <w:sz w:val="28"/>
          <w:szCs w:val="28"/>
        </w:rPr>
      </w:pPr>
      <w:r>
        <w:rPr>
          <w:spacing w:val="-8"/>
          <w:sz w:val="28"/>
          <w:szCs w:val="28"/>
        </w:rPr>
        <w:t>Об этом «АН» сообщили сразу несколько источников в научной среде, которых планировали привлечь к этой работе в качестве экспертов. По их информации, правительство России поставило задачу проработать вопрос о полной отмене льгот (как региональных, так и федеральных) всем жителям страны, включая пенсионеров, инвалидов и других социально незащищённых категорий населения, и замене их на денежную компенсацию.</w:t>
      </w:r>
    </w:p>
    <w:p>
      <w:pPr>
        <w:pStyle w:val="Normal"/>
        <w:ind w:firstLine="709"/>
        <w:jc w:val="both"/>
        <w:rPr>
          <w:spacing w:val="-8"/>
          <w:sz w:val="28"/>
          <w:szCs w:val="28"/>
        </w:rPr>
      </w:pPr>
      <w:r>
        <w:rPr>
          <w:spacing w:val="-8"/>
          <w:sz w:val="28"/>
          <w:szCs w:val="28"/>
        </w:rPr>
        <w:t>«Для решения проблем региональных бюджетов стоял вопрос выбора: либо введение прогрессивной налоговой шкалы со значительным - до 20% повышением НДФЛ для людей, получающих доход свыше 5-7 млн рублей в год, либо новая монетизация оставшихся льгот. Первое предложение явно не проходит, остаётся только «зурабовщина», проведённая одновременно с серьёзной девальвацией рубля для сокращения бюджетного дефицита», - говорит источник.</w:t>
      </w:r>
    </w:p>
    <w:p>
      <w:pPr>
        <w:pStyle w:val="Normal"/>
        <w:ind w:firstLine="709"/>
        <w:jc w:val="both"/>
        <w:rPr>
          <w:spacing w:val="-8"/>
          <w:sz w:val="28"/>
          <w:szCs w:val="28"/>
        </w:rPr>
      </w:pPr>
      <w:r>
        <w:rPr>
          <w:spacing w:val="-8"/>
          <w:sz w:val="28"/>
          <w:szCs w:val="28"/>
        </w:rPr>
        <w:t>Похоже, всё-таки принято принципиальное решение идти по скользкому пути монетизации. Во всяком случае на защиту «жирных котов» бросились сразу несколько знаковых тяжеловесов, включая главу нынешнего (и, как говорят, грядущего) думского комитета по бюджету и налогам А. Макарова. Да и отставка с возвращением из Киева на родину самого М. Зурабова подоспела.</w:t>
      </w:r>
    </w:p>
    <w:p>
      <w:pPr>
        <w:pStyle w:val="Normal"/>
        <w:ind w:firstLine="709"/>
        <w:jc w:val="both"/>
        <w:rPr>
          <w:spacing w:val="-8"/>
          <w:sz w:val="28"/>
          <w:szCs w:val="28"/>
        </w:rPr>
      </w:pPr>
      <w:r>
        <w:rPr>
          <w:spacing w:val="-8"/>
          <w:sz w:val="28"/>
          <w:szCs w:val="28"/>
        </w:rPr>
        <w:t>Единственное, что может притормозить планы правительства, - выборы президента в 2018 году. Если провести «оптимизацию» даже за год до этого события, то негативный шлейф всё равно сохранится -«реформа» затронет консервативную, но дисциплинированную часть электората.</w:t>
      </w:r>
      <w:r>
        <w:br w:type="page"/>
      </w:r>
    </w:p>
    <w:p>
      <w:pPr>
        <w:pStyle w:val="Heading1"/>
        <w:jc w:val="both"/>
        <w:rPr>
          <w:spacing w:val="-8"/>
          <w:sz w:val="28"/>
          <w:szCs w:val="28"/>
        </w:rPr>
      </w:pPr>
      <w:bookmarkStart w:id="14" w:name="__RefHeading___Toc460484435"/>
      <w:bookmarkEnd w:id="14"/>
      <w:r>
        <w:rPr/>
        <w:t>Ежедневная деловая газета РБК: Однопартийцам— от Собянина. Регионы кандидатов "Eдиной России" получили помощь из бюджета Москв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01.09.2016</w:t>
      </w:r>
    </w:p>
    <w:p>
      <w:pPr>
        <w:pStyle w:val="Normal"/>
        <w:ind w:firstLine="709"/>
        <w:jc w:val="both"/>
        <w:rPr>
          <w:spacing w:val="-8"/>
          <w:sz w:val="28"/>
          <w:szCs w:val="28"/>
        </w:rPr>
      </w:pPr>
      <w:r>
        <w:rPr>
          <w:spacing w:val="-8"/>
          <w:sz w:val="28"/>
          <w:szCs w:val="28"/>
        </w:rPr>
        <w:t>Мария Макутина, Елизавета Анто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кануне выборов Госдумы правительство Москвы перечисляет в регионы, где выдвигаются влиятельные единороссы, деньги, строит детские площадки и отдает технику. Не исключено, что так Собянин помогает избирательной кампании.</w:t>
      </w:r>
    </w:p>
    <w:p>
      <w:pPr>
        <w:pStyle w:val="Normal"/>
        <w:ind w:firstLine="709"/>
        <w:jc w:val="both"/>
        <w:rPr>
          <w:spacing w:val="-8"/>
          <w:sz w:val="28"/>
          <w:szCs w:val="28"/>
        </w:rPr>
      </w:pPr>
      <w:r>
        <w:rPr>
          <w:spacing w:val="-8"/>
          <w:sz w:val="28"/>
          <w:szCs w:val="28"/>
        </w:rPr>
        <w:t>Деньги, детские площадки и пляжи</w:t>
      </w:r>
    </w:p>
    <w:p>
      <w:pPr>
        <w:pStyle w:val="Normal"/>
        <w:ind w:firstLine="709"/>
        <w:jc w:val="both"/>
        <w:rPr>
          <w:spacing w:val="-8"/>
          <w:sz w:val="28"/>
          <w:szCs w:val="28"/>
        </w:rPr>
      </w:pPr>
      <w:r>
        <w:rPr>
          <w:spacing w:val="-8"/>
          <w:sz w:val="28"/>
          <w:szCs w:val="28"/>
        </w:rPr>
        <w:t>Сразу несколько российских регионов получили в этом году помощь из московского бюджета. О достигнутой договоренности о финансовой поддержке от московского правительства в июле сообщил глава администрации Саратова Валерий Сараев. Мэрия Москвы уже перечислила Саратову 300 млн руб., они переведены в бюджет города, подтвердила РБК пресс-секретарь губернатора Саратовской области Нина Попова.</w:t>
      </w:r>
    </w:p>
    <w:p>
      <w:pPr>
        <w:pStyle w:val="Normal"/>
        <w:ind w:firstLine="709"/>
        <w:jc w:val="both"/>
        <w:rPr>
          <w:spacing w:val="-8"/>
          <w:sz w:val="28"/>
          <w:szCs w:val="28"/>
        </w:rPr>
      </w:pPr>
      <w:r>
        <w:rPr>
          <w:spacing w:val="-8"/>
          <w:sz w:val="28"/>
          <w:szCs w:val="28"/>
        </w:rPr>
        <w:t>Деньги пойдут на ремонт дворов, скверов, ремонт и установку фонтанов и парковых зон, пояснила Попова. Местные СМИ сообщали, что 300 млн руб. должны пойти на ремонт ста дворов в рамках программы "Наш двор", инициированной первым замруководителя администрации президента Вячеславом Володиным. Володин в списке кандидатов "Eдиной России" в депутаты Госдумы возглавляет региональную группу, объединяющую Волгоградскую, Пензенскую, Саратовскую и Тамбовскую области.</w:t>
      </w:r>
    </w:p>
    <w:p>
      <w:pPr>
        <w:pStyle w:val="Normal"/>
        <w:ind w:firstLine="709"/>
        <w:jc w:val="both"/>
        <w:rPr>
          <w:spacing w:val="-8"/>
          <w:sz w:val="28"/>
          <w:szCs w:val="28"/>
        </w:rPr>
      </w:pPr>
      <w:r>
        <w:rPr>
          <w:spacing w:val="-8"/>
          <w:sz w:val="28"/>
          <w:szCs w:val="28"/>
        </w:rPr>
        <w:t>Именно Володин обратился к Собянину за помощью Саратову, и проект был реализован благодаря его поддержке, объяснила пресс-секретарь саратовского губернатора. Володин родом из Саратовской области и всегда старался помогать этому региону, сказала она. По словам Поповой, заключенное в 2007 году соглашение между Москвой и Саратовской областью "выходит на новый уровень", а недавно в области даже прошли Дни Москвы. Губернатор Саратовской области Валерий Радаев также говорил, что также ведутся переговоры о выделении Москвой еще 100 млн руб. на реализацию "проектов продления пешеходной зоны по Волжской и Октябрьской и пляжа на новой набережной".</w:t>
      </w:r>
    </w:p>
    <w:p>
      <w:pPr>
        <w:pStyle w:val="Normal"/>
        <w:ind w:firstLine="709"/>
        <w:jc w:val="both"/>
        <w:rPr>
          <w:spacing w:val="-8"/>
          <w:sz w:val="28"/>
          <w:szCs w:val="28"/>
        </w:rPr>
      </w:pPr>
      <w:r>
        <w:rPr>
          <w:spacing w:val="-8"/>
          <w:sz w:val="28"/>
          <w:szCs w:val="28"/>
        </w:rPr>
        <w:t>Саратов является одним из лидеров в Приволжском федеральном округе по росту товарооборота с Москвой - более 90 млрд руб. за последний год, объяснил РБК желание Москвы выделять деньги Саратову руководитель департамента национальной политики, межрегиональных связей и туризма столицы Владимир Черников. По его словам, Саратов поставил Москве свыше 200 троллейбусов за последние два года на сумму около 2 млрд руб.</w:t>
      </w:r>
    </w:p>
    <w:p>
      <w:pPr>
        <w:pStyle w:val="Normal"/>
        <w:ind w:firstLine="709"/>
        <w:jc w:val="both"/>
        <w:rPr>
          <w:spacing w:val="-8"/>
          <w:sz w:val="28"/>
          <w:szCs w:val="28"/>
        </w:rPr>
      </w:pPr>
      <w:r>
        <w:rPr>
          <w:spacing w:val="-8"/>
          <w:sz w:val="28"/>
          <w:szCs w:val="28"/>
        </w:rPr>
        <w:t>Eще 300 млн руб. Москва безвозмездно перечислила в областной бюджет Тверской области, писали в начале июня "Тверские ведомости". Материальная поддержка Тверской области со стороны правительства Москвы осуществляется в рамках подписанного в апреле соглашения между и.о. главы региона Игорем Руденей и Собяниным, рассказала РБК глава управления информационной политики правительства Тверской области Людмила Ромицына. 300 млн руб. было перечислено на ремонт дорог в нескольких районах Тверской области, которые планируется завершить к концу ноября, отметила она. Также в рамках межрегионального соглашения правительство Москвы планирует помочь региону в строительстве новых очистительных сооружений в Осташкове на озере Селигер, которое является частью системы водоснабжения столицы, добавила Ромицына.</w:t>
      </w:r>
    </w:p>
    <w:p>
      <w:pPr>
        <w:pStyle w:val="Normal"/>
        <w:ind w:firstLine="709"/>
        <w:jc w:val="both"/>
        <w:rPr>
          <w:spacing w:val="-8"/>
          <w:sz w:val="28"/>
          <w:szCs w:val="28"/>
        </w:rPr>
      </w:pPr>
      <w:r>
        <w:rPr>
          <w:spacing w:val="-8"/>
          <w:sz w:val="28"/>
          <w:szCs w:val="28"/>
        </w:rPr>
        <w:t>Региональную группу, включающую Тверскую область, возглавляет в списке "Eдиной России" руководитель фракции в Госдуме Владимир Васильев.</w:t>
      </w:r>
    </w:p>
    <w:p>
      <w:pPr>
        <w:pStyle w:val="Normal"/>
        <w:ind w:firstLine="709"/>
        <w:jc w:val="both"/>
        <w:rPr>
          <w:spacing w:val="-8"/>
          <w:sz w:val="28"/>
          <w:szCs w:val="28"/>
        </w:rPr>
      </w:pPr>
      <w:r>
        <w:rPr>
          <w:spacing w:val="-8"/>
          <w:sz w:val="28"/>
          <w:szCs w:val="28"/>
        </w:rPr>
        <w:t>Финансовую помощь от Москвы обещал Смоленской области вице-спикер Госдумы единоросс Сергей Неверов, занимающий первое место в списке единороссов по Смоленской и Тульской областям. В мае Собянин подписал с губернатором Алексеем Островским соглашение о сотрудничестве между регионами. По этому соглашению область получит от Москвы "несколько сотен миллионов рублей для благоустройства и ремонта автодорог общего пользования", говорится на сайте областной администрации. О том, выделены ли эти деньги, не сообщалось, получить комментарий от администрации Смоленской области не удалось.</w:t>
      </w:r>
    </w:p>
    <w:p>
      <w:pPr>
        <w:pStyle w:val="Normal"/>
        <w:ind w:firstLine="709"/>
        <w:jc w:val="both"/>
        <w:rPr>
          <w:spacing w:val="-8"/>
          <w:sz w:val="28"/>
          <w:szCs w:val="28"/>
        </w:rPr>
      </w:pPr>
      <w:r>
        <w:rPr>
          <w:spacing w:val="-8"/>
          <w:sz w:val="28"/>
          <w:szCs w:val="28"/>
        </w:rPr>
        <w:t>Трамваи и троллейбусы</w:t>
      </w:r>
    </w:p>
    <w:p>
      <w:pPr>
        <w:pStyle w:val="Normal"/>
        <w:ind w:firstLine="709"/>
        <w:jc w:val="both"/>
        <w:rPr>
          <w:spacing w:val="-8"/>
          <w:sz w:val="28"/>
          <w:szCs w:val="28"/>
        </w:rPr>
      </w:pPr>
      <w:r>
        <w:rPr>
          <w:spacing w:val="-8"/>
          <w:sz w:val="28"/>
          <w:szCs w:val="28"/>
        </w:rPr>
        <w:t>В 2016 году московская мэрия также активно снабжала регионы старыми и новыми трамваями, троллейбусами, снегоуборочной и медицинской техникой.</w:t>
      </w:r>
    </w:p>
    <w:p>
      <w:pPr>
        <w:pStyle w:val="Normal"/>
        <w:ind w:firstLine="709"/>
        <w:jc w:val="both"/>
        <w:rPr>
          <w:spacing w:val="-8"/>
          <w:sz w:val="28"/>
          <w:szCs w:val="28"/>
        </w:rPr>
      </w:pPr>
      <w:r>
        <w:rPr>
          <w:spacing w:val="-8"/>
          <w:sz w:val="28"/>
          <w:szCs w:val="28"/>
        </w:rPr>
        <w:t>В Саратов помимо денежных вливаний из Москвы поступили также автомобили скорой помощи и коммунальная техника. По сообщениям региональных СМИ, Саратов получил от столицы десять единиц техники для уборки улиц, 20 тракторов, 22 машины скорой помощи. Кроме того, городу обещаны еще 20 троллейбусов и 23 трамвая. Пресс-секретарь губернатора Саратовской области подтвердила РБК, что регион получил от столичной мэрии коммунальную технику, машины скорой помощи и общественный транспорт.</w:t>
      </w:r>
    </w:p>
    <w:p>
      <w:pPr>
        <w:pStyle w:val="Normal"/>
        <w:ind w:firstLine="709"/>
        <w:jc w:val="both"/>
        <w:rPr>
          <w:spacing w:val="-8"/>
          <w:sz w:val="28"/>
          <w:szCs w:val="28"/>
        </w:rPr>
      </w:pPr>
      <w:r>
        <w:rPr>
          <w:spacing w:val="-8"/>
          <w:sz w:val="28"/>
          <w:szCs w:val="28"/>
        </w:rPr>
        <w:t>Володин пообещал также 43 машины скорой помощи и детские площадки Волгоградской области. Местные СМИ сообщали, что Собянин во время своего визита в область подпишет с мэрией города договор о совместной работе и передаст в безвозмездное пользование несколько единиц бывшей в употреблении коммунальной техники из парка мэрии Москвы, но столичный градоначальник так и не доехал до Волгограда.</w:t>
      </w:r>
    </w:p>
    <w:p>
      <w:pPr>
        <w:pStyle w:val="Normal"/>
        <w:ind w:firstLine="709"/>
        <w:jc w:val="both"/>
        <w:rPr>
          <w:spacing w:val="-8"/>
          <w:sz w:val="28"/>
          <w:szCs w:val="28"/>
        </w:rPr>
      </w:pPr>
      <w:r>
        <w:rPr>
          <w:spacing w:val="-8"/>
          <w:sz w:val="28"/>
          <w:szCs w:val="28"/>
        </w:rPr>
        <w:t>Смоленску Неверов обещал десять единиц уборочной спецтехники. Практика заключения таких соглашений между Москвой и другими регионами существует многие годы, подчеркивает собеседник в окружении Неверова. Москва чаще других регионов обновляет уборочную технику, а для такого региона, как Смоленск, особенно в отдаленных районах, такой транспорт необходим, говорит собеседник РБК.</w:t>
      </w:r>
    </w:p>
    <w:p>
      <w:pPr>
        <w:pStyle w:val="Normal"/>
        <w:ind w:firstLine="709"/>
        <w:jc w:val="both"/>
        <w:rPr>
          <w:spacing w:val="-8"/>
          <w:sz w:val="28"/>
          <w:szCs w:val="28"/>
        </w:rPr>
      </w:pPr>
      <w:r>
        <w:rPr>
          <w:spacing w:val="-8"/>
          <w:sz w:val="28"/>
          <w:szCs w:val="28"/>
        </w:rPr>
        <w:t>Туле также были обещаны Москвой автобусы, трамваи и троллейбусы. 19 августа правительство Москвы передало в дар Тульской области 20 автобусов марки "Волжанин", сообщили РБК в министерстве транспорта и дорожного хозяйства Тульской области. Также столичные власти планируют передать региону еще 20 автобусов, 30 трамвайных вагонов и 25 троллейбусов.</w:t>
      </w:r>
    </w:p>
    <w:p>
      <w:pPr>
        <w:pStyle w:val="Normal"/>
        <w:ind w:firstLine="709"/>
        <w:jc w:val="both"/>
        <w:rPr>
          <w:spacing w:val="-8"/>
          <w:sz w:val="28"/>
          <w:szCs w:val="28"/>
        </w:rPr>
      </w:pPr>
      <w:r>
        <w:rPr>
          <w:spacing w:val="-8"/>
          <w:sz w:val="28"/>
          <w:szCs w:val="28"/>
        </w:rPr>
        <w:t>Средняя стоимость нового троллейбуса составляет 11,3 млн руб., трамвая - 16,5 млн руб., следует из последних закупок транспорта столичными властями.</w:t>
      </w:r>
    </w:p>
    <w:p>
      <w:pPr>
        <w:pStyle w:val="Normal"/>
        <w:ind w:firstLine="709"/>
        <w:jc w:val="both"/>
        <w:rPr>
          <w:spacing w:val="-8"/>
          <w:sz w:val="28"/>
          <w:szCs w:val="28"/>
        </w:rPr>
      </w:pPr>
      <w:r>
        <w:rPr>
          <w:spacing w:val="-8"/>
          <w:sz w:val="28"/>
          <w:szCs w:val="28"/>
        </w:rPr>
        <w:t>"К мэру поступает обращение из регионов. В случае принятия положительного решения департамент транспорта начинает подбирать необходимый подвижной состав. Мэр просит, чтобы передаваемый транспорт был не очень старый", - рассказал РБК чиновник правительства Москвы.</w:t>
      </w:r>
    </w:p>
    <w:p>
      <w:pPr>
        <w:pStyle w:val="Normal"/>
        <w:ind w:firstLine="709"/>
        <w:jc w:val="both"/>
        <w:rPr>
          <w:spacing w:val="-8"/>
          <w:sz w:val="28"/>
          <w:szCs w:val="28"/>
        </w:rPr>
      </w:pPr>
      <w:r>
        <w:rPr>
          <w:spacing w:val="-8"/>
          <w:sz w:val="28"/>
          <w:szCs w:val="28"/>
        </w:rPr>
        <w:t>Не всем регионам на просьбу о передаче техники московские власти отвечают положительно. Весной 2016 года, вскоре после объявления о ликвидации части троллейбусных маршрутов в центре Москвы, Сергей Собянин получил письма от мэров городов Омска, Новосибирска и Барнаула и ряда депутатов Госдумы с просьбой передать им ненужные троллейбусы. Тогда столичные власти посчитали передачу нецелесообразной, говорилось в ответе московских чиновников на запрос депутата Александра Агеева.</w:t>
      </w:r>
    </w:p>
    <w:p>
      <w:pPr>
        <w:pStyle w:val="Normal"/>
        <w:ind w:firstLine="709"/>
        <w:jc w:val="both"/>
        <w:rPr>
          <w:spacing w:val="-8"/>
          <w:sz w:val="28"/>
          <w:szCs w:val="28"/>
        </w:rPr>
      </w:pPr>
      <w:r>
        <w:rPr>
          <w:spacing w:val="-8"/>
          <w:sz w:val="28"/>
          <w:szCs w:val="28"/>
        </w:rPr>
        <w:t>Несколько регионов купили у Мосгортранса часть старого подвижного состава. Власти Смоленска приобрели за 10,07 млн руб. у Мосгортранса десять трамваев 1998-1999 годов выпуска. Мэрия Новосибирска приобрела десять более старых трамваев, 1994-1998 годов выпуска, за 4,5 млн руб.</w:t>
      </w:r>
    </w:p>
    <w:p>
      <w:pPr>
        <w:pStyle w:val="Normal"/>
        <w:ind w:firstLine="709"/>
        <w:jc w:val="both"/>
        <w:rPr>
          <w:spacing w:val="-8"/>
          <w:sz w:val="28"/>
          <w:szCs w:val="28"/>
        </w:rPr>
      </w:pPr>
      <w:r>
        <w:rPr>
          <w:spacing w:val="-8"/>
          <w:sz w:val="28"/>
          <w:szCs w:val="28"/>
        </w:rPr>
        <w:t>Собеседник РБК в правительстве Москвы затруднился ответить, от чего зависят условия продажи или безвозмездной передачи транспорта региональным городам. "Это личное решение мэра", - говорит он.</w:t>
      </w:r>
    </w:p>
    <w:p>
      <w:pPr>
        <w:pStyle w:val="Normal"/>
        <w:ind w:firstLine="709"/>
        <w:jc w:val="both"/>
        <w:rPr>
          <w:spacing w:val="-8"/>
          <w:sz w:val="28"/>
          <w:szCs w:val="28"/>
        </w:rPr>
      </w:pPr>
      <w:r>
        <w:rPr>
          <w:spacing w:val="-8"/>
          <w:sz w:val="28"/>
          <w:szCs w:val="28"/>
        </w:rPr>
        <w:t>По желанию мэра</w:t>
      </w:r>
    </w:p>
    <w:p>
      <w:pPr>
        <w:pStyle w:val="Normal"/>
        <w:ind w:firstLine="709"/>
        <w:jc w:val="both"/>
        <w:rPr>
          <w:spacing w:val="-8"/>
          <w:sz w:val="28"/>
          <w:szCs w:val="28"/>
        </w:rPr>
      </w:pPr>
      <w:r>
        <w:rPr>
          <w:spacing w:val="-8"/>
          <w:sz w:val="28"/>
          <w:szCs w:val="28"/>
        </w:rPr>
        <w:t>Помощь правительства Москвы российским городам оказывается в рамках соглашений с регионами о торгово-экономическом сотрудничестве, сказал РБК представитель правительства Москвы Владимир Черников. "Регионы со своей стороны поставляют в Москву продукты питания, между столицей и городами постоянно происходит культурный обмен", - пояснил он. По словам чиновника, эти соглашения способствуют укреплению связей между Москвой и всей страной. За последние два года было заключено 16 соглашений, уточнил Черников. Всего подписано 78 соглашений с регионами, добавил чиновник.</w:t>
      </w:r>
    </w:p>
    <w:p>
      <w:pPr>
        <w:pStyle w:val="Normal"/>
        <w:ind w:firstLine="709"/>
        <w:jc w:val="both"/>
        <w:rPr>
          <w:spacing w:val="-8"/>
          <w:sz w:val="28"/>
          <w:szCs w:val="28"/>
        </w:rPr>
      </w:pPr>
      <w:r>
        <w:rPr>
          <w:spacing w:val="-8"/>
          <w:sz w:val="28"/>
          <w:szCs w:val="28"/>
        </w:rPr>
        <w:t>В последние годы почти не сообщалось о столь активной помощи московских властей региональным. В 2014 году Москва и еще 20 других регионов помогали Севастополю и Крыму. В результате районы получили помощь от российских регионов более чем на 2,7 млрд руб. В московском бюджете в 2014 году было потрачено 3,3 млрд руб. на межбюджетные трансферты, 440 млн руб. было предусмотрено в 2015 году, на 2016 год в московском бюджете предусмотрено 774 млн руб.</w:t>
      </w:r>
    </w:p>
    <w:p>
      <w:pPr>
        <w:pStyle w:val="Normal"/>
        <w:ind w:firstLine="709"/>
        <w:jc w:val="both"/>
        <w:rPr>
          <w:spacing w:val="-8"/>
          <w:sz w:val="28"/>
          <w:szCs w:val="28"/>
        </w:rPr>
      </w:pPr>
      <w:r>
        <w:rPr>
          <w:spacing w:val="-8"/>
          <w:sz w:val="28"/>
          <w:szCs w:val="28"/>
        </w:rPr>
        <w:t>Транспорт в последние годы московские власти также не раздавали. В 2014 году Севастополю были подарены девять троллейбусов и три пожарные машины, в 2010 году несколько троллейбусов Москва подарила Твери и Подольску, следует из данных региональных СМИ.</w:t>
      </w:r>
    </w:p>
    <w:p>
      <w:pPr>
        <w:pStyle w:val="Normal"/>
        <w:ind w:firstLine="709"/>
        <w:jc w:val="both"/>
        <w:rPr>
          <w:spacing w:val="-8"/>
          <w:sz w:val="28"/>
          <w:szCs w:val="28"/>
        </w:rPr>
      </w:pPr>
      <w:r>
        <w:rPr>
          <w:spacing w:val="-8"/>
          <w:sz w:val="28"/>
          <w:szCs w:val="28"/>
        </w:rPr>
        <w:t>Мэр Москвы в лучших традициях Лужкова пиарится как федеральный политик, полагает эксперт московского Центра Карнеги Николай Петров.</w:t>
      </w:r>
    </w:p>
    <w:p>
      <w:pPr>
        <w:pStyle w:val="Normal"/>
        <w:ind w:firstLine="709"/>
        <w:jc w:val="both"/>
        <w:rPr>
          <w:spacing w:val="-8"/>
          <w:sz w:val="28"/>
          <w:szCs w:val="28"/>
        </w:rPr>
      </w:pPr>
      <w:r>
        <w:rPr>
          <w:spacing w:val="-8"/>
          <w:sz w:val="28"/>
          <w:szCs w:val="28"/>
        </w:rPr>
        <w:t>Бывший мэр Москвы Юрий Лужков часто делал подарки регионам, он строил школы, жилые дома, отдавал подержанные трамваи и коммунальную технику. Туле в 1999 году он выдал кредит на 31 млн руб. через банк "Правительство Москвы" на выплату заработной платы бюджетникам. Грозному в 2003 году Лужков построил дом правительства и подарил 34 жилых вагончика и 29 вагонов со стройматериалами, Казани в 2005 году-фонтан, стоимость которого превышает €1 млн, и 100 млн руб. для благоустройства 22 домов на улице Восстания, Цхинвалу - микрорайон Московский в 2008 году. Не забывал Лужков и Крым: в 2002 году подарил паром, а в 2009 году - школу и поликлинику Севастополю.</w:t>
      </w:r>
    </w:p>
    <w:p>
      <w:pPr>
        <w:pStyle w:val="Normal"/>
        <w:ind w:firstLine="709"/>
        <w:jc w:val="both"/>
        <w:rPr>
          <w:spacing w:val="-8"/>
          <w:sz w:val="28"/>
          <w:szCs w:val="28"/>
        </w:rPr>
      </w:pPr>
      <w:r>
        <w:rPr>
          <w:spacing w:val="-8"/>
          <w:sz w:val="28"/>
          <w:szCs w:val="28"/>
        </w:rPr>
        <w:t>Собянин является одним из локомотивов выборной кампании "Eдиной России", он возглавляет список в Москве, и у него есть ресурсы, позволяющие помочь другим регионам, говорит политолог Константин Калачев. По его словам, Собянин оказывает помощь, которую можно записать на счет лидеров региональных списков в других регионах, сумевших с ним договориться.</w:t>
      </w:r>
    </w:p>
    <w:p>
      <w:pPr>
        <w:pStyle w:val="Normal"/>
        <w:ind w:firstLine="709"/>
        <w:jc w:val="both"/>
        <w:rPr>
          <w:spacing w:val="-8"/>
          <w:sz w:val="28"/>
          <w:szCs w:val="28"/>
        </w:rPr>
      </w:pPr>
      <w:r>
        <w:rPr>
          <w:spacing w:val="-8"/>
          <w:sz w:val="28"/>
          <w:szCs w:val="28"/>
        </w:rPr>
        <w:t>При участии Ивана Голунова, Алены Махуковой</w:t>
      </w:r>
    </w:p>
    <w:p>
      <w:pPr>
        <w:pStyle w:val="Normal"/>
        <w:ind w:firstLine="709"/>
        <w:jc w:val="both"/>
        <w:rPr>
          <w:spacing w:val="-8"/>
          <w:sz w:val="28"/>
          <w:szCs w:val="28"/>
        </w:rPr>
      </w:pPr>
      <w:r>
        <w:rPr>
          <w:spacing w:val="-8"/>
          <w:sz w:val="28"/>
          <w:szCs w:val="28"/>
        </w:rPr>
      </w:r>
    </w:p>
    <w:p>
      <w:pPr>
        <w:pStyle w:val="Normal"/>
        <w:ind w:firstLine="709"/>
        <w:jc w:val="both"/>
        <w:rPr>
          <w:b/>
          <w:b/>
          <w:spacing w:val="-8"/>
          <w:sz w:val="28"/>
          <w:szCs w:val="28"/>
        </w:rPr>
      </w:pPr>
      <w:r>
        <w:rPr>
          <w:b/>
          <w:spacing w:val="-8"/>
          <w:sz w:val="28"/>
          <w:szCs w:val="28"/>
        </w:rPr>
        <w:t>***</w:t>
      </w:r>
    </w:p>
    <w:p>
      <w:pPr>
        <w:pStyle w:val="Normal"/>
        <w:ind w:firstLine="709"/>
        <w:jc w:val="both"/>
        <w:rPr>
          <w:b/>
          <w:b/>
          <w:spacing w:val="-8"/>
          <w:sz w:val="28"/>
          <w:szCs w:val="28"/>
        </w:rPr>
      </w:pPr>
      <w:r>
        <w:rPr>
          <w:b/>
          <w:spacing w:val="-8"/>
          <w:sz w:val="28"/>
          <w:szCs w:val="28"/>
        </w:rPr>
        <w:t>Кому и что дарили Собянин и Лужков</w:t>
      </w:r>
    </w:p>
    <w:p>
      <w:pPr>
        <w:pStyle w:val="Normal"/>
        <w:ind w:firstLine="709"/>
        <w:jc w:val="both"/>
        <w:rPr>
          <w:b/>
          <w:b/>
          <w:spacing w:val="-8"/>
          <w:sz w:val="28"/>
          <w:szCs w:val="28"/>
        </w:rPr>
      </w:pPr>
      <w:r>
        <w:rPr>
          <w:b/>
          <w:spacing w:val="-8"/>
          <w:sz w:val="28"/>
          <w:szCs w:val="28"/>
        </w:rPr>
      </w:r>
    </w:p>
    <w:p>
      <w:pPr>
        <w:pStyle w:val="Normal"/>
        <w:ind w:firstLine="709"/>
        <w:jc w:val="both"/>
        <w:rPr>
          <w:b/>
          <w:b/>
          <w:spacing w:val="-8"/>
          <w:sz w:val="28"/>
          <w:szCs w:val="28"/>
        </w:rPr>
      </w:pPr>
      <w:r>
        <w:rPr>
          <w:b/>
          <w:spacing w:val="-8"/>
          <w:sz w:val="28"/>
          <w:szCs w:val="28"/>
        </w:rPr>
        <w:t>Сергей Собянин</w:t>
      </w:r>
    </w:p>
    <w:p>
      <w:pPr>
        <w:pStyle w:val="Normal"/>
        <w:ind w:firstLine="709"/>
        <w:jc w:val="both"/>
        <w:rPr>
          <w:spacing w:val="-8"/>
          <w:sz w:val="28"/>
          <w:szCs w:val="28"/>
        </w:rPr>
      </w:pPr>
      <w:r>
        <w:rPr>
          <w:spacing w:val="-8"/>
          <w:sz w:val="28"/>
          <w:szCs w:val="28"/>
        </w:rPr>
        <w:t>Саратов</w:t>
      </w:r>
    </w:p>
    <w:p>
      <w:pPr>
        <w:pStyle w:val="Normal"/>
        <w:ind w:firstLine="709"/>
        <w:jc w:val="both"/>
        <w:rPr>
          <w:spacing w:val="-8"/>
          <w:sz w:val="28"/>
          <w:szCs w:val="28"/>
        </w:rPr>
      </w:pPr>
      <w:r>
        <w:rPr>
          <w:spacing w:val="-8"/>
          <w:sz w:val="28"/>
          <w:szCs w:val="28"/>
        </w:rPr>
        <w:t>300 млн руб. были переданы городу правительством Москвы на реализацию проекта "Наш двор", также ведутся переговоры о выделении дополнительно 100 млн руб. на обустройство пешеходной зоны и пляжа. Кроме того, Саратову были подарены 22 машины скорой помощи, 20 тракторов и 10 единиц техники для уборки улиц.</w:t>
      </w:r>
    </w:p>
    <w:p>
      <w:pPr>
        <w:pStyle w:val="Normal"/>
        <w:ind w:firstLine="709"/>
        <w:jc w:val="both"/>
        <w:rPr>
          <w:spacing w:val="-8"/>
          <w:sz w:val="28"/>
          <w:szCs w:val="28"/>
        </w:rPr>
      </w:pPr>
      <w:r>
        <w:rPr>
          <w:spacing w:val="-8"/>
          <w:sz w:val="28"/>
          <w:szCs w:val="28"/>
        </w:rPr>
        <w:t>Тверь</w:t>
      </w:r>
    </w:p>
    <w:p>
      <w:pPr>
        <w:pStyle w:val="Normal"/>
        <w:ind w:firstLine="709"/>
        <w:jc w:val="both"/>
        <w:rPr>
          <w:spacing w:val="-8"/>
          <w:sz w:val="28"/>
          <w:szCs w:val="28"/>
        </w:rPr>
      </w:pPr>
      <w:r>
        <w:rPr>
          <w:spacing w:val="-8"/>
          <w:sz w:val="28"/>
          <w:szCs w:val="28"/>
        </w:rPr>
        <w:t>300 млн руб. были перечислены Тверской области правительством Москвы в рамках соглашения о сотрудничестве - их планируется потратить на ремонт дорог. Кроме того, Тверь получила в дар 10 трамваев.</w:t>
      </w:r>
    </w:p>
    <w:p>
      <w:pPr>
        <w:pStyle w:val="Normal"/>
        <w:ind w:firstLine="709"/>
        <w:jc w:val="both"/>
        <w:rPr>
          <w:spacing w:val="-8"/>
          <w:sz w:val="28"/>
          <w:szCs w:val="28"/>
        </w:rPr>
      </w:pPr>
      <w:r>
        <w:rPr>
          <w:spacing w:val="-8"/>
          <w:sz w:val="28"/>
          <w:szCs w:val="28"/>
        </w:rPr>
        <w:t>Тула</w:t>
      </w:r>
    </w:p>
    <w:p>
      <w:pPr>
        <w:pStyle w:val="Normal"/>
        <w:ind w:firstLine="709"/>
        <w:jc w:val="both"/>
        <w:rPr>
          <w:spacing w:val="-8"/>
          <w:sz w:val="28"/>
          <w:szCs w:val="28"/>
        </w:rPr>
      </w:pPr>
      <w:r>
        <w:rPr>
          <w:spacing w:val="-8"/>
          <w:sz w:val="28"/>
          <w:szCs w:val="28"/>
        </w:rPr>
        <w:t>В августе в ходе визита Сергея Собянина в Тулу город получил в подарок от Москвы 20 новых автобусов. Кроме того, в дальнейшем московские власти планируют передать региону еще 20 автобусов, 30 трамвайных вагонов и 25 троллейбусов.</w:t>
      </w:r>
    </w:p>
    <w:p>
      <w:pPr>
        <w:pStyle w:val="Normal"/>
        <w:ind w:firstLine="709"/>
        <w:jc w:val="both"/>
        <w:rPr>
          <w:spacing w:val="-8"/>
          <w:sz w:val="28"/>
          <w:szCs w:val="28"/>
        </w:rPr>
      </w:pPr>
      <w:r>
        <w:rPr>
          <w:spacing w:val="-8"/>
          <w:sz w:val="28"/>
          <w:szCs w:val="28"/>
        </w:rPr>
        <w:t>Севастополь</w:t>
      </w:r>
    </w:p>
    <w:p>
      <w:pPr>
        <w:pStyle w:val="Normal"/>
        <w:ind w:firstLine="709"/>
        <w:jc w:val="both"/>
        <w:rPr>
          <w:spacing w:val="-8"/>
          <w:sz w:val="28"/>
          <w:szCs w:val="28"/>
        </w:rPr>
      </w:pPr>
      <w:r>
        <w:rPr>
          <w:spacing w:val="-8"/>
          <w:sz w:val="28"/>
          <w:szCs w:val="28"/>
        </w:rPr>
        <w:t>В 2014 году в рамках Дней Москвы в Севастополе столичное правительство подарило городу 10 троллейбусов и три пожарные машины.</w:t>
      </w:r>
    </w:p>
    <w:p>
      <w:pPr>
        <w:pStyle w:val="Normal"/>
        <w:ind w:firstLine="709"/>
        <w:jc w:val="both"/>
        <w:rPr>
          <w:b/>
          <w:b/>
          <w:spacing w:val="-8"/>
          <w:sz w:val="28"/>
          <w:szCs w:val="28"/>
        </w:rPr>
      </w:pPr>
      <w:r>
        <w:rPr>
          <w:b/>
          <w:spacing w:val="-8"/>
          <w:sz w:val="28"/>
          <w:szCs w:val="28"/>
        </w:rPr>
      </w:r>
      <w:r>
        <w:br w:type="page"/>
      </w:r>
    </w:p>
    <w:p>
      <w:pPr>
        <w:pStyle w:val="Normal"/>
        <w:ind w:firstLine="709"/>
        <w:jc w:val="both"/>
        <w:rPr>
          <w:b/>
          <w:b/>
          <w:spacing w:val="-8"/>
          <w:sz w:val="28"/>
          <w:szCs w:val="28"/>
        </w:rPr>
      </w:pPr>
      <w:r>
        <w:rPr>
          <w:b/>
          <w:spacing w:val="-8"/>
          <w:sz w:val="28"/>
          <w:szCs w:val="28"/>
        </w:rPr>
        <w:t>Юрий Лужков</w:t>
      </w:r>
    </w:p>
    <w:p>
      <w:pPr>
        <w:pStyle w:val="Normal"/>
        <w:ind w:firstLine="709"/>
        <w:jc w:val="both"/>
        <w:rPr>
          <w:spacing w:val="-8"/>
          <w:sz w:val="28"/>
          <w:szCs w:val="28"/>
        </w:rPr>
      </w:pPr>
      <w:r>
        <w:rPr>
          <w:spacing w:val="-8"/>
          <w:sz w:val="28"/>
          <w:szCs w:val="28"/>
        </w:rPr>
        <w:t>Вена, Рим</w:t>
      </w:r>
    </w:p>
    <w:p>
      <w:pPr>
        <w:pStyle w:val="Normal"/>
        <w:ind w:firstLine="709"/>
        <w:jc w:val="both"/>
        <w:rPr>
          <w:spacing w:val="-8"/>
          <w:sz w:val="28"/>
          <w:szCs w:val="28"/>
        </w:rPr>
      </w:pPr>
      <w:r>
        <w:rPr>
          <w:spacing w:val="-8"/>
          <w:sz w:val="28"/>
          <w:szCs w:val="28"/>
        </w:rPr>
        <w:t>Мэр Москвы подарил европейским столицам два памятника Пушкину: одна скульптура была передана в 1999 году Вене, вторая - в 2000 году Риму.</w:t>
      </w:r>
    </w:p>
    <w:p>
      <w:pPr>
        <w:pStyle w:val="Normal"/>
        <w:ind w:firstLine="709"/>
        <w:jc w:val="both"/>
        <w:rPr>
          <w:spacing w:val="-8"/>
          <w:sz w:val="28"/>
          <w:szCs w:val="28"/>
        </w:rPr>
      </w:pPr>
      <w:r>
        <w:rPr>
          <w:spacing w:val="-8"/>
          <w:sz w:val="28"/>
          <w:szCs w:val="28"/>
        </w:rPr>
        <w:t>Грозный</w:t>
      </w:r>
    </w:p>
    <w:p>
      <w:pPr>
        <w:pStyle w:val="Normal"/>
        <w:ind w:firstLine="709"/>
        <w:jc w:val="both"/>
        <w:rPr>
          <w:spacing w:val="-8"/>
          <w:sz w:val="28"/>
          <w:szCs w:val="28"/>
        </w:rPr>
      </w:pPr>
      <w:r>
        <w:rPr>
          <w:spacing w:val="-8"/>
          <w:sz w:val="28"/>
          <w:szCs w:val="28"/>
        </w:rPr>
        <w:t>В 2003-м мэрия Москвы профинансировала строительство нового Дома правительства республики - взамен разрушенного в результате теракта.</w:t>
      </w:r>
    </w:p>
    <w:p>
      <w:pPr>
        <w:pStyle w:val="Normal"/>
        <w:ind w:firstLine="709"/>
        <w:jc w:val="both"/>
        <w:rPr>
          <w:spacing w:val="-8"/>
          <w:sz w:val="28"/>
          <w:szCs w:val="28"/>
        </w:rPr>
      </w:pPr>
      <w:r>
        <w:rPr>
          <w:spacing w:val="-8"/>
          <w:sz w:val="28"/>
          <w:szCs w:val="28"/>
        </w:rPr>
        <w:t>Казань</w:t>
      </w:r>
    </w:p>
    <w:p>
      <w:pPr>
        <w:pStyle w:val="Normal"/>
        <w:ind w:firstLine="709"/>
        <w:jc w:val="both"/>
        <w:rPr>
          <w:spacing w:val="-8"/>
          <w:sz w:val="28"/>
          <w:szCs w:val="28"/>
        </w:rPr>
      </w:pPr>
      <w:r>
        <w:rPr>
          <w:spacing w:val="-8"/>
          <w:sz w:val="28"/>
          <w:szCs w:val="28"/>
        </w:rPr>
        <w:t>В 2005 году столица Татарстана получила в дар фонтан за €1 млн и 100 млн руб. на благоустройство домов.</w:t>
      </w:r>
    </w:p>
    <w:p>
      <w:pPr>
        <w:pStyle w:val="Normal"/>
        <w:ind w:firstLine="709"/>
        <w:jc w:val="both"/>
        <w:rPr>
          <w:spacing w:val="-8"/>
          <w:sz w:val="28"/>
          <w:szCs w:val="28"/>
        </w:rPr>
      </w:pPr>
      <w:r>
        <w:rPr>
          <w:spacing w:val="-8"/>
          <w:sz w:val="28"/>
          <w:szCs w:val="28"/>
        </w:rPr>
        <w:t>Нижний Новгород</w:t>
      </w:r>
    </w:p>
    <w:p>
      <w:pPr>
        <w:pStyle w:val="Normal"/>
        <w:ind w:firstLine="709"/>
        <w:jc w:val="both"/>
        <w:rPr>
          <w:spacing w:val="-8"/>
          <w:sz w:val="28"/>
          <w:szCs w:val="28"/>
        </w:rPr>
      </w:pPr>
      <w:r>
        <w:rPr>
          <w:spacing w:val="-8"/>
          <w:sz w:val="28"/>
          <w:szCs w:val="28"/>
        </w:rPr>
        <w:t>В 2005-м город получил подарок от правительства Москвы - копию памятника Минину и Пожарскому работы скульптора Зураба Церетели.</w:t>
      </w:r>
    </w:p>
    <w:p>
      <w:pPr>
        <w:pStyle w:val="Normal"/>
        <w:ind w:firstLine="709"/>
        <w:jc w:val="both"/>
        <w:rPr>
          <w:spacing w:val="-8"/>
          <w:sz w:val="28"/>
          <w:szCs w:val="28"/>
        </w:rPr>
      </w:pPr>
      <w:r>
        <w:rPr>
          <w:spacing w:val="-8"/>
          <w:sz w:val="28"/>
          <w:szCs w:val="28"/>
        </w:rPr>
        <w:t>Цхинвал</w:t>
      </w:r>
    </w:p>
    <w:p>
      <w:pPr>
        <w:pStyle w:val="Normal"/>
        <w:ind w:firstLine="709"/>
        <w:jc w:val="both"/>
        <w:rPr>
          <w:spacing w:val="-8"/>
          <w:sz w:val="28"/>
          <w:szCs w:val="28"/>
        </w:rPr>
      </w:pPr>
      <w:r>
        <w:rPr>
          <w:spacing w:val="-8"/>
          <w:sz w:val="28"/>
          <w:szCs w:val="28"/>
        </w:rPr>
        <w:t>В 2008 году власти Москвы построили в столице Южной Осетии новый микрорайон Московский, включавший жилые дома и инфраструктуру.</w:t>
      </w:r>
    </w:p>
    <w:p>
      <w:pPr>
        <w:pStyle w:val="Normal"/>
        <w:ind w:firstLine="709"/>
        <w:jc w:val="both"/>
        <w:rPr>
          <w:spacing w:val="-8"/>
          <w:sz w:val="28"/>
          <w:szCs w:val="28"/>
        </w:rPr>
      </w:pPr>
      <w:r>
        <w:rPr>
          <w:spacing w:val="-8"/>
          <w:sz w:val="28"/>
          <w:szCs w:val="28"/>
        </w:rPr>
        <w:t>Углич</w:t>
      </w:r>
    </w:p>
    <w:p>
      <w:pPr>
        <w:pStyle w:val="Normal"/>
        <w:ind w:firstLine="709"/>
        <w:jc w:val="both"/>
        <w:rPr>
          <w:spacing w:val="-8"/>
          <w:sz w:val="28"/>
          <w:szCs w:val="28"/>
        </w:rPr>
      </w:pPr>
      <w:r>
        <w:rPr>
          <w:spacing w:val="-8"/>
          <w:sz w:val="28"/>
          <w:szCs w:val="28"/>
        </w:rPr>
        <w:t>В 2010 году была открыта гранитная лестница на Волжской набережной, построенная правительством Москвы.</w:t>
      </w:r>
      <w:r>
        <w:br w:type="page"/>
      </w:r>
    </w:p>
    <w:p>
      <w:pPr>
        <w:pStyle w:val="Heading1"/>
        <w:jc w:val="both"/>
        <w:rPr>
          <w:spacing w:val="-8"/>
          <w:sz w:val="28"/>
          <w:szCs w:val="28"/>
        </w:rPr>
      </w:pPr>
      <w:bookmarkStart w:id="15" w:name="__RefHeading___Toc460484436"/>
      <w:bookmarkEnd w:id="15"/>
      <w:r>
        <w:rPr/>
        <w:t>Российская газета - Московский выпуск: Под контролем наблюдателей – Актуально. На выборах москвичи смогут проголосовать дома, в больнице и СИЗ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Ольга Игнат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зможность проголосовать на дому имеют 128 тысяч москвичей. Об этом в ходе "круглого стола" столичного Общественного штаба по наблюдению за выборами сообщил глава департамента труда и социальной защиты населения Москвы Владимир Петросян.</w:t>
      </w:r>
    </w:p>
    <w:p>
      <w:pPr>
        <w:pStyle w:val="Normal"/>
        <w:ind w:firstLine="709"/>
        <w:jc w:val="both"/>
        <w:rPr>
          <w:spacing w:val="-8"/>
          <w:sz w:val="28"/>
          <w:szCs w:val="28"/>
        </w:rPr>
      </w:pPr>
      <w:r>
        <w:rPr>
          <w:spacing w:val="-8"/>
          <w:sz w:val="28"/>
          <w:szCs w:val="28"/>
        </w:rPr>
        <w:t>Он подчеркнул, что столько людей в столице получают социальные услуги на дому. Это одинокие пожилые люди, ветераны ВОВ, инвалиды. "Пока мы точно не знаем, сколько человек решит проголосовать на дому, эта цифра будет известна ближе к дню выборов, - отметил Петросян. - Но мы со своей стороны уже сейчас информируем наших подопечных о возможности надомного голосования". По словам руководителя Общественного штаба по наблюдению за выборами, главреда радиостанции "Эхо Москвы" Алексея Венедиктова, на выборах мэра Москвы в 2013 году дома проголосовали около 105 тысяч человек. "Это не такая большая цифра, но важная, особенно в одномандатных округах, где на счету каждый голос избирателя", - добавил он. Чтобы проголосовать дома, человек должен написать заявление в участковую избирательную комиссию. Причем сделать это лично. Социальные работники не имеют право писать заявления за своих подопечных. Если же человек по каким-то причинам не может сделать это сам, соцработник может лишь передать его пожелание в УИК голосовать дома. Петросян сообщил, что не получил ни одной жалобы по поводу давления на пенсионеров со стороны социальных работников. "Ни одна бабушка мне не позвонила и не сказала, что соцработники заставляют проголосовать за какого-то конкретного депутата", - подчеркнул он. Тем же подопечным, которые все-таки захотят сами добраться до участка, чиновник пообещал содействие. "Весь день - 18 сентября - будет работать служба социального такси, мобильная социальная служба, - рассказал он. - Человеку нужно лишь сообщить через своего соцработника, когда он планирует посетить избирательный участок, и к его подъезду приедет социальное такси".</w:t>
      </w:r>
    </w:p>
    <w:p>
      <w:pPr>
        <w:pStyle w:val="Normal"/>
        <w:ind w:firstLine="709"/>
        <w:jc w:val="both"/>
        <w:rPr>
          <w:spacing w:val="-8"/>
          <w:sz w:val="28"/>
          <w:szCs w:val="28"/>
        </w:rPr>
      </w:pPr>
      <w:r>
        <w:rPr>
          <w:spacing w:val="-8"/>
          <w:sz w:val="28"/>
          <w:szCs w:val="28"/>
        </w:rPr>
        <w:t>В медучреждениях организуют 70 избирательных участков в стационарах общего профиля и 17 - в специализированных стационарах - наркологических, психиатрических, туберкулезных диспансерах. Наблюдатели на участки могут попасть, показав паспорт и документ, подтверждающий участие в избирательном процессе, а также при соблюдении санитарных норм и правил нахождения в лечебном учреждении. А вот в СИЗО, которых в столице 7, в день выборов смогут проголосовать около 7300 избирателей.</w:t>
      </w:r>
      <w:r>
        <w:br w:type="page"/>
      </w:r>
    </w:p>
    <w:p>
      <w:pPr>
        <w:pStyle w:val="Heading1"/>
        <w:jc w:val="both"/>
        <w:rPr>
          <w:spacing w:val="-8"/>
          <w:sz w:val="28"/>
          <w:szCs w:val="28"/>
        </w:rPr>
      </w:pPr>
      <w:bookmarkStart w:id="16" w:name="__RefHeading___Toc460484437"/>
      <w:bookmarkEnd w:id="16"/>
      <w:r>
        <w:rPr/>
        <w:t>Вечерняя Москва – еженедельник: Социологи заметили: политический градус в стране повысил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9.2016</w:t>
      </w:r>
    </w:p>
    <w:p>
      <w:pPr>
        <w:pStyle w:val="Normal"/>
        <w:ind w:firstLine="709"/>
        <w:jc w:val="both"/>
        <w:rPr>
          <w:spacing w:val="-8"/>
          <w:sz w:val="28"/>
          <w:szCs w:val="28"/>
        </w:rPr>
      </w:pPr>
      <w:r>
        <w:rPr>
          <w:spacing w:val="-8"/>
          <w:sz w:val="28"/>
          <w:szCs w:val="28"/>
        </w:rPr>
        <w:t>Дмитрий Семенов, корреспонден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исло россиян, проявляющих интерес к политике, за последний год увеличилось на 17 процентов - таковы данные исследования, проведенного Всероссийским центром изучения общественного мнения (ВЦИОМ). Eсли год назад политическими событиями интересовались 50 процентов опрошенных, то сейчас таковых 67 процентов. Eще два интересных момента: уменьшилось вдвое число тех, кто политикой не интересовался, - с 63 до 32 процентов, а также число тех, кто "устал от политики". Опрос проводился в начале августа, в нем приняли участие 1600 респондентов всех социальных групп и возрастных категорий. Наибольшую политическую активность продемонстрировали мужчины и люди пенсионного возраста. Кстати, именно среди них и больше всего уставших от политики - точнее, от многочисленных обещаний чиновников, которые остаются невыполненными. Однако "неуставших" все же больше. Возросшую политическую активность россиян аналитики ВЦИОМа объясняют прежде всего приближающимися выборами. Так это или нет, мы узнаем уже через две недели: напомним, что выборы состоятся 18 сентября, и россиянам предстоит выбрать в общей сложности 450 кандидатов: 225 - по партийным спискам и225 - по одномандатным округам. "Вечерка" опросила экспертов-политологов, чтобы выяснить, какие еще причины могли повлиять на рост политической активности россиян. - То, что россияне стали более активно интересоваться политикой, можно только приветствовать, - считает Вера Крашенинникова (на фото), член Общественной палаты РФ.</w:t>
      </w:r>
    </w:p>
    <w:p>
      <w:pPr>
        <w:pStyle w:val="Normal"/>
        <w:ind w:firstLine="709"/>
        <w:jc w:val="both"/>
        <w:rPr>
          <w:spacing w:val="-8"/>
          <w:sz w:val="28"/>
          <w:szCs w:val="28"/>
        </w:rPr>
      </w:pPr>
      <w:r>
        <w:rPr>
          <w:spacing w:val="-8"/>
          <w:sz w:val="28"/>
          <w:szCs w:val="28"/>
        </w:rPr>
        <w:t>- Это также полезно для работы всего государственного аппарата: заинтересованность граждан показывает, что они готовы отстаивать свои интересы, активно и четко доносить их до госчиновников. Eсть и еще одна точка зрения: интерес к политике может быть вызван политическими событиями не только внутри страны. - Первое, на что обращаешь внимание, - 17 процентов весомый показатель, это не статистическая погрешность, - говорит Леонид Поляков, член экспертного совета фонда Института социально-экономических и политических исследований (ИСЭПИ). - Можно с определенной уверенностью утверждать, что рост заинтересованности россиян в политике вызван предстоящими выборами в Госдуму и активностью наших политиков. Хотя в этом году отношение к предстоящему голосованию достаточно ровное. Но, на мой взгляд, есть и другая составляющая - внешнеполитическая. Это все те события, которые произошли за минувший год. Начиная с турецкого инцидента и заканчивая недопуском нашей паралимпийской сборной на Олимпиаду в Рио. Гражданам России интересна реакция властей на происходящее.</w:t>
      </w:r>
      <w:r>
        <w:br w:type="page"/>
      </w:r>
    </w:p>
    <w:p>
      <w:pPr>
        <w:pStyle w:val="Heading1"/>
        <w:jc w:val="both"/>
        <w:rPr>
          <w:spacing w:val="-8"/>
          <w:sz w:val="28"/>
          <w:szCs w:val="28"/>
        </w:rPr>
      </w:pPr>
      <w:bookmarkStart w:id="17" w:name="__RefHeading___Toc460484438"/>
      <w:bookmarkEnd w:id="17"/>
      <w:r>
        <w:rPr/>
        <w:t>Ведомости: Теория вероятности на «Единую Россию» по-прежнему не распространяется. Комитет Кудрина подвел промежуточные итоги выборной кампан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лена Мухаметшина</w:t>
      </w:r>
    </w:p>
    <w:p>
      <w:pPr>
        <w:pStyle w:val="Normal"/>
        <w:ind w:firstLine="709"/>
        <w:jc w:val="both"/>
        <w:rPr>
          <w:spacing w:val="-8"/>
          <w:sz w:val="28"/>
          <w:szCs w:val="28"/>
        </w:rPr>
      </w:pPr>
      <w:r>
        <w:rPr>
          <w:spacing w:val="-8"/>
          <w:sz w:val="28"/>
          <w:szCs w:val="28"/>
        </w:rPr>
        <w:t>Статья опубликована в № 4151 от 01.09.2016 под заголовком: Теория против практи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митет гражданских инициатив Алексея Кудрина в четверг публикует доклад об итогах регистрации кандидатов на сентябрьских федеральных и региональных выборах. Главный вывод – несмотря на увеличение числа партий, конкуренция снижается (см. графики). Так, впервые на выборах в Госдуму ни один партсписок не был зарегистрирован на основании подписей избирателей, беспрецедентным был и отсев самовыдвиженцев (92%).</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Отдельный раздел доклада посвящен жеребьевке номеров партий в бюллетенях. Ранее ее результаты для «Единой России» регулярно опровергали теорию вероятности, напоминают эксперты: с марта 2006 г. по сентябрь 2015 г. на выборах в региональные парламенты единороссы получали первый номер 73 раза из 169, т. е. в 43% случаев. В этом году партия власти заняла первую строчку в шести регионах из 39, что эксперты называют разумным. Зато четвертый номер – тот самый, который выпал «Единой России» на выборах в Госдуму, – партии достался 11 раз. При этом поначалу все шло как обычно: с 1 по 11 августа жеребьевка прошла в 15 регионах и в шести из них единороссы вытянули первый номер. А вот после 12 августа, когда ЦИК разыграл номера в думском бюллетене, первый номер партия власти в 24 регионах не получила ни разу, зато четвертый – 10 раз (до 12 августа он выпал однажд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ие итоги жеребьевки не сильно влияют на результат, но это скорее индикатор – мы видим такое, значит, можем предполагать, что, если люди мухлюют в малом, значит, могут мухлевать и в большом. Видимо, кто-то считает, что так проще объяснять, что надо проголосовать за четвертый номер», – полагает один из авторов доклада, Александр Кынев. Любые цифры можно подвести под какую-то заранее заданную теорию, возражает замглавы центрального исполкома «Единой России» Константин Мазуревский: жеребьевки проходили публично и ни на процедуру, ни на результаты не было подано ни одной жалобы, хотя «очевидно, что в случае нарушения жалобы были неизбеж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ще 10 лет назад эксперты писали, что «Единой России» не может всегда везти с первым номером по теории вероятности, говорит эксперт по избирательному законодательству Андрей Бузин: «В ЦИК жеребьевка была двухступенчатой, а в регионах – нет, поэтому там возможность пометить конверты или шарики была. С другой стороны, совпадение номеров в бюллетенях мало что дает, эффект первых и последних номеров больше, он может прибавить партии 0,5–1% голосов». Агитировать за один и тот же номер в федеральном и региональном бюллетене намного проще, чем за разные, считает сопредседатель движения «Голос» Григорий Мельконьянц. Избиратель «Единой России» принимает решение о голосовании за партию еще до того, как приходит на участок, поэтому он ее не спутает с другой в бюллетене, уверен политолог Александр Пожалов: «Другим партиям первый или последний номер может дать небольшую прибавку, это скорее возможность привлечь колеблющегося избирателя или повод провести эффективную агиткампанию. Например, «Родина», получив первый номер в бюллетене, начала использовать лозунг, что партий много, а родина – одна».</w:t>
      </w:r>
    </w:p>
    <w:p>
      <w:pPr>
        <w:pStyle w:val="Normal"/>
        <w:ind w:firstLine="709"/>
        <w:jc w:val="both"/>
        <w:rPr>
          <w:spacing w:val="-8"/>
          <w:sz w:val="28"/>
          <w:szCs w:val="28"/>
        </w:rPr>
      </w:pPr>
      <w:r>
        <w:rPr>
          <w:spacing w:val="-8"/>
          <w:sz w:val="28"/>
          <w:szCs w:val="28"/>
        </w:rPr>
      </w:r>
    </w:p>
    <w:p>
      <w:pPr>
        <w:pStyle w:val="Normal"/>
        <w:ind w:firstLine="709"/>
        <w:jc w:val="both"/>
        <w:rPr/>
      </w:pPr>
      <w:r>
        <w:rPr/>
        <w:drawing>
          <wp:inline distT="0" distB="0" distL="0" distR="0">
            <wp:extent cx="3491865" cy="502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91865" cy="5025390"/>
                    </a:xfrm>
                    <a:prstGeom prst="rect">
                      <a:avLst/>
                    </a:prstGeom>
                  </pic:spPr>
                </pic:pic>
              </a:graphicData>
            </a:graphic>
          </wp:inline>
        </w:drawing>
      </w:r>
      <w:r>
        <w:br w:type="page"/>
      </w:r>
    </w:p>
    <w:p>
      <w:pPr>
        <w:pStyle w:val="Heading1"/>
        <w:jc w:val="both"/>
        <w:rPr>
          <w:spacing w:val="-8"/>
          <w:sz w:val="28"/>
          <w:szCs w:val="28"/>
        </w:rPr>
      </w:pPr>
      <w:bookmarkStart w:id="18" w:name="__RefHeading___Toc460484439"/>
      <w:bookmarkEnd w:id="18"/>
      <w:r>
        <w:rPr/>
        <w:t>Ведомости: Подмосковных избирателей потянуло в столицу. Мэр Москвы к ажиотажу вокруг открепительных непричастен, считает председатель Центризбирком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стасия Корня</w:t>
      </w:r>
    </w:p>
    <w:p>
      <w:pPr>
        <w:pStyle w:val="Normal"/>
        <w:ind w:firstLine="709"/>
        <w:jc w:val="both"/>
        <w:rPr>
          <w:spacing w:val="-8"/>
          <w:sz w:val="28"/>
          <w:szCs w:val="28"/>
        </w:rPr>
      </w:pPr>
      <w:r>
        <w:rPr>
          <w:spacing w:val="-8"/>
          <w:sz w:val="28"/>
          <w:szCs w:val="28"/>
        </w:rPr>
        <w:t>Статья опубликована в № 4151 от 01.09.2016 под заголовком: Понаехавшие на выбор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 данным Центризбиркома, Московская область лидирует по количеству полученных избирателями открепительных удостоверений. Там выдали уже 13 185 открепительных, сообщил во вторник зампредседателя ЦИК Николай Булаев. По его словам, на общем фоне выделяется несколько регионов. Кроме Московской области это Краснодарский край (выдали 4500 открепительных), Башкирия (2600), Северная Осетия и Воронежская область (по 2500), Чувашия и Челябинская область (по 2400).</w:t>
      </w:r>
    </w:p>
    <w:p>
      <w:pPr>
        <w:pStyle w:val="Normal"/>
        <w:ind w:firstLine="709"/>
        <w:jc w:val="both"/>
        <w:rPr>
          <w:spacing w:val="-8"/>
          <w:sz w:val="28"/>
          <w:szCs w:val="28"/>
        </w:rPr>
      </w:pPr>
      <w:r>
        <w:rPr>
          <w:spacing w:val="-8"/>
          <w:sz w:val="28"/>
          <w:szCs w:val="28"/>
        </w:rPr>
        <w:t>Член одной из столичных ТИК рассказал, что, оказавшись в комиссии Одинцовского муниципального района, обнаружил: уже к 11.30 утра за получением открепительных удостоверений выстроилась очередь в 35 человек. К одинцовской ТИК прикреплено 260 000 избирателей, и к 27 августа комиссией уже было выдано 889 открепительных. «Люди приходят и показывают приказы по их организациям о том, что 18 сентября сделали рабочим днем и обязали всех взять открепительные, приехать в этот день на работу на избирательные участки на работе и проголосовать», – рассказывает член ТИК. В основном это, по его словам, строительные и другие подрядные организации, которые выполняют госзаказ правительства Москвы, т. е. находятся в зависимости от правительства.</w:t>
      </w:r>
    </w:p>
    <w:p>
      <w:pPr>
        <w:pStyle w:val="Normal"/>
        <w:ind w:firstLine="709"/>
        <w:jc w:val="both"/>
        <w:rPr/>
      </w:pPr>
      <w:r>
        <w:rPr>
          <w:spacing w:val="-8"/>
          <w:sz w:val="28"/>
          <w:szCs w:val="28"/>
        </w:rPr>
        <w:t>Сообщения о мобилизации избирателей, которая проходит по московским предприятиям, поступают на «Карту нарушений на выборах», рассказал сопредседатель движения «Голос» Григорий Мельконьянц. По его словам, имеющиеся в распоряжении организации сведения уже передали в ЦИК. Он напоминает, что технологии манипуляции с использованием открепительных хорошо известны и активно применялись на прошлых выборах: от контроля работодателей за голосованием подчиненных (когда начальство указывает не только где, но и за кого голосовать) до многократного голосования по одним и тем же открепительным. Общее количество выданных открепительных пока невелико, замечает он: 102 000. Но за две недели, оставшиеся до выборов, можно ожидать резкого скачка спроса на них.</w:t>
      </w:r>
    </w:p>
    <w:p>
      <w:pPr>
        <w:pStyle w:val="Normal"/>
        <w:ind w:firstLine="709"/>
        <w:jc w:val="both"/>
        <w:rPr/>
      </w:pPr>
      <w:r>
        <w:rPr>
          <w:spacing w:val="-8"/>
          <w:sz w:val="28"/>
          <w:szCs w:val="28"/>
        </w:rPr>
        <w:t>По словам председателя Мособлизбиркома Ирины Коноваловой, основной спрос на открепительные инициировали именно предприятия столицы: в письменных заявлениях на это ссылались немногие, но устно объясняли практически все. «Был даже случай, когда девушку вызвали из декрета и заставили ехать за открепительным», – вспоминает она. Проблема в том, что люди, голосующие в Москве, теряют возможность проголосовать на выборах в Мособлдуму, переживает Коновалова: для Москвы 13 000 голосов – капля в море, а для области – серьезная цифра. К выборам количество обращений за открепительными может вырасти, оно уже доходило в последние дни до 2000 открепительных в сутки. Отказать в выдаче открепительного избирательные комиссии не могут, но ЦИК настоятельно рекомендует брать с каждого желающего письменные пояснения о причинах его отсутствия по месту жительства. По словам председателя ЦИК Эллы Памфиловой, мобилизация электората в столицу проводится без санкции московских властей. «Насколько я знаю, никаких указаний со стороны мэра не было, а некоторые ретивые руководители предприятий оказывают медвежью услугу», – заявила она в среду на заседании ЦИК.</w:t>
      </w:r>
    </w:p>
    <w:p>
      <w:pPr>
        <w:pStyle w:val="Normal"/>
        <w:ind w:firstLine="709"/>
        <w:jc w:val="both"/>
        <w:rPr/>
      </w:pPr>
      <w:r>
        <w:rPr>
          <w:spacing w:val="-8"/>
          <w:sz w:val="28"/>
          <w:szCs w:val="28"/>
        </w:rPr>
        <w:t>Существование команды сверху отрицает и председатель Мосгоризбиркома Валентин Горбунов. По его словам, мэрия по договоренности с комиссией даже отправила письма всем руководителям комплекса городского хозяйства с жестким требованием проинформировать подведомственные организации о недопустимости принуждения к голосованию. Предприятиям с непрерывным ЦИКлом работы предложено организовать смены так, чтобы максимально освободить иногородних и дать москвичам проголосовать до начала смены или после. «Если факты будут выявляться, будут приниматься самые жесткие меры», – пообещал Горбунов.</w:t>
      </w:r>
    </w:p>
    <w:p>
      <w:pPr>
        <w:pStyle w:val="Normal"/>
        <w:ind w:firstLine="709"/>
        <w:jc w:val="both"/>
        <w:rPr/>
      </w:pPr>
      <w:r>
        <w:rPr>
          <w:spacing w:val="-8"/>
          <w:sz w:val="28"/>
          <w:szCs w:val="28"/>
        </w:rPr>
        <w:t>Политолог Константин Калачев объясняет усилия столичных предприятий силой инерции – их руководители просто не верят в заявления о честных и конкурентных выборах, предпочитая действовать старым проверенным способом: «Они еще не поняли, что основное требование к ним – не втягивать власть в скандалы». Такие практики не меняются в течение одного избирательного ЦИКла – пока кому-то не дадут по рукам, а кого-то не оставят без «заслуженной» благодарности, парадигма не изменится, предупреждает эксперт.</w:t>
      </w:r>
    </w:p>
    <w:p>
      <w:pPr>
        <w:pStyle w:val="Normal"/>
        <w:ind w:firstLine="709"/>
        <w:jc w:val="both"/>
        <w:rPr/>
      </w:pPr>
      <w:r>
        <w:rPr>
          <w:spacing w:val="-8"/>
          <w:sz w:val="28"/>
          <w:szCs w:val="28"/>
        </w:rPr>
        <w:t>Всего на парламентских выборах 18 сентября 2016 г. проголосовать по открепительным сможет чуть более 3% от общего количества избирателей. Это больше, чем в 2011 г. (см. врез). Необходимость увеличения количества открепительных в ЦИК объяснили заботой о студентах, которых не включают в списки избирателей по месту учебы. Больше всего открепительных получили Москва (200 150), Московская область (160 000) и Санкт-Петербург (100 115).</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Хватит с запасом</w:t>
      </w:r>
    </w:p>
    <w:p>
      <w:pPr>
        <w:pStyle w:val="Normal"/>
        <w:ind w:firstLine="709"/>
        <w:jc w:val="both"/>
        <w:rPr>
          <w:spacing w:val="-8"/>
          <w:sz w:val="28"/>
          <w:szCs w:val="28"/>
        </w:rPr>
      </w:pPr>
      <w:r>
        <w:rPr>
          <w:spacing w:val="-8"/>
          <w:sz w:val="28"/>
          <w:szCs w:val="28"/>
        </w:rPr>
        <w:t>К выборам в Госдуму 2011 г. было изготовлено 2,6 млн открепительных удостоверений, проголосовали по ним 1,25 млн человек. На выборах в этом году заготовлено уже 3,5 млн открепительных.</w:t>
      </w:r>
      <w:r>
        <w:br w:type="page"/>
      </w:r>
    </w:p>
    <w:p>
      <w:pPr>
        <w:pStyle w:val="Heading1"/>
        <w:jc w:val="both"/>
        <w:rPr>
          <w:spacing w:val="-8"/>
          <w:sz w:val="28"/>
          <w:szCs w:val="28"/>
        </w:rPr>
      </w:pPr>
      <w:bookmarkStart w:id="19" w:name="__RefHeading___Toc460484440"/>
      <w:bookmarkEnd w:id="19"/>
      <w:r>
        <w:rPr/>
        <w:t>Интернет</w:t>
      </w:r>
    </w:p>
    <w:p>
      <w:pPr>
        <w:pStyle w:val="Normal"/>
        <w:ind w:firstLine="709"/>
        <w:jc w:val="both"/>
        <w:rPr>
          <w:spacing w:val="-8"/>
          <w:sz w:val="28"/>
          <w:szCs w:val="28"/>
        </w:rPr>
      </w:pPr>
      <w:r>
        <w:rPr>
          <w:spacing w:val="-8"/>
          <w:sz w:val="28"/>
          <w:szCs w:val="28"/>
        </w:rPr>
      </w:r>
    </w:p>
    <w:p>
      <w:pPr>
        <w:pStyle w:val="Heading1"/>
        <w:jc w:val="both"/>
        <w:rPr/>
      </w:pPr>
      <w:bookmarkStart w:id="20" w:name="__RefHeading___Toc460484441"/>
      <w:bookmarkEnd w:id="20"/>
      <w:r>
        <w:rPr/>
        <w:t>Федеральное агентство политических новостей: В ожидании Дня тишины: что обещают избирателям партии кандидатов в Госдуму. ФАПН предлагает отделить зерна от плевел и разобраться в предвыборных программах парламентских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1.08.16 18:17</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ступило время «Ч» и предвыборную прямую заполонили агитационные новости, перебивающие друг друга на пути к финишу. Избирателям стало все сложнее разбираться в тонкостях, позволяющих определить политический ландшафт и свои собственные предпочтения.</w:t>
      </w:r>
    </w:p>
    <w:p>
      <w:pPr>
        <w:pStyle w:val="Normal"/>
        <w:ind w:firstLine="709"/>
        <w:jc w:val="both"/>
        <w:rPr>
          <w:spacing w:val="-8"/>
          <w:sz w:val="28"/>
          <w:szCs w:val="28"/>
        </w:rPr>
      </w:pPr>
      <w:r>
        <w:rPr>
          <w:spacing w:val="-8"/>
          <w:sz w:val="28"/>
          <w:szCs w:val="28"/>
        </w:rPr>
        <w:t>В этом информационном стоге важно не поддаться на провокации, а прислушаться к своему голосу, который в итоге ты отдашь за того или иного кандидата и партию. А для этого необходимо разложить все по полочкам и решить, кто наиболее полно готов представлять твои интересы.</w:t>
      </w:r>
    </w:p>
    <w:p>
      <w:pPr>
        <w:pStyle w:val="Normal"/>
        <w:ind w:firstLine="709"/>
        <w:jc w:val="both"/>
        <w:rPr>
          <w:spacing w:val="-8"/>
          <w:sz w:val="28"/>
          <w:szCs w:val="28"/>
        </w:rPr>
      </w:pPr>
      <w:r>
        <w:rPr>
          <w:spacing w:val="-8"/>
          <w:sz w:val="28"/>
          <w:szCs w:val="28"/>
        </w:rPr>
        <w:t>Федеральное агентство политических новостей решило помочь своим читателям и сравнило программы партий, претендующих на места в Государственной Думе.</w:t>
      </w:r>
    </w:p>
    <w:p>
      <w:pPr>
        <w:pStyle w:val="Normal"/>
        <w:ind w:firstLine="709"/>
        <w:jc w:val="both"/>
        <w:rPr>
          <w:spacing w:val="-8"/>
          <w:sz w:val="28"/>
          <w:szCs w:val="28"/>
        </w:rPr>
      </w:pPr>
      <w:r>
        <w:rPr>
          <w:spacing w:val="-8"/>
          <w:sz w:val="28"/>
          <w:szCs w:val="28"/>
        </w:rPr>
        <w:t>На политическом пол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ля начала определимся с самим политическим полем. В полном списке, утвержденном Минюстом России, содержатся сведения о 74 партиях, имеющих право в соответствии с Федеральным законом от 11.07.2001 N 95-ФЗ «О политических партиях» участвовать в выборах 2016 года (по данным на середину июня). Наряду с теми, которые на слуху, есть и не столь известные: «Города России», «Партия свободных граждан», «Партия социальной защиты», «Против всех», «Рожденные в СССР», «Народ против коррупции», и многообещающая партия «Добрых дел, защиты детей, женщин, свободы, природы и пенсионеров» и т.д. Имеются и не зарегистрированные борцы за власть, например, партия с громким названием «Россия без мракобесия».</w:t>
      </w:r>
    </w:p>
    <w:p>
      <w:pPr>
        <w:pStyle w:val="Normal"/>
        <w:ind w:firstLine="709"/>
        <w:jc w:val="both"/>
        <w:rPr/>
      </w:pPr>
      <w:r>
        <w:rPr>
          <w:spacing w:val="-8"/>
          <w:sz w:val="28"/>
          <w:szCs w:val="28"/>
        </w:rPr>
        <w:t>В общей сложности, списки кандидатов ЦИК России приняла у 21 из 74 партий и дала им право участвовать в осенних выборах. С готовыми документами подались в комиссию 24 партии, но на данном этапе с дистанции сошла «Партия социальных реформ» (обнаружены нарушения при выдвижении кандидатов), а к «Российской партии пенсионеров» возникли претензии по части легитимности съезда, и еще одна партия «Народ против коррупции» в последний момент передумала подавать документы. Таким образом, в голосовании по федеральным спискам будут участвовать 18 партий (три из них выдвинули только кандидатов-одномандатников), причем 14 обладают правом не собирать подписи избирателей в собственную поддержку («Единая Россия», ЛДПР, "Справедливая Россия", КПРФ) и еще десять непарламентских партий: «Коммунисты России», «Патриоты России», ПАРНАС, «Гражданская платформа», «Родина», «Зеленые», «Партия роста», «Яблоко», «Гражданская сила», «Российская партия пенсионеров за справедливость» (РППС).</w:t>
      </w:r>
    </w:p>
    <w:p>
      <w:pPr>
        <w:pStyle w:val="Normal"/>
        <w:ind w:firstLine="709"/>
        <w:jc w:val="both"/>
        <w:rPr>
          <w:spacing w:val="-8"/>
          <w:sz w:val="28"/>
          <w:szCs w:val="28"/>
        </w:rPr>
      </w:pPr>
      <w:r>
        <w:rPr>
          <w:spacing w:val="-8"/>
          <w:sz w:val="28"/>
          <w:szCs w:val="28"/>
        </w:rPr>
        <w:t>Найди отличи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28 августа - день, когда партии, выдвинувшие кандидатов в Госдуму РФ, должны были опубликовать свои предвыборные программы. Этот срок миновал, и как сообщила во вторник, 30 августа, глава ЦИК России Элла Памфилова, отметив необходимость соблюдать права избирателей, четыре из 14 заявившихся в качестве поставщиков кандидатов в Госдуму партий «забуксовали» – не успели в срок справиться с данной задачей. «Коммунисты России», «Гражданская сила», ПАРНАС и «Яблоко», а «Справедливая Россия» прислала уведомление в ЦИК о дате публикации – в День знаний, 1 сентября. Программа последней будет опубликована в «Российской газете», а пока ее можно найти в интернете.</w:t>
      </w:r>
    </w:p>
    <w:p>
      <w:pPr>
        <w:pStyle w:val="Normal"/>
        <w:ind w:firstLine="709"/>
        <w:jc w:val="both"/>
        <w:rPr>
          <w:spacing w:val="-8"/>
          <w:sz w:val="28"/>
          <w:szCs w:val="28"/>
        </w:rPr>
      </w:pPr>
      <w:r>
        <w:rPr>
          <w:spacing w:val="-8"/>
          <w:sz w:val="28"/>
          <w:szCs w:val="28"/>
        </w:rPr>
        <w:t>«Отстающие» все же успели заявить о своих намерениях на официальных сайтах, встречах с избирателями и пресс-конференциях. Большинством партий обещан курс на искоренение бедности, подъем благосостояния народа, преодоление кризиса с минимальными потерями, эффективную борьбу с коррупцией внутри страны и санкциями, а также терроризмом – во внешней политике. Ни одна из партий, естественно, не ратует на ухудшение жизни народа – все высказываются за социально-экономический рост государства. Но если сыграть в игру «Найди отличия», окажется, что разница подходов к предвыборным обещаниям в программах очевидна.</w:t>
      </w:r>
    </w:p>
    <w:p>
      <w:pPr>
        <w:pStyle w:val="Normal"/>
        <w:ind w:firstLine="709"/>
        <w:jc w:val="both"/>
        <w:rPr>
          <w:spacing w:val="-8"/>
          <w:sz w:val="28"/>
          <w:szCs w:val="28"/>
        </w:rPr>
      </w:pPr>
      <w:r>
        <w:rPr>
          <w:spacing w:val="-8"/>
          <w:sz w:val="28"/>
          <w:szCs w:val="28"/>
        </w:rPr>
        <w:t>«Справедливороссы»: Делай или уход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им из главных лозунгов в «Справедливой России» считают лозунг «Делай или уходи!» (что, собственно, и сделала Оксана Дмитриева, учредившая другую – Партию роста. Говоря о предвыборной программе, глава «справедливороссов» Сергей Миронов неизменно делает упор на то, что капитальный ремонт домов должен быть заботой государства, а не граждан. По его словам, сначала должен быть ремонт, а потом плата жильцов, транспортный налог – отменить так же, как обязательную ставку налога на имущество и землю.</w:t>
      </w:r>
    </w:p>
    <w:p>
      <w:pPr>
        <w:pStyle w:val="Normal"/>
        <w:ind w:firstLine="709"/>
        <w:jc w:val="both"/>
        <w:rPr>
          <w:spacing w:val="-8"/>
          <w:sz w:val="28"/>
          <w:szCs w:val="28"/>
        </w:rPr>
      </w:pPr>
      <w:r>
        <w:rPr>
          <w:spacing w:val="-8"/>
          <w:sz w:val="28"/>
          <w:szCs w:val="28"/>
        </w:rPr>
        <w:t>Необходимой он называет индексацию с ориентиром на уровень инфляции, но в отличие от других – для всех пенсионеров: и работающих, и неработающих. Есть и популярные в народе темы: кредитная амнистия, запрет деятельности коллекторских агентств и микрофинансовых организаций (по данным партии, больше 7% российского населения находятся в кредитном рабстве, и «справедливороссы» высказываются исключительно за выплату должниками только «тела долга» – остальное списывается), бесплатная медицина без посредников – страховых компаний и ОМС. Кроме того, «справедливороссы» обещают открыть в регионах Центры защиты прав граждан.</w:t>
      </w:r>
    </w:p>
    <w:p>
      <w:pPr>
        <w:pStyle w:val="Normal"/>
        <w:ind w:firstLine="709"/>
        <w:jc w:val="both"/>
        <w:rPr>
          <w:spacing w:val="-8"/>
          <w:sz w:val="28"/>
          <w:szCs w:val="28"/>
        </w:rPr>
      </w:pPr>
      <w:r>
        <w:rPr>
          <w:spacing w:val="-8"/>
          <w:sz w:val="28"/>
          <w:szCs w:val="28"/>
        </w:rPr>
        <w:t>ЛДПР: Русские и другие народы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ограмма ЛДПР, в отличие от программ других партий, изобилует словом «русские». В ней предлагается даже заменить в преамбуле Конституции РФ строку «Мы, многонациональный народ Российской Федерации…» на «Мы, русские и другие народы России…», радикально упростить получение российского гражданства всем русским, проживающим за рубежом (выдавать паспорта прямо в посольствах не дольше, чем за 3 месяца) и «установить политически нейтральный и исторически правильный День России. Отмечать его 21 сентября, так как в этот день в 862 году русские князья собрались, чтобы провозгласить создание Русского государства». Кроме того, ЛДПР считает необходимым закрыть границу от трудовых мигрантов на пять лет, кроме высококлассных специалистов, приглашенных на работу по контракту.</w:t>
      </w:r>
    </w:p>
    <w:p>
      <w:pPr>
        <w:pStyle w:val="Normal"/>
        <w:ind w:firstLine="709"/>
        <w:jc w:val="both"/>
        <w:rPr>
          <w:spacing w:val="-8"/>
          <w:sz w:val="28"/>
          <w:szCs w:val="28"/>
        </w:rPr>
      </w:pPr>
      <w:r>
        <w:rPr>
          <w:spacing w:val="-8"/>
          <w:sz w:val="28"/>
          <w:szCs w:val="28"/>
        </w:rPr>
        <w:t>Отдельный пункт программы – «защита русских на Украине, где они подвергаются прямому уничтожению». В связи с этим выражено намерение на то, что все юго-восточные регионы Украины должны быть приглашены в Россию и в итоге присоединиться к ней по итогам референдума; применить самые жесткие меры воздействия на Украину, с тем чтобы изменить антирусский курс Киева; рассчитываться за поставляемый Украине газ на российско-украинской границе; поставить ультиматум: или Россия получает гарантии невступления Украины в НАТО, или сама начинает подготовку к восстановлению своих зарубежных военных баз.</w:t>
      </w:r>
    </w:p>
    <w:p>
      <w:pPr>
        <w:pStyle w:val="Normal"/>
        <w:ind w:firstLine="709"/>
        <w:jc w:val="both"/>
        <w:rPr>
          <w:spacing w:val="-8"/>
          <w:sz w:val="28"/>
          <w:szCs w:val="28"/>
        </w:rPr>
      </w:pPr>
      <w:r>
        <w:rPr>
          <w:spacing w:val="-8"/>
          <w:sz w:val="28"/>
          <w:szCs w:val="28"/>
        </w:rPr>
        <w:t>Каким образом всего это делать (менять, воздействовать и т.д.) в программе не сказано, впрочем, как и выполнить такие указанные в программе намерения: «добиваться снижения турецкой угрозы путем создания неблагоприятной для Турции обстановки вокруг» - например, помочь Балканским странам (Греции и Болгарии), которые имеют неразрешенные конфликты с Турцией со времен освобождения от ее ига в конце XIX века; поддержать Армению, которая вот уже 100 лет добивается признания армянского геноцида турками, интегрировать бывшие республики СССР в единое унитарное государство по примеру Российской империи и т.д.</w:t>
      </w:r>
    </w:p>
    <w:p>
      <w:pPr>
        <w:pStyle w:val="Normal"/>
        <w:ind w:firstLine="709"/>
        <w:jc w:val="both"/>
        <w:rPr>
          <w:spacing w:val="-8"/>
          <w:sz w:val="28"/>
          <w:szCs w:val="28"/>
        </w:rPr>
      </w:pPr>
      <w:r>
        <w:rPr>
          <w:spacing w:val="-8"/>
          <w:sz w:val="28"/>
          <w:szCs w:val="28"/>
        </w:rPr>
        <w:t>Забота о гражданах в программе ЛДПР следует за внешней политикой. Скажем, предлагается в регионах со сложной демографией уже за первого ребенка «материнский капитал» увеличить до 500 тысяч рублей, а за второго – до 700 тысяч рублей, а молодым семьям не только места в детсадах, но и альтернативу – 20 тысяч рублей ежемесячно на оплату услуг няни, платить женщинам 200 тысяч рублей за отказ от аборта и т.д. Опять-таки, «где деньги, Зин», и что делать с сиротами, армия которых будет множиться стараниями получивших мзду за отказ от аборта, не говорится.</w:t>
      </w:r>
    </w:p>
    <w:p>
      <w:pPr>
        <w:pStyle w:val="Normal"/>
        <w:ind w:firstLine="709"/>
        <w:jc w:val="both"/>
        <w:rPr>
          <w:spacing w:val="-8"/>
          <w:sz w:val="28"/>
          <w:szCs w:val="28"/>
        </w:rPr>
      </w:pPr>
      <w:r>
        <w:rPr>
          <w:spacing w:val="-8"/>
          <w:sz w:val="28"/>
          <w:szCs w:val="28"/>
        </w:rPr>
        <w:t>«Единая Россия»: Экономика не за счет социал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ногостраничная программа «Единой России» с главными лозунгами: «Успех каждого – успех России!», «Слышим людей – сможем сделать» - разбита на главы, в которых идет речь о социально-экономических приоритетах России и дальнейшем векторе развития страны по отраслям и направлениям внутренней и внешней политики. В частности, обещано последовательное снижение темпов инфляции в стране до уровня, характерного для большинства развитых и развивающихся стран (4% в год). Декларируется и «выход в ближайшее время на новую траекторию экономического роста», причем «ее новизна – в опоре не на внешнеэкономическую конъюнктуру, а на полное раскрытие возможностей и сравнительных преимуществ российской экономики».</w:t>
      </w:r>
    </w:p>
    <w:p>
      <w:pPr>
        <w:pStyle w:val="Normal"/>
        <w:ind w:firstLine="709"/>
        <w:jc w:val="both"/>
        <w:rPr>
          <w:spacing w:val="-8"/>
          <w:sz w:val="28"/>
          <w:szCs w:val="28"/>
        </w:rPr>
      </w:pPr>
      <w:r>
        <w:rPr>
          <w:spacing w:val="-8"/>
          <w:sz w:val="28"/>
          <w:szCs w:val="28"/>
        </w:rPr>
        <w:t>Намечено также обеспечение до 2020 года поэтапного повышения минимального размера оплаты труда до величины прожиточного минимума трудоспособного населения, восстановление с 2017 года индексацию пенсий, пособий и социальных выплат в полном объеме на уровень инфляции. И уже до конца текущего года, как сказано в программе, будет рассмотрена возможность проведения доиндексации пенсий с учетом развития экономики в первом полугодии текущего года.</w:t>
      </w:r>
    </w:p>
    <w:p>
      <w:pPr>
        <w:pStyle w:val="Normal"/>
        <w:ind w:firstLine="709"/>
        <w:jc w:val="both"/>
        <w:rPr>
          <w:spacing w:val="-8"/>
          <w:sz w:val="28"/>
          <w:szCs w:val="28"/>
        </w:rPr>
      </w:pPr>
      <w:r>
        <w:rPr>
          <w:spacing w:val="-8"/>
          <w:sz w:val="28"/>
          <w:szCs w:val="28"/>
        </w:rPr>
        <w:t>Партией также реализуется политика поддержки регионов путем предоставления кредитных ресурсов. «Так, несмотря на сложную финансовую ситуацию, уже два года подряд субъектам Российской Федерации предоставляются бюджетные кредиты в сумме 310 млрд рублей в год. При этом плата за пользование такими кредитами составляет 0,1% годовых», – говорится в программе.</w:t>
      </w:r>
    </w:p>
    <w:p>
      <w:pPr>
        <w:pStyle w:val="Normal"/>
        <w:ind w:firstLine="709"/>
        <w:jc w:val="both"/>
        <w:rPr>
          <w:spacing w:val="-8"/>
          <w:sz w:val="28"/>
          <w:szCs w:val="28"/>
        </w:rPr>
      </w:pPr>
      <w:r>
        <w:rPr>
          <w:spacing w:val="-8"/>
          <w:sz w:val="28"/>
          <w:szCs w:val="28"/>
        </w:rPr>
        <w:t>Главный посыл «единороссов»: «Мы не можем и не будем решать экономические задачи за счет социальных». Например, говорится о том, что в течение трех лет должна быть устранена задолженность по обеспечению многодетных семей земельными участками с подведенной инфраструктурой, в том числе путем оказания таким семьям иных мер социальной поддержки по обеспечению жилыми помещениями взамен предоставления им земельного участка в собственность бесплатно. «Единороссы»также намерены обеспечить выполнение указания президента об удвоении до 2022 года объема строительства и реконструкции дорог, обновить нормативы дорожного строительства, которые не менялись в основной части на протяжении 30-40 лет. Непростыми признают в «Единой России» проблемы жилищно-коммунального хозяйства, но в программе отмечено, что с подачи партии, в субъектах РФ на основе обращения россиян с начала года было принято более 40 изменений.</w:t>
      </w:r>
    </w:p>
    <w:p>
      <w:pPr>
        <w:pStyle w:val="Normal"/>
        <w:ind w:firstLine="709"/>
        <w:jc w:val="both"/>
        <w:rPr>
          <w:spacing w:val="-8"/>
          <w:sz w:val="28"/>
          <w:szCs w:val="28"/>
        </w:rPr>
      </w:pPr>
      <w:r>
        <w:rPr>
          <w:spacing w:val="-8"/>
          <w:sz w:val="28"/>
          <w:szCs w:val="28"/>
        </w:rPr>
        <w:t>«Единая Россия» обещает усилиями региональных отделений и представительств «Школы грамотного потребителя» проводить мониторинг роста тарифов на коммунальные услуги. Эта работа, как отмечают в партии, будет идти на постоянной основе с целью не допустить превышения индекса, на который может вырасти стоимость коммуналки, и который рассчитывается исключительно из размера инфляции. Усилением общественного контроля ситуации занимаются координаторы партийного проекта «Школа грамотного потребителя».</w:t>
      </w:r>
    </w:p>
    <w:p>
      <w:pPr>
        <w:pStyle w:val="Normal"/>
        <w:ind w:firstLine="709"/>
        <w:jc w:val="both"/>
        <w:rPr>
          <w:spacing w:val="-8"/>
          <w:sz w:val="28"/>
          <w:szCs w:val="28"/>
        </w:rPr>
      </w:pPr>
      <w:r>
        <w:rPr>
          <w:spacing w:val="-8"/>
          <w:sz w:val="28"/>
          <w:szCs w:val="28"/>
        </w:rPr>
        <w:t>В числе значимых инициатив «единороссов» – установить специальный состав преступления и повышенную ответственность (до 20 лет лишения свободы) за хищение в сфере закупок товаров, работ, услуг для обеспечения государственных или муниципальных нужд, за посягательства на государственную казну необходимо установить самую жесткую ответственность – независимо от должностей и званий.</w:t>
      </w:r>
    </w:p>
    <w:p>
      <w:pPr>
        <w:pStyle w:val="Normal"/>
        <w:ind w:firstLine="709"/>
        <w:jc w:val="both"/>
        <w:rPr>
          <w:spacing w:val="-8"/>
          <w:sz w:val="28"/>
          <w:szCs w:val="28"/>
        </w:rPr>
      </w:pPr>
      <w:r>
        <w:rPr>
          <w:spacing w:val="-8"/>
          <w:sz w:val="28"/>
          <w:szCs w:val="28"/>
        </w:rPr>
        <w:t xml:space="preserve">В целом, предвыборная программа «единороссов» основана на основных тезисах президента России Владимира Путина. </w:t>
      </w:r>
    </w:p>
    <w:p>
      <w:pPr>
        <w:pStyle w:val="Normal"/>
        <w:ind w:firstLine="709"/>
        <w:jc w:val="both"/>
        <w:rPr>
          <w:spacing w:val="-8"/>
          <w:sz w:val="28"/>
          <w:szCs w:val="28"/>
        </w:rPr>
      </w:pPr>
      <w:r>
        <w:rPr>
          <w:spacing w:val="-8"/>
          <w:sz w:val="28"/>
          <w:szCs w:val="28"/>
        </w:rPr>
        <w:t>КПРФ: И Ленин такой молод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расная нить» программы КПРФ традиционна: «Народ – хозяин страны», «Богатства России должны служить народу, а не кучке олигархов».</w:t>
      </w:r>
    </w:p>
    <w:p>
      <w:pPr>
        <w:pStyle w:val="Normal"/>
        <w:ind w:firstLine="709"/>
        <w:jc w:val="both"/>
        <w:rPr>
          <w:spacing w:val="-8"/>
          <w:sz w:val="28"/>
          <w:szCs w:val="28"/>
        </w:rPr>
      </w:pPr>
      <w:r>
        <w:rPr>
          <w:spacing w:val="-8"/>
          <w:sz w:val="28"/>
          <w:szCs w:val="28"/>
        </w:rPr>
        <w:t>Коммунисты высказываются за национализацию нефтяной и газовой отраслей, утверждая, что одна только эта мера позволит увеличить доходы казны более чем на 3 трлн рублей. Приветствуют также национализацию ключевых банков, электроэнергетики, железных дорог, систем связи и предприятий ВПК. Это первый шаг, а предлагают они еще девять. В частности, заявляют о готовности решить вопрос о выходе России из ВТО, считая, что это обуза. При этом в программе идет речь о гарантиях «всемерной поддержки народных и коллективных предприятий». Призывает КПРФ «пресечь болтовню об импортозамещении», а вместо этого возродить науку и производство на основе новейших открытий и высоких технологий. Причем себе в заслугу эта партия ставит принятый Госдумой закон «О промышленной политике», но признает: нужно, чтобы он по-настоящему заработал.</w:t>
      </w:r>
    </w:p>
    <w:p>
      <w:pPr>
        <w:pStyle w:val="Normal"/>
        <w:ind w:firstLine="709"/>
        <w:jc w:val="both"/>
        <w:rPr>
          <w:spacing w:val="-8"/>
          <w:sz w:val="28"/>
          <w:szCs w:val="28"/>
        </w:rPr>
      </w:pPr>
      <w:r>
        <w:rPr>
          <w:spacing w:val="-8"/>
          <w:sz w:val="28"/>
          <w:szCs w:val="28"/>
        </w:rPr>
        <w:t>А утверждая, что «земля России способна прокормить свое население и еще 500 миллионов человек отборными продуктами», КПРФ настаивает на том, что пора повернуть государство лицом к селу – направлять на поддержку агропрома не менее 10% бюджетных расходов. И заявляет о том, что готова принять новые Земельный, Лесной, Водный кодексы.</w:t>
      </w:r>
    </w:p>
    <w:p>
      <w:pPr>
        <w:pStyle w:val="Normal"/>
        <w:ind w:firstLine="709"/>
        <w:jc w:val="both"/>
        <w:rPr>
          <w:spacing w:val="-8"/>
          <w:sz w:val="28"/>
          <w:szCs w:val="28"/>
        </w:rPr>
      </w:pPr>
      <w:r>
        <w:rPr>
          <w:spacing w:val="-8"/>
          <w:sz w:val="28"/>
          <w:szCs w:val="28"/>
        </w:rPr>
        <w:t>Остальное «по шаблону»: поддерживать регионы, контролировать цены на товары первой необходимости, тарифы на электроэнергию, топливо и транспортные перевозки, ввести прогрессивный налог на доходы физических лиц, ввести монополию на производство и реализацию спиртосодержащей продукции, прекратить разрушительную «оптимизацию» социальной сферы, подавлять коррупцию и преступность, ратовать за ускоренное сближение России, Белоруссии, Украины и Казахстана, создать условия, когда сохранять и умножать культурные достижения смогут все: писатели и композиторы, кинематограф, высшие учебные заведения, государственные СМИ и т.д. «Мы правы, мы сможем!» – таков девиз КПРФ.</w:t>
      </w:r>
    </w:p>
    <w:p>
      <w:pPr>
        <w:pStyle w:val="Normal"/>
        <w:ind w:firstLine="709"/>
        <w:jc w:val="both"/>
        <w:rPr>
          <w:spacing w:val="-8"/>
          <w:sz w:val="28"/>
          <w:szCs w:val="28"/>
        </w:rPr>
      </w:pPr>
      <w:r>
        <w:rPr>
          <w:spacing w:val="-8"/>
          <w:sz w:val="28"/>
          <w:szCs w:val="28"/>
        </w:rPr>
        <w:t>Вместо заключ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ля того, чтобы определиться с политическими пристрастиями, следует хорошо ориентироваться в политическом поле и всегда быть в курсе событий. И, конечно, помнить бесценные советы классиков, в числе которых и такой: «Партия, которая объявляет своей заслугой дождь, не должна удивляться, когда ее обвиняют в засухе» (Дуайт Морроу).</w:t>
      </w:r>
    </w:p>
    <w:p>
      <w:pPr>
        <w:pStyle w:val="Normal"/>
        <w:ind w:firstLine="709"/>
        <w:jc w:val="both"/>
        <w:rPr>
          <w:spacing w:val="-8"/>
          <w:sz w:val="28"/>
          <w:szCs w:val="28"/>
        </w:rPr>
      </w:pPr>
      <w:r>
        <w:rPr>
          <w:spacing w:val="-8"/>
          <w:sz w:val="28"/>
          <w:szCs w:val="28"/>
        </w:rPr>
        <w:t>Напомним, что выборы в Государственную Думу седьмого созыва пройдут в единый день голосования - 18 сентября 2016 года. В отличие от прошлых выборов, половина кандидатов (225) будет избираться по партийным спискам, и еще половина (225) – по одномандатным избирательным округ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втор: Евгения Дылева</w:t>
      </w:r>
      <w:r>
        <w:br w:type="page"/>
      </w:r>
    </w:p>
    <w:p>
      <w:pPr>
        <w:pStyle w:val="Heading1"/>
        <w:jc w:val="both"/>
        <w:rPr>
          <w:spacing w:val="-8"/>
          <w:sz w:val="28"/>
          <w:szCs w:val="28"/>
        </w:rPr>
      </w:pPr>
      <w:bookmarkStart w:id="21" w:name="__RefHeading___Toc460484442"/>
      <w:bookmarkEnd w:id="21"/>
      <w:r>
        <w:rPr/>
        <w:t>ЯСИА: ЦИК Якутии: Невозможно, чтобы 150 «мертвых душ» были в подписном лис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1:38, вчер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редседатель ЦИК Якутии Анатолий Кривошапкин недоумевает, откуда Элла Памфилова взяла информацию о 150 подписях «покойников». Как заявил Анатолий Денисович, окружная избирательная комиссия отправила запрос об источниках этих данных. Он отмечает, что в подписные листы невозможно внести данные 150 умерши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 сообщает НВК «Саха», подписная кампания за Андрея Борисова неоднократно подвергалась атакам со стороны его оппонентов – представителей партии «Справедливая Россия». Статьи о таких случаях публиковали несколько СМИ. Лидер партии Федот Тумусов опубликовал в социальных сетях личные данные людей, подписавшихся за выдвижение Борисова, а позже представители эсеров организовали атаку на штаб кандидат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ледующей преградой стала проверка подписей. В итоге Андрей Борисов смог в суде доказать множество ошибок, допущенных во время этой процедуры и был восстановлен в качестве кандидата. Заявление из Москвы стало неожиданностью не только для Андрея Борисова, но и для членов ЦИК республик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селекторном совещании в ЦИК России из уст его председателя Эллы Памфиловой прозвучало неожиданное для якутян заявление. По ее словам, в подписных листах кандидата в депутаты Госдумы Андрея Борисова было обнаружено 150 подписей покойных люде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ам кандидат сказал, что заявление председателя ЦИК РФ голословное и бездоказательное.</w:t>
      </w:r>
      <w:r>
        <w:br w:type="page"/>
      </w:r>
    </w:p>
    <w:p>
      <w:pPr>
        <w:pStyle w:val="Heading1"/>
        <w:jc w:val="both"/>
        <w:rPr>
          <w:spacing w:val="-8"/>
          <w:sz w:val="28"/>
          <w:szCs w:val="28"/>
        </w:rPr>
      </w:pPr>
      <w:bookmarkStart w:id="22" w:name="__RefHeading___Toc460484443"/>
      <w:bookmarkEnd w:id="22"/>
      <w:r>
        <w:rPr/>
        <w:t>РИА Новости: Памфилова призвала УИКи избегать лишней спешки при подсчете бюллетен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16:3231.08.2016 </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МОСКВА, 31 авг – РИА Новости. Глава ЦИК России Элла Памфилова призвала участковые избиркомы избегать лишней спешки при подсчете бюллетеней и в регионах, где 18 сентября пройдут совмещенные выборы, проводить подсчет одновременно, независимо от количества избирательных кампани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заседании ЦИК в среду Памфилова отметила, что досрочное голосование на предстоящих выборах будет минимально по масштабам и организовано только в отдельных случаях, в частности, для жителей труднодоступных и отдаленных местносте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явилась тревожная информация о том, что есть якобы какое-то указание доставить в территориальные комиссии после того, как пройдет голосование, все протоколы участковых комиссий до 6 утра 17 сентября, даже невзирая на то, что многие комиссии будут в это время так же устанавливать итоги голосования по другим совмещенным выборам", — рассказала глава ЦИК.</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Она напомнила, что в июле ЦИК утвердил инструкцию по организации единого порядка установления итогов голосования, составления итоговых протоколов, и попросила всех придерживаться положений этой инструкции. В ней указано, что первые экземпляры протоколов УИК об итогах голосования после подписания членами комиссии и выдачи их заверенной копии лицам, имеющим на это право, незамедлительно направляются в соответствующую территориальную комиссию.</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связи с этим глава ЦИК напомнила, что в единый день голосования в ряде регионов пройдут не только выборы депутатов ГД, но и совмещенные региональные и муниципальные кампании, поэтому в некоторых регионах избиратели в этот день могут получить до девяти бюллетене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нятно, что очень сложно будет работать участковым комиссиям. Но для того, чтобы не было суеты, чтобы не дезорганизовать процесс, прошу вас процесс подсчета голосов, независимо от количества избирательных кампаний в субъекте федерации, провести одновременно. Чтобы не было ситуации – посчитали по федеральной кампании, приостановили работу и повезли в территориальную комиссию. Не надо этого делать … Посчитайте все последовательно, все бюллетени", — сказала Памфил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 ее словам, в подобной спешке вместо ускорения процесса может, напротив, произойти его затягивание, снизиться контроль. Она отметила, что ЦИК продумает вопрос об организации правильного хранения бюллетеней и протоколов. "Посчитали все, запаковали и вместе везете в территориальную комиссию, на транспорте, на котором мы постараемся установить систему ГЛОНАСС, чтобы не петляли эти бюллетени подсчитанные с протоколами четыре часа, как это было в одном из городов — из участковой комиссии до территориальной", — добавила председатель ЦИК.</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Она отметила, что поскольку больше всего претензий о нарушениях приходится именно на этот промежуток – подсчет голосов, выдача протоколов, доставка в ТИК, введение результатов в ГАС "Выборы", — ЦИК "очень четко установит контроль, будет потом отслеживать эту ситуацию".</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Я вас настоятельно прошу эту процедуру упорядочить, чтобы все наблюдатели, СМИ могли присутствовать при этой процедуре, чтобы она не прерывалась, чтобы не была дезорганизована, никакой спешки нам не нужно, никаких рапортов и отчетов предварительных нам не нужно. Очень важно, чтобы все было подсчитано тщательно, скрупулезно и вовремя доставлено, но это не значит, что нужна какая-то спешка, суета", — заключила Памфилова.</w:t>
      </w:r>
    </w:p>
    <w:p>
      <w:pPr>
        <w:pStyle w:val="Normal"/>
        <w:ind w:firstLine="709"/>
        <w:jc w:val="both"/>
        <w:rPr>
          <w:spacing w:val="-8"/>
          <w:sz w:val="28"/>
          <w:szCs w:val="28"/>
        </w:rPr>
      </w:pPr>
      <w:r>
        <w:rPr>
          <w:spacing w:val="-8"/>
          <w:sz w:val="28"/>
          <w:szCs w:val="28"/>
        </w:rPr>
        <w:t>В этом году в единый день голосования в России помимо депутатов Госдумы седьмого созыва будут избираться главы девяти регионов, а в 39 регионах — депутаты законодательных собраний. Всего на 18 сентября назначены более 5,3 тысячи избирательных кампаний разного уровня, в общей сложности будут замещаться порядка 40 тысяч манд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срочное голосование на думских выборах в этом году не предусмотрено законом, вместе с тем широко будет применяться институт открепительных удостоверений, причем их предполагается использовать практически на всех уровнях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срочное голосование будет проводиться только в отдельных случаях. В частности, начиная с 28 августа такое голосование возможно в труднодоступных или отдаленных местностях, на судах, которые в день голосования будут находиться в плавании, на полярных станциях. С этого же дня возможно 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w:t>
      </w:r>
      <w:r>
        <w:br w:type="page"/>
      </w:r>
    </w:p>
    <w:p>
      <w:pPr>
        <w:pStyle w:val="Heading1"/>
        <w:jc w:val="both"/>
        <w:rPr>
          <w:spacing w:val="-8"/>
          <w:sz w:val="28"/>
          <w:szCs w:val="28"/>
        </w:rPr>
      </w:pPr>
      <w:bookmarkStart w:id="23" w:name="__RefHeading___Toc460484444"/>
      <w:bookmarkEnd w:id="23"/>
      <w:r>
        <w:rPr/>
        <w:t>karelinform.ru: Теперь неприкасаемые. Влиятельные фигуры федерального уровня откровенно давят на суд, чтобы апелляционная инстанция оставила бы список партии «Яблоко» на выборах в Петрозаводский горсов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31.08, 13:28 </w:t>
      </w:r>
    </w:p>
    <w:p>
      <w:pPr>
        <w:pStyle w:val="Normal"/>
        <w:ind w:firstLine="709"/>
        <w:jc w:val="both"/>
        <w:rPr>
          <w:spacing w:val="-8"/>
          <w:sz w:val="28"/>
          <w:szCs w:val="28"/>
        </w:rPr>
      </w:pPr>
      <w:r>
        <w:rPr>
          <w:spacing w:val="-8"/>
          <w:sz w:val="28"/>
          <w:szCs w:val="28"/>
        </w:rPr>
        <w:t>Анатолий Цыган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етрозаводский городской суд, исследовав доказательства представленные стороной истца (Николаем Таракановым) и позицию прокуратуры, принял решение об отмене постановления Петрозаводской территориальной избирательной комиссии о регистрации единого списка кандидатов в депутаты Петросовета, выдвинутого партией «Яблоко». Это означает, что все 39 кандидатов в депутаты от «яблочного» партсписка лишаются статуса зарегистрированных кандидатов, соответственно, выпадая из избирательной кампании. Решение ещё не вступило в законную силу и в течение следующих пяти дней, с 30 августа, может быть обжаловано в суде апелляционной инстан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же известно, что «яблочники» будут обращаться в Верховный суд Карелии, настаивая на отмене решения Петрозаводского горсуда и сохранении партсписка на выборах в Петросовет. Станет ли это делать Петрозаводский территориальный избирком, не ясно. Пока с мотивировочным решением члены избиркома не познакомятся (его у них нет сейчас на руках), преждевременно что-либо говорить, пояснили нам позицию Петрозаводского избиркома. Хотя во время второго дня судебного заседания аргументация, представленная надзорным органом, убедила представителя территориального избиркома, признавшего что как минимум два нарушения закона КРО «Яблоко» при выдвижении партсписка был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о-первых, неверно оформлены были списки членов партии, заявленных для участия в выборах (не в полном объёме предоставлена в ТИК информация о кандидатах в депутаты). Причём, нарушено было и федеральное, и региональное выборное законодательство, а кроме того не исполнено ещё и постановление Центризбиркома Карелии, которым утверждена форма документа и в ней чётко указано какие данные о кандидатах должны быть представлены в избирком для регистрации единого списка избирательного объединения. То есть закон был наруше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вторых, уполномоченный представитель партии «Яблока» на выборах в Петросовет не указала в документе занимаемую ею должность, сообщив лишь о месте работе (об организации). Что тоже является нарушением закона, так как не полная информация предоставлена в Петрозаводский ТИК. Хотя с обывательской точки зрения, замечание в общем-то формальное. Это так, но норма закона всё равно наруше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писок нарушений попадает и несоблюдение Карельским региональным отделением партии «Яблоко», кроме законом установленного требования о порядке голосования на партконференции, ещё и собственного партийного устава, когда голосуя за тот или иной вопрос при выдвижении кандидатов в депутаты Петросовета в протоколе партконференции не фиксировались результаты голосования делегатами («за» — «против» — «воздержались»). Потому документально не подтвердить теперь за что и как голосовали делегаты (не ко всем пунктам протокола конференции это нарушение относится). То есть вновь нарушение закона, а ещё и устава партии «Ябло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стати, Петрозаводская территориальная избирательная комиссия при регистрации «яблочного» партсписка на ряд нарушений обратила внимание, но особого мнения, именно возражающего против регистрации, никто из членов комиссии письменно не заявил, и потому коллегиально решили, что хотя ряд норм закона и нарушены, но пусть партия участвует в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гда стало известно, что конкуренты из партии «Родина» решили снимать «яблочный» партсписок с петросоветовских выборов, ожидались напряжённые дебаты (всё-таки 39 кандидатов в депутаты могли пострадать), однако сами кандидаты никакого интереса к своему судебному процессу не проявили, и даже лидер партсписка Галина Ширшина, бывший мэр Петрозаводска, в суде не появилась, хотя и её, и всех остальных кандидатов суд привлекал в качестве заинтересованных лиц. Один только кандидат из тридцати девяти проявил внимание к судебному процессу, побывав на заседан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Любопытно отреагировала на принятое Петрозаводским судом решение председатель Центральной избирательной комиссии России Элла Памфилова. Из того комментария который она вчера дала ТАСС можно понять, что с решением суда она не согласна и от лица ЦИКа РФ станет обращаться в Генпрокуратуру, чтобы та в свою очередь вышла с протестом в Верховный суд России, если для того обнаружатся основания, благоразумно оговорилась Памфилова. Но позиция нескрываемо в пользу сохранения «яблочного» партсписка на выборах в Петросовет.</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хожую позицию публично занял и спикер Госдумы Сергей Нарышкин, удивив своей оценкой. Заявив Интерфаксу, что не ставит под сомнение судебный вердикт, довольно прозрачно намекнул (судьям Верховного суда Карелии?), что вынесенное Петрозаводским судом решение не на пользу избирательной кампании, поскольку удаление «яблочного» списка с выборов снизит уровень конкуренции и сузит возможности выбора у избирателей. Из подобного суждения, как и со слов Памфиловой, читается, что снимать «Яблоко» с выборов политически нецелесообразно, даже если «яблочники» и нарушили законодательство. Заметьте, из чьих уст звучат подобные слова: главный законодатель страны Нарышкин предлагает не обращать внимания на закон, главная хранительница законности на выборах Памфилова лоббирует интересы отдельно взятой парт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огика рассуждений, а прямо говоря, политической установки, удивительна своим откроенным подыгрыванием партии «Яблоко». Закон ею нарушен (есть судебное решение), но, давайте, не будем из-за этого придираться к партии, отстраняя её от выборов в Петросовет. То есть игнорирование законодательства партией в данном случае простительно, в силу, как говорят, незначительности нарушения, и особенности нарушителя. Мы, к слову, позицию Памфиловой разделяем и предложим по аналогии с её установкой простить всех нарушителей и всех их вернуть в избирательный процесс. Всех помиловать. Закон не должен мешать всенародному волеизъявлению. Логичн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ля примера можно вспомнить свежую историю со снятием с парламентских выборов в Карелии списка избирательного объединения партии «Гражданская платформа», когда партийцев удалили с выборов из-за технических ошибок при заполнении подписных листов: где-то не те даты указали, перепутав их очерёдность, где-то географические наименования случайно пропустили, но подписи избирателей все были действительными, то есть люди реально давали согласие на выдвижение партсписка «Гражданской платформы». Но закон был нарушен. Партию от выборов в Законодательное собрание Карелии отстранили, лишив избирателей возможности проголосовать за неё (как бы выразился Нарышкин «сузили возможность выбора у избирателей»). Странно, но председатель ЦИК России Э. Памфилова в Генпрокуратуру по этому поводу не обратилась. Если закон можно нарушать, то тогда пусть либо все имеют на это право, и в таком случае всех нарушителей следует реабилитировать, вернув их в избирательную кампанию, либо если законодательство чрезмерно формально придирчивое, переписывайте законы (плохо господин Нарышкин работал, будучи депутатом Госдум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верняка есть ещё какие-то группы избирателей также, как и Памфилова с Нарышкиным, недовольные тем, что избиркомы, придираясь к партиям и кандидатам за то что те при выдвижении нарушали нормы законодательства о выборах, помешали им включиться в избирательные кампании. И это, действительно, снижает конкуренцию и сужает возможности выбора у избирателей. Потому, повторимся, всех надо простить и вернуть на выборы. А судей на время избирательных ристалищ надо бы и вообще в отпуска отправить. Мешают только.</w:t>
      </w:r>
      <w:r>
        <w:br w:type="page"/>
      </w:r>
    </w:p>
    <w:p>
      <w:pPr>
        <w:pStyle w:val="Heading1"/>
        <w:jc w:val="both"/>
        <w:rPr>
          <w:spacing w:val="-8"/>
          <w:sz w:val="28"/>
          <w:szCs w:val="28"/>
        </w:rPr>
      </w:pPr>
      <w:bookmarkStart w:id="24" w:name="__RefHeading___Toc460484445"/>
      <w:bookmarkEnd w:id="24"/>
      <w:r>
        <w:rPr/>
        <w:t>Коммерсантъ (Казань): Казань выпадает из наблюдения. В регионе не решили вопрос финансирования установки веб-камер на избирательных участк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ммерсантъ (Казань) №160 от 01.09.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атарстанские отделения политических партии опасаются, что в Казани так и не будет организована трансляция хода голосования за кандидатов в депутаты Госдумы в сети Интернет 18 сентября. Как стало известно „Ъ“, ни ЦИК Татарстана, ни власти республики из-за отсутствия финансирования до сих пор не заключили контракт с «Ростелекомом»: компания не может приступить к монтажу видеооборудования. При этом ранее в региональном ЦИКе заявляли, что большинство камер, если их установят, будут записывать происходящее на участках, но не транслировать в режиме онлайн. Оппозиция полагает, что это делается для того, чтобы результаты выборов невозможно было оспори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 сообщили „Ъ“ в ПАО «Ростелеком», компания до сих пор не может приступить к установке веб-камер на избирательных участках Казани. Ни власти Татарстана, ни региональный ЦИК не заключили с ПАО соответствующего договора. По данным компании, ЦИК Татарстана «не может определиться, кто заплатит» за услуги. У избиркома отсутствуют деньги на установку веб-камер, поэтому не исключено, что финансировать работы будет региональное министерство информатизации и связи. В «Ростелекоме» уточнили, что в других регионах, например в Самарской области, вопрос финансирования давно решен, однако в Татарстане он «завис». В официальном ответе татарстанского филиала компании „Ъ“ сказано, что «„Ростелеком“ готов стать поставщиком услуг по организации интернет–трансляции голосования и подсчета голосов избирателей в ходе предстоящих выборов» в Госдуму, однако «компания ожидает оформления документальных процедур с ЦИКом для определения возможности участия в проект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помним, решение о видеонаблюдении за ходом голосования думских выборов (состоятся 18 сентября) в Казани было принято только в начале прошлого месяца. По решению ЦИК РФ, веб-камеры будут установлены в 13 городах-миллионниках России. Финансироваться работы будут из федерального бюджета. Правительство России выделило на эти цели дополнительно 120 млн руб. Ранее местные власти изыскали собственные средства для видеонаблюдения еще в 15 регионах (например, для контроля за выборами губернаторов или депутатов заксобран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настоящий момент деньги из федерального бюджета регионы не получили. Однако во вторник Центризбирком РФ подтвердил, что гарантирует местным властям компенсацию всех расходов по установке веб-камер. Зампред ЦИКа России Николай Булаев попросил региональные избиркомы проинформировать местные власти о гарантиях компенсации, после этого заключить необходимые договоры с «Ростелекомом» и приступить к работе. «Мы сейчас срываем работу из-за того, что губернаторы боятся, что деньги не будут компенсированы»,— отметил он. В ЦИКе опасаются, что если работа не будет начата в ближайшие дни, планы наладить видеонаблюдение могут быть не реализованы. «Мы тогда будем считать, что по каким-то причинам руководство региона не желает, чтобы у них выборы проходили под видеокамерами»,— добавила глава российского Центризбиркома Элла Памфил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ЦИКе Татарстана „Ъ“ заверили, что веб-камеры в Казани будут установлены. Однако сроки начала работ назвать не смогли. По словам секретаря регизибркома Надежды Борисовой, контракт с «Ростелекомом» должен заключить субъект, то есть правительство республики. Она подтвердила „Ъ“, что у татарстанского ЦИКа нет средств на установку камер, поскольку выборы федерального уровня. Однако не стала исключать, что средства может найти региональное минсвяз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ако в региональном правительстве также пока не подтверждают, что смогут профинансировать видеонаблюдение на участках в Казани. В министерстве информатизации и связи Татарстана вчера не комментировали „Ъ“ этот вопрос. Собеседник „Ъ“, близкий к ведомству, сказал, что такой задачи перед министерством «не ставилос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ппозиционные политические партии не исключают, что в итоге в Казани веб-камеры не будут установлены на избирательных участках. Кроме того, участники выборов отрицательно восприняли информацию главы ЦИКа Татарстана Экзама Губайдуллина о том, что большая часть веб-камер не будет транслировать происходящее на участках в интернет. На прошлой неделе господин Губайдуллин заявил, что только на 70–75 из 416 участков Казани будет организована трансляция хода голосования в режиме онлайн. На остальных участках камеры будут установлены, но буду работать «в записи». То есть ознакомиться с записями можно будет только через определенное врем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явное отсутствие политической воли провести выборы честно и открыто. Если камеры не будут транслировать онлайн, то зачем они нужны?» — заявил „Ъ“ глава татарстанского отделения ПАРНАС Марсель Шамсутдинов. При этом он удивляется, что в Татарстане до сих пор не начали устанавливать камеры. «Татарстан тратит миллиарды рублей на различные проекты, а тут не может найти 9 млн руб., когда есть гарантии, что эти деньги компенсируют»,— отмечает господин Шамсутдинов. Он говорит, что «такие выборы избиратели могут посчитать незаконны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е идет к тому, что никаких камер в Казани не будет»,— соглашается с господином Шамсутдиновым координатор городской коалиции «За честные выборы» Игорь Веселов. По его словам, видеокамеры позволят запечатлеть вбросы на участках, которые нужны для того, чтобы поднять явку в Татарстане и процент голосов за «Единую Россию». «Прозрачность выборов уменьшает число голосов партии власти»,— добавляет второй секретарь рескома КПРФ Артем Прокофьев, который считает, что ЦИК Татарстана и региональные власти против установки видеокамер. Однако он не исключает, что «есть недоработки» со стороны федерального центра. Если же камеры установят, но они не будут вести трансляцию онлайн, то «сама суть видеонаблюдения обесценивается», говорит Артем Прокофьев: «Непонятно, когда мы сможем увидеть эти записи, не будут ли они отредактированы». Господин Веселов считает, что в этом случае записи могут быть предоставлены лишь когда «подведут итоги выборов и их невозможно будет опротестова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бавим, видеонаблюдение на выборах было впервые применено в марте 2012 года, когда президентом России был избран Владимир Путин. Камеры установили после того, как в Москве прошли многотысячные протесты, в ходе которых оппозиция выступала против фальсификаций на думских выборах 2011 года. Благодаря записям с веб-камер активистам коалиции «За честные выборы» в Казани удалось выявить нарушения избирательного процесса на президентских выборах на сотне избирательных участков. В возбуждении уголовных дел активистам было отказано. Впоследствии ЦИК Татарстана и республиканские власти выступали против использования веб-камер на местных и региональных выборах, ссылаясь на их дороговизн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ирилл Антонов</w:t>
      </w:r>
      <w:r>
        <w:br w:type="page"/>
      </w:r>
    </w:p>
    <w:p>
      <w:pPr>
        <w:pStyle w:val="Heading1"/>
        <w:jc w:val="both"/>
        <w:rPr>
          <w:spacing w:val="-8"/>
          <w:sz w:val="28"/>
          <w:szCs w:val="28"/>
        </w:rPr>
      </w:pPr>
      <w:bookmarkStart w:id="25" w:name="__RefHeading___Toc460484446"/>
      <w:bookmarkEnd w:id="25"/>
      <w:r>
        <w:rPr/>
        <w:t>ИА REGNUM: Споры о покойниках: в Якутии Путину собираются пожаловаться на Памфилову. ЦИК Якутии требует проинформировать, откуда глава федерального избиркома взяла данные о 150 умерших людях в подписных листах за кандидата в Госдуму Андрея Борис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КУТСК, 1 Сентября 2016, 07:35 — REGNUM  Глава ЦИК РФ Элла Памфилова могла оговориться, заявляя о том, что в подписных листах за кандидата на выборы в Госдуму от Якутии Андрея Борисова было 150 подписей покойников. Такое мнение высказал политолог из республики Виталий Обедин, предположив, что она хотела сказать «мёртвые души» и имела в виду несуществующих людей, которые вообще не числятся в базе данных УФМС, сообщает корреспондент ИА REGNUM.</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явление председателя Центризбиркома РФ стало неожиданностью не только для самого кандидата, отстранённого за слишком большое количество недействительных подписей, но и для членов ЦИК Якутии, сообщает NVK-Online. По словам председателя регионального избиркома Анатолия Кривошапкина, комиссия уже отправила запрос об источниках этих данны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дставитель Андрея Борисова Клим Корякин, комментируя слова Эллы Памфиловой, заявил РИГ SAKHAPRESS.RU, что, «видимо, придётся написать письмо президенту РФ Владимиру Путину». Он также предположил, что своими эмоциональными высказываниями председатель федерального избиркома, возможно, пытается воздействовать на Верховный суд России, который на днях рассмотрит представление Генеральной прокуратуры по нарушениям при сборе подписей за Андрея Борис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ак сообщало ИА REGNUM, Элла Памфилова между тем призывает руководство Якутии прекратить моральную травлю председателя регионального избиркома, не инициировать больше сообщения в СМИ против ЦИКа, а также проанализировать свои действия. Председатель федерального избиркома возмущена действиями Верховного суда Якутии, вставшего на сторону незарегистрированного региональной избирательной комиссией провластного кандидата в Госдуму. Ранее Элла Памфилова сообщала, что сбор необходимых для регистрации Андрея Борисова подписей проходил с вопиющими нарушениями и беспрецедентным использованием административного ресурса.</w:t>
      </w:r>
      <w:r>
        <w:br w:type="page"/>
      </w:r>
    </w:p>
    <w:p>
      <w:pPr>
        <w:pStyle w:val="Heading1"/>
        <w:jc w:val="both"/>
        <w:rPr>
          <w:spacing w:val="-8"/>
          <w:sz w:val="28"/>
          <w:szCs w:val="28"/>
        </w:rPr>
      </w:pPr>
      <w:bookmarkStart w:id="26" w:name="__RefHeading___Toc460484447"/>
      <w:bookmarkEnd w:id="26"/>
      <w:r>
        <w:rPr/>
        <w:t>Известия: Единороссы разрабатывают меры по борьбе с «двойниками» на выборах. Депутаты предлагают указывать в бюллетенях информацию о смене имени и фамилии кандидата за последние пять л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 сентября 2016, 00:01</w:t>
      </w:r>
    </w:p>
    <w:p>
      <w:pPr>
        <w:pStyle w:val="Normal"/>
        <w:ind w:firstLine="709"/>
        <w:jc w:val="both"/>
        <w:rPr>
          <w:spacing w:val="-8"/>
          <w:sz w:val="28"/>
          <w:szCs w:val="28"/>
        </w:rPr>
      </w:pPr>
      <w:r>
        <w:rPr>
          <w:spacing w:val="-8"/>
          <w:sz w:val="28"/>
          <w:szCs w:val="28"/>
        </w:rPr>
        <w:t>Игорь Каза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Использование кандидатов-«клонов» в ходе парламентской кампании 2016 года побудило парламентариев в очередной раз задуматься о борьбе с этой предвыборной технологией. Речь идет о выдвижении кандидатов с такими же именами и фамилиями, как у известных политиков, избирающихся по этому же округу. В итоге возникает путаница, и «двойник» оттягивает голоса у реальных кандидатов. По информации «Известий», предложения по борьбе со «спойлерами» на выборах разрабатывают в «Единой России», они будут внесены на рассмотрение в Государственную думу уже седьмого созыва. В качестве одной из мер предлагается указывать в бюллетенях информацию о смене фамилии кандидата за последние пять лет. Сейчас этот срок ограничивается одним годом.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Технология использования кандидатов-«двойников» применялась и раньше, но в ходе последней кампании приобрела новые масштабы. Так, в Санкт-Петербурге в одном округе с депутатом Госдумы Оксаной Дмитриевой, которая идет на выборы от Партии роста, также выдвигается кандидат от «Гражданской силы» Оксана Владимировна Дмитриева и Олеся Дмитриева от «Зеленых». В Алтайском крае избирателям придется выбирать между Владимиром Рыжковым, который идет от партии «Яблоко», и Сергеем Рыжковым от «Гражданской силы».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ПРФ жаловалась, что в Нижегородской области у их кандидатов появились сразу 10 «клонов». Для КПРФ эта проблема стоит особенно остро, так как кроме кандидатов-«клонов» партии оппонируют «Коммунисты России», которых представители КПРФ называют спойлерами, заявляя, что их единственная задача — оттянуть голоса у «настоящей» коммунистической парт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ейчас в «Единой России» обсуждаются возможные варианты законодательных изменений, призванных обеспечить большую открытость и прозрачность избирательного процесса, рассказал источник в партии. Одним из таких изменений станет предложение об указании в бюллетене сведений о смене имени или фамилии кандидата за последние пять лет, а не за год, как сейчас, пояснил собеседник, добавив, что к использованию кандидатов-«двойников» отношение негативное у всех участников политического процесса. Предполагается, что итоговый вариант предложений пройдет согласование с Центризбиркомом России, а также с другими органами, участвующими в избирательном процессе. Отметим, что ранее председатель Центральной избирательной комиссии Элла Памфилова заявляла об отсутствии действенных способов борьбы с «двойник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кретарь ЦК КПРФ Вадим Соловьев предложение единороссов назвал небольшим шагом в правильном направлении. Он уверен, что для борьбы с подобными технологиями нужно использовать более жесткие меры. Ранее «Известия» уже писали об инициативе коммунистов в следующем созыве Госдумы запретить «клонам» участвовать в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Если за год или за полгода до выборов полностью сменил фамилию, имя и отчество, не пускать на выборы, — говорит Вадим Соловь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н рассказал, что чаще кандидатов-«двойников» привлекают против сильных одномандатни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Чаще всего заранее известно, по какому округу он пойдет. Поэтому не представляет большого труда подстроить «двойника». Если даже будет написано об этом в бюллетене, это не избавит от путаницы, потому что граждане не часто читают всякие пояснения, — пояснил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мнению главы Агентства политических и экономических коммуникаций Дмитрия Орлова, предложение единороссов — разумный шаг. Он позволит многим кандидатам в депутаты гарантировать, что они не скроют свою идентичность, а также возможные проблемы, связанные с их производственной деятельностью или публичной активностью, считает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оличество «двойников» на выборах кратно уменьшится, — отметил экспе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величение срока не изменит ситуацию коренным образом, считает политолог, профессор НИУ ВШЭ Олег Матвейчев. Он занимался предвыборными кампаниями кандидатов в 1990-е годы в качестве политического консультанта, и, по его мнению, кандидаты-«двойники» чаще подбираются иным алгоритмом, а к смене ФИО конкретного человека прибегают достаточно редко.</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 xml:space="preserve">— </w:t>
      </w:r>
      <w:r>
        <w:rPr>
          <w:spacing w:val="-8"/>
          <w:sz w:val="28"/>
          <w:szCs w:val="28"/>
        </w:rPr>
        <w:t>Для поиска человека с нужным ФИО в конкретном регионе используется общероссийская база данных. Приходят к человеку с нужной фамилией юристы и говорят — на тебе $10 тыс. Хватит дочке проплатить учебу или дом новый купить. Если соглашается, то подписывает необходимые документы, а после этого с семьей, женой и внуками едет отдыхать в Египет на три месяца, чтобы никто его не слышал и не видел, — рассказал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информации Олега Матвейчева, соглашается примерно каждый тре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С уголовным прошлым или бомж какой-нибудь... такие люди соглашаются чаще. У такого моментально счетчик в глазах. Цену ломит, говорит — не 35 тыс., а 40 тыс. рублей хочет... А ему готовы были предложить 400 тыс. рублей, — рассказал экспе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анее «Известия» писали о существующей судебной практике, когда регистрация кандидатов-«двойников» аннулируется на основании нормы Гражданского кодекса о злоупотреблении правом, то есть кандидат выдвигается на выборы без цели избрания и, следовательно, злоупотребляет правом.</w:t>
      </w:r>
      <w:r>
        <w:br w:type="page"/>
      </w:r>
    </w:p>
    <w:p>
      <w:pPr>
        <w:pStyle w:val="Heading1"/>
        <w:jc w:val="both"/>
        <w:rPr>
          <w:spacing w:val="-8"/>
          <w:sz w:val="28"/>
          <w:szCs w:val="28"/>
        </w:rPr>
      </w:pPr>
      <w:hyperlink r:id="rId3">
        <w:bookmarkStart w:id="27" w:name="__RefHeading___Toc460484448"/>
        <w:bookmarkEnd w:id="27"/>
        <w:r>
          <w:rPr>
            <w:rStyle w:val="InternetLink"/>
          </w:rPr>
          <w:t>infpol.ru</w:t>
        </w:r>
      </w:hyperlink>
      <w:r>
        <w:rPr/>
        <w:t>: «Скоро это всё взорвётся». Кандидаты в Госдуму от Бурятии заявляют о давлении административного ресур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31 августа 2016, 21:00 </w:t>
      </w:r>
    </w:p>
    <w:p>
      <w:pPr>
        <w:pStyle w:val="Normal"/>
        <w:ind w:firstLine="709"/>
        <w:jc w:val="both"/>
        <w:rPr>
          <w:spacing w:val="-8"/>
          <w:sz w:val="28"/>
          <w:szCs w:val="28"/>
        </w:rPr>
      </w:pPr>
      <w:r>
        <w:rPr>
          <w:spacing w:val="-8"/>
          <w:sz w:val="28"/>
          <w:szCs w:val="28"/>
        </w:rPr>
        <w:t>Артемий Ива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Пресс-конференцию, посвящённую «противоправной деятельности республиканских чиновников»,  анонсировали накануне, 30 августа. Помимо блогеров и журналистов, на неё пригласили представителей практически всех политических партий – коммунистов, ЛДПР, «эсеров», «Альянс зелёных», «Патриоты России».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ной темой обсуждения, как и обещали, стало использование админресурса в ходе избирательной кампании. Незаконная агитация, неподобающее поведение высокопоставленных чиновников, принуждения голосовать за определённого кандидата и даже угрозы. Собравшиеся заявили: республиканские власти готовы на всё, что угодно,  лишь бы «посадить» в депутатское кресло «своего человек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Начнём с того, что сегодня я как действующий депутат готовлю на имя председателя ЦИК Эллы Памфиловой обращение, в котором излагаются факты нарушений в ходе избирательной кампании со стороны действующей власти, поскольку задействован административный ресурс, – отметил в  своём выступлении кандидат  от «Партии роста» Михаил Слипенчук. – Руководитель администрации главы и правительства республики Пётр Носков в своей речи допустил достаточно некорректные высказывания не только в мой адрес, и в адрес других кандидатов в депута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 богатых свои причуд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 речь эта прозвучала, как утверждается, на днях на встрече с «единороссами» в Кижингинском районе. Присутствовавшие там, судя по записи, и в самом деле активно «перемывали косточки» представителям других партий. По ходу дела вскрылись и кое-какие интересные подроб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 к  примеру, Иван Калашников, который недавно решил распрощаться с бывшими соратниками и работать с Михаилом Слипенчуком, признался: делает это исключительно «из коммерческого интереса». Наверняка он даже и не думал, что его признание станет достоянием обществен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сталось» и выдвиженцу от ЛДПР Сергею Дорошу, который предстоящей осенью также намерен побороться за кресло главы Кижингинского райо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Вы тоже понимаете, зачем это делается – народ запутать, может, где-то перекупить или чего-то. На это дело поддаваться не надо, – призвал один из «ораторов» (голос, судя по всему, принадлежит Носков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доумение у участников встречи вызвала и недавняя свадьба Сергея Дороша и жительницы Бурятии Елены Доржиевой. Впрочем, объяснение они нашли сразу же: «у богатых свои причуд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аскрылась ещё одна – пожалуй, главная интрига: почему «единороссы» выбрали именно Алдара Дамди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Почему Алдар Дамдинов, а не Слипенчук… должен сказать, в прошлом созыве депутатов Госдумы 240 человек – миллиардеры, это те люди, которые защищали свои интересы. Нормальные ребята, спокойно говорят, приезжают, извините, водку с ними пьём, – говорит голос, похожий на  Петра Носкова. –  Но у них свои интересы сегодня. У того же Слипенчука Михаила Викторовича до сих пор остались активы за рубеж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ходило на съезд «Единой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пресс-конференции предоставили и скриншот документа, адресованного руководителям образовательных учреждений Прибайкальского района.  В нём чёрным по белому сказано, за кого работники школ должны голосовать на предстоящих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сле выступления Слипенчука дали возможность выговориться представителям других политических партий. Так, коммунист Баир Цыренов отметил: с давлением административного ресурса приходится сталкиваться не в первый раз. Но сейчас это приобрело невиданный доселе разм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Буквально сегодня я вернулся из одного района республики. На встречах в школах там раздают агитационные материалы, в том числе и в рамках подготовки к 1 сентября, – сообщил он. – В Северобайкальске у работников администрации прямо на столах лежали агитки за кандидата от правящей партии, все сотрудники задействованы в этих момент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игде такого бардака н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расных» возмутила конференция работников образования. Напомним, в ней принял участие Иосиф Кобзон, возглавляющий межрегиональный список «Единой России», в который вошли Забайкалье, Иркутская область и Бурят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Возможность выступить была только у одной партии. Всё это больше походило на съезд «Единой России», нежели на мероприятие, призванное решать проблемы с сфере образования, – подытожил коммунист Баир Цыренов.</w:t>
      </w:r>
    </w:p>
    <w:p>
      <w:pPr>
        <w:pStyle w:val="Normal"/>
        <w:ind w:firstLine="709"/>
        <w:jc w:val="both"/>
        <w:rPr>
          <w:spacing w:val="-8"/>
          <w:sz w:val="28"/>
          <w:szCs w:val="28"/>
        </w:rPr>
      </w:pPr>
      <w:r>
        <w:rPr>
          <w:spacing w:val="-8"/>
          <w:sz w:val="28"/>
          <w:szCs w:val="28"/>
        </w:rPr>
        <w:t>Затем слово взял вышеупомянутый Сергей Дорош. Он рассказал о жалобах от учителей и родителей, на которых пытались оказать давление ещё во время праймериз ЕР в ма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Говорили, что если они не придут на праймериз, то у их детей будут плохие оценки. Что мы видим сейчас? Всё это продолжается, но в больших масштабах. Вчера я подал и сегодня подаю жалобы в избирком. Потому что правящая партия, использующая свой административный ресурс, уже ничего и никого не боится, думают, что останутся безнаказанными, – отметил Дорош. – Я связываюсь со своими коллегами-однопартийцами со всей страны. Нигде такого бардака нет – кроме Бурятии. И уверяю вас, все эти жалобы доходят до Владимира Жириновского. И скоро, думаю, это всё взорвё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щё есть врем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ысказывались и другие партии, но суть всех   выступлений сводилась к одному – использование административного ресурса налицо и с этим как-то надо бороться. Время от времени подчёркивалось, что  к «Единой России», претензий нет и что кандидата от партии власти пытается «продавить» именно республиканская влас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Я бы не стал смешивать понятия «административный ресурс» и «правящая партия», – уточнил Михаил Слипенчук. – Админресурс используется таким образом, что все без исключения министерствам, особенно образования и здравоохранения, всеv школам, образовательным учреждениям приказано агитировать за кандидата от администрации. Если президент России даёт установку на честные и прозрачные выборы, почему её нарушаю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качестве примера он привёл Тункинский район: на сайте местной администрации якобы  по ошибке был загружена «инструкция» по голосованию за кандидата от ЕР. Позднее она исчезла, но скриношоты сделать всё же успел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Упомянул Слипенчук и о нашумевшем </w:t>
      </w:r>
      <w:hyperlink r:id="rId4" w:tgtFrame="_blank">
        <w:r>
          <w:rPr>
            <w:rStyle w:val="InternetLink"/>
            <w:spacing w:val="-8"/>
            <w:sz w:val="28"/>
            <w:szCs w:val="28"/>
          </w:rPr>
          <w:t>инциденте в Кяхтинском районе</w:t>
        </w:r>
      </w:hyperlink>
      <w:r>
        <w:rPr>
          <w:spacing w:val="-8"/>
          <w:sz w:val="28"/>
          <w:szCs w:val="28"/>
        </w:rPr>
        <w:t>, в котором оказались замешаны КВН-щики. И напоследок заявил: не хотелось бы, чтобы Бурятия  превратилась в регион, где нечестные выборы являются эталон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Ещё есть время. Есть три недели, чтобы перейти в нормальный режим политической работы, – сообщил Михаил Слипенчук. – А то когда мы приезжаем  в районы, нам говорят: звонили из администрации, вам нельзя давать возможность выступать в школ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аленькая, но роковая» ошиб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исутствовавший на пресс-конференции юрист предъявил: в агитации за ЕР были задействованы несовершеннолетние. А в конце встречи пришли к выводу: административный ресурс следует умерить – «иначе последуют контрме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мпредседателя избиркома Бурятии Владимир Дондубон сообщил: сегодня поступило уже много жалоб со стороны кандидатов, и раасматривают все, без исключения. Он также прокомметировал скандал в Кяхтинском районе. По словам Дондубона, юмористы допустили «маленькую, но роковую» ошибку, поблагодарив Слипенчука за поддержку, которую он им оказывал.</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Во время публичных мероприятий слова «спасибо вам» перечёркивают всё хорошее и благородное. Вы сразу вступаете в зону, которая называется «незаконная агитация». Да, он депутат и он помогал вам. Но если вы хотите поблагодарить кандидата при людях, нужно было соблюсти целый ряд обязательных по закону условий, чтобы эти слова сказать, – пояснил зампредседателя избиркома. –  Никаких бесплатных концертов. Хоть сто рублей, но билеты  должны продаваться для всех. Тогда уже никто не обвинит в подкупе избирателей. Вы едете на автобусе, где-то живёте и чем-то питаетесь. Всё это должно быть оплачено из избирательного фонда. Тогда выступайте – и никто ни слова не скажет. Ошибку допустила и районная власть: за такие вещи не задерживают.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алиция против властей Бурятии или борьба с административным ресурсом  – как бы то ни было, парламентская избирательная кампания в Бурятии в разгаре. И результаты борьбы станут известны уже через три неде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5626100" cy="754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626100" cy="7540625"/>
                    </a:xfrm>
                    <a:prstGeom prst="rect">
                      <a:avLst/>
                    </a:prstGeom>
                  </pic:spPr>
                </pic:pic>
              </a:graphicData>
            </a:graphic>
          </wp:inline>
        </w:drawing>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pol.ru/" TargetMode="External"/><Relationship Id="rId4" Type="http://schemas.openxmlformats.org/officeDocument/2006/relationships/hyperlink" Target="http://www.infpol.ru/news/incidents/118389-chingis-bolotov-neuzheli-my-mozhem-prinesti-takoy-vred-/"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8:00Z</dcterms:created>
  <dc:creator>Terehin.a</dc:creator>
  <dc:description/>
  <cp:keywords/>
  <dc:language>en-US</dc:language>
  <cp:lastModifiedBy>user</cp:lastModifiedBy>
  <cp:lastPrinted>2013-03-20T08:39:00Z</cp:lastPrinted>
  <dcterms:modified xsi:type="dcterms:W3CDTF">2016-10-07T13:48:00Z</dcterms:modified>
  <cp:revision>2</cp:revision>
  <dc:subject/>
  <dc:title>Ведомости</dc:title>
</cp:coreProperties>
</file>