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Мониторинг печатных и интернет СМ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4"/>
          <w:szCs w:val="44"/>
        </w:rPr>
        <w:t>20.09.2016</w:t>
      </w:r>
      <w:r>
        <w:br w:type="page"/>
      </w:r>
    </w:p>
    <w:p>
      <w:pPr>
        <w:pStyle w:val="Contents1"/>
        <w:rPr>
          <w:sz w:val="48"/>
          <w:szCs w:val="48"/>
        </w:rPr>
      </w:pPr>
      <w:r>
        <w:rPr>
          <w:sz w:val="48"/>
          <w:szCs w:val="48"/>
        </w:rPr>
        <w:t>Оглавление</w:t>
      </w:r>
    </w:p>
    <w:p>
      <w:pPr>
        <w:pStyle w:val="Normal"/>
        <w:rPr>
          <w:sz w:val="48"/>
          <w:szCs w:val="48"/>
        </w:rPr>
      </w:pPr>
      <w:r>
        <w:rPr>
          <w:sz w:val="48"/>
          <w:szCs w:val="48"/>
        </w:rPr>
      </w:r>
    </w:p>
    <w:sdt>
      <w:sdtPr>
        <w:docPartObj>
          <w:docPartGallery w:val="Table of Contents"/>
          <w:docPartUnique w:val="true"/>
        </w:docPartObj>
      </w:sdtPr>
      <w:sdtContent>
        <w:p>
          <w:pPr>
            <w:pStyle w:val="Contents1"/>
            <w:jc w:val="both"/>
            <w:rPr>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2126109">
            <w:r>
              <w:rPr>
                <w:rStyle w:val="IndexLink"/>
                <w:sz w:val="28"/>
                <w:szCs w:val="28"/>
                <w:lang w:val="en-US" w:eastAsia="en-US"/>
              </w:rPr>
              <w:t>МК: Сокрушительная победа «Едра» и дивана: почему партия власти выиграла выборы. 54% «Единой Росии» - результат, по меньшей мере, не особо удивительный</w:t>
              <w:tab/>
              <w:t>5</w:t>
            </w:r>
          </w:hyperlink>
        </w:p>
        <w:p>
          <w:pPr>
            <w:pStyle w:val="Contents1"/>
            <w:rPr>
              <w:sz w:val="24"/>
              <w:szCs w:val="24"/>
              <w:lang w:val="en-US" w:eastAsia="en-US"/>
            </w:rPr>
          </w:pPr>
          <w:hyperlink w:anchor="__RefHeading___Toc462126110">
            <w:r>
              <w:rPr>
                <w:rStyle w:val="IndexLink"/>
                <w:lang w:val="en-US" w:eastAsia="en-US"/>
              </w:rPr>
              <w:t>МК: 25-процентная победа. Письма президенту</w:t>
              <w:tab/>
              <w:t>9</w:t>
            </w:r>
          </w:hyperlink>
        </w:p>
        <w:p>
          <w:pPr>
            <w:pStyle w:val="Contents1"/>
            <w:rPr>
              <w:sz w:val="24"/>
              <w:szCs w:val="24"/>
              <w:lang w:val="en-US" w:eastAsia="en-US"/>
            </w:rPr>
          </w:pPr>
          <w:hyperlink w:anchor="__RefHeading___Toc462126111">
            <w:r>
              <w:rPr>
                <w:rStyle w:val="IndexLink"/>
                <w:lang w:val="en-US" w:eastAsia="en-US"/>
              </w:rPr>
              <w:t>МК: Как считали голоса в выборную ночь: обморок, рыдания, распил. И почему вечерние результаты отличаются от утренних</w:t>
              <w:tab/>
              <w:t>11</w:t>
            </w:r>
          </w:hyperlink>
        </w:p>
        <w:p>
          <w:pPr>
            <w:pStyle w:val="Contents1"/>
            <w:rPr>
              <w:sz w:val="24"/>
              <w:szCs w:val="24"/>
              <w:lang w:val="en-US" w:eastAsia="en-US"/>
            </w:rPr>
          </w:pPr>
          <w:hyperlink w:anchor="__RefHeading___Toc462126112">
            <w:r>
              <w:rPr>
                <w:rStyle w:val="IndexLink"/>
                <w:lang w:val="en-US" w:eastAsia="en-US"/>
              </w:rPr>
              <w:t>МК: Путин объяснил итоги выборов в Госдуму ответом граждан на санкции. А также на давление извне и «раскачивание лодки» изнутри</w:t>
              <w:tab/>
              <w:t>15</w:t>
            </w:r>
          </w:hyperlink>
        </w:p>
        <w:p>
          <w:pPr>
            <w:pStyle w:val="Contents1"/>
            <w:rPr>
              <w:sz w:val="24"/>
              <w:szCs w:val="24"/>
              <w:lang w:val="en-US" w:eastAsia="en-US"/>
            </w:rPr>
          </w:pPr>
          <w:hyperlink w:anchor="__RefHeading___Toc462126113">
            <w:r>
              <w:rPr>
                <w:rStyle w:val="IndexLink"/>
                <w:lang w:val="en-US" w:eastAsia="en-US"/>
              </w:rPr>
              <w:t>МК: Дюмин почти догнал Кадырова по результатам выборов губернаторов. Главы регионов были избраны в один тур</w:t>
              <w:tab/>
              <w:t>17</w:t>
            </w:r>
          </w:hyperlink>
        </w:p>
        <w:p>
          <w:pPr>
            <w:pStyle w:val="Contents1"/>
            <w:rPr>
              <w:sz w:val="24"/>
              <w:szCs w:val="24"/>
              <w:lang w:val="en-US" w:eastAsia="en-US"/>
            </w:rPr>
          </w:pPr>
          <w:hyperlink w:anchor="__RefHeading___Toc462126114">
            <w:r>
              <w:rPr>
                <w:rStyle w:val="IndexLink"/>
                <w:lang w:val="en-US" w:eastAsia="en-US"/>
              </w:rPr>
              <w:t>МК: Россия догнала Европу по явке. Крым решил не выделяться на общероссийском фоне</w:t>
              <w:tab/>
              <w:t>19</w:t>
            </w:r>
          </w:hyperlink>
        </w:p>
        <w:p>
          <w:pPr>
            <w:pStyle w:val="Contents1"/>
            <w:rPr>
              <w:sz w:val="24"/>
              <w:szCs w:val="24"/>
              <w:lang w:val="en-US" w:eastAsia="en-US"/>
            </w:rPr>
          </w:pPr>
          <w:hyperlink w:anchor="__RefHeading___Toc462126115">
            <w:r>
              <w:rPr>
                <w:rStyle w:val="IndexLink"/>
                <w:lang w:val="en-US" w:eastAsia="en-US"/>
              </w:rPr>
              <w:t>МК: Выборы-2016: грабли — это судьба. Попытка остановить время всегда приводила российскую власть к краху</w:t>
              <w:tab/>
              <w:t>20</w:t>
            </w:r>
          </w:hyperlink>
        </w:p>
        <w:p>
          <w:pPr>
            <w:pStyle w:val="Contents1"/>
            <w:rPr>
              <w:sz w:val="24"/>
              <w:szCs w:val="24"/>
              <w:lang w:val="en-US" w:eastAsia="en-US"/>
            </w:rPr>
          </w:pPr>
          <w:hyperlink w:anchor="__RefHeading___Toc462126116">
            <w:r>
              <w:rPr>
                <w:rStyle w:val="IndexLink"/>
                <w:lang w:val="en-US" w:eastAsia="en-US"/>
              </w:rPr>
              <w:t>МК: Портрет новой Госдумы: «коллективный Путин» вместил 343 депутата. Политолог Екатерина Шульман : «Все конфликты будут проходить не по линии межпартийной конкуренции, а внутри самой «Единой России»</w:t>
              <w:tab/>
              <w:t>24</w:t>
            </w:r>
          </w:hyperlink>
        </w:p>
        <w:p>
          <w:pPr>
            <w:pStyle w:val="Contents1"/>
            <w:rPr>
              <w:sz w:val="24"/>
              <w:szCs w:val="24"/>
              <w:lang w:val="en-US" w:eastAsia="en-US"/>
            </w:rPr>
          </w:pPr>
          <w:hyperlink w:anchor="__RefHeading___Toc462126117">
            <w:r>
              <w:rPr>
                <w:rStyle w:val="IndexLink"/>
                <w:lang w:val="en-US" w:eastAsia="en-US"/>
              </w:rPr>
              <w:t>МК: Главный прикол выборов: в Адыгее победил одномандатник Резник, враг испанцев. Единственный независимый кандидат, выигравший в одномандатном округе, запомнился обвинениями со стороны испанской прокуратуры</w:t>
              <w:tab/>
              <w:t>27</w:t>
            </w:r>
          </w:hyperlink>
        </w:p>
        <w:p>
          <w:pPr>
            <w:pStyle w:val="Contents1"/>
            <w:rPr>
              <w:sz w:val="24"/>
              <w:szCs w:val="24"/>
              <w:lang w:val="en-US" w:eastAsia="en-US"/>
            </w:rPr>
          </w:pPr>
          <w:hyperlink w:anchor="__RefHeading___Toc462126118">
            <w:r>
              <w:rPr>
                <w:rStyle w:val="IndexLink"/>
                <w:lang w:val="en-US" w:eastAsia="en-US"/>
              </w:rPr>
              <w:t>МК: Белых — за «Яблоко», Гайзер — «за ЕдРо»: как голосовали известные арестанты. Правозащитникам позволили наблюдать за процессом в СИЗО «Лефортово», где сидят обвиняемые по громким делам</w:t>
              <w:tab/>
              <w:t>29</w:t>
            </w:r>
          </w:hyperlink>
        </w:p>
        <w:p>
          <w:pPr>
            <w:pStyle w:val="Contents1"/>
            <w:rPr>
              <w:sz w:val="24"/>
              <w:szCs w:val="24"/>
              <w:lang w:val="en-US" w:eastAsia="en-US"/>
            </w:rPr>
          </w:pPr>
          <w:hyperlink w:anchor="__RefHeading___Toc462126119">
            <w:r>
              <w:rPr>
                <w:rStyle w:val="IndexLink"/>
                <w:lang w:val="en-US" w:eastAsia="en-US"/>
              </w:rPr>
              <w:t>МК: Депутат Милонов переедет в Москву после победы на выборах Госдумы. В ЗАКСе Питера будет целых 6 партий</w:t>
              <w:tab/>
              <w:t>31</w:t>
            </w:r>
          </w:hyperlink>
        </w:p>
        <w:p>
          <w:pPr>
            <w:pStyle w:val="Contents1"/>
            <w:rPr>
              <w:sz w:val="24"/>
              <w:szCs w:val="24"/>
              <w:lang w:val="en-US" w:eastAsia="en-US"/>
            </w:rPr>
          </w:pPr>
          <w:hyperlink w:anchor="__RefHeading___Toc462126120">
            <w:r>
              <w:rPr>
                <w:rStyle w:val="IndexLink"/>
                <w:lang w:val="en-US" w:eastAsia="en-US"/>
              </w:rPr>
              <w:t>МК: Политолог Павловский по результатам выборов в Госдуму предсказал «сжигание партбилетов». «По моей оценке, ресурсов власти хватит примерно на полсрока »</w:t>
              <w:tab/>
              <w:t>33</w:t>
            </w:r>
          </w:hyperlink>
        </w:p>
        <w:p>
          <w:pPr>
            <w:pStyle w:val="Contents1"/>
            <w:rPr>
              <w:sz w:val="24"/>
              <w:szCs w:val="24"/>
              <w:lang w:val="en-US" w:eastAsia="en-US"/>
            </w:rPr>
          </w:pPr>
          <w:hyperlink w:anchor="__RefHeading___Toc462126121">
            <w:r>
              <w:rPr>
                <w:rStyle w:val="IndexLink"/>
                <w:lang w:val="en-US" w:eastAsia="en-US"/>
              </w:rPr>
              <w:t>МК: На трех участках выборы признаны несостоявшимися. Отличились Ростовская, Нижегородская и Белгородская области</w:t>
              <w:tab/>
              <w:t>36</w:t>
            </w:r>
          </w:hyperlink>
        </w:p>
        <w:p>
          <w:pPr>
            <w:pStyle w:val="Contents1"/>
            <w:rPr>
              <w:sz w:val="24"/>
              <w:szCs w:val="24"/>
              <w:lang w:val="en-US" w:eastAsia="en-US"/>
            </w:rPr>
          </w:pPr>
          <w:hyperlink w:anchor="__RefHeading___Toc462126122">
            <w:r>
              <w:rPr>
                <w:rStyle w:val="IndexLink"/>
                <w:lang w:val="en-US" w:eastAsia="en-US"/>
              </w:rPr>
              <w:t>Независимая газета: СУПЕРКОНСТИТУЦИОННАЯ "ЕДИНАЯ РОССИЯ". НОВАЯ ГОСДУМА БУДЕТ НА ТРИ ЧЕТВЕРТИ ОДНОПАРТИЙНОЙ</w:t>
              <w:tab/>
              <w:t>38</w:t>
            </w:r>
          </w:hyperlink>
        </w:p>
        <w:p>
          <w:pPr>
            <w:pStyle w:val="Contents1"/>
            <w:rPr>
              <w:sz w:val="24"/>
              <w:szCs w:val="24"/>
              <w:lang w:val="en-US" w:eastAsia="en-US"/>
            </w:rPr>
          </w:pPr>
          <w:hyperlink w:anchor="__RefHeading___Toc462126123">
            <w:r>
              <w:rPr>
                <w:rStyle w:val="IndexLink"/>
                <w:lang w:val="en-US" w:eastAsia="en-US"/>
              </w:rPr>
              <w:t>Независимая газета: УДИВИЛСЯ ЧЕЛОВЕК. СЮЖЕТ О ГЛАВЕ ЦИКА ЭЛЛЕ ПАМФИЛОВОЙ И НЕОЖИДАННОСТИ</w:t>
              <w:tab/>
              <w:t>41</w:t>
            </w:r>
          </w:hyperlink>
        </w:p>
        <w:p>
          <w:pPr>
            <w:pStyle w:val="Contents1"/>
            <w:rPr>
              <w:sz w:val="24"/>
              <w:szCs w:val="24"/>
              <w:lang w:val="en-US" w:eastAsia="en-US"/>
            </w:rPr>
          </w:pPr>
          <w:hyperlink w:anchor="__RefHeading___Toc462126124">
            <w:r>
              <w:rPr>
                <w:rStyle w:val="IndexLink"/>
                <w:lang w:val="en-US" w:eastAsia="en-US"/>
              </w:rPr>
              <w:t>Независимая газета: ВЛАСТЬ ОТКАЗАЛАСЬ ИГРАТЬ С ОППОЗИЦИЕЙ В ПОДДАВКИ. ПОЧЕМУ "ЕДИНОЙ РОССИИ" УДАЛОСЬ ВЕРНУТЬ КОНСТИТУЦИОННОЕ БОЛЬШИНСТВО И ЧТО ЭТО ЗНАЧИТ</w:t>
              <w:tab/>
              <w:t>42</w:t>
            </w:r>
          </w:hyperlink>
        </w:p>
        <w:p>
          <w:pPr>
            <w:pStyle w:val="Contents1"/>
            <w:rPr>
              <w:sz w:val="24"/>
              <w:szCs w:val="24"/>
              <w:lang w:val="en-US" w:eastAsia="en-US"/>
            </w:rPr>
          </w:pPr>
          <w:hyperlink w:anchor="__RefHeading___Toc462126125">
            <w:r>
              <w:rPr>
                <w:rStyle w:val="IndexLink"/>
                <w:lang w:val="en-US" w:eastAsia="en-US"/>
              </w:rPr>
              <w:t>Независимая газета: В НИЗКОЙ ЯВКЕ НА ПИТЕРСКИХ ВЫБОРАХ ОБВИНИЛИ ДАЧНИКОВ. САМЫЙ "ПОЛИТИЧЕСКИ ПАССИВНЫЙ" ГОРОД СТРАНЫ ШЛЕТ В ГОСДУМУ СРАЗУ ДВЕ ВОСХОДЯЩИЕ ЗВЕЗДЫ</w:t>
              <w:tab/>
              <w:t>44</w:t>
            </w:r>
          </w:hyperlink>
        </w:p>
        <w:p>
          <w:pPr>
            <w:pStyle w:val="Contents1"/>
            <w:rPr>
              <w:sz w:val="24"/>
              <w:szCs w:val="24"/>
              <w:lang w:val="en-US" w:eastAsia="en-US"/>
            </w:rPr>
          </w:pPr>
          <w:hyperlink w:anchor="__RefHeading___Toc462126126">
            <w:r>
              <w:rPr>
                <w:rStyle w:val="IndexLink"/>
                <w:lang w:val="en-US" w:eastAsia="en-US"/>
              </w:rPr>
              <w:t>Независимая газета: ЭЛЕКТОРАЛЬНАЯ ЛОГИКА ЗАШЛА В ТУПИК. ГОЛОСА ИЗБИРАТЕЛЕЙ НЕРАВНОМЕРНО РАСПРЕДЕЛИЛИСЬ МЕЖДУ ФЕДЕРАЛЬНЫМИ И РЕГИОНАЛЬНЫМИ ВЫБОРАМИ</w:t>
              <w:tab/>
              <w:t>46</w:t>
            </w:r>
          </w:hyperlink>
        </w:p>
        <w:p>
          <w:pPr>
            <w:pStyle w:val="Contents1"/>
            <w:rPr>
              <w:sz w:val="24"/>
              <w:szCs w:val="24"/>
              <w:lang w:val="en-US" w:eastAsia="en-US"/>
            </w:rPr>
          </w:pPr>
          <w:hyperlink w:anchor="__RefHeading___Toc462126127">
            <w:r>
              <w:rPr>
                <w:rStyle w:val="IndexLink"/>
                <w:lang w:val="en-US" w:eastAsia="en-US"/>
              </w:rPr>
              <w:t>Независимая газета: КАРТ-БЛАНШ. НОВАЯ ПОЛИТСИСТЕМА ТЕСТ СДАЛА. КОНСТРУКТИВНЫЙ ДИАЛОГ ПАРЛАМЕНТСКИХ ФРАКЦИЙ В ГОСДУМЕ ОТНОСИТЕЛЬНО СТРАТЕГИЧЕСКИХ ВОПРОСОВ РАЗВИТИЯ СТРАНЫ ПРОДОЛЖИТСЯ</w:t>
              <w:tab/>
              <w:t>48</w:t>
            </w:r>
          </w:hyperlink>
        </w:p>
        <w:p>
          <w:pPr>
            <w:pStyle w:val="Contents1"/>
            <w:rPr>
              <w:sz w:val="24"/>
              <w:szCs w:val="24"/>
              <w:lang w:val="en-US" w:eastAsia="en-US"/>
            </w:rPr>
          </w:pPr>
          <w:hyperlink w:anchor="__RefHeading___Toc462126128">
            <w:r>
              <w:rPr>
                <w:rStyle w:val="IndexLink"/>
                <w:lang w:val="en-US" w:eastAsia="en-US"/>
              </w:rPr>
              <w:t>Независимая газета: В КАЛИНИНГРАДЕ 18 СЕНТЯБРЯ ПРОШЛО БЕЗ НЕОЖИДАННОСТЕЙ. ЕДИНОРОССЫ ВПЕРЕДИ, ЛИБЕРАЛ-ДЕМОКРАТЫ ИДУТ ВТОРЫМИ, КОММУНИСТЫ СУЩЕСТВЕННО ТЕРЯЮТ ПОДДЕРЖКУ ГРАЖДАН</w:t>
              <w:tab/>
              <w:t>51</w:t>
            </w:r>
          </w:hyperlink>
        </w:p>
        <w:p>
          <w:pPr>
            <w:pStyle w:val="Contents1"/>
            <w:rPr>
              <w:sz w:val="24"/>
              <w:szCs w:val="24"/>
              <w:lang w:val="en-US" w:eastAsia="en-US"/>
            </w:rPr>
          </w:pPr>
          <w:hyperlink w:anchor="__RefHeading___Toc462126129">
            <w:r>
              <w:rPr>
                <w:rStyle w:val="IndexLink"/>
                <w:lang w:val="en-US" w:eastAsia="en-US"/>
              </w:rPr>
              <w:t>Независимая газета: КРАСНОЯРЦЫ НЕ ПОВЕРИЛИ КАНДИДАТАМ ВТОРОГО. ЭШЕЛОНА"ЕДИНАЯ РОССИЯ" ПОЛУЧИЛА КВАЛИФИЦИРОВАННОЕ БОЛЬШИНСТВО В КРАЕВОМ ЗАКСОБРАНИИ</w:t>
              <w:tab/>
              <w:t>52</w:t>
            </w:r>
          </w:hyperlink>
        </w:p>
        <w:p>
          <w:pPr>
            <w:pStyle w:val="Contents1"/>
            <w:rPr>
              <w:sz w:val="24"/>
              <w:szCs w:val="24"/>
              <w:lang w:val="en-US" w:eastAsia="en-US"/>
            </w:rPr>
          </w:pPr>
          <w:hyperlink w:anchor="__RefHeading___Toc462126130">
            <w:r>
              <w:rPr>
                <w:rStyle w:val="IndexLink"/>
                <w:lang w:val="en-US" w:eastAsia="en-US"/>
              </w:rPr>
              <w:t>Независимая газета: НАБЛЮДАТЕЛИ ПРИЗНАЛИ ВЫБОРЫ В МОСКВЕ ЧЕСТНЫМИ. В СТОЛИЦЕ ПАРТИЯ ВЛАСТИ ОЖИДАЕМО ОПЕРЕДИЛА СВОИХ КОНКУРЕНТОВ</w:t>
              <w:tab/>
              <w:t>54</w:t>
            </w:r>
          </w:hyperlink>
        </w:p>
        <w:p>
          <w:pPr>
            <w:pStyle w:val="Contents1"/>
            <w:rPr>
              <w:sz w:val="24"/>
              <w:szCs w:val="24"/>
              <w:lang w:val="en-US" w:eastAsia="en-US"/>
            </w:rPr>
          </w:pPr>
          <w:hyperlink w:anchor="__RefHeading___Toc462126131">
            <w:r>
              <w:rPr>
                <w:rStyle w:val="IndexLink"/>
                <w:lang w:val="en-US" w:eastAsia="en-US"/>
              </w:rPr>
              <w:t>Независимая газета: ДОНСКИЕ ЭСЭРЫ НЕ ПРЕОДОЛЕЛИ БАРЬЕР. ПОРАЖЕНИЕ ЛИДЕРА КОММУНИСТОВ И ПОБЕДА ВНУКА ШОЛОХОВА ОКАЗАЛИСЬ В ТЕНИ СКАНДАЛА СО ВБРОСОМ БЮЛЛЕТЕНЕЙ</w:t>
              <w:tab/>
              <w:t>56</w:t>
            </w:r>
          </w:hyperlink>
        </w:p>
        <w:p>
          <w:pPr>
            <w:pStyle w:val="Contents1"/>
            <w:rPr>
              <w:sz w:val="24"/>
              <w:szCs w:val="24"/>
              <w:lang w:val="en-US" w:eastAsia="en-US"/>
            </w:rPr>
          </w:pPr>
          <w:hyperlink w:anchor="__RefHeading___Toc462126132">
            <w:r>
              <w:rPr>
                <w:rStyle w:val="IndexLink"/>
                <w:lang w:val="en-US" w:eastAsia="en-US"/>
              </w:rPr>
              <w:t>Независимая газета: ВЛАДИВОСТОКСКИЙ ДЕПУТАТ УГОДИЛА В СКАНДАЛ С ПОДКУПОМ ИЗБИРАТЕЛЕЙ. ЖУРНАЛИСТЫ ПОУЧАСТВОВАЛИ В СХЕМЕ ГОЛОСОВАНИЯ ПО ЧУЖИМ ОТКРЕПИТЕЛЬНЫМ</w:t>
              <w:tab/>
              <w:t>58</w:t>
            </w:r>
          </w:hyperlink>
        </w:p>
        <w:p>
          <w:pPr>
            <w:pStyle w:val="Contents1"/>
            <w:rPr>
              <w:sz w:val="24"/>
              <w:szCs w:val="24"/>
              <w:lang w:val="en-US" w:eastAsia="en-US"/>
            </w:rPr>
          </w:pPr>
          <w:hyperlink w:anchor="__RefHeading___Toc462126133">
            <w:r>
              <w:rPr>
                <w:rStyle w:val="IndexLink"/>
                <w:lang w:val="en-US" w:eastAsia="en-US"/>
              </w:rPr>
              <w:t>Российская газета: Охотный ряд: все по местам. Кто и сколько мест займет в Госдуме седьмого созыва</w:t>
              <w:tab/>
              <w:t>60</w:t>
            </w:r>
          </w:hyperlink>
        </w:p>
        <w:p>
          <w:pPr>
            <w:pStyle w:val="Contents1"/>
            <w:rPr>
              <w:sz w:val="24"/>
              <w:szCs w:val="24"/>
              <w:lang w:val="en-US" w:eastAsia="en-US"/>
            </w:rPr>
          </w:pPr>
          <w:hyperlink w:anchor="__RefHeading___Toc462126134">
            <w:r>
              <w:rPr>
                <w:rStyle w:val="IndexLink"/>
                <w:lang w:val="en-US" w:eastAsia="en-US"/>
              </w:rPr>
              <w:t>Российская газета: В Тулу со своим губернатором. Регионы подтвердили: они "Единая Россия"</w:t>
              <w:tab/>
              <w:t>65</w:t>
            </w:r>
          </w:hyperlink>
        </w:p>
        <w:p>
          <w:pPr>
            <w:pStyle w:val="Contents1"/>
            <w:rPr>
              <w:sz w:val="24"/>
              <w:szCs w:val="24"/>
              <w:lang w:val="en-US" w:eastAsia="en-US"/>
            </w:rPr>
          </w:pPr>
          <w:hyperlink w:anchor="__RefHeading___Toc462126135">
            <w:r>
              <w:rPr>
                <w:rStyle w:val="IndexLink"/>
                <w:lang w:val="en-US" w:eastAsia="en-US"/>
              </w:rPr>
              <w:t>Российская газета: Дума наберет вес. Эксперты объяснили, почему победила "Единая Россия"</w:t>
              <w:tab/>
              <w:t>67</w:t>
            </w:r>
          </w:hyperlink>
        </w:p>
        <w:p>
          <w:pPr>
            <w:pStyle w:val="Contents1"/>
            <w:rPr>
              <w:sz w:val="24"/>
              <w:szCs w:val="24"/>
              <w:lang w:val="en-US" w:eastAsia="en-US"/>
            </w:rPr>
          </w:pPr>
          <w:hyperlink w:anchor="__RefHeading___Toc462126136">
            <w:r>
              <w:rPr>
                <w:rStyle w:val="IndexLink"/>
                <w:lang w:val="en-US" w:eastAsia="en-US"/>
              </w:rPr>
              <w:t>Российская газета: Что после победы? Владимир Путин: Люди хотят политической стабильности</w:t>
              <w:tab/>
              <w:t>69</w:t>
            </w:r>
          </w:hyperlink>
        </w:p>
        <w:p>
          <w:pPr>
            <w:pStyle w:val="Contents1"/>
            <w:rPr>
              <w:sz w:val="24"/>
              <w:szCs w:val="24"/>
              <w:lang w:val="en-US" w:eastAsia="en-US"/>
            </w:rPr>
          </w:pPr>
          <w:hyperlink w:anchor="__RefHeading___Toc462126137">
            <w:r>
              <w:rPr>
                <w:rStyle w:val="IndexLink"/>
                <w:lang w:val="en-US" w:eastAsia="en-US"/>
              </w:rPr>
              <w:t>Российская газета: Москва-Петербург: резервы роста. Как и за кого голосовали в столицах</w:t>
              <w:tab/>
              <w:t>72</w:t>
            </w:r>
          </w:hyperlink>
        </w:p>
        <w:p>
          <w:pPr>
            <w:pStyle w:val="Contents1"/>
            <w:rPr>
              <w:sz w:val="24"/>
              <w:szCs w:val="24"/>
              <w:lang w:val="en-US" w:eastAsia="en-US"/>
            </w:rPr>
          </w:pPr>
          <w:hyperlink w:anchor="__RefHeading___Toc462126138">
            <w:r>
              <w:rPr>
                <w:rStyle w:val="IndexLink"/>
                <w:lang w:val="en-US" w:eastAsia="en-US"/>
              </w:rPr>
              <w:t>Российская газета: Аванс нужно отработать. Владимир Путин оценил итоги выборов в Госдуму</w:t>
              <w:tab/>
              <w:t>74</w:t>
            </w:r>
          </w:hyperlink>
        </w:p>
        <w:p>
          <w:pPr>
            <w:pStyle w:val="Contents1"/>
            <w:rPr>
              <w:sz w:val="24"/>
              <w:szCs w:val="24"/>
              <w:lang w:val="en-US" w:eastAsia="en-US"/>
            </w:rPr>
          </w:pPr>
          <w:hyperlink w:anchor="__RefHeading___Toc462126139">
            <w:r>
              <w:rPr>
                <w:rStyle w:val="IndexLink"/>
                <w:lang w:val="en-US" w:eastAsia="en-US"/>
              </w:rPr>
              <w:t>Комсомольская правда: Лужа имени господ политологов. Как ошиблись эксперты со своими прогнозами о выборах-2016</w:t>
              <w:tab/>
              <w:t>76</w:t>
            </w:r>
          </w:hyperlink>
        </w:p>
        <w:p>
          <w:pPr>
            <w:pStyle w:val="Contents1"/>
            <w:rPr>
              <w:sz w:val="24"/>
              <w:szCs w:val="24"/>
              <w:lang w:val="en-US" w:eastAsia="en-US"/>
            </w:rPr>
          </w:pPr>
          <w:hyperlink w:anchor="__RefHeading___Toc462126140">
            <w:r>
              <w:rPr>
                <w:rStyle w:val="IndexLink"/>
                <w:lang w:val="en-US" w:eastAsia="en-US"/>
              </w:rPr>
              <w:t>Комсомольская правда: Пошла на рекорд</w:t>
              <w:tab/>
              <w:t>77</w:t>
            </w:r>
          </w:hyperlink>
        </w:p>
        <w:p>
          <w:pPr>
            <w:pStyle w:val="Contents1"/>
            <w:rPr>
              <w:sz w:val="24"/>
              <w:szCs w:val="24"/>
              <w:lang w:val="en-US" w:eastAsia="en-US"/>
            </w:rPr>
          </w:pPr>
          <w:hyperlink w:anchor="__RefHeading___Toc462126141">
            <w:r>
              <w:rPr>
                <w:rStyle w:val="IndexLink"/>
                <w:lang w:val="en-US" w:eastAsia="en-US"/>
              </w:rPr>
              <w:t>Комсомольская правда: Мандаты к бою</w:t>
              <w:tab/>
              <w:t>79</w:t>
            </w:r>
          </w:hyperlink>
        </w:p>
        <w:p>
          <w:pPr>
            <w:pStyle w:val="Contents1"/>
            <w:rPr>
              <w:sz w:val="24"/>
              <w:szCs w:val="24"/>
              <w:lang w:val="en-US" w:eastAsia="en-US"/>
            </w:rPr>
          </w:pPr>
          <w:hyperlink w:anchor="__RefHeading___Toc462126142">
            <w:r>
              <w:rPr>
                <w:rStyle w:val="IndexLink"/>
                <w:lang w:val="en-US" w:eastAsia="en-US"/>
              </w:rPr>
              <w:t>Коммерсантъ: Одни в Думе. У "Единой России" отпала необходимость в других партиях</w:t>
              <w:tab/>
              <w:t>82</w:t>
            </w:r>
          </w:hyperlink>
        </w:p>
        <w:p>
          <w:pPr>
            <w:pStyle w:val="Contents1"/>
            <w:rPr>
              <w:sz w:val="24"/>
              <w:szCs w:val="24"/>
              <w:lang w:val="en-US" w:eastAsia="en-US"/>
            </w:rPr>
          </w:pPr>
          <w:hyperlink w:anchor="__RefHeading___Toc462126143">
            <w:r>
              <w:rPr>
                <w:rStyle w:val="IndexLink"/>
                <w:lang w:val="en-US" w:eastAsia="en-US"/>
              </w:rPr>
              <w:t>Коммерсантъ: КПРФ осталась второй с минимальным перевесом. Владимир Жириновский мобилизовал "раздраженных избирателей"</w:t>
              <w:tab/>
              <w:t>87</w:t>
            </w:r>
          </w:hyperlink>
        </w:p>
        <w:p>
          <w:pPr>
            <w:pStyle w:val="Contents1"/>
            <w:rPr>
              <w:sz w:val="24"/>
              <w:szCs w:val="24"/>
              <w:lang w:val="en-US" w:eastAsia="en-US"/>
            </w:rPr>
          </w:pPr>
          <w:hyperlink w:anchor="__RefHeading___Toc462126144">
            <w:r>
              <w:rPr>
                <w:rStyle w:val="IndexLink"/>
                <w:lang w:val="en-US" w:eastAsia="en-US"/>
              </w:rPr>
              <w:t>Коммерсантъ: Не числом, а волеизъявлением. "Единая Россия" получила на 4 млн голосов меньше, чем на прошлых выборах</w:t>
              <w:tab/>
              <w:t>89</w:t>
            </w:r>
          </w:hyperlink>
        </w:p>
        <w:p>
          <w:pPr>
            <w:pStyle w:val="Contents1"/>
            <w:rPr>
              <w:sz w:val="24"/>
              <w:szCs w:val="24"/>
              <w:lang w:val="en-US" w:eastAsia="en-US"/>
            </w:rPr>
          </w:pPr>
          <w:hyperlink w:anchor="__RefHeading___Toc462126145">
            <w:r>
              <w:rPr>
                <w:rStyle w:val="IndexLink"/>
                <w:lang w:val="en-US" w:eastAsia="en-US"/>
              </w:rPr>
              <w:t>Коммерсантъ: Наблюдатели увидели разное. ЦИК рассматривает поступившие жалобы</w:t>
              <w:tab/>
              <w:t>92</w:t>
            </w:r>
          </w:hyperlink>
        </w:p>
        <w:p>
          <w:pPr>
            <w:pStyle w:val="Contents1"/>
            <w:rPr>
              <w:sz w:val="24"/>
              <w:szCs w:val="24"/>
              <w:lang w:val="en-US" w:eastAsia="en-US"/>
            </w:rPr>
          </w:pPr>
          <w:hyperlink w:anchor="__RefHeading___Toc462126146">
            <w:r>
              <w:rPr>
                <w:rStyle w:val="IndexLink"/>
                <w:lang w:val="en-US" w:eastAsia="en-US"/>
              </w:rPr>
              <w:t>Коммерсантъ: ЛДПР оттеснила коммунистов в регионах. Большинство партий подтвердили свою льготу</w:t>
              <w:tab/>
              <w:t>94</w:t>
            </w:r>
          </w:hyperlink>
        </w:p>
        <w:p>
          <w:pPr>
            <w:pStyle w:val="Contents1"/>
            <w:rPr>
              <w:sz w:val="24"/>
              <w:szCs w:val="24"/>
              <w:lang w:val="en-US" w:eastAsia="en-US"/>
            </w:rPr>
          </w:pPr>
          <w:hyperlink w:anchor="__RefHeading___Toc462126147">
            <w:r>
              <w:rPr>
                <w:rStyle w:val="IndexLink"/>
                <w:lang w:val="en-US" w:eastAsia="en-US"/>
              </w:rPr>
              <w:t>Коммерсантъ: Молдавские избиратели вмешались в иркутские итоги. Победа коммуниста может перейти единороссу из-за голосования в Приднестровье</w:t>
              <w:tab/>
              <w:t>96</w:t>
            </w:r>
          </w:hyperlink>
        </w:p>
        <w:p>
          <w:pPr>
            <w:pStyle w:val="Contents1"/>
            <w:rPr>
              <w:sz w:val="24"/>
              <w:szCs w:val="24"/>
              <w:lang w:val="en-US" w:eastAsia="en-US"/>
            </w:rPr>
          </w:pPr>
          <w:hyperlink w:anchor="__RefHeading___Toc462126148">
            <w:r>
              <w:rPr>
                <w:rStyle w:val="IndexLink"/>
                <w:lang w:val="en-US" w:eastAsia="en-US"/>
              </w:rPr>
              <w:t>Вечерняя Москва: Чистые и прозрачные. Озвучены предварительные итоги выборов</w:t>
              <w:tab/>
              <w:t>98</w:t>
            </w:r>
          </w:hyperlink>
        </w:p>
        <w:p>
          <w:pPr>
            <w:pStyle w:val="Contents1"/>
            <w:rPr>
              <w:sz w:val="24"/>
              <w:szCs w:val="24"/>
              <w:lang w:val="en-US" w:eastAsia="en-US"/>
            </w:rPr>
          </w:pPr>
          <w:hyperlink w:anchor="__RefHeading___Toc462126149">
            <w:r>
              <w:rPr>
                <w:rStyle w:val="IndexLink"/>
                <w:lang w:val="en-US" w:eastAsia="en-US"/>
              </w:rPr>
              <w:t>Вечерняя Москва: Оппоненты не смогли оживить предвыборную гонку</w:t>
              <w:tab/>
              <w:t>101</w:t>
            </w:r>
          </w:hyperlink>
        </w:p>
        <w:p>
          <w:pPr>
            <w:pStyle w:val="Contents1"/>
            <w:rPr>
              <w:sz w:val="24"/>
              <w:szCs w:val="24"/>
              <w:lang w:val="en-US" w:eastAsia="en-US"/>
            </w:rPr>
          </w:pPr>
          <w:hyperlink w:anchor="__RefHeading___Toc462126150">
            <w:r>
              <w:rPr>
                <w:rStyle w:val="IndexLink"/>
                <w:lang w:val="en-US" w:eastAsia="en-US"/>
              </w:rPr>
              <w:t>Известия: Последний козырь оппозиции</w:t>
              <w:tab/>
              <w:t>103</w:t>
            </w:r>
          </w:hyperlink>
        </w:p>
        <w:p>
          <w:pPr>
            <w:pStyle w:val="Contents1"/>
            <w:rPr>
              <w:sz w:val="24"/>
              <w:szCs w:val="24"/>
              <w:lang w:val="en-US" w:eastAsia="en-US"/>
            </w:rPr>
          </w:pPr>
          <w:hyperlink w:anchor="__RefHeading___Toc462126151">
            <w:r>
              <w:rPr>
                <w:rStyle w:val="IndexLink"/>
                <w:lang w:val="en-US" w:eastAsia="en-US"/>
              </w:rPr>
              <w:t>Ежедневная деловая газета РБК: Единая палата. Как партия власти распорядится рекордным числом мандатов</w:t>
              <w:tab/>
              <w:t>105</w:t>
            </w:r>
          </w:hyperlink>
        </w:p>
        <w:p>
          <w:pPr>
            <w:pStyle w:val="Contents1"/>
            <w:rPr>
              <w:sz w:val="24"/>
              <w:szCs w:val="24"/>
              <w:lang w:val="en-US" w:eastAsia="en-US"/>
            </w:rPr>
          </w:pPr>
          <w:hyperlink w:anchor="__RefHeading___Toc462126152">
            <w:r>
              <w:rPr>
                <w:rStyle w:val="IndexLink"/>
                <w:lang w:val="en-US" w:eastAsia="en-US"/>
              </w:rPr>
              <w:t>Ежедневная деловая газета РБК: Отметили прозрачность. Как наблюдатели оценили выборы в Госдуму</w:t>
              <w:tab/>
              <w:t>109</w:t>
            </w:r>
          </w:hyperlink>
        </w:p>
        <w:p>
          <w:pPr>
            <w:pStyle w:val="Contents1"/>
            <w:rPr>
              <w:sz w:val="24"/>
              <w:szCs w:val="24"/>
              <w:lang w:val="en-US" w:eastAsia="en-US"/>
            </w:rPr>
          </w:pPr>
          <w:hyperlink w:anchor="__RefHeading___Toc462126153">
            <w:r>
              <w:rPr>
                <w:rStyle w:val="IndexLink"/>
                <w:lang w:val="en-US" w:eastAsia="en-US"/>
              </w:rPr>
              <w:t>Ежедневная деловая газета РБК: Как оппозиция помогла власти победить на выборах. Начальство, что федеральное, что региональное, провело знатную кампанию, за которую не стыдно самому себе отчитаться</w:t>
              <w:tab/>
              <w:t>111</w:t>
            </w:r>
          </w:hyperlink>
        </w:p>
        <w:p>
          <w:pPr>
            <w:pStyle w:val="Contents1"/>
            <w:rPr>
              <w:sz w:val="24"/>
              <w:szCs w:val="24"/>
              <w:lang w:val="en-US" w:eastAsia="en-US"/>
            </w:rPr>
          </w:pPr>
          <w:hyperlink w:anchor="__RefHeading___Toc462126154">
            <w:r>
              <w:rPr>
                <w:rStyle w:val="IndexLink"/>
                <w:lang w:val="en-US" w:eastAsia="en-US"/>
              </w:rPr>
              <w:t>Ведомости: ЛДПР все чаще обгоняет КПРФ на региональных выборах. Но первое место по-прежнему остается за «Единой Россией»</w:t>
              <w:tab/>
              <w:t>114</w:t>
            </w:r>
          </w:hyperlink>
        </w:p>
        <w:p>
          <w:pPr>
            <w:pStyle w:val="Contents1"/>
            <w:rPr>
              <w:sz w:val="24"/>
              <w:szCs w:val="24"/>
              <w:lang w:val="en-US" w:eastAsia="en-US"/>
            </w:rPr>
          </w:pPr>
          <w:hyperlink w:anchor="__RefHeading___Toc462126155">
            <w:r>
              <w:rPr>
                <w:rStyle w:val="IndexLink"/>
                <w:lang w:val="en-US" w:eastAsia="en-US"/>
              </w:rPr>
              <w:t>Ведомости: Итоги выборов в Госдуму развяжут власти руки при принятии сложных решений. Не исключено, что дело вновь дойдет и до изменения Конституции</w:t>
              <w:tab/>
              <w:t>116</w:t>
            </w:r>
          </w:hyperlink>
        </w:p>
        <w:p>
          <w:pPr>
            <w:pStyle w:val="Contents1"/>
            <w:rPr>
              <w:sz w:val="24"/>
              <w:szCs w:val="24"/>
              <w:lang w:val="en-US" w:eastAsia="en-US"/>
            </w:rPr>
          </w:pPr>
          <w:hyperlink w:anchor="__RefHeading___Toc462126156">
            <w:r>
              <w:rPr>
                <w:rStyle w:val="IndexLink"/>
                <w:lang w:val="en-US" w:eastAsia="en-US"/>
              </w:rPr>
              <w:t>Ведомости: 20 000 избирателей в Москве голосовали по открепительным в своем округе. Это может свидетельствовать о нарушениях, считают эксперты</w:t>
              <w:tab/>
              <w:t>118</w:t>
            </w:r>
          </w:hyperlink>
          <w:r>
            <w:rPr>
              <w:rStyle w:val="IndexLink"/>
              <w:lang w:val="en-US" w:eastAsia="en-US"/>
            </w:rPr>
            <w:fldChar w:fldCharType="end"/>
          </w:r>
        </w:p>
      </w:sdtContent>
    </w:sdt>
    <w:p>
      <w:pPr>
        <w:pStyle w:val="Heading1"/>
        <w:numPr>
          <w:ilvl w:val="0"/>
          <w:numId w:val="0"/>
        </w:numPr>
        <w:jc w:val="both"/>
        <w:rPr>
          <w:sz w:val="28"/>
          <w:szCs w:val="28"/>
          <w:lang w:val="en-US" w:eastAsia="en-US"/>
        </w:rPr>
      </w:pPr>
      <w:r>
        <w:rPr>
          <w:sz w:val="28"/>
          <w:szCs w:val="28"/>
          <w:lang w:val="en-US" w:eastAsia="en-US"/>
        </w:rPr>
      </w:r>
      <w:r>
        <w:br w:type="page"/>
      </w:r>
    </w:p>
    <w:p>
      <w:pPr>
        <w:pStyle w:val="Heading1"/>
        <w:jc w:val="both"/>
        <w:rPr>
          <w:spacing w:val="-8"/>
          <w:sz w:val="28"/>
          <w:szCs w:val="28"/>
        </w:rPr>
      </w:pPr>
      <w:bookmarkStart w:id="0" w:name="__RefHeading___Toc462126109"/>
      <w:bookmarkEnd w:id="0"/>
      <w:r>
        <w:rPr/>
        <w:t>МК: Сокрушительная победа «Едра» и дивана: почему партия власти выиграла выборы. 54% «Единой Росии» - результат, по меньшей мере, не особо удивительны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Михаил Ростовски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Голосуй, не голосуй, все равно получишь сокрушительную победу «Единой России». При председателе Центризбиркома с безупречной репутацией Элле Памфиловой итоговый результат партии власти оказался более впечатляющим, чем при дискредитированном «волшебнике» Владимире Чурове. Главная пропутинская сила страны буквально размазала своих оппонентов по стенке.</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И при этом, в отличие от декабря 2011 года, даже у самых ярых ненавистников ВВП нет особых сомнений: обнародованный Центризбиркомом результат в целом вполне адекватно отражает политические предпочтения тех граждан РФ, что нашли в себе силы прийти на выбо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кономический кризис, падение уровня жизни, широко распространенное недоверие к правительству, чей руководитель одновременно числится председателем правящей партии — все это почему-то осталось в параллельной политической реальности. Все это почему-то никак не повлияло на масштаб успеха партии власти. «Единая Россия» стала безусловным победителем думских выборов-2016 — безусловным, но, по моему мнению, далеко не единствен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ще один победитель — это «госпожа апатия», партия «а полежу-ка я лучше на диване», предвыборный блок «черт с ними, с этими выборами - все равно они ничего не изменят». И вот это обстоятельство я считаю очень опасным для страны.</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разговоре о том, что в сентябре 2016 года в России, наконец, прошли чистые и честные парламентские выборы, с моей точки зрения, еще пока рано ставить точку. Заявлений о жульничестве и фальсификации на этих думских выборов было во много раз меньше, чем в 2011 году. Но такие заявления все равно были. И я с очень большим интересом жду, как власть будет с ними обходитьс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Есть</w:t>
      </w:r>
      <w:r>
        <w:rPr>
          <w:spacing w:val="-8"/>
          <w:sz w:val="28"/>
          <w:szCs w:val="28"/>
          <w:lang w:val="en-US"/>
        </w:rPr>
        <w:t xml:space="preserve"> </w:t>
      </w:r>
      <w:r>
        <w:rPr>
          <w:spacing w:val="-8"/>
          <w:sz w:val="28"/>
          <w:szCs w:val="28"/>
        </w:rPr>
        <w:t>такое</w:t>
      </w:r>
      <w:r>
        <w:rPr>
          <w:spacing w:val="-8"/>
          <w:sz w:val="28"/>
          <w:szCs w:val="28"/>
          <w:lang w:val="en-US"/>
        </w:rPr>
        <w:t xml:space="preserve"> </w:t>
      </w:r>
      <w:r>
        <w:rPr>
          <w:spacing w:val="-8"/>
          <w:sz w:val="28"/>
          <w:szCs w:val="28"/>
        </w:rPr>
        <w:t>английское</w:t>
      </w:r>
      <w:r>
        <w:rPr>
          <w:spacing w:val="-8"/>
          <w:sz w:val="28"/>
          <w:szCs w:val="28"/>
          <w:lang w:val="en-US"/>
        </w:rPr>
        <w:t xml:space="preserve"> </w:t>
      </w:r>
      <w:r>
        <w:rPr>
          <w:spacing w:val="-8"/>
          <w:sz w:val="28"/>
          <w:szCs w:val="28"/>
        </w:rPr>
        <w:t>выражение</w:t>
      </w:r>
      <w:r>
        <w:rPr>
          <w:spacing w:val="-8"/>
          <w:sz w:val="28"/>
          <w:szCs w:val="28"/>
          <w:lang w:val="en-US"/>
        </w:rPr>
        <w:t xml:space="preserve">: «Justice must not only be done, it must also be seen to be done”. </w:t>
      </w:r>
      <w:r>
        <w:rPr>
          <w:spacing w:val="-8"/>
          <w:sz w:val="28"/>
          <w:szCs w:val="28"/>
        </w:rPr>
        <w:t>Вот смысл этого закрученного словесного оборота: правосудие не просто должно свершиться. Все должны видеть, не испытывать и тени сомнения в том, что правосудие свершилось.</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ночь с воскресенье на понедельник Элла Памфилова назвала «чушью» сообщения об избирательных « каруселях» в нескольких российских регионах. Я склонен верить Элле Александровне, но хочу ее проверить. Не должно быть так: представитель оппозиции голословно заявляет о нарушениях на выборах, а представитель власти не менее голословно все это опровергает. В России должен заработать механизм публичной проверки сообщений о выборных нарушениях. И работать этот механизм должен так, чтобы ни у кого не было повода обвинить его в предвзятости или запрограммированности.</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прочем, те граждане РФ, которых победа «Единой России»c таким счетом повергла в состояние глубокого шока, не должны питать особых иллюзий. Сейчас на дворе не 2011 год, а 2016 год. А в этом году тема чистоты и честности выборного процесса не является магистральным направлением политических дискуссий. «Я вам не скажу за всю Одессу» — не поручусь за всех российских региональных чиновников. Подозреваю, что некоторые из них провели выборы по « старым добрым правилам». Но в целом «Единая Россия» выиграла не поэто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артия власти переиграла оппонентов потому, что те застыли во времени и пространстве, а она сама провела внутри себе за последние пять лет стремительную модернизацию. Внешний фон думских выборов 2016 года был исключительно благоприятным для КПРФ. Тучные путинские годы уходят в прошлое. Наступают новые путинские годы — годы, в которые приходится то и дело сверлить новые дырки в ремне. На первый план в общественном сознании выходит тема социальной справедливости — тема, на которой современные коммунисты, казалось бы, собаку съе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ъели, но явно не ту. Коммунисты не сумели воспользоваться своим золотым шансом, адаптироваться к новой политической обстановке. Предвыборная кампания КПРФ 2016 года представляла из себя бесконечное повторение пройденного, выкрикивание привычных, давно набивших оскомину лозунгов вместо выдвижения свежих идей. Современная КПРФ - это уже не совсем партия. Это музей, где принципиально не меняют экспонаты. Театр, в котором уже двадцать с лишним лет одни и те же актеры каждый день играют одни и те же роли в одних и тех же пьес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огда в декабре 1993 года Геннадий Зюганов был впервые избран в Государственную Думу в качестве лидера своей партии, Владимир Владимирович Путин еще работал председателем комитета по внешним связям мэрии Санкт-Петербург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 удивлюсь, если в 2024 году, когда у ВВП выйдет предельный срок пребывания на посту президента, Геннадий Андреевич будет по-прежнему сидеть в своем думском кабинете и готовиться к очередным выбор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что это я собственно прицепился к милейшему Геннадию Андреевичу? Владимир Вольфович Жириновский тоже заседает в Думе в качестве вожака своей партии с 1993 года — заседает и будет заседать пока хватит сил. Лидер «Справедливой России» Сергей Миронов на фоне двух своих коллег — самый настоящий новичок, можно сказать, даже салага. Однако содержательно он их «брат-близнец». И дело, конечно, совсем не в персоналиях. Дело в системном кризисе так называемых «парламентских оппозиционных партий». Эти партии забронзовели, погрузились в состояние дремучего застоя, перестали развивать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есистемные оппозиционные партии, извините за каламбур, тоже находятся в состоянии системного кризиса. Подводя итоги выборов, Григорий Явлинский заявил, намекая на свою позицию по Крыму: «Ожидать, что с такой позицией нас пригласят в Госдуму, было бы наивно. Если бы такая партия, имея такую позицию, могла бы быть в составе Госдумы, это была бы другая страна. Поэтому для нас самым ценным было то, что мы своей стране в самый трудный момент сказали все, что считаем важным и нас услышал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Услышали ли, Григорий Алексеевич? Если услышали, то почему так слабо за вас проголосовали? Или, может быть, вы изначально не ставили своей целью получение большого количества голосов? Но почему же тогда ваша организация именует себя политической партией, а не, допустим, обществом всеобщего политического просвещения? И не задумывались ли вы вот еще о чем: на выборах не принято «ждать приглашения», на выборах принято бороться за влас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Это все, как говорится, лирика — лирика, злобность которой вызвана горечью от осознания того, что в новой Думе снова не будет представителей демократических сил. А вот что уже не лирика, а непреложный политический факт: позиция российских демократов по Крыму обрекает их на пребывание в бесконечном политическом тупике. В 2014 году я тоже был против присоединения Крыма к РФ. И я по-прежнему считаю ту свою позицию правильной. Но дело сделано, поезд ушел. Сейчас Крым — это неотъемлемая часть России, регион, который и невозможно, и категорически не нужно «ампутировать».</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плане Крыма не важно, кто станет преемником Путина и даже преемником преемника Путина. Полуостров в любом случае останется российским — останется хотя бы потому, что этого хочет подавляющее большинство его населения. Запад это, кстати, прекрасно понимает. Официальный Киев это тоже прекрасно понимает. Не понимают этого, видимо, только российские демократы, которые в духе твердокаменной большевички горбачевских времен Нины Андреевой все никак «не могут поступиться принципами». Ну что же, вольному воля. Но хотел бы напомнить: Нина Андреева, хотя и провозгласила себя « генеральным секретарем Всесоюзной коммунистической партии большевиков», так и осталась политическим курьезом.</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Итак, одержать победу «Единой России» частично «помогли» ее оппоненты. А частично она «помогла» себе сама. Современная партия власти — это не громоздкое, изнемогающее под тяжестью собственного веса «ЕдРо» образца 2011 года. Изменения, которые в последние годы произошли и внутри партии власти, и внутри всей вертикали государственной власти — тема для отдельного большого разговора. Поэтому скажу пока только о самом главном. «ЕР» удалось организовать внутри себя ожесточенную политическую конкуренцию, сопряженную с полной лояльностью всех партийных фигур по отношению к ВВП. «Единой России» удалось стать гигантским «пылесосом», который заглатывает в себя большую часть амбициозных и перспективных политиков на региональном уровн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т почему я считаю результат партии власти на думских выборах 2016 если не закономерным, то, по меньшей мере, не особо удивительным. «Единая Россия» убедительно победила и только одно, с моей точки зрения, омрачает ее победу: отсутствие на выборах по-настоящему высокой явки избирателей. С одной стороны, довольно скромная явка помогла партии власти завоевать все командные высоты в Государственной Думе. Дома, по всей видимости, остались многие избиратели, которые совсем не сочувствуют политике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о, с другой стороны, равнодушие избирателей — это показатель наличия негативных тенденций в общественной сфере страны, признак скептического отношения части населения России к ее политической системе. В любой бочке с медом всегда есть ложка дегтя. К этой «ложке дегтя» Путину и его команде следует, как мне кажется, отнестись предельно серьезно.</w:t>
      </w:r>
      <w:r>
        <w:br w:type="page"/>
      </w:r>
    </w:p>
    <w:p>
      <w:pPr>
        <w:pStyle w:val="Heading1"/>
        <w:jc w:val="both"/>
        <w:rPr>
          <w:spacing w:val="-8"/>
          <w:sz w:val="28"/>
          <w:szCs w:val="28"/>
        </w:rPr>
      </w:pPr>
      <w:bookmarkStart w:id="1" w:name="__RefHeading___Toc462126110"/>
      <w:bookmarkEnd w:id="1"/>
      <w:r>
        <w:rPr/>
        <w:t>МК: 25-процентная победа. Письма президент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Александр Минкин</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Г-н президент, парламентские выборы позади. Теперь надо поскорее забыть о фальши. Как-нибудь сделать так, чтоб вернулась доверчивость. Ведь впереди президентские выборы. Разве вам будет приятна нечестная победа?</w:t>
      </w:r>
    </w:p>
    <w:p>
      <w:pPr>
        <w:pStyle w:val="Normal"/>
        <w:ind w:firstLine="709"/>
        <w:jc w:val="both"/>
        <w:rPr>
          <w:spacing w:val="-8"/>
          <w:sz w:val="28"/>
          <w:szCs w:val="28"/>
        </w:rPr>
      </w:pPr>
      <w:r>
        <w:rPr>
          <w:spacing w:val="-8"/>
          <w:sz w:val="28"/>
          <w:szCs w:val="28"/>
        </w:rPr>
        <w:t>...Вас сейчас все поздравляют. Уверяют, будто голоса подсчитали почти безупречно. (Называют даже «создателем партии «Единой России», хотя создавал её кто-то совсем другой, не к ночи будь помянут.)</w:t>
      </w:r>
    </w:p>
    <w:p>
      <w:pPr>
        <w:pStyle w:val="Normal"/>
        <w:ind w:firstLine="709"/>
        <w:jc w:val="both"/>
        <w:rPr>
          <w:spacing w:val="-8"/>
          <w:sz w:val="28"/>
          <w:szCs w:val="28"/>
        </w:rPr>
      </w:pPr>
      <w:r>
        <w:rPr>
          <w:spacing w:val="-8"/>
          <w:sz w:val="28"/>
          <w:szCs w:val="28"/>
        </w:rPr>
        <w:t>Но разве фальшь бывает только при подсчёте?</w:t>
      </w:r>
    </w:p>
    <w:p>
      <w:pPr>
        <w:pStyle w:val="Normal"/>
        <w:ind w:firstLine="709"/>
        <w:jc w:val="both"/>
        <w:rPr>
          <w:spacing w:val="-8"/>
          <w:sz w:val="28"/>
          <w:szCs w:val="28"/>
        </w:rPr>
      </w:pPr>
      <w:r>
        <w:rPr>
          <w:spacing w:val="-8"/>
          <w:sz w:val="28"/>
          <w:szCs w:val="28"/>
        </w:rPr>
        <w:t>Одних пускают на федеральные телеканалы, других - нет. Одних обнимаете, награждаете, вместе катаетесь, вместе рыбачите. Других арестовывают, поливают зелёнкой, показывают в непристойном виде с любовницей...</w:t>
      </w:r>
    </w:p>
    <w:p>
      <w:pPr>
        <w:pStyle w:val="Normal"/>
        <w:ind w:firstLine="709"/>
        <w:jc w:val="both"/>
        <w:rPr>
          <w:spacing w:val="-8"/>
          <w:sz w:val="28"/>
          <w:szCs w:val="28"/>
        </w:rPr>
      </w:pPr>
      <w:r>
        <w:rPr>
          <w:spacing w:val="-8"/>
          <w:sz w:val="28"/>
          <w:szCs w:val="28"/>
        </w:rPr>
        <w:t>Чтобы не быть превратно истолкованным, скажу: ни за голого Касьянова, ни за одетого Касьянова в жизни не голосовал и не буду; такая дурь чужда.</w:t>
      </w:r>
    </w:p>
    <w:p>
      <w:pPr>
        <w:pStyle w:val="Normal"/>
        <w:ind w:firstLine="709"/>
        <w:jc w:val="both"/>
        <w:rPr>
          <w:spacing w:val="-8"/>
          <w:sz w:val="28"/>
          <w:szCs w:val="28"/>
        </w:rPr>
      </w:pPr>
      <w:r>
        <w:rPr>
          <w:spacing w:val="-8"/>
          <w:sz w:val="28"/>
          <w:szCs w:val="28"/>
        </w:rPr>
        <w:t>Но вообразите, г-н президент, что телевидение решило действовать по отношению ко всем политикам одинаково. Вообразите, что будет, если всех известных вам российских политиков покажут в непристойном виде с любовницами, а некоторых, увы, с любовниками.</w:t>
      </w:r>
    </w:p>
    <w:p>
      <w:pPr>
        <w:pStyle w:val="Normal"/>
        <w:ind w:firstLine="709"/>
        <w:jc w:val="both"/>
        <w:rPr>
          <w:spacing w:val="-8"/>
          <w:sz w:val="28"/>
          <w:szCs w:val="28"/>
        </w:rPr>
      </w:pPr>
      <w:r>
        <w:rPr>
          <w:spacing w:val="-8"/>
          <w:sz w:val="28"/>
          <w:szCs w:val="28"/>
        </w:rPr>
        <w:t>Вот мы бы тогда посмотрели на явку. Глядишь, вообще никто бы не пришёл; тошнило бы всю Россию.</w:t>
      </w:r>
    </w:p>
    <w:p>
      <w:pPr>
        <w:pStyle w:val="Normal"/>
        <w:ind w:firstLine="709"/>
        <w:jc w:val="both"/>
        <w:rPr>
          <w:spacing w:val="-8"/>
          <w:sz w:val="28"/>
          <w:szCs w:val="28"/>
        </w:rPr>
      </w:pPr>
      <w:r>
        <w:rPr>
          <w:spacing w:val="-8"/>
          <w:sz w:val="28"/>
          <w:szCs w:val="28"/>
        </w:rPr>
        <w:t>Скажете, будто это - больная фантазия. Нет, это больная реальность. Но вы правы - всё зависит от точки зрения. Даже явка.</w:t>
      </w:r>
    </w:p>
    <w:p>
      <w:pPr>
        <w:pStyle w:val="Normal"/>
        <w:ind w:firstLine="709"/>
        <w:jc w:val="both"/>
        <w:rPr>
          <w:spacing w:val="-8"/>
          <w:sz w:val="28"/>
          <w:szCs w:val="28"/>
        </w:rPr>
      </w:pPr>
      <w:r>
        <w:rPr>
          <w:spacing w:val="-8"/>
          <w:sz w:val="28"/>
          <w:szCs w:val="28"/>
        </w:rPr>
        <w:t>Посетив ближе к ночи штаб «Единой России», вы произнесли там небольшую, но очень одобрительную речь. Вам хотелось их похвалить. Цитируем ваш официальный сайт kremlin.ru.</w:t>
      </w:r>
    </w:p>
    <w:p>
      <w:pPr>
        <w:pStyle w:val="Normal"/>
        <w:ind w:firstLine="709"/>
        <w:jc w:val="both"/>
        <w:rPr>
          <w:spacing w:val="-8"/>
          <w:sz w:val="28"/>
          <w:szCs w:val="28"/>
        </w:rPr>
      </w:pPr>
      <w:r>
        <w:rPr>
          <w:spacing w:val="-8"/>
          <w:sz w:val="28"/>
          <w:szCs w:val="28"/>
        </w:rPr>
        <w:t>ПУТИН. Действительно, люди (президент имел в виду всех граждан России. - А.М.) проявили гражданскую позицию. Она заключается и в явке: она не самая большая из того, что мы видели в предыдущие избирательные кампании, но она высокая.</w:t>
      </w:r>
    </w:p>
    <w:p>
      <w:pPr>
        <w:pStyle w:val="Normal"/>
        <w:ind w:firstLine="709"/>
        <w:jc w:val="both"/>
        <w:rPr>
          <w:spacing w:val="-8"/>
          <w:sz w:val="28"/>
          <w:szCs w:val="28"/>
        </w:rPr>
      </w:pPr>
      <w:r>
        <w:rPr>
          <w:spacing w:val="-8"/>
          <w:sz w:val="28"/>
          <w:szCs w:val="28"/>
        </w:rPr>
        <w:t>Высокая? Извините, г-н президент, но арифметика (в отличие от ваших депутатов) - упрямая вещь. Никакой агитации она не поддаётся. Официальные данные: на выборах 18 сентября 2016 года зарегистрирована рекордно низкая явка. Такой низкой не было никогда за всю постсоветскую историю России.</w:t>
      </w:r>
    </w:p>
    <w:p>
      <w:pPr>
        <w:pStyle w:val="Normal"/>
        <w:ind w:firstLine="709"/>
        <w:jc w:val="both"/>
        <w:rPr/>
      </w:pPr>
      <w:r>
        <w:rPr>
          <w:spacing w:val="-8"/>
          <w:sz w:val="28"/>
          <w:szCs w:val="28"/>
        </w:rPr>
        <w:t>На выборы пришло меньше половины избирателей, за «ЕдРо» проголосовало чуть больше половины пришедших. Значит, за эту партию отдали голоса четверть избирателей России.</w:t>
      </w:r>
    </w:p>
    <w:p>
      <w:pPr>
        <w:pStyle w:val="Normal"/>
        <w:ind w:firstLine="709"/>
        <w:jc w:val="both"/>
        <w:rPr>
          <w:spacing w:val="-8"/>
          <w:sz w:val="28"/>
          <w:szCs w:val="28"/>
        </w:rPr>
      </w:pPr>
      <w:r>
        <w:rPr>
          <w:spacing w:val="-8"/>
          <w:sz w:val="28"/>
          <w:szCs w:val="28"/>
        </w:rPr>
        <w:t>Изменить эти данные невозможно. Остаётся только забыть.</w:t>
      </w:r>
    </w:p>
    <w:p>
      <w:pPr>
        <w:pStyle w:val="Normal"/>
        <w:ind w:firstLine="709"/>
        <w:jc w:val="both"/>
        <w:rPr>
          <w:spacing w:val="-8"/>
          <w:sz w:val="28"/>
          <w:szCs w:val="28"/>
        </w:rPr>
      </w:pPr>
      <w:r>
        <w:rPr>
          <w:spacing w:val="-8"/>
          <w:sz w:val="28"/>
          <w:szCs w:val="28"/>
        </w:rPr>
        <w:t>Вы и Медведев поздравляли штаб, поздравляли партию и даже, кажется, поздравляли граждан, а в новостях не хватало только сообщений об арестах.</w:t>
      </w:r>
    </w:p>
    <w:p>
      <w:pPr>
        <w:pStyle w:val="Normal"/>
        <w:ind w:firstLine="709"/>
        <w:jc w:val="both"/>
        <w:rPr>
          <w:spacing w:val="-8"/>
          <w:sz w:val="28"/>
          <w:szCs w:val="28"/>
        </w:rPr>
      </w:pPr>
      <w:r>
        <w:rPr>
          <w:spacing w:val="-8"/>
          <w:sz w:val="28"/>
          <w:szCs w:val="28"/>
        </w:rPr>
        <w:t>Ещё днём в воскресенье в интернете и на сайтах многих СМИ появились кадры некоторых наглых фальсификаций. Прямо под видеокамерами члены избиркомов занимались вбросом. Видны лица, известны участки. Значит, известны имена этих дам (там в основном дамы). Ну, и где автозаки?</w:t>
      </w:r>
    </w:p>
    <w:p>
      <w:pPr>
        <w:pStyle w:val="Normal"/>
        <w:ind w:firstLine="709"/>
        <w:jc w:val="both"/>
        <w:rPr>
          <w:spacing w:val="-8"/>
          <w:sz w:val="28"/>
          <w:szCs w:val="28"/>
        </w:rPr>
      </w:pPr>
      <w:r>
        <w:rPr>
          <w:spacing w:val="-8"/>
          <w:sz w:val="28"/>
          <w:szCs w:val="28"/>
        </w:rPr>
        <w:t>Разве фальсификаторов задержали? Разве допросили, разве они хотя бы под домашним арестом? Или уже в Турции, на отдыхе, - пока улягутся страсти?</w:t>
      </w:r>
    </w:p>
    <w:p>
      <w:pPr>
        <w:pStyle w:val="Normal"/>
        <w:ind w:firstLine="709"/>
        <w:jc w:val="both"/>
        <w:rPr>
          <w:spacing w:val="-8"/>
          <w:sz w:val="28"/>
          <w:szCs w:val="28"/>
        </w:rPr>
      </w:pPr>
      <w:r>
        <w:rPr>
          <w:spacing w:val="-8"/>
          <w:sz w:val="28"/>
          <w:szCs w:val="28"/>
        </w:rPr>
        <w:t>На всех участках есть полиция. В день выборов всегда «усиление», дежурят прокуроры, сыщики, ОМОН. Жуликов следовало брать немедленно, но они продолжали «работать на результат». А разве допрошены полицейские? Как они объясняют свою пассивность, своё бездействие при виде наглого преступления? Почему неизвестно, кто этих дам обучил, кто дал им пачки бюллетеней?..</w:t>
      </w:r>
    </w:p>
    <w:p>
      <w:pPr>
        <w:pStyle w:val="Normal"/>
        <w:ind w:firstLine="709"/>
        <w:jc w:val="both"/>
        <w:rPr>
          <w:spacing w:val="-8"/>
          <w:sz w:val="28"/>
          <w:szCs w:val="28"/>
        </w:rPr>
      </w:pPr>
      <w:r>
        <w:rPr>
          <w:spacing w:val="-8"/>
          <w:sz w:val="28"/>
          <w:szCs w:val="28"/>
        </w:rPr>
        <w:t>Вы, г-н президент, привычно скажете «как юрист»: мол, пока вина не доказана... мол, только суд решает... Но ведь это не всегда так.</w:t>
      </w:r>
    </w:p>
    <w:p>
      <w:pPr>
        <w:pStyle w:val="Normal"/>
        <w:ind w:firstLine="709"/>
        <w:jc w:val="both"/>
        <w:rPr>
          <w:spacing w:val="-8"/>
          <w:sz w:val="28"/>
          <w:szCs w:val="28"/>
        </w:rPr>
      </w:pPr>
      <w:r>
        <w:rPr>
          <w:spacing w:val="-8"/>
          <w:sz w:val="28"/>
          <w:szCs w:val="28"/>
        </w:rPr>
        <w:t>Чуть ли не каждый день по телевизору показывают пойманных проституток или воров. Они пытаются прятать лица, но камера их показывает, а следователь их называет, и телеведущая их называет - они же схвачены на месте преступления.</w:t>
      </w:r>
    </w:p>
    <w:p>
      <w:pPr>
        <w:pStyle w:val="Normal"/>
        <w:ind w:firstLine="709"/>
        <w:jc w:val="both"/>
        <w:rPr>
          <w:spacing w:val="-8"/>
          <w:sz w:val="28"/>
          <w:szCs w:val="28"/>
        </w:rPr>
      </w:pPr>
      <w:r>
        <w:rPr>
          <w:spacing w:val="-8"/>
          <w:sz w:val="28"/>
          <w:szCs w:val="28"/>
        </w:rPr>
        <w:t>Или воровство голосов - не воровство? Продажа совести - не проституция? Уголовный кодекс РФ, статья 142.1 «Фальсификация итогов голосования» - «лишение свободы на срок до 4 лет».</w:t>
      </w:r>
    </w:p>
    <w:p>
      <w:pPr>
        <w:pStyle w:val="Normal"/>
        <w:ind w:firstLine="709"/>
        <w:jc w:val="both"/>
        <w:rPr>
          <w:spacing w:val="-8"/>
          <w:sz w:val="28"/>
          <w:szCs w:val="28"/>
        </w:rPr>
      </w:pPr>
      <w:r>
        <w:rPr>
          <w:spacing w:val="-8"/>
          <w:sz w:val="28"/>
          <w:szCs w:val="28"/>
        </w:rPr>
        <w:t>Вы и Медведев на встрече в штабе «Единой России» радовались успеху.</w:t>
      </w:r>
    </w:p>
    <w:p>
      <w:pPr>
        <w:pStyle w:val="Normal"/>
        <w:ind w:firstLine="709"/>
        <w:jc w:val="both"/>
        <w:rPr>
          <w:spacing w:val="-8"/>
          <w:sz w:val="28"/>
          <w:szCs w:val="28"/>
        </w:rPr>
      </w:pPr>
      <w:r>
        <w:rPr>
          <w:spacing w:val="-8"/>
          <w:sz w:val="28"/>
          <w:szCs w:val="28"/>
        </w:rPr>
        <w:t>МЕДВЕДЕВ. Можно смело сказать: наша партия победила!</w:t>
      </w:r>
    </w:p>
    <w:p>
      <w:pPr>
        <w:pStyle w:val="Normal"/>
        <w:ind w:firstLine="709"/>
        <w:jc w:val="both"/>
        <w:rPr>
          <w:spacing w:val="-8"/>
          <w:sz w:val="28"/>
          <w:szCs w:val="28"/>
        </w:rPr>
      </w:pPr>
      <w:r>
        <w:rPr>
          <w:spacing w:val="-8"/>
          <w:sz w:val="28"/>
          <w:szCs w:val="28"/>
        </w:rPr>
        <w:t>ПУТИН. Можно с уверенностью уже заявить, что партия добилась очень хорошего результата, победила.</w:t>
      </w:r>
    </w:p>
    <w:p>
      <w:pPr>
        <w:pStyle w:val="Normal"/>
        <w:ind w:firstLine="709"/>
        <w:jc w:val="both"/>
        <w:rPr>
          <w:spacing w:val="-8"/>
          <w:sz w:val="28"/>
          <w:szCs w:val="28"/>
        </w:rPr>
      </w:pPr>
      <w:r>
        <w:rPr>
          <w:spacing w:val="-8"/>
          <w:sz w:val="28"/>
          <w:szCs w:val="28"/>
        </w:rPr>
        <w:t>Вы оба говорили о победе. Над кем?</w:t>
      </w:r>
    </w:p>
    <w:p>
      <w:pPr>
        <w:pStyle w:val="Normal"/>
        <w:ind w:firstLine="709"/>
        <w:jc w:val="both"/>
        <w:rPr>
          <w:spacing w:val="-8"/>
          <w:sz w:val="28"/>
          <w:szCs w:val="28"/>
        </w:rPr>
      </w:pPr>
      <w:r>
        <w:rPr>
          <w:spacing w:val="-8"/>
          <w:sz w:val="28"/>
          <w:szCs w:val="28"/>
        </w:rPr>
        <w:t>Штаб и будущие/бывшие депутаты, конечно, рады. А народное ликование где? Если это победа народа или в интересах народа, то где радостные лица?</w:t>
      </w:r>
    </w:p>
    <w:p>
      <w:pPr>
        <w:pStyle w:val="Normal"/>
        <w:ind w:firstLine="709"/>
        <w:jc w:val="both"/>
        <w:rPr>
          <w:spacing w:val="-8"/>
          <w:sz w:val="28"/>
          <w:szCs w:val="28"/>
        </w:rPr>
      </w:pPr>
      <w:r>
        <w:rPr>
          <w:spacing w:val="-8"/>
          <w:sz w:val="28"/>
          <w:szCs w:val="28"/>
        </w:rPr>
        <w:t>В конце августа наш премьер-министр назвал «вдвойне циничным» недопуск наших паралимпийцев на Игры в Рио. Он сказал: «Просматривается желание устранить сильных конкурентов». Он хорошо знал, о чём говорит. Мало кто так постоянно, год за годом принимал участие в устранении сильных конкурентов.</w:t>
      </w:r>
    </w:p>
    <w:p>
      <w:pPr>
        <w:pStyle w:val="Normal"/>
        <w:ind w:firstLine="709"/>
        <w:jc w:val="both"/>
        <w:rPr>
          <w:spacing w:val="-8"/>
          <w:sz w:val="28"/>
          <w:szCs w:val="28"/>
        </w:rPr>
      </w:pPr>
      <w:r>
        <w:rPr>
          <w:spacing w:val="-8"/>
          <w:sz w:val="28"/>
          <w:szCs w:val="28"/>
        </w:rPr>
        <w:t>На сайте солидного средства массовой информации размещён опрос: «Довольны ли вы результатами выборов?»</w:t>
      </w:r>
    </w:p>
    <w:p>
      <w:pPr>
        <w:pStyle w:val="Normal"/>
        <w:ind w:firstLine="709"/>
        <w:jc w:val="both"/>
        <w:rPr>
          <w:spacing w:val="-8"/>
          <w:sz w:val="28"/>
          <w:szCs w:val="28"/>
        </w:rPr>
      </w:pPr>
      <w:r>
        <w:rPr>
          <w:spacing w:val="-8"/>
          <w:sz w:val="28"/>
          <w:szCs w:val="28"/>
        </w:rPr>
        <w:t>Да - 25%</w:t>
      </w:r>
    </w:p>
    <w:p>
      <w:pPr>
        <w:pStyle w:val="Normal"/>
        <w:ind w:firstLine="709"/>
        <w:jc w:val="both"/>
        <w:rPr>
          <w:spacing w:val="-8"/>
          <w:sz w:val="28"/>
          <w:szCs w:val="28"/>
        </w:rPr>
      </w:pPr>
      <w:r>
        <w:rPr>
          <w:spacing w:val="-8"/>
          <w:sz w:val="28"/>
          <w:szCs w:val="28"/>
        </w:rPr>
        <w:t>Нет - 71,5%</w:t>
      </w:r>
    </w:p>
    <w:p>
      <w:pPr>
        <w:pStyle w:val="Normal"/>
        <w:ind w:firstLine="709"/>
        <w:jc w:val="both"/>
        <w:rPr>
          <w:spacing w:val="-8"/>
          <w:sz w:val="28"/>
          <w:szCs w:val="28"/>
        </w:rPr>
      </w:pPr>
      <w:r>
        <w:rPr>
          <w:spacing w:val="-8"/>
          <w:sz w:val="28"/>
          <w:szCs w:val="28"/>
        </w:rPr>
        <w:t>Три с половиной процента затруднились себя понять.</w:t>
      </w:r>
    </w:p>
    <w:p>
      <w:pPr>
        <w:pStyle w:val="Normal"/>
        <w:ind w:firstLine="709"/>
        <w:jc w:val="both"/>
        <w:rPr>
          <w:spacing w:val="-8"/>
          <w:sz w:val="28"/>
          <w:szCs w:val="28"/>
        </w:rPr>
      </w:pPr>
      <w:r>
        <w:rPr>
          <w:spacing w:val="-8"/>
          <w:sz w:val="28"/>
          <w:szCs w:val="28"/>
        </w:rPr>
        <w:t>Впрочем, г-н президент, вы - спортсмен. Для вас главное - победа. А допинг, нечестные приёмы, доброжелательный судья - пустяки. Возмущённые противники? Да шут с ними, нехай клевещут.</w:t>
      </w:r>
      <w:r>
        <w:br w:type="page"/>
      </w:r>
    </w:p>
    <w:p>
      <w:pPr>
        <w:pStyle w:val="Heading1"/>
        <w:jc w:val="both"/>
        <w:rPr>
          <w:spacing w:val="-8"/>
          <w:sz w:val="28"/>
          <w:szCs w:val="28"/>
        </w:rPr>
      </w:pPr>
      <w:bookmarkStart w:id="2" w:name="__RefHeading___Toc462126111"/>
      <w:bookmarkEnd w:id="2"/>
      <w:r>
        <w:rPr/>
        <w:t>МК: Как считали голоса в выборную ночь: обморок, рыдания, распил. И почему вечерние результаты отличаются от утренних</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20.09.2016</w:t>
      </w:r>
    </w:p>
    <w:p>
      <w:pPr>
        <w:pStyle w:val="Normal"/>
        <w:ind w:firstLine="709"/>
        <w:jc w:val="both"/>
        <w:rPr>
          <w:spacing w:val="-8"/>
          <w:sz w:val="28"/>
          <w:szCs w:val="28"/>
        </w:rPr>
      </w:pPr>
      <w:r>
        <w:rPr>
          <w:spacing w:val="-8"/>
          <w:sz w:val="28"/>
          <w:szCs w:val="28"/>
        </w:rPr>
        <w:t>Михаил Зуб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ыборы в нашей стране немыслимы без скандалов, а подсчеты – без сомнений в их честности. Лично я ожидал эту кампанию с ужасом. Два бюллетеня, в одном из которых 12-13 кандидатов по одномандатному округу, в другом – 14 партий. Это много. Избирательные комиссии не привыкли к таким масштабным подсчетам, и было не ясно, как они с ними справятся. Поэтому я как член окружного избиркома пришел на один из участков (№2530 в Ясенево) с секундомером, чтобы провести хронометраж и понять, почему выборы заканчиваются в 20.00 воскресенья, а их предварительные результаты объявляются с почти суточным опозданием.</w:t>
      </w:r>
    </w:p>
    <w:p>
      <w:pPr>
        <w:pStyle w:val="Normal"/>
        <w:ind w:firstLine="709"/>
        <w:jc w:val="both"/>
        <w:rPr/>
      </w:pPr>
      <w:r>
        <w:rPr>
          <w:spacing w:val="-8"/>
          <w:sz w:val="28"/>
          <w:szCs w:val="28"/>
        </w:rPr>
        <w:t>Я начал работать на выборах в 2010 году. Пришел в эту сферу потому что был убежден: выборы у нас фальсифицируются и как журналист хотел всех разоблачить. И за шесть лет убедился только в том, что считают у нас честно. Но избирательная система настроена бесчеловечно по отношению к тем, кто считает. Самое смешное, что ситуация на участках, где есть КОИБы, ничем не лучше. Я на прошлых выборах в Думу работал в избирательной комиссии с «электронной урной», которая теоретически может выдать результаты моментально, но все равно мы сидели в ТИКе почти до утра. Потому что КОИБ считает только нужную (нижнюю) часть протокола. А весь верх, с которым и возникают проблемы, делается вручную.</w:t>
      </w:r>
    </w:p>
    <w:p>
      <w:pPr>
        <w:pStyle w:val="Normal"/>
        <w:ind w:firstLine="709"/>
        <w:jc w:val="both"/>
        <w:rPr>
          <w:spacing w:val="-8"/>
          <w:sz w:val="28"/>
          <w:szCs w:val="28"/>
        </w:rPr>
      </w:pPr>
      <w:r>
        <w:rPr>
          <w:spacing w:val="-8"/>
          <w:sz w:val="28"/>
          <w:szCs w:val="28"/>
        </w:rPr>
        <w:t>Для начала пара слов о членах избирательных комиссий. Они – самоотверженные люди. В субботу им пришлось отпахать от рассвета до заката, чтобы наклеить марки на бюллетени. Стандартный московский избирательный участок – от полутора до двух тысяч избирателей. Вот попробуйте наклеить две тысячи марок, причем сделать это аккуратно, не потеряв и не испортив ни одну марку или бюллетень. Да, ну и еще на каждом бланке нужно расписаться. Рука отсохнет.</w:t>
      </w:r>
    </w:p>
    <w:p>
      <w:pPr>
        <w:pStyle w:val="Normal"/>
        <w:ind w:firstLine="709"/>
        <w:jc w:val="both"/>
        <w:rPr>
          <w:spacing w:val="-8"/>
          <w:sz w:val="28"/>
          <w:szCs w:val="28"/>
        </w:rPr>
      </w:pPr>
      <w:r>
        <w:rPr>
          <w:spacing w:val="-8"/>
          <w:sz w:val="28"/>
          <w:szCs w:val="28"/>
        </w:rPr>
        <w:t>В воскресенье комиссии собрались в семь утра, чтобы подготовить участки и выполнить обязательные перед началом голосования процедуры: опломбировать урны, «погасить» не выданные открепительные удостоверения, составить акт об этом и так далее. Следующие 12 часов они непрерывно общаются с избирателями, наблюдателями, а не у каждого из них ангельский характер. В районе, где я наблюдаю за выборами, утро было омрачено скандалом со «строительной каруселью». Наблюдатели от нескольких партий обнаружили автобусы, которые развозят иногородних строителей по участкам. Сразу пошел такой фон: этих приезжих 800 человек, и голосуют они на каждом участке. Если так, то при не самой высокой явке (она в итоге составила 28%) такого десанта вполне достаточно, чтобы обеспечить результат по округу.</w:t>
      </w:r>
    </w:p>
    <w:p>
      <w:pPr>
        <w:pStyle w:val="Normal"/>
        <w:ind w:firstLine="709"/>
        <w:jc w:val="both"/>
        <w:rPr>
          <w:spacing w:val="-8"/>
          <w:sz w:val="28"/>
          <w:szCs w:val="28"/>
        </w:rPr>
      </w:pPr>
      <w:r>
        <w:rPr>
          <w:spacing w:val="-8"/>
          <w:sz w:val="28"/>
          <w:szCs w:val="28"/>
        </w:rPr>
        <w:t>На практике все было несколько иначе. Голосовать строители имели право, и голосовали по разу. Просто председатель окружной комиссии Владимир Юрьев попросил не выбрасывать всех на одном участке, чтобы там не возникло очередей. Поэтому они выходили по 4-5 человек на участок. Но тем не менее нервов членам комиссий этой новостью потрепали. А еще многие избиратели, особенно пожилые, обижались что на этих выборах им не дарят подарки.</w:t>
      </w:r>
    </w:p>
    <w:p>
      <w:pPr>
        <w:pStyle w:val="Normal"/>
        <w:ind w:firstLine="709"/>
        <w:jc w:val="both"/>
        <w:rPr/>
      </w:pPr>
      <w:r>
        <w:rPr>
          <w:spacing w:val="-8"/>
          <w:sz w:val="28"/>
          <w:szCs w:val="28"/>
        </w:rPr>
        <w:t>К 20.00, когда закончилось голосование, члены комиссий были на ногах уже 13 часов, но все самое интересное только началось. Первый акт действа – работа с книгами. Речь о листах, на которых мы расписываемся, когда получаем бюллетени. После закрытия участка на каждой странице нужно заполнить таблицу из шести граф, потом сложить данные каждой страницы, вывести итоговый результат по книге, а затем результаты по всем книгам. Я уже высказывал свое мнение об этой процедуре даже главам Мосгоризбиркома и ЦИКа: это абсолютно бессмысленная трата времени. Она была введена в практику, когда бюллетени не имели степеней защиты, чтобы предотвратить вбросы. Но сейчас у каждого участка своя марка, своя печать, на каждом бюллетене стоят подписи членов комиссии. Вброс бюллетеня с другого участка возможен, но этот бланк сразу же выявят. И зачем вести ненужную сверку, которая занимает час? Тем более что именно благодаря этой непонятной со стороны процедуре наблюдатели думают, что комиссии после закрытия участков голосуют за непришедших. Комиссия, которую я инспектирую – опытная, поэтому она теряет на работе с книгами полчаса.</w:t>
      </w:r>
    </w:p>
    <w:p>
      <w:pPr>
        <w:pStyle w:val="Normal"/>
        <w:ind w:firstLine="709"/>
        <w:jc w:val="both"/>
        <w:rPr>
          <w:spacing w:val="-8"/>
          <w:sz w:val="28"/>
          <w:szCs w:val="28"/>
        </w:rPr>
      </w:pPr>
      <w:r>
        <w:rPr>
          <w:spacing w:val="-8"/>
          <w:sz w:val="28"/>
          <w:szCs w:val="28"/>
        </w:rPr>
        <w:t>Дальше начинается подсчет неиспользованных бюллетеней. На моем участке было получено по 1500 бюллетеней двух образцов, а выдано по 702. Оставшиеся нужно пересчитать, их должно быть ровно по 798. Считаем, считаем, считаем. Два раза до 798. Когда все сходится, можно внести эти данные в итоговый протокол и погасить бюллетени, отрезав у каждого именно левый нижний угол. Явка оказалась низкой, и резать приходится долго. Для этого на данном участке используется пила. Потом бюллетени и их уголки упаковываются. И вот на всю эту ерунду потрачено уже полтора часа, а урны еще даже и не думали вскрывать, подсчет голосов не начинался.</w:t>
      </w:r>
    </w:p>
    <w:p>
      <w:pPr>
        <w:pStyle w:val="Normal"/>
        <w:ind w:firstLine="709"/>
        <w:jc w:val="both"/>
        <w:rPr>
          <w:spacing w:val="-8"/>
          <w:sz w:val="28"/>
          <w:szCs w:val="28"/>
        </w:rPr>
      </w:pPr>
      <w:r>
        <w:rPr>
          <w:spacing w:val="-8"/>
          <w:sz w:val="28"/>
          <w:szCs w:val="28"/>
        </w:rPr>
        <w:t>В это время некоторые участники кампании уже начинают называть взятые с потолка результаты своих выступлений. А потом будут говорить, что комиссии украли у них голоса.</w:t>
      </w:r>
    </w:p>
    <w:p>
      <w:pPr>
        <w:pStyle w:val="Normal"/>
        <w:ind w:firstLine="709"/>
        <w:jc w:val="both"/>
        <w:rPr>
          <w:spacing w:val="-8"/>
          <w:sz w:val="28"/>
          <w:szCs w:val="28"/>
        </w:rPr>
      </w:pPr>
      <w:r>
        <w:rPr>
          <w:spacing w:val="-8"/>
          <w:sz w:val="28"/>
          <w:szCs w:val="28"/>
        </w:rPr>
        <w:t>Комиссии же заполняют первые 18 строк итогового протокола и прикидывают, сходятся ли у них контрольные соотношения, которые к результатам выборов вообще не имеют никакого отношения. Кому нужны эти первые 18 строк? Это атавизм, на мой взгляд.</w:t>
      </w:r>
    </w:p>
    <w:p>
      <w:pPr>
        <w:pStyle w:val="Normal"/>
        <w:ind w:firstLine="709"/>
        <w:jc w:val="both"/>
        <w:rPr>
          <w:spacing w:val="-8"/>
          <w:sz w:val="28"/>
          <w:szCs w:val="28"/>
        </w:rPr>
      </w:pPr>
      <w:r>
        <w:rPr>
          <w:spacing w:val="-8"/>
          <w:sz w:val="28"/>
          <w:szCs w:val="28"/>
        </w:rPr>
        <w:t>Наконец в половине десятого начинаем заниматься делом: вскрываем урны, сортируем бюллетени, отделяя одномандатные от партийных. Под камеру пересчитываем каждый. Сходится теория с практикой: в урнах оказались ровно 702 бланка каждого образца. И стоило огород городить.</w:t>
      </w:r>
    </w:p>
    <w:p>
      <w:pPr>
        <w:pStyle w:val="Normal"/>
        <w:ind w:firstLine="709"/>
        <w:jc w:val="both"/>
        <w:rPr>
          <w:spacing w:val="-8"/>
          <w:sz w:val="28"/>
          <w:szCs w:val="28"/>
        </w:rPr>
      </w:pPr>
      <w:r>
        <w:rPr>
          <w:spacing w:val="-8"/>
          <w:sz w:val="28"/>
          <w:szCs w:val="28"/>
        </w:rPr>
        <w:t>Откладываем в сторону федеральные бюллетени и раскладываем одномандатные по табличкам с именами кандидатов. Потом каждую кучку будем проверять и перепроверять, потому что все устали, в глазах рябит от галочек, и бланки с галочкой за одного кандидата иногда оказываются в кучке бланков другого. Наконец, все перепроверено, все честно, наблюдатели удовлетворены. Озвучиваем результаты на камеру и заполняем нижнюю (а я бы сказал – нужную) строку итогового протокола. Бюллетени за каждого кандидата упаковываются в отдельный конверт.</w:t>
      </w:r>
    </w:p>
    <w:p>
      <w:pPr>
        <w:pStyle w:val="Normal"/>
        <w:ind w:firstLine="709"/>
        <w:jc w:val="both"/>
        <w:rPr>
          <w:spacing w:val="-8"/>
          <w:sz w:val="28"/>
          <w:szCs w:val="28"/>
        </w:rPr>
      </w:pPr>
      <w:r>
        <w:rPr>
          <w:spacing w:val="-8"/>
          <w:sz w:val="28"/>
          <w:szCs w:val="28"/>
        </w:rPr>
        <w:t>После этого начинаем считать, сколько какая партия набрала по партийным спискам. На участке №2530 «Единая Россия» набрала 238 голосов (33%), вторыми оказались коммунисты из КПРФ (98 голосов) и ЛДПР (85 голосов). Удачно выступило «Яблоко» - 4 место и 61 голос.</w:t>
      </w:r>
    </w:p>
    <w:p>
      <w:pPr>
        <w:pStyle w:val="Normal"/>
        <w:ind w:firstLine="709"/>
        <w:jc w:val="both"/>
        <w:rPr/>
      </w:pPr>
      <w:r>
        <w:rPr>
          <w:spacing w:val="-8"/>
          <w:sz w:val="28"/>
          <w:szCs w:val="28"/>
        </w:rPr>
        <w:t>Подсчет окончен к полуночи, комиссия на ногах уже 17 часов, но все самое страшное для нее еще впереди. Теперь нужно собрать все бланки, акты (более 10 штук) и протоколы, и поехать с ними в окружную избирательную комиссию. Там деятельность нижестоящей комиссии будут проверять. Нужно обойти четыре кабинета. Если повезет, то это займет часа полтора. Потом данные участка будут введены в систему »ГАС-выборы», и все свободны. Но так везет не каждой комиссии. Кто-то забыл акт передачи марок – от ворот поворот, возвращайся на участок, ищи.</w:t>
      </w:r>
    </w:p>
    <w:p>
      <w:pPr>
        <w:pStyle w:val="Normal"/>
        <w:ind w:firstLine="709"/>
        <w:jc w:val="both"/>
        <w:rPr>
          <w:spacing w:val="-8"/>
          <w:sz w:val="28"/>
          <w:szCs w:val="28"/>
        </w:rPr>
      </w:pPr>
      <w:r>
        <w:rPr>
          <w:spacing w:val="-8"/>
          <w:sz w:val="28"/>
          <w:szCs w:val="28"/>
        </w:rPr>
        <w:t>У многих не бьются пресловутые контрольные соотношения. Это уже хуже. Одна комиссия неправильно указала три бюллетеня из переносных урн. А значит ей придется заняться тем самым легендарным переписыванием протоколов. Нужно возвращаться на участок, оповестить наблюдателей, и буквально провести подсчет заново. А если наблюдатель уже лег спать, то потом он будет возмущаться, что протокол переписали у него за спиной и все сфальсифицировали.</w:t>
      </w:r>
    </w:p>
    <w:p>
      <w:pPr>
        <w:pStyle w:val="Normal"/>
        <w:ind w:firstLine="709"/>
        <w:jc w:val="both"/>
        <w:rPr/>
      </w:pPr>
      <w:r>
        <w:rPr>
          <w:spacing w:val="-8"/>
          <w:sz w:val="28"/>
          <w:szCs w:val="28"/>
        </w:rPr>
        <w:t>Неприятность еще у одной комиссии. При пересчете неиспользованных бюллетеней не досчитались одного. 499 вместо 500. Пересчитали снова и снова – опять 499. Любой нормальный человек скажет: ну это же смешно, бог с ним, с одним бланком, да еще и неиспользованным. А с точки зрения нашего избирательного законодательства это не просто скандал, а подсудное дело. И это очень выгодно, в том числе тем, кто хочет доказать, что выборы у нас не честные.</w:t>
      </w:r>
    </w:p>
    <w:p>
      <w:pPr>
        <w:pStyle w:val="Normal"/>
        <w:ind w:firstLine="709"/>
        <w:jc w:val="both"/>
        <w:rPr>
          <w:spacing w:val="-8"/>
          <w:sz w:val="28"/>
          <w:szCs w:val="28"/>
        </w:rPr>
      </w:pPr>
      <w:r>
        <w:rPr>
          <w:spacing w:val="-8"/>
          <w:sz w:val="28"/>
          <w:szCs w:val="28"/>
        </w:rPr>
        <w:t>А после двух часов ночи в окружной комиссии еще и возникла очередь… И одна женщина упала в обморок. И другая рыдала. Впрочем, председателю участковой комиссии, за которой я наблюдал, школьной учительнице Элли Бучарской посчастливилось покинуть окружную комиссию как раз в два ночи. Выходного в понедельник после выборов у учителей теперь нет.</w:t>
      </w:r>
      <w:r>
        <w:br w:type="page"/>
      </w:r>
    </w:p>
    <w:p>
      <w:pPr>
        <w:pStyle w:val="Normal"/>
        <w:ind w:firstLine="709"/>
        <w:jc w:val="both"/>
        <w:rPr/>
      </w:pPr>
      <w:r>
        <w:rPr>
          <w:spacing w:val="-8"/>
          <w:sz w:val="28"/>
          <w:szCs w:val="28"/>
        </w:rPr>
        <w:t>Не позавидуешь и членам окружной избирательной комиссии. Мы должны подписать-таки итоговый протокол по округу, обобщив информацию с 227 участков. А для этого нужно добиться исправления всех погрешностей в отчетности. Системный администратор “ГАС-Выборы» у комиссии только один, хотя на большой район положено два. Значит все происходит медленнее, мы ждем у моря погоды, не спим. И по состоянию на полчетвертого утра мы ждем еще пять комиссий, которые пока не приехали, поскольку бьются с протоколами на своих участках.</w:t>
      </w:r>
    </w:p>
    <w:p>
      <w:pPr>
        <w:pStyle w:val="Normal"/>
        <w:ind w:firstLine="709"/>
        <w:jc w:val="both"/>
        <w:rPr/>
      </w:pPr>
      <w:r>
        <w:rPr>
          <w:spacing w:val="-8"/>
          <w:sz w:val="28"/>
          <w:szCs w:val="28"/>
        </w:rPr>
        <w:t>Теперь о цене вопроса. Работа на выборах оплачивается из расчета 43 рубля в час. Но при этом государство не понимает, что рабочий день на выборах продолжается 20 часов или более. Оплачиваются 12 часов. «Я бы сама заплатила государству 43 рубля в час, только бы от меня отстали, - шутит одна учительница. – Только из уважения к директору школы тяну эту ношу. Кто-то должен проводить выборы».</w:t>
      </w:r>
    </w:p>
    <w:p>
      <w:pPr>
        <w:pStyle w:val="Normal"/>
        <w:ind w:firstLine="709"/>
        <w:jc w:val="both"/>
        <w:rPr/>
      </w:pPr>
      <w:r>
        <w:rPr>
          <w:spacing w:val="-8"/>
          <w:sz w:val="28"/>
          <w:szCs w:val="28"/>
        </w:rPr>
        <w:t>Смотрите видео по теме "Глава ЦИК Элла Памфилова напомнила о наказании за нарушения на выборах"</w:t>
      </w:r>
      <w:r>
        <w:br w:type="page"/>
      </w:r>
    </w:p>
    <w:p>
      <w:pPr>
        <w:pStyle w:val="Heading1"/>
        <w:jc w:val="both"/>
        <w:rPr>
          <w:spacing w:val="-8"/>
          <w:sz w:val="28"/>
          <w:szCs w:val="28"/>
        </w:rPr>
      </w:pPr>
      <w:bookmarkStart w:id="3" w:name="__RefHeading___Toc462126112"/>
      <w:bookmarkEnd w:id="3"/>
      <w:r>
        <w:rPr/>
        <w:t>МК: Путин объяснил итоги выборов в Госдуму ответом граждан на санкции. А также на давление извне и «раскачивание лодки» изнутр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Елена Егор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ю ночь Владимир Путин искал объяснения неожиданно высокому результату "Единой России" на фоне сложной экономической ситуации в стране и нашел как минимум три - запрос на стабильность, растущая зрелость избирателей и реакция на внешнее давление. Курс самого Кремля после выборов, похоже, не изменится. В понедельник Путин вновь говорил о необходимости структурных преобразований в экономике, соблюдении национальных интересов и готовности сотрудничать со всеми политическими силами, если они, конечно, "патриотически ориентированы".</w:t>
      </w:r>
    </w:p>
    <w:p>
      <w:pPr>
        <w:pStyle w:val="Normal"/>
        <w:ind w:firstLine="709"/>
        <w:jc w:val="both"/>
        <w:rPr/>
      </w:pPr>
      <w:r>
        <w:rPr>
          <w:spacing w:val="-8"/>
          <w:sz w:val="28"/>
          <w:szCs w:val="28"/>
        </w:rPr>
        <w:t>О том, что происходило вечером после выборов в штабе «Единой России», читайте в репортаже «Путин объяснил, почему люди «все равно» проголосовали за ЕР».</w:t>
      </w:r>
    </w:p>
    <w:p>
      <w:pPr>
        <w:pStyle w:val="Normal"/>
        <w:ind w:firstLine="709"/>
        <w:jc w:val="both"/>
        <w:rPr/>
      </w:pPr>
      <w:r>
        <w:rPr>
          <w:spacing w:val="-8"/>
          <w:sz w:val="28"/>
          <w:szCs w:val="28"/>
        </w:rPr>
        <w:t>К утру понедельника позиция Кремля не изменилась. Дмитрий Песков попросил журналистов "не умалять значение цифр, которые мы имеем" (по данным ЦИК, на участки пришли около 48% избирателей), и сопоставить их с выборами в большинстве европейских стран. "Там явка гораздо ниже!" - заверил пресс-секретарь.</w:t>
      </w:r>
    </w:p>
    <w:p>
      <w:pPr>
        <w:pStyle w:val="Normal"/>
        <w:ind w:firstLine="709"/>
        <w:jc w:val="both"/>
        <w:rPr>
          <w:spacing w:val="-8"/>
          <w:sz w:val="28"/>
          <w:szCs w:val="28"/>
        </w:rPr>
      </w:pPr>
      <w:r>
        <w:rPr>
          <w:spacing w:val="-8"/>
          <w:sz w:val="28"/>
          <w:szCs w:val="28"/>
        </w:rPr>
        <w:t>И вообще - главное, по его мнению, не явка, а результаты. А они весьма красноречивы. "В ряде крупных городов ситуация хуже, чем средняя статистика, но опять же это никоим образом не влияет на результаты выборов и их убедительность", - еще раз подчеркнул Песков. Примечательно, что в 2011 году он просил разделять поддержку "Единой России" от поддержки президента. Сейчас же риторика изменилась. Голосование за "Едро" - это де-факто голосование за президента. "Он в очередной раз получил внушительный вотум доверия от народа страны", - сказал Песков.</w:t>
      </w:r>
    </w:p>
    <w:p>
      <w:pPr>
        <w:pStyle w:val="Normal"/>
        <w:ind w:firstLine="709"/>
        <w:jc w:val="both"/>
        <w:rPr>
          <w:spacing w:val="-8"/>
          <w:sz w:val="28"/>
          <w:szCs w:val="28"/>
        </w:rPr>
      </w:pPr>
      <w:r>
        <w:rPr>
          <w:spacing w:val="-8"/>
          <w:sz w:val="28"/>
          <w:szCs w:val="28"/>
        </w:rPr>
        <w:t>Сам Владимир Путин в штабе "Едра" вечером после выборов фактически цитировал известный анекдот про ежиков и кактус: "Вот трудно, тяжело, а люди все равно за "Единую Россию" проголосовали!" По его мнению, такой подход объясняется стремлением людей к стабильности. Они хотят, чтобы ситуация в политической сфере, в парламенте, оставалась надежной. Кроме того, за последнее время, по мнению президента, выросла политическая зрелость избирателей, которые понимают: «пустые обещания ничего не стоят".</w:t>
      </w:r>
    </w:p>
    <w:p>
      <w:pPr>
        <w:pStyle w:val="Normal"/>
        <w:ind w:firstLine="709"/>
        <w:jc w:val="both"/>
        <w:rPr>
          <w:spacing w:val="-8"/>
          <w:sz w:val="28"/>
          <w:szCs w:val="28"/>
        </w:rPr>
      </w:pPr>
      <w:r>
        <w:rPr>
          <w:spacing w:val="-8"/>
          <w:sz w:val="28"/>
          <w:szCs w:val="28"/>
        </w:rPr>
        <w:t>К утру у Путина появилось еще одно объяснение явной логической несостыковки - доходы граждан падают, а результаты правящей партии растут. "Это реакция на внешнее давления, угрозы, санкции и попытки раскачать ситуацию изнутри", - объявил он на совещании с членами правительства.</w:t>
      </w:r>
    </w:p>
    <w:p>
      <w:pPr>
        <w:pStyle w:val="Normal"/>
        <w:ind w:firstLine="709"/>
        <w:jc w:val="both"/>
        <w:rPr>
          <w:spacing w:val="-8"/>
          <w:sz w:val="28"/>
          <w:szCs w:val="28"/>
        </w:rPr>
      </w:pPr>
      <w:r>
        <w:rPr>
          <w:spacing w:val="-8"/>
          <w:sz w:val="28"/>
          <w:szCs w:val="28"/>
        </w:rPr>
        <w:t>Глава государства сообщил, что уже сделал выводы из итогов выборов - россиян ждет очередная экономическая реформа, но без намека на "шоковую терапию". Преобразования, по словам ВВП, должны привести к изменению структуры экономики и повышению отдачи от социальной поддержки. "При этом ни в коем случае нельзя допускать перекладывания на плечи людей всей нагрузки в ходе этих преобразований", - подчеркнул президент.</w:t>
      </w:r>
    </w:p>
    <w:p>
      <w:pPr>
        <w:pStyle w:val="Normal"/>
        <w:ind w:firstLine="709"/>
        <w:jc w:val="both"/>
        <w:rPr>
          <w:spacing w:val="-8"/>
          <w:sz w:val="28"/>
          <w:szCs w:val="28"/>
        </w:rPr>
      </w:pPr>
      <w:r>
        <w:rPr>
          <w:spacing w:val="-8"/>
          <w:sz w:val="28"/>
          <w:szCs w:val="28"/>
        </w:rPr>
        <w:t>На мировой арене Россия, по его словам, продолжит проводить взвешенную линию без всяких признаков агрессивности, но при безусловном соблюдении национальных интересов и обеспечении обороноспособности государства.</w:t>
      </w:r>
    </w:p>
    <w:p>
      <w:pPr>
        <w:pStyle w:val="Normal"/>
        <w:ind w:firstLine="709"/>
        <w:jc w:val="both"/>
        <w:rPr>
          <w:spacing w:val="-8"/>
          <w:sz w:val="28"/>
          <w:szCs w:val="28"/>
        </w:rPr>
      </w:pPr>
      <w:r>
        <w:rPr>
          <w:spacing w:val="-8"/>
          <w:sz w:val="28"/>
          <w:szCs w:val="28"/>
        </w:rPr>
        <w:t>Что касается внутренней политики, то Кремль собирается прислушиваться ко всем политическим силам - вне зависимости от того, прошли они в парламент или нет. Президент в очередной раз пообещал развивать многопартийную систему в стране и поддерживать гражданское общество, в том числе НКО. Правда, с одной оговоркой - они должны быть "патриотически ориентированными".</w:t>
      </w:r>
    </w:p>
    <w:p>
      <w:pPr>
        <w:pStyle w:val="Normal"/>
        <w:ind w:firstLine="709"/>
        <w:jc w:val="both"/>
        <w:rPr>
          <w:spacing w:val="-8"/>
          <w:sz w:val="28"/>
          <w:szCs w:val="28"/>
        </w:rPr>
      </w:pPr>
      <w:r>
        <w:rPr>
          <w:spacing w:val="-8"/>
          <w:sz w:val="28"/>
          <w:szCs w:val="28"/>
        </w:rPr>
        <w:t>Читайте материалы по теме: «Портрет новой Госдумы: «коллективный Путин» вместил 343 депутата</w:t>
      </w:r>
    </w:p>
    <w:p>
      <w:pPr>
        <w:pStyle w:val="Normal"/>
        <w:ind w:firstLine="709"/>
        <w:jc w:val="both"/>
        <w:rPr/>
      </w:pPr>
      <w:r>
        <w:rPr>
          <w:spacing w:val="-8"/>
          <w:sz w:val="28"/>
          <w:szCs w:val="28"/>
        </w:rPr>
        <w:t>«Сокрушительная победа «Едра» и дивана: почему партия власти выиграла выборы»</w:t>
      </w:r>
      <w:r>
        <w:br w:type="page"/>
      </w:r>
    </w:p>
    <w:p>
      <w:pPr>
        <w:pStyle w:val="Heading1"/>
        <w:jc w:val="both"/>
        <w:rPr>
          <w:spacing w:val="-8"/>
          <w:sz w:val="28"/>
          <w:szCs w:val="28"/>
        </w:rPr>
      </w:pPr>
      <w:bookmarkStart w:id="4" w:name="__RefHeading___Toc462126113"/>
      <w:bookmarkEnd w:id="4"/>
      <w:r>
        <w:rPr/>
        <w:t>МК: Дюмин почти догнал Кадырова по результатам выборов губернаторов. Главы регионов были избраны в один тур</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Елена Гамаю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оссии 18 сентября, кроме депутатов Госдумы, выбрали 9 и глав регионов. При этом в шести субъектах более десяти лет не было прямых выборов региональных руководителей - начиная с 2004 годов и вплоть до 2012-го губернаторов в России назначали.</w:t>
      </w:r>
    </w:p>
    <w:p>
      <w:pPr>
        <w:pStyle w:val="Normal"/>
        <w:ind w:firstLine="709"/>
        <w:jc w:val="both"/>
        <w:rPr>
          <w:spacing w:val="-8"/>
          <w:sz w:val="28"/>
          <w:szCs w:val="28"/>
        </w:rPr>
      </w:pPr>
      <w:r>
        <w:rPr>
          <w:spacing w:val="-8"/>
          <w:sz w:val="28"/>
          <w:szCs w:val="28"/>
        </w:rPr>
        <w:t>В Карачаево-Черкесии и Северной Осетии с именами новых региональных руководителей определились с самого утра воскресенья: согласно местному законодательству главы этих республик избираются депутатами парламента.</w:t>
      </w:r>
    </w:p>
    <w:p>
      <w:pPr>
        <w:pStyle w:val="Normal"/>
        <w:ind w:firstLine="709"/>
        <w:jc w:val="both"/>
        <w:rPr>
          <w:spacing w:val="-8"/>
          <w:sz w:val="28"/>
          <w:szCs w:val="28"/>
        </w:rPr>
      </w:pPr>
      <w:r>
        <w:rPr>
          <w:spacing w:val="-8"/>
          <w:sz w:val="28"/>
          <w:szCs w:val="28"/>
        </w:rPr>
        <w:t>В КЧР законодатели единогласно проголосовали за Рашида Темрезова, избранного на пост во второй раз. В Северной Осетии 56-ю голосами (присутствовал 61 депутат) был избран Вячеслав Битаров, который с сентября 2015 года был председателем правительства Северной Осетии, а с 29 февраля, после скоропостижной смерти главы региона Тамерлана Агузарова, был назначен врио главы региона.</w:t>
      </w:r>
    </w:p>
    <w:p>
      <w:pPr>
        <w:pStyle w:val="Normal"/>
        <w:ind w:firstLine="709"/>
        <w:jc w:val="both"/>
        <w:rPr/>
      </w:pPr>
      <w:r>
        <w:rPr>
          <w:spacing w:val="-8"/>
          <w:sz w:val="28"/>
          <w:szCs w:val="28"/>
        </w:rPr>
        <w:t>В семи регионах, где были прямые выборы, также победу одержали именно те кандидаты, которые до этого пребывали в статусе врио. Причем лидер Чечни Рамзан Кадыров, действующий глава Ульяновской области Сергей Морозов и глава республики Тыва Шолбан Кара-оол сами попросились в отставку, чтобы участвовать в грядущих выборах в статусе исполняющих обязанности. Таким образом они вернулись в свое кресло, заручившись на этот раз всенародной поддержкой.</w:t>
      </w:r>
    </w:p>
    <w:p>
      <w:pPr>
        <w:pStyle w:val="Normal"/>
        <w:ind w:firstLine="709"/>
        <w:jc w:val="both"/>
        <w:rPr>
          <w:spacing w:val="-8"/>
          <w:sz w:val="28"/>
          <w:szCs w:val="28"/>
        </w:rPr>
      </w:pPr>
      <w:r>
        <w:rPr>
          <w:spacing w:val="-8"/>
          <w:sz w:val="28"/>
          <w:szCs w:val="28"/>
        </w:rPr>
        <w:t>Сложнее было тем врио, кто пришел в регион на смену «внезапно убывшим» прежним главам. Это, в первую очередь, касается республики Коми, где избранный в 2015 м году Вячеслав Гайзер был через несколько месяцев отстранен президентом в в связи с утратой доверия из-за заведенного на него уголовного дела.</w:t>
      </w:r>
    </w:p>
    <w:p>
      <w:pPr>
        <w:pStyle w:val="Normal"/>
        <w:ind w:firstLine="709"/>
        <w:jc w:val="both"/>
        <w:rPr>
          <w:spacing w:val="-8"/>
          <w:sz w:val="28"/>
          <w:szCs w:val="28"/>
        </w:rPr>
      </w:pPr>
      <w:r>
        <w:rPr>
          <w:spacing w:val="-8"/>
          <w:sz w:val="28"/>
          <w:szCs w:val="28"/>
        </w:rPr>
        <w:t>На спасение региона был брошен экс-президент госкорпорации «Олимпстрой» Сергей Гапликов, который сейчас и стал законно-избранным руководителем республики, получив свои 62% голосов.</w:t>
      </w:r>
    </w:p>
    <w:p>
      <w:pPr>
        <w:pStyle w:val="Normal"/>
        <w:ind w:firstLine="709"/>
        <w:jc w:val="both"/>
        <w:rPr>
          <w:spacing w:val="-8"/>
          <w:sz w:val="28"/>
          <w:szCs w:val="28"/>
        </w:rPr>
      </w:pPr>
      <w:r>
        <w:rPr>
          <w:spacing w:val="-8"/>
          <w:sz w:val="28"/>
          <w:szCs w:val="28"/>
        </w:rPr>
        <w:t>В Тверской области после досрочной отставки Шевелева должность врио досталась Игорю Рудене. На выборах он набрал 72,43% голосов.</w:t>
      </w:r>
    </w:p>
    <w:p>
      <w:pPr>
        <w:pStyle w:val="Normal"/>
        <w:ind w:firstLine="709"/>
        <w:jc w:val="both"/>
        <w:rPr>
          <w:spacing w:val="-8"/>
          <w:sz w:val="28"/>
          <w:szCs w:val="28"/>
        </w:rPr>
      </w:pPr>
      <w:r>
        <w:rPr>
          <w:spacing w:val="-8"/>
          <w:sz w:val="28"/>
          <w:szCs w:val="28"/>
        </w:rPr>
        <w:t>Сложнее пришлось Наталье Ждановой, которая стала врио главы Забайкальского края из-за досрочно отправленного в отставку Константина Ильковского. Наталья Жданова 18 сентября стала губернатором, набрав 53,92%, едва проскочив порог, необходимый для выбора главы региона в один тур. Ее ближайшей преследователь — кандидата от КПРФ Николай Мерзликин, набрал 29 процентов голосов.</w:t>
      </w:r>
    </w:p>
    <w:p>
      <w:pPr>
        <w:pStyle w:val="Normal"/>
        <w:ind w:firstLine="709"/>
        <w:jc w:val="both"/>
        <w:rPr>
          <w:spacing w:val="-8"/>
          <w:sz w:val="28"/>
          <w:szCs w:val="28"/>
        </w:rPr>
      </w:pPr>
      <w:r>
        <w:rPr>
          <w:spacing w:val="-8"/>
          <w:sz w:val="28"/>
          <w:szCs w:val="28"/>
        </w:rPr>
        <w:t>Стал законно избранным и Алексей Дюмин, утвержденный в статусе врио главы Тульской области после отставки Владимира Груздева. Он набрал аж 84, 7%, приблизившись к кавказским «долгожителям».</w:t>
      </w:r>
    </w:p>
    <w:p>
      <w:pPr>
        <w:pStyle w:val="Normal"/>
        <w:ind w:firstLine="709"/>
        <w:jc w:val="both"/>
        <w:rPr>
          <w:spacing w:val="-8"/>
          <w:sz w:val="28"/>
          <w:szCs w:val="28"/>
        </w:rPr>
      </w:pPr>
      <w:r>
        <w:rPr>
          <w:spacing w:val="-8"/>
          <w:sz w:val="28"/>
          <w:szCs w:val="28"/>
        </w:rPr>
        <w:t>Лидером по количеству голосов, как всегда, стал Рамзан Кадыров., набрав более 90% голосов.Вообще же тройка лидеров выглядит так:</w:t>
      </w:r>
    </w:p>
    <w:p>
      <w:pPr>
        <w:pStyle w:val="Normal"/>
        <w:ind w:firstLine="709"/>
        <w:jc w:val="both"/>
        <w:rPr>
          <w:spacing w:val="-8"/>
          <w:sz w:val="28"/>
          <w:szCs w:val="28"/>
        </w:rPr>
      </w:pPr>
      <w:r>
        <w:rPr>
          <w:spacing w:val="-8"/>
          <w:sz w:val="28"/>
          <w:szCs w:val="28"/>
        </w:rPr>
        <w:t>Глава Чечни Рамзан Кадыров — 97% при явке в 83,8 %</w:t>
      </w:r>
    </w:p>
    <w:p>
      <w:pPr>
        <w:pStyle w:val="Normal"/>
        <w:ind w:firstLine="709"/>
        <w:jc w:val="both"/>
        <w:rPr>
          <w:spacing w:val="-8"/>
          <w:sz w:val="28"/>
          <w:szCs w:val="28"/>
        </w:rPr>
      </w:pPr>
      <w:r>
        <w:rPr>
          <w:spacing w:val="-8"/>
          <w:sz w:val="28"/>
          <w:szCs w:val="28"/>
        </w:rPr>
        <w:t>Глава Тывы Шолбан Кара-оол — 86% при явке 91,37%</w:t>
      </w:r>
    </w:p>
    <w:p>
      <w:pPr>
        <w:pStyle w:val="Normal"/>
        <w:ind w:firstLine="709"/>
        <w:jc w:val="both"/>
        <w:rPr>
          <w:spacing w:val="-8"/>
          <w:sz w:val="28"/>
          <w:szCs w:val="28"/>
        </w:rPr>
      </w:pPr>
      <w:r>
        <w:rPr>
          <w:spacing w:val="-8"/>
          <w:sz w:val="28"/>
          <w:szCs w:val="28"/>
        </w:rPr>
        <w:t>Губернатор Тульской области Алексей Дюмин — 84,17% при явке 45,5%</w:t>
      </w:r>
    </w:p>
    <w:p>
      <w:pPr>
        <w:pStyle w:val="Normal"/>
        <w:ind w:firstLine="709"/>
        <w:jc w:val="both"/>
        <w:rPr>
          <w:spacing w:val="-8"/>
          <w:sz w:val="28"/>
          <w:szCs w:val="28"/>
        </w:rPr>
      </w:pPr>
      <w:r>
        <w:rPr>
          <w:spacing w:val="-8"/>
          <w:sz w:val="28"/>
          <w:szCs w:val="28"/>
        </w:rPr>
        <w:t>Кстати: многолетний руководитель Ульяновской области Сергей Морозов набрал в этот раз всего лишь 54, 29% голосов.</w:t>
      </w:r>
      <w:r>
        <w:br w:type="page"/>
      </w:r>
    </w:p>
    <w:p>
      <w:pPr>
        <w:pStyle w:val="Heading1"/>
        <w:jc w:val="both"/>
        <w:rPr>
          <w:spacing w:val="-8"/>
          <w:sz w:val="28"/>
          <w:szCs w:val="28"/>
        </w:rPr>
      </w:pPr>
      <w:bookmarkStart w:id="5" w:name="__RefHeading___Toc462126114"/>
      <w:bookmarkEnd w:id="5"/>
      <w:r>
        <w:rPr/>
        <w:t>МК: Россия догнала Европу по явке. Крым решил не выделяться на общероссийском фон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Елена Гамаюн, Людмила Александр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сс-секретарь президента Дмитрий Песков уверен, что явка на минувших выборах в Госдуму «серьезно выше, чем в среднем по Европе». Однако региональные избирательные комиссии прекрасно понимают, что эта «европейская явка» стала одной из самых низких за все время российских выборов.</w:t>
      </w:r>
    </w:p>
    <w:p>
      <w:pPr>
        <w:pStyle w:val="Normal"/>
        <w:ind w:firstLine="709"/>
        <w:jc w:val="both"/>
        <w:rPr>
          <w:spacing w:val="-8"/>
          <w:sz w:val="28"/>
          <w:szCs w:val="28"/>
        </w:rPr>
      </w:pPr>
      <w:r>
        <w:rPr>
          <w:spacing w:val="-8"/>
          <w:sz w:val="28"/>
          <w:szCs w:val="28"/>
        </w:rPr>
        <w:t>В качестве главной версии этого сниженного интереса к выборному процессу абсолютно разные избиркомы называют... погоду. В Центральной России якобы избирателям помешала плохая погода, людям не хотелось выходить на улицу. А в южных регионах и даже в Алтайском крае причиной низкой явки назвали хорошую солнечную погоду — людям не хотелось возвращаться с природы в города к избирательным урнам. Политологи более реально смотрят на вещи и полагают, что явка есть результат малоувлекательных выборов, без интриги.</w:t>
      </w:r>
    </w:p>
    <w:p>
      <w:pPr>
        <w:pStyle w:val="Normal"/>
        <w:ind w:firstLine="709"/>
        <w:jc w:val="both"/>
        <w:rPr>
          <w:spacing w:val="-8"/>
          <w:sz w:val="28"/>
          <w:szCs w:val="28"/>
        </w:rPr>
      </w:pPr>
      <w:r>
        <w:rPr>
          <w:spacing w:val="-8"/>
          <w:sz w:val="28"/>
          <w:szCs w:val="28"/>
        </w:rPr>
        <w:t>Однако интрига все же есть. Например, высокая явка в таких сибирских регионах, как Кемеровская и Тюменская области, требует своего пояснения. Которое многие аналитики находят в том, что в добывающих регионах не только уровень жизни выше, но и сотрудники предприятий — более дисциплинированы.</w:t>
      </w:r>
    </w:p>
    <w:p>
      <w:pPr>
        <w:pStyle w:val="Normal"/>
        <w:ind w:firstLine="709"/>
        <w:jc w:val="both"/>
        <w:rPr>
          <w:spacing w:val="-8"/>
          <w:sz w:val="28"/>
          <w:szCs w:val="28"/>
        </w:rPr>
      </w:pPr>
      <w:r>
        <w:rPr>
          <w:spacing w:val="-8"/>
          <w:sz w:val="28"/>
          <w:szCs w:val="28"/>
        </w:rPr>
        <w:t>Низкой явкой в Дальневосточном округе, где к урнам пришло не более 40% избирателей, никого не удивишь. А вот прежде дисциплинированные области бывшего «красного пояса» совсем разбаловались. В результате, к примеру, в Орловской области явка по сравнению с 2011 годом упала аж на 20% (45% в 2016-м против 64,7 в 2011-м). Во всех регионах отмечается одна особенность: явка в городах ниже, чем в сельской местности. На Чукотке аж семь поселков показали 100%-ную явку. При этом общая явка по региону не дотянула до 60%.</w:t>
      </w:r>
    </w:p>
    <w:p>
      <w:pPr>
        <w:pStyle w:val="Normal"/>
        <w:ind w:firstLine="709"/>
        <w:jc w:val="both"/>
        <w:rPr>
          <w:spacing w:val="-8"/>
          <w:sz w:val="28"/>
          <w:szCs w:val="28"/>
        </w:rPr>
      </w:pPr>
      <w:r>
        <w:rPr>
          <w:spacing w:val="-8"/>
          <w:sz w:val="28"/>
          <w:szCs w:val="28"/>
        </w:rPr>
        <w:t>Даже в республиках Татарстан, Башкортостан и в Чечне явка снизилась. Она там, конечно, совсем не «европейская» — более 80%, но все же — не за 90 с лишним, как прежде. Самую же высокую явку в этот раз показала Республика Тыва (91,39%), где выбирали главу региона.</w:t>
      </w:r>
    </w:p>
    <w:p>
      <w:pPr>
        <w:pStyle w:val="Normal"/>
        <w:ind w:firstLine="709"/>
        <w:jc w:val="both"/>
        <w:rPr>
          <w:spacing w:val="-8"/>
          <w:sz w:val="28"/>
          <w:szCs w:val="28"/>
        </w:rPr>
      </w:pPr>
      <w:r>
        <w:rPr>
          <w:spacing w:val="-8"/>
          <w:sz w:val="28"/>
          <w:szCs w:val="28"/>
        </w:rPr>
        <w:t>Зато Республика Крым и Севастополь уже полностью адаптировались к российским реалиям. О явке под 90%, как было во время референдума, уже и не говорят. В Севастополе к урнам пришло 45,67% избирателей. В Симферополе — 36,5%. Итоги голосования в Крыму тоже вполне общероссийские. «Единая Россия» набрала 68,99%. Следом за правящей партией расположилась ЛДПР, за ней КПРФ.</w:t>
      </w:r>
      <w:r>
        <w:br w:type="page"/>
      </w:r>
    </w:p>
    <w:p>
      <w:pPr>
        <w:pStyle w:val="Heading1"/>
        <w:jc w:val="both"/>
        <w:rPr>
          <w:spacing w:val="-8"/>
          <w:sz w:val="28"/>
          <w:szCs w:val="28"/>
        </w:rPr>
      </w:pPr>
      <w:bookmarkStart w:id="6" w:name="__RefHeading___Toc462126115"/>
      <w:bookmarkEnd w:id="6"/>
      <w:r>
        <w:rPr/>
        <w:t>МК: Выборы-2016: грабли — это судьба. Попытка остановить время всегда приводила российскую власть к крах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Николай Мирон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о, что страна попала в глубокую яму (и это самое приличное слово для описания ситуации), — очевидно уже практически всем. Стабильность экономики, а с ней и нашей жизни, необратимо закончилась — и понятно, что для ее возвращения нужен новый, причем радикально новый, экономический курс. Нынешний, сырьевой, свои возможности исчерпал. И власть, и общество осознают наступивший кризис, но никто пока ничего не предпринимает. А между тем времени для реформ остается все меньше.</w:t>
      </w:r>
    </w:p>
    <w:p>
      <w:pPr>
        <w:pStyle w:val="Normal"/>
        <w:ind w:firstLine="709"/>
        <w:jc w:val="both"/>
        <w:rPr>
          <w:spacing w:val="-8"/>
          <w:sz w:val="28"/>
          <w:szCs w:val="28"/>
        </w:rPr>
      </w:pPr>
      <w:r>
        <w:rPr>
          <w:spacing w:val="-8"/>
          <w:sz w:val="28"/>
          <w:szCs w:val="28"/>
        </w:rPr>
        <w:t>Сейчас, после выборов в Госдуму, когда старые и новые депутаты рассядутся по своим местам, на первый план в политической повестке выйдет 2018 год. Но на самом деле главный вопрос заключается вовсе не в том, пойдет ли Владимир Путин на четвертый срок. Основная интрига вертится вокруг того, стоит ли нам в ближайшее время ожидать смены экономической и политической модели государства? Какие сценарии транзита наиболее вероятны? Имя будущего президента интересно только с этой точки зрения. Молодой, зрелый, пожилой — важно, сможет ли он провести реформы и как он их проведет?</w:t>
      </w:r>
    </w:p>
    <w:p>
      <w:pPr>
        <w:pStyle w:val="Normal"/>
        <w:ind w:firstLine="709"/>
        <w:jc w:val="both"/>
        <w:rPr>
          <w:spacing w:val="-8"/>
          <w:sz w:val="28"/>
          <w:szCs w:val="28"/>
        </w:rPr>
      </w:pPr>
      <w:r>
        <w:rPr>
          <w:spacing w:val="-8"/>
          <w:sz w:val="28"/>
          <w:szCs w:val="28"/>
        </w:rPr>
        <w:t>Резервы страны на исходе, система остро, критично нуждается в перезагрузке. Однако с каждым годом запустить преобразования становится все сложнее, уже сейчас ситуация доведена почти до крайности. Государство очевидно не справляется со взятыми на себя социальными обязательствами, население стремительно беднеет, политическая конструкция держится лишь на честном слове и здоровье президента.</w:t>
      </w:r>
    </w:p>
    <w:p>
      <w:pPr>
        <w:pStyle w:val="Normal"/>
        <w:ind w:firstLine="709"/>
        <w:jc w:val="both"/>
        <w:rPr>
          <w:spacing w:val="-8"/>
          <w:sz w:val="28"/>
          <w:szCs w:val="28"/>
        </w:rPr>
      </w:pPr>
      <w:r>
        <w:rPr>
          <w:spacing w:val="-8"/>
          <w:sz w:val="28"/>
          <w:szCs w:val="28"/>
        </w:rPr>
        <w:t>Однако в важнейшее для будущего страны время власть предпочитает действовать не стратегически, а тактически. Пока были высокие цены на нефть, можно было вовсе не задумываться об издержках, эффективности трат и прогрессирующей коррупции. Когда конъюнктура ухудшилась, тоже привычно пошли по простому пути растрачивания резервов, введения новых налогов для широких слоев населения, нажима на малый бизнес, сокращения социальных статей бюджета, коммерциализации здравоохранения, образования, науки.</w:t>
      </w:r>
    </w:p>
    <w:p>
      <w:pPr>
        <w:pStyle w:val="Normal"/>
        <w:ind w:firstLine="709"/>
        <w:jc w:val="both"/>
        <w:rPr>
          <w:spacing w:val="-8"/>
          <w:sz w:val="28"/>
          <w:szCs w:val="28"/>
        </w:rPr>
      </w:pPr>
      <w:r>
        <w:rPr>
          <w:spacing w:val="-8"/>
          <w:sz w:val="28"/>
          <w:szCs w:val="28"/>
        </w:rPr>
        <w:t>Вскоре, однако, стало понятно, что на этих мерах переждать кризис не удастся. Поэтому в настоящее время запускается механизм изъятия «лишних» денег у крупных предпринимателей и топ-чиновников, которых до поры оставляли в неприкосновенности. Об этом свидетельствуют развязанные якобы антикоррупционные кампании, на самом деле ставящие целью собрать дань с определенных слоев элиты. Но не со всех, а только с «дальних» кругов, не затрагивая ближний к власти круг бизнесменов и администраторов.</w:t>
      </w:r>
    </w:p>
    <w:p>
      <w:pPr>
        <w:pStyle w:val="Normal"/>
        <w:ind w:firstLine="709"/>
        <w:jc w:val="both"/>
        <w:rPr>
          <w:spacing w:val="-8"/>
          <w:sz w:val="28"/>
          <w:szCs w:val="28"/>
        </w:rPr>
      </w:pPr>
      <w:r>
        <w:rPr>
          <w:spacing w:val="-8"/>
          <w:sz w:val="28"/>
          <w:szCs w:val="28"/>
        </w:rPr>
        <w:t>Система повторяет путь советской номенклатуры 80-х. Сначала она прочно «обрежневела», закоснела, внутренне проржавела, теперь, испытав нехватку ресурсов, пытается отделаться фасадными полумерами, в частности, умерить высасывающую из страны все соки коррупцию с помощью единичных посадок. В итоге народ, узнавая о колоссальных богатствах средней руки полковников, убеждается в тотальной коррумпированности власти, но при этом не видит никаких решительных мер и убеждается в нежелании элиты что-либо менять. 8 млрд рублей в квартире Захарченко и 8 тыс. рублей пенсия! Разница в миллион раз! И никто из руководства МВД не ушел в отставку. Этого одного факта достаточно, чтобы лишить доверия всю политическую систему.</w:t>
      </w:r>
    </w:p>
    <w:p>
      <w:pPr>
        <w:pStyle w:val="Normal"/>
        <w:ind w:firstLine="709"/>
        <w:jc w:val="both"/>
        <w:rPr>
          <w:spacing w:val="-8"/>
          <w:sz w:val="28"/>
          <w:szCs w:val="28"/>
        </w:rPr>
      </w:pPr>
      <w:r>
        <w:rPr>
          <w:spacing w:val="-8"/>
          <w:sz w:val="28"/>
          <w:szCs w:val="28"/>
        </w:rPr>
        <w:t>Проблема, однако, в том (и это главная проблема), что те, у кого власть и деньги — номенклатура-олигархия нашего времени, — даже в кризис не хотят менять своего положения. Они цепляются за свои сверхбогатства и привилегии. И понимание необходимости перемен приходит к ним с катастрофическим запозданием. Так было и при позднем царизме, и при поздней советской власти. Вместо того чтобы начать реформы заблаговременно, власть оттягивает их проведение, доводя ситуацию до точки невозврата.</w:t>
      </w:r>
    </w:p>
    <w:p>
      <w:pPr>
        <w:pStyle w:val="Normal"/>
        <w:ind w:firstLine="709"/>
        <w:jc w:val="both"/>
        <w:rPr/>
      </w:pPr>
      <w:r>
        <w:rPr>
          <w:spacing w:val="-8"/>
          <w:sz w:val="28"/>
          <w:szCs w:val="28"/>
        </w:rPr>
        <w:t xml:space="preserve">На минувших выборах в Госдуму «Единая Россия», шедшая побеждать во главе с премьер-министром Медведевым, вообще не предложила народу антикризисный план — какой-либо стратегии или хотя бы даже успешной тактики. Цитаты Путина и заевшее напоминание про Крым и вставание с колен — вот все содержание их кампании. Народ отчасти не пришел на </w:t>
      </w:r>
      <w:r>
        <w:rPr>
          <w:b/>
          <w:spacing w:val="-8"/>
          <w:sz w:val="28"/>
          <w:szCs w:val="28"/>
        </w:rPr>
        <w:t>выборы</w:t>
      </w:r>
      <w:r>
        <w:rPr>
          <w:spacing w:val="-8"/>
          <w:sz w:val="28"/>
          <w:szCs w:val="28"/>
        </w:rPr>
        <w:t>, отчасти проголосовал, как попросили, отчасти проголосовал от безальтернативности. Но вопрос о том, куда идти дальше, остался открытым. Собирается ли власть дать на него ответ или вся эта неопределенность выльется в 2018-м?</w:t>
      </w:r>
    </w:p>
    <w:p>
      <w:pPr>
        <w:pStyle w:val="Normal"/>
        <w:ind w:firstLine="709"/>
        <w:jc w:val="both"/>
        <w:rPr>
          <w:spacing w:val="-8"/>
          <w:sz w:val="28"/>
          <w:szCs w:val="28"/>
        </w:rPr>
      </w:pPr>
      <w:r>
        <w:rPr>
          <w:spacing w:val="-8"/>
          <w:sz w:val="28"/>
          <w:szCs w:val="28"/>
        </w:rPr>
        <w:t>Между тем Россия оказалась перед развилкой из двух дорог. Первая — инерционный сценарий. В политической сфере он предполагает дальнейшее закручивание гаек. Выработанный в начале нулевых «общественный договор» вследствие отсутствия гарантий комфортной жизни становится невыполним. Так что без зачистки возможных конкурентов и купирования общественной активности безболезненно задачу продления полномочий или передачи власти по наследству не решить. Значит, потребуется, к примеру, и дальнейшее усиление цензуры в СМИ, и жесткое администрирование остатков выборов, и усиление гонений на неугодных, и еще более частые и показательные судебные процессы.</w:t>
      </w:r>
    </w:p>
    <w:p>
      <w:pPr>
        <w:pStyle w:val="Normal"/>
        <w:ind w:firstLine="709"/>
        <w:jc w:val="both"/>
        <w:rPr>
          <w:spacing w:val="-8"/>
          <w:sz w:val="28"/>
          <w:szCs w:val="28"/>
        </w:rPr>
      </w:pPr>
      <w:r>
        <w:rPr>
          <w:spacing w:val="-8"/>
          <w:sz w:val="28"/>
          <w:szCs w:val="28"/>
        </w:rPr>
        <w:t>В экономическом плане этот незатейливый план предполагает «раскулачивание» не совсем лояльных олигархов и попавшихся под руку чиновников, которым предстоит заплатить за кризис. Безусловно, временный эффект это даст и позволит залатать некоторые бюджетные дыры. Но для такой страны, как Россия, учитывая масштаб кризиса, эффект окажется весьма кратковременным. Когда и эти деньги закончатся, реформы будут уже единственным вариантом. Но к тому времени, боюсь, последние капиталы окажутся истрачены, и в экономику вложить уже будет нечего. Шанс что-то изменить без коренной ломки может быть упущен. Страна истратит накопленное в советское время, и для выхода из кризиса вновь понадобятся титанические усилия народа — однако в условиях усилившейся мировой экономической конкуренции Россия рискует уже никогда никого не догнать.</w:t>
      </w:r>
    </w:p>
    <w:p>
      <w:pPr>
        <w:pStyle w:val="Normal"/>
        <w:ind w:firstLine="709"/>
        <w:jc w:val="both"/>
        <w:rPr>
          <w:spacing w:val="-8"/>
          <w:sz w:val="28"/>
          <w:szCs w:val="28"/>
        </w:rPr>
      </w:pPr>
      <w:r>
        <w:rPr>
          <w:spacing w:val="-8"/>
          <w:sz w:val="28"/>
          <w:szCs w:val="28"/>
        </w:rPr>
        <w:t>Второй сценарий, жизненно необходимый, — это реформы уже сегодня. Необходима государственная поддержка экономики, чтобы дать ей толчок, запустить механизмы развития. Считаю, что это невозможно без бюджетных вложений и, соответственно, без стратегического государственного планирования, позволяющего рационально использовать те ресурсы, которые у нас остались. Поддерживать стоит не вообще экономику, а точки роста, которые смогут обеспечить импортозамещение и создание конкурентных производств в несырьевом секторе и АПК.</w:t>
      </w:r>
    </w:p>
    <w:p>
      <w:pPr>
        <w:pStyle w:val="Normal"/>
        <w:ind w:firstLine="709"/>
        <w:jc w:val="both"/>
        <w:rPr>
          <w:spacing w:val="-8"/>
          <w:sz w:val="28"/>
          <w:szCs w:val="28"/>
        </w:rPr>
      </w:pPr>
      <w:r>
        <w:rPr>
          <w:spacing w:val="-8"/>
          <w:sz w:val="28"/>
          <w:szCs w:val="28"/>
        </w:rPr>
        <w:t>Откуда взять средства? Резервы, налоговая реформа (перераспределение нагрузки в сторону сверхбогатых), изъятие незаконно накопленных в результате коррупции капиталов, ограничение вывода денег за рубеж. Это потребует достаточно жестких мер по отношению к бизнес-элите, высшим слоям чиновничества. При этом не должны быть затронуты средний бизнес, рядовые госслужащие. Не стрелочники, а реально сверхбогатые люди должны поучаствовать в выводе страны из кризиса.</w:t>
      </w:r>
    </w:p>
    <w:p>
      <w:pPr>
        <w:pStyle w:val="Normal"/>
        <w:ind w:firstLine="709"/>
        <w:jc w:val="both"/>
        <w:rPr/>
      </w:pPr>
      <w:r>
        <w:rPr>
          <w:spacing w:val="-8"/>
          <w:sz w:val="28"/>
          <w:szCs w:val="28"/>
        </w:rPr>
        <w:t xml:space="preserve">Чтобы направляемые в экономику средства не украли, нужна перестройка политической системы, потому что именно в ней корни коррупции. Она происходит от закрытости, неподконтрольности власти никому, кроме самой себя, раздутости и неэффективности бюрократии. Никаких чудесных рецептов тут не существует — во всем мире свободные СМИ, судебный, парламентский, общественный контроль помогают урезать аппетиты тех, кому доверен бюджет. А еще нужна регулярная сменяемость власти — и тут помогут только свободные и честные </w:t>
      </w:r>
      <w:r>
        <w:rPr>
          <w:b/>
          <w:spacing w:val="-8"/>
          <w:sz w:val="28"/>
          <w:szCs w:val="28"/>
        </w:rPr>
        <w:t>выборы</w:t>
      </w:r>
      <w:r>
        <w:rPr>
          <w:spacing w:val="-8"/>
          <w:sz w:val="28"/>
          <w:szCs w:val="28"/>
        </w:rPr>
        <w:t>.</w:t>
      </w:r>
    </w:p>
    <w:p>
      <w:pPr>
        <w:pStyle w:val="Normal"/>
        <w:ind w:firstLine="709"/>
        <w:jc w:val="both"/>
        <w:rPr>
          <w:spacing w:val="-8"/>
          <w:sz w:val="28"/>
          <w:szCs w:val="28"/>
        </w:rPr>
      </w:pPr>
      <w:r>
        <w:rPr>
          <w:spacing w:val="-8"/>
          <w:sz w:val="28"/>
          <w:szCs w:val="28"/>
        </w:rPr>
        <w:t>Нужно поддержать и стремительно нищающее в кризис население — и не только из чувства социальной справедливости. Когда люди не могут покупать — экономика всегда в кризисе. С помощью государственной материальной помощи нужно простимулировать потребительский спрос, при этом обеспечив импортозамещение в тех отраслях, куда поступят средства от населения — иначе деньги уйдут в валюту и за границу. Нужно защитить отечественного предпринимателя от грабежа и вымогательств, иначе опять же все, что он получит от государства и населения, он спрячет «за бугром». Плюс кардинально снизить ставки по кредитам для бизнеса. Если все это сделать, то через несколько лет начнут расти налоговые доходы бюджета, государственная помощь окупится.</w:t>
      </w:r>
    </w:p>
    <w:p>
      <w:pPr>
        <w:pStyle w:val="Normal"/>
        <w:ind w:firstLine="709"/>
        <w:jc w:val="both"/>
        <w:rPr>
          <w:spacing w:val="-8"/>
          <w:sz w:val="28"/>
          <w:szCs w:val="28"/>
        </w:rPr>
      </w:pPr>
      <w:r>
        <w:rPr>
          <w:spacing w:val="-8"/>
          <w:sz w:val="28"/>
          <w:szCs w:val="28"/>
        </w:rPr>
        <w:t>В стратегическом плане сейчас необходимы также перезагрузка системы образования — в соответствии с приоритетами развития страны минимум на 20 лет вперед, поддержка науки, национальной технологической базы.</w:t>
      </w:r>
    </w:p>
    <w:p>
      <w:pPr>
        <w:pStyle w:val="Normal"/>
        <w:ind w:firstLine="709"/>
        <w:jc w:val="both"/>
        <w:rPr>
          <w:spacing w:val="-8"/>
          <w:sz w:val="28"/>
          <w:szCs w:val="28"/>
        </w:rPr>
      </w:pPr>
      <w:r>
        <w:rPr>
          <w:spacing w:val="-8"/>
          <w:sz w:val="28"/>
          <w:szCs w:val="28"/>
        </w:rPr>
        <w:t>Рецепты, в которых сегодня нуждается Россия, лежат на поверхности. И, казалось бы, при высоких рейтингах президента и подавляющем большинстве «Единой России» в Думе самое время именно сейчас провести масштабные преобразования. Есть запас прочности, есть необходимый уровень поддержки. Но у нас все перевернуто с ног на голову. В российских реалиях скорее можно ожидать старта реформ в том случае, если рейтинги власти начнут катастрофически падать. А они неминуемо достигнут критической отметки при условии ухудшения социально-экономической ситуации. Вечно рассказами про патриотизм сыт не будешь, нужно ведь и кушать что-то, и детей одевать, и лечиться.</w:t>
      </w:r>
    </w:p>
    <w:p>
      <w:pPr>
        <w:pStyle w:val="Normal"/>
        <w:ind w:firstLine="709"/>
        <w:jc w:val="both"/>
        <w:rPr>
          <w:spacing w:val="-8"/>
          <w:sz w:val="28"/>
          <w:szCs w:val="28"/>
        </w:rPr>
      </w:pPr>
      <w:r>
        <w:rPr>
          <w:spacing w:val="-8"/>
          <w:sz w:val="28"/>
          <w:szCs w:val="28"/>
        </w:rPr>
        <w:t>И развилка может возникнуть уже другая — реформы сверху или потрясения снизу. Попытка остановить время всегда приводила российскую власть к краху, который обрушивал за собой и страну. Нужно ли до этого доводить? Пассивность народа в условиях зачистки оппозиции — явление мнимое и временное. Уже сейчас в стране немало локальных социальных протестов, их число не уменьшается, растет и общее недовольство. И где-то может серьезно сдетонировать. Одни и те же грабли — это судьба?</w:t>
      </w:r>
    </w:p>
    <w:p>
      <w:pPr>
        <w:pStyle w:val="Normal"/>
        <w:ind w:firstLine="709"/>
        <w:jc w:val="both"/>
        <w:rPr>
          <w:spacing w:val="-8"/>
          <w:sz w:val="28"/>
          <w:szCs w:val="28"/>
        </w:rPr>
      </w:pPr>
      <w:r>
        <w:rPr>
          <w:spacing w:val="-8"/>
          <w:sz w:val="28"/>
          <w:szCs w:val="28"/>
        </w:rPr>
        <w:t>Вспоминается анекдот про Ивана-дурака. Было у отца три сына. Вот вышел старший во двор, там лежат грабли. Наступил он на них и умер. Выходит средний сын, и та же история. Младший брат, Иван, понимает, что во дворе грабли и не надо на них наступать — а другого выхода нет! Судьба такая...</w:t>
      </w:r>
    </w:p>
    <w:p>
      <w:pPr>
        <w:pStyle w:val="Normal"/>
        <w:ind w:firstLine="709"/>
        <w:jc w:val="both"/>
        <w:rPr>
          <w:spacing w:val="-8"/>
          <w:sz w:val="28"/>
          <w:szCs w:val="28"/>
        </w:rPr>
      </w:pPr>
      <w:r>
        <w:rPr>
          <w:spacing w:val="-8"/>
          <w:sz w:val="28"/>
          <w:szCs w:val="28"/>
        </w:rPr>
        <w:t>Все было бы смешно, если бы не было так грустно.</w:t>
      </w:r>
      <w:r>
        <w:br w:type="page"/>
      </w:r>
    </w:p>
    <w:p>
      <w:pPr>
        <w:pStyle w:val="Heading1"/>
        <w:jc w:val="both"/>
        <w:rPr>
          <w:spacing w:val="-8"/>
          <w:sz w:val="28"/>
          <w:szCs w:val="28"/>
        </w:rPr>
      </w:pPr>
      <w:bookmarkStart w:id="7" w:name="__RefHeading___Toc462126116"/>
      <w:bookmarkEnd w:id="7"/>
      <w:r>
        <w:rPr/>
        <w:t>МК: Портрет новой Госдумы: «коллективный Путин» вместил 343 депутата. Политолог Екатерина Шульман : «Все конфликты будут проходить не по линии межпартийной конкуренции, а внутри самой «Единой Росс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Марина Озер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 xml:space="preserve"> </w:t>
      </w:r>
      <w:r>
        <w:rPr>
          <w:spacing w:val="-8"/>
          <w:sz w:val="28"/>
          <w:szCs w:val="28"/>
        </w:rPr>
        <w:t>«О ужас! 343 депутата новой Госдумы из 450 — единороссы!!!» - восклицают одни. «Молодец народ! В трудную годину сплотился, поддержал президента и выдал кредит доверия власти!» - восклицают другие.</w:t>
      </w:r>
    </w:p>
    <w:p>
      <w:pPr>
        <w:pStyle w:val="Normal"/>
        <w:ind w:firstLine="709"/>
        <w:jc w:val="both"/>
        <w:rPr>
          <w:spacing w:val="-8"/>
          <w:sz w:val="28"/>
          <w:szCs w:val="28"/>
        </w:rPr>
      </w:pPr>
      <w:r>
        <w:rPr>
          <w:spacing w:val="-8"/>
          <w:sz w:val="28"/>
          <w:szCs w:val="28"/>
        </w:rPr>
        <w:t>Какую Думу мы получили взамен прежней - той, что так редко удостаивалась доброго слова? И 76% с лишним процентов мест в парламенте у одной партии и полное отсутствие представителей «несистемной оппозиции» - это «ужас-ужас» или «просто ужас»?</w:t>
      </w:r>
    </w:p>
    <w:p>
      <w:pPr>
        <w:pStyle w:val="Normal"/>
        <w:ind w:firstLine="709"/>
        <w:jc w:val="both"/>
        <w:rPr>
          <w:spacing w:val="-8"/>
          <w:sz w:val="28"/>
          <w:szCs w:val="28"/>
        </w:rPr>
      </w:pPr>
      <w:r>
        <w:rPr>
          <w:spacing w:val="-8"/>
          <w:sz w:val="28"/>
          <w:szCs w:val="28"/>
        </w:rPr>
        <w:t>«Конституционное большинство», о котором говорят применительно к «Единой России» - это не менее двух третей голосов в парламенте. Именно таким числом голосов (300 и более) принимаются поправки в Конституцию и федеральные конституционные законы. А уж про обычные-то законы, для принятия которых достаточно простого большинства в 226 голосов, и говорить нечего.</w:t>
      </w:r>
    </w:p>
    <w:p>
      <w:pPr>
        <w:pStyle w:val="Normal"/>
        <w:ind w:firstLine="709"/>
        <w:jc w:val="both"/>
        <w:rPr>
          <w:spacing w:val="-8"/>
          <w:sz w:val="28"/>
          <w:szCs w:val="28"/>
        </w:rPr>
      </w:pPr>
      <w:r>
        <w:rPr>
          <w:spacing w:val="-8"/>
          <w:sz w:val="28"/>
          <w:szCs w:val="28"/>
        </w:rPr>
        <w:t>Конституционное большинство всегда порождает у политической силы, им обладающей, легкое покалывание под лопатками — такое, если верить сказкам, бывает, когда вдруг начинают расти крылья. В новейшей истории России такое «красивое» большинство было у партии власти в Госдуме уже два раза: в Думе четвертого созыва (2003-2007) во фракции «ЕР» было 304 депутата, в Думе пятого созыва — 315 депутатов.</w:t>
      </w:r>
    </w:p>
    <w:p>
      <w:pPr>
        <w:pStyle w:val="Normal"/>
        <w:ind w:firstLine="709"/>
        <w:jc w:val="both"/>
        <w:rPr>
          <w:spacing w:val="-8"/>
          <w:sz w:val="28"/>
          <w:szCs w:val="28"/>
        </w:rPr>
      </w:pPr>
      <w:r>
        <w:rPr>
          <w:spacing w:val="-8"/>
          <w:sz w:val="28"/>
          <w:szCs w:val="28"/>
        </w:rPr>
        <w:t>Но не 343 же, мама дорогая!!!</w:t>
      </w:r>
    </w:p>
    <w:p>
      <w:pPr>
        <w:pStyle w:val="Normal"/>
        <w:ind w:firstLine="709"/>
        <w:jc w:val="both"/>
        <w:rPr/>
      </w:pPr>
      <w:r>
        <w:rPr>
          <w:spacing w:val="-8"/>
          <w:sz w:val="28"/>
          <w:szCs w:val="28"/>
        </w:rPr>
        <w:t xml:space="preserve">Да, такого большинства еще не было. Представьте себе этого «коллективного Путина», если можно так выразиться (ведь именно как верные путинцы шли единороссы и поддержанные ими кандидаты на </w:t>
      </w:r>
      <w:r>
        <w:rPr>
          <w:b/>
          <w:spacing w:val="-8"/>
          <w:sz w:val="28"/>
          <w:szCs w:val="28"/>
        </w:rPr>
        <w:t>выборы</w:t>
      </w:r>
      <w:r>
        <w:rPr>
          <w:spacing w:val="-8"/>
          <w:sz w:val="28"/>
          <w:szCs w:val="28"/>
        </w:rPr>
        <w:t>). Нет в здании на Охотном ряду помещения, где столько людей могло бы собраться вместе — кроме разве что зала пленарных заседаний!</w:t>
      </w:r>
    </w:p>
    <w:p>
      <w:pPr>
        <w:pStyle w:val="Normal"/>
        <w:ind w:firstLine="709"/>
        <w:jc w:val="both"/>
        <w:rPr>
          <w:spacing w:val="-8"/>
          <w:sz w:val="28"/>
          <w:szCs w:val="28"/>
        </w:rPr>
      </w:pPr>
      <w:r>
        <w:rPr>
          <w:spacing w:val="-8"/>
          <w:sz w:val="28"/>
          <w:szCs w:val="28"/>
        </w:rPr>
        <w:t>Может быть, власти и не хотели СТОЛЬКО — зачем, и правда, если в последние годы с принятием любого нужного Кремлю и почти любого нужного правительству решения никаких проблем не возникало?</w:t>
      </w:r>
    </w:p>
    <w:p>
      <w:pPr>
        <w:pStyle w:val="Normal"/>
        <w:ind w:firstLine="709"/>
        <w:jc w:val="both"/>
        <w:rPr>
          <w:spacing w:val="-8"/>
          <w:sz w:val="28"/>
          <w:szCs w:val="28"/>
        </w:rPr>
      </w:pPr>
      <w:r>
        <w:rPr>
          <w:spacing w:val="-8"/>
          <w:sz w:val="28"/>
          <w:szCs w:val="28"/>
        </w:rPr>
        <w:t>Но получилось столько.</w:t>
      </w:r>
    </w:p>
    <w:p>
      <w:pPr>
        <w:pStyle w:val="Normal"/>
        <w:ind w:firstLine="709"/>
        <w:jc w:val="both"/>
        <w:rPr>
          <w:spacing w:val="-8"/>
          <w:sz w:val="28"/>
          <w:szCs w:val="28"/>
        </w:rPr>
      </w:pPr>
      <w:r>
        <w:rPr>
          <w:spacing w:val="-8"/>
          <w:sz w:val="28"/>
          <w:szCs w:val="28"/>
        </w:rPr>
        <w:t>И 203 из этих 343-х единороссов — одномандатники. Эта особенность новой Думы неизбежно породит сложную внутрифракционную жизнь.</w:t>
      </w:r>
    </w:p>
    <w:p>
      <w:pPr>
        <w:pStyle w:val="Normal"/>
        <w:ind w:firstLine="709"/>
        <w:jc w:val="both"/>
        <w:rPr>
          <w:spacing w:val="-8"/>
          <w:sz w:val="28"/>
          <w:szCs w:val="28"/>
        </w:rPr>
      </w:pPr>
      <w:r>
        <w:rPr>
          <w:spacing w:val="-8"/>
          <w:sz w:val="28"/>
          <w:szCs w:val="28"/>
        </w:rPr>
        <w:t>Политолог, доцент кафедры государственного управления Института общественных наук РАНХиГС при Президенте РФ Екатерина Шульман полагает, что «ключевым свойством» Думы седьмого созыва станет то, что «все конфликты будут проходить не по линии межпартийной конкуренции, а внутри самой «Единой России», как это было во время праймериз, оказавшихся куда живее и увлекательнее самой избирательной кампании».</w:t>
      </w:r>
    </w:p>
    <w:p>
      <w:pPr>
        <w:pStyle w:val="Normal"/>
        <w:ind w:firstLine="709"/>
        <w:jc w:val="both"/>
        <w:rPr>
          <w:spacing w:val="-8"/>
          <w:sz w:val="28"/>
          <w:szCs w:val="28"/>
        </w:rPr>
      </w:pPr>
      <w:r>
        <w:rPr>
          <w:spacing w:val="-8"/>
          <w:sz w:val="28"/>
          <w:szCs w:val="28"/>
        </w:rPr>
        <w:t>- Фракция-гигант будет состоять из подфракции списочников с неадекватным представительством национальных республик и регионов «электоральных аномалий» вроде Тюмени, Кемерово и округов Крайнего Севера и подфракции одномандатников, ближе связанных с региональными группами интересов, чем с партийным начальством в Москве, - считает политолог, - Рано или поздно сквозь очертания мега-фракции начнут проступать контуры депутатских объединений по интересам.</w:t>
      </w:r>
    </w:p>
    <w:p>
      <w:pPr>
        <w:pStyle w:val="Normal"/>
        <w:ind w:firstLine="709"/>
        <w:jc w:val="both"/>
        <w:rPr>
          <w:spacing w:val="-8"/>
          <w:sz w:val="28"/>
          <w:szCs w:val="28"/>
        </w:rPr>
      </w:pPr>
      <w:r>
        <w:rPr>
          <w:spacing w:val="-8"/>
          <w:sz w:val="28"/>
          <w:szCs w:val="28"/>
        </w:rPr>
        <w:t>«Неадекватно большое» (если сравнивать с численностью населения) представительство некоторых регионов может получиться из-за прописанных в законе особенностей системы распределения мест между региональными списками партии: все здесь зависит от количества голосов, поданных в конкретном регионе, а это количество зависит и от явки тоже...</w:t>
      </w:r>
    </w:p>
    <w:p>
      <w:pPr>
        <w:pStyle w:val="Normal"/>
        <w:ind w:firstLine="709"/>
        <w:jc w:val="both"/>
        <w:rPr>
          <w:spacing w:val="-8"/>
          <w:sz w:val="28"/>
          <w:szCs w:val="28"/>
        </w:rPr>
      </w:pPr>
      <w:r>
        <w:rPr>
          <w:spacing w:val="-8"/>
          <w:sz w:val="28"/>
          <w:szCs w:val="28"/>
        </w:rPr>
        <w:t>В прежних госдумах руководство партии и Кремль решали проблему управляемости фракцией «ЕР» путем деления ее на четыре внутрифракционные группы. Как будет структурирована эта фракция теперь? Может быть, будет сочтено целесообразным создать из одномандатников отдельную группу-сателлит с правами фракции?</w:t>
      </w:r>
    </w:p>
    <w:p>
      <w:pPr>
        <w:pStyle w:val="Normal"/>
        <w:ind w:firstLine="709"/>
        <w:jc w:val="both"/>
        <w:rPr>
          <w:spacing w:val="-8"/>
          <w:sz w:val="28"/>
          <w:szCs w:val="28"/>
        </w:rPr>
      </w:pPr>
      <w:r>
        <w:rPr>
          <w:spacing w:val="-8"/>
          <w:sz w:val="28"/>
          <w:szCs w:val="28"/>
        </w:rPr>
        <w:t>Секретарь Генсовета «ЕР», депутат Госдумы Сергей Неверов сообщил, что вопрос будет решаться на заседаниях Высшего Совета партии и Генерального совета партии, которые намечены на 24 сентября. Видимо, после этого мы узнаем, кого «партия» (читай: Кремль) видят спикером новой Думы, а кого — главами ключевых комитетов. В целом же фракция обновится на 75%, полагает г-н Неверов.</w:t>
      </w:r>
    </w:p>
    <w:p>
      <w:pPr>
        <w:pStyle w:val="Normal"/>
        <w:ind w:firstLine="709"/>
        <w:jc w:val="both"/>
        <w:rPr>
          <w:spacing w:val="-8"/>
          <w:sz w:val="28"/>
          <w:szCs w:val="28"/>
        </w:rPr>
      </w:pPr>
      <w:r>
        <w:rPr>
          <w:spacing w:val="-8"/>
          <w:sz w:val="28"/>
          <w:szCs w:val="28"/>
        </w:rPr>
        <w:t>Придется наконец внести ясность и в вопрос о законодательном оформлении нового принципа формирования нижней палаты парламента - ведь закрепляя в 2014-2015 годах возвращение к смешанной системе выборов в Думу, власть как бы «забыла» внести изменения в закон о статусе депутатов, которые существование одномандатников в принципе предусматривают.</w:t>
      </w:r>
    </w:p>
    <w:p>
      <w:pPr>
        <w:pStyle w:val="Normal"/>
        <w:ind w:firstLine="709"/>
        <w:jc w:val="both"/>
        <w:rPr>
          <w:spacing w:val="-8"/>
          <w:sz w:val="28"/>
          <w:szCs w:val="28"/>
        </w:rPr>
      </w:pPr>
      <w:r>
        <w:rPr>
          <w:spacing w:val="-8"/>
          <w:sz w:val="28"/>
          <w:szCs w:val="28"/>
        </w:rPr>
        <w:t>Проблема, впрочем, почти полностью оказалась снята результатами голосования: депутатов-одиночек получилось всего трое, и их вполне можно считать почти готовыми единороссами. Представитель партии «Родина» Алексей Журавлев победил в одномандатном округе при поддержке «ЕР», а в Думу шестого созыва ранее избирался по списку этой партии.</w:t>
      </w:r>
    </w:p>
    <w:p>
      <w:pPr>
        <w:pStyle w:val="Normal"/>
        <w:ind w:firstLine="709"/>
        <w:jc w:val="both"/>
        <w:rPr>
          <w:spacing w:val="-8"/>
          <w:sz w:val="28"/>
          <w:szCs w:val="28"/>
        </w:rPr>
      </w:pPr>
      <w:r>
        <w:rPr>
          <w:spacing w:val="-8"/>
          <w:sz w:val="28"/>
          <w:szCs w:val="28"/>
        </w:rPr>
        <w:t>Против представителя партии «Гражданская платформа» Рифата Шайхутдинова «ЕР» не выставляла своего кандидата.</w:t>
      </w:r>
    </w:p>
    <w:p>
      <w:pPr>
        <w:pStyle w:val="Normal"/>
        <w:ind w:firstLine="709"/>
        <w:jc w:val="both"/>
        <w:rPr>
          <w:spacing w:val="-8"/>
          <w:sz w:val="28"/>
          <w:szCs w:val="28"/>
        </w:rPr>
      </w:pPr>
      <w:r>
        <w:rPr>
          <w:spacing w:val="-8"/>
          <w:sz w:val="28"/>
          <w:szCs w:val="28"/>
        </w:rPr>
        <w:t>А единственный формально «независимый» одномандатник-самовыдвиженец, победивший в Адыгее — не кто иной, как единоросс Владислав Резник, многие годы бывший депутатом Госдумы от этой партии. Правда, сейчас эти трое не могут вступить во фракцию «ЕР», не потеряв при этом мандата: тот самый закон о статусе гласит, что во фракцию той или иной партии могут войти лишь избравшиеся от этой партии!</w:t>
      </w:r>
    </w:p>
    <w:p>
      <w:pPr>
        <w:pStyle w:val="Normal"/>
        <w:ind w:firstLine="709"/>
        <w:jc w:val="both"/>
        <w:rPr>
          <w:spacing w:val="-8"/>
          <w:sz w:val="28"/>
          <w:szCs w:val="28"/>
        </w:rPr>
      </w:pPr>
      <w:r>
        <w:rPr>
          <w:spacing w:val="-8"/>
          <w:sz w:val="28"/>
          <w:szCs w:val="28"/>
        </w:rPr>
        <w:t>Что касается фракций-карликов (а они все теперь на фоне ЕР стали карликами), то фракция КПРФ по сравнению с Думой шестого созыва уменьшится с 92 человек до 42, фракция ЛДПР — с 56 до 39, фракция «СР» - с 64 до 23... Спикер Сергей Нарышкин, победивший в одномандатном округе, не исключил, что должности глав комитетов и вице-спикеров опять станут предметом «пакетного соглашения» между руководством всех фракций. Но пакетное соглашение основывается на соотношении сил... В прошлой Думе КПРФ, к примеру, имея около 20% мест в Думе, получила пост первого вице-спикера, и посты глав 6 комитетов из 30. Сейчас, имея около 10% мест, едва ли она сможет рассчитывать на то же самое...</w:t>
      </w:r>
    </w:p>
    <w:p>
      <w:pPr>
        <w:pStyle w:val="Normal"/>
        <w:ind w:firstLine="709"/>
        <w:jc w:val="both"/>
        <w:rPr>
          <w:spacing w:val="-8"/>
          <w:sz w:val="28"/>
          <w:szCs w:val="28"/>
        </w:rPr>
      </w:pPr>
      <w:r>
        <w:rPr>
          <w:spacing w:val="-8"/>
          <w:sz w:val="28"/>
          <w:szCs w:val="28"/>
        </w:rPr>
        <w:t>Впрочем, все зависит от «доброй воли» «Единой России» и ее кремлевских кураторов. А эта воля, в свою очередь, ограничена необходимостью удовлетворить амбиции своих же депутатов.</w:t>
      </w:r>
    </w:p>
    <w:p>
      <w:pPr>
        <w:pStyle w:val="Normal"/>
        <w:ind w:firstLine="709"/>
        <w:jc w:val="both"/>
        <w:rPr>
          <w:spacing w:val="-8"/>
          <w:sz w:val="28"/>
          <w:szCs w:val="28"/>
        </w:rPr>
      </w:pPr>
      <w:r>
        <w:rPr>
          <w:spacing w:val="-8"/>
          <w:sz w:val="28"/>
          <w:szCs w:val="28"/>
        </w:rPr>
        <w:t>Персональный состав новой Думы, красивой, как высеченный рукой мастера монумент на могиле прежней партийной системы, станет известен в ближайшие дни.</w:t>
      </w:r>
      <w:r>
        <w:br w:type="page"/>
      </w:r>
    </w:p>
    <w:p>
      <w:pPr>
        <w:pStyle w:val="Heading1"/>
        <w:jc w:val="both"/>
        <w:rPr>
          <w:spacing w:val="-8"/>
          <w:sz w:val="28"/>
          <w:szCs w:val="28"/>
        </w:rPr>
      </w:pPr>
      <w:bookmarkStart w:id="8" w:name="__RefHeading___Toc462126117"/>
      <w:bookmarkEnd w:id="8"/>
      <w:r>
        <w:rPr/>
        <w:t>МК: Главный прикол выборов: в Адыгее победил одномандатник Резник, враг испанцев. Единственный независимый кандидат, выигравший в одномандатном округе, запомнился обвинениями со стороны испанской прокуратур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Марина Озерова, Артур Авак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сли бы проводился конкурс под названием «Приколы наших выборов»: первое место на нем непременно занял бы Владислав Матусович Резник, единственный как бы независимый одномандатник-самовыдвиженец, попавший в новую Думу от Адыгеи. Это единоросс, на которого давно большой зуб точит испанская прокуратура, пытавшаяся объявить его в международный розыск.</w:t>
      </w:r>
    </w:p>
    <w:p>
      <w:pPr>
        <w:pStyle w:val="Normal"/>
        <w:ind w:firstLine="709"/>
        <w:jc w:val="both"/>
        <w:rPr>
          <w:spacing w:val="-8"/>
          <w:sz w:val="28"/>
          <w:szCs w:val="28"/>
        </w:rPr>
      </w:pPr>
      <w:r>
        <w:rPr>
          <w:spacing w:val="-8"/>
          <w:sz w:val="28"/>
          <w:szCs w:val="28"/>
        </w:rPr>
        <w:t>Г-н Резник, выходец из Питера, попал в Госдуму в 1999 году по списку «Единства» - объединения, которое позднее преобразовалось в «Единую Россию». С тех пор он переизбирался по спискам «Единой России» и в 2003 году, и в 2007 году, и в 2011-м.</w:t>
      </w:r>
    </w:p>
    <w:p>
      <w:pPr>
        <w:pStyle w:val="Normal"/>
        <w:ind w:firstLine="709"/>
        <w:jc w:val="both"/>
        <w:rPr>
          <w:spacing w:val="-8"/>
          <w:sz w:val="28"/>
          <w:szCs w:val="28"/>
        </w:rPr>
      </w:pPr>
      <w:r>
        <w:rPr>
          <w:spacing w:val="-8"/>
          <w:sz w:val="28"/>
          <w:szCs w:val="28"/>
        </w:rPr>
        <w:t>Он всегда считался влиятельным депутатом, лоббистом интересов страховщиков, сначала работал в Комитете по бюджету и налогам, потом возглавлял Комитет по финансовому рынку, а в шестом созыве занимал пост первого заместителя этого комитета. Одно время входил даже в Высший Совет «Единой России».</w:t>
      </w:r>
    </w:p>
    <w:p>
      <w:pPr>
        <w:pStyle w:val="Normal"/>
        <w:ind w:firstLine="709"/>
        <w:jc w:val="both"/>
        <w:rPr>
          <w:spacing w:val="-8"/>
          <w:sz w:val="28"/>
          <w:szCs w:val="28"/>
        </w:rPr>
      </w:pPr>
      <w:r>
        <w:rPr>
          <w:spacing w:val="-8"/>
          <w:sz w:val="28"/>
          <w:szCs w:val="28"/>
        </w:rPr>
        <w:t>Испанские правоохранительные органы с 2008 года пытаются привлечь г-на Резника к ответственности за якобы имевшие место связи с тамбовской преступной группировкой и отмывание денег на территории Испании. Сам г-н Резник эти связи категорически отрицал и отрицает. Весной этого года испанский прокурор Балтазар Гарсон даже хотел объявить депутата Госдумы в международный розыск...</w:t>
      </w:r>
    </w:p>
    <w:p>
      <w:pPr>
        <w:pStyle w:val="Normal"/>
        <w:ind w:firstLine="709"/>
        <w:jc w:val="both"/>
        <w:rPr>
          <w:spacing w:val="-8"/>
          <w:sz w:val="28"/>
          <w:szCs w:val="28"/>
        </w:rPr>
      </w:pPr>
      <w:r>
        <w:rPr>
          <w:spacing w:val="-8"/>
          <w:sz w:val="28"/>
          <w:szCs w:val="28"/>
        </w:rPr>
        <w:t>Депутатом г-н Резник раньше был очень активным. Но в этом созыве про него мало что было слышно.</w:t>
      </w:r>
    </w:p>
    <w:p>
      <w:pPr>
        <w:pStyle w:val="Normal"/>
        <w:ind w:firstLine="709"/>
        <w:jc w:val="both"/>
        <w:rPr>
          <w:spacing w:val="-8"/>
          <w:sz w:val="28"/>
          <w:szCs w:val="28"/>
        </w:rPr>
      </w:pPr>
      <w:r>
        <w:rPr>
          <w:spacing w:val="-8"/>
          <w:sz w:val="28"/>
          <w:szCs w:val="28"/>
        </w:rPr>
        <w:t>В декларации за 2015 год Владислав Резник, ранее всегда бывший одним из самых богатых депутатов Думы, указал неожиданно небольшой денежный доход: порядка 72 млн. рублей. Жены у него, если судить по декларации, больше нет.</w:t>
      </w:r>
    </w:p>
    <w:p>
      <w:pPr>
        <w:pStyle w:val="Normal"/>
        <w:ind w:firstLine="709"/>
        <w:jc w:val="both"/>
        <w:rPr>
          <w:spacing w:val="-8"/>
          <w:sz w:val="28"/>
          <w:szCs w:val="28"/>
        </w:rPr>
      </w:pPr>
      <w:r>
        <w:rPr>
          <w:spacing w:val="-8"/>
          <w:sz w:val="28"/>
          <w:szCs w:val="28"/>
        </w:rPr>
        <w:t>Зато есть доли в 16 немаленьких земельных участков, участок для жилого строительства, жилой дом в 2765 кв.м и доли в нескольких хозяйственных постройках. Автопарк г-на Резника обширен: 12 легковых автомобилей, среди них «Майбах», несколько «Мерседесов» и даже грузовые автомобили. Вся недвижимость г-на Резника расположена в России.</w:t>
      </w:r>
    </w:p>
    <w:p>
      <w:pPr>
        <w:pStyle w:val="Normal"/>
        <w:ind w:firstLine="709"/>
        <w:jc w:val="both"/>
        <w:rPr>
          <w:spacing w:val="-8"/>
          <w:sz w:val="28"/>
          <w:szCs w:val="28"/>
        </w:rPr>
      </w:pPr>
      <w:r>
        <w:rPr>
          <w:spacing w:val="-8"/>
          <w:sz w:val="28"/>
          <w:szCs w:val="28"/>
        </w:rPr>
        <w:t>Неприкосновенность и дипломатический паспорт после объявления итогов выборов этому депутату обеспечены. Почему Резник пошел именно по Адыгейскому округу, а не по родному Петербургу, который представлял столько лет в Госдуме — сказать трудно. Но будет очень странно, если этот независимый депутат не вступит во фракцию «Единая Россия».</w:t>
      </w:r>
    </w:p>
    <w:p>
      <w:pPr>
        <w:pStyle w:val="Normal"/>
        <w:ind w:firstLine="709"/>
        <w:jc w:val="both"/>
        <w:rPr>
          <w:spacing w:val="-8"/>
          <w:sz w:val="28"/>
          <w:szCs w:val="28"/>
        </w:rPr>
      </w:pPr>
      <w:r>
        <w:rPr>
          <w:spacing w:val="-8"/>
          <w:sz w:val="28"/>
          <w:szCs w:val="28"/>
        </w:rPr>
        <w:t>Владислав Резник набрал 58,20% голосов. Впрочем, от партии власти в республике не было одномандатников, а другие политические силы выставили кандидатов как будто для галочки. В частности, соперниками Резника были Валерий Бриних от «Зеленых», Сергей Гукасян от «Коммунистов России», Нина Коновалова от «Родины», Александр Лобода от «Справедливой России», Денис Огиенко от ЛДПР и Евгений Салов от КПРФ.</w:t>
      </w:r>
    </w:p>
    <w:p>
      <w:pPr>
        <w:pStyle w:val="Normal"/>
        <w:ind w:firstLine="709"/>
        <w:jc w:val="both"/>
        <w:rPr>
          <w:spacing w:val="-8"/>
          <w:sz w:val="28"/>
          <w:szCs w:val="28"/>
        </w:rPr>
      </w:pPr>
      <w:r>
        <w:rPr>
          <w:spacing w:val="-8"/>
          <w:sz w:val="28"/>
          <w:szCs w:val="28"/>
        </w:rPr>
        <w:t>Своей избирательной компанией эти люди занялись только за неделю до выборов, в то время как Резник включился в гонку с первых чисел августа.</w:t>
      </w:r>
    </w:p>
    <w:p>
      <w:pPr>
        <w:pStyle w:val="Normal"/>
        <w:ind w:firstLine="709"/>
        <w:jc w:val="both"/>
        <w:rPr>
          <w:spacing w:val="-8"/>
          <w:sz w:val="28"/>
          <w:szCs w:val="28"/>
        </w:rPr>
      </w:pPr>
      <w:r>
        <w:rPr>
          <w:spacing w:val="-8"/>
          <w:sz w:val="28"/>
          <w:szCs w:val="28"/>
        </w:rPr>
        <w:t>Первым делом он заставил весь Майкоп своими баннерами, плакатами и листовками, которые нередко содержали партийную символику «Единой России». И правильно сделал, как передают местные СМИ, до этого о существовании Резника в Адыгее если кто-то и знал, то никому не рассказывал.</w:t>
      </w:r>
    </w:p>
    <w:p>
      <w:pPr>
        <w:pStyle w:val="Normal"/>
        <w:ind w:firstLine="709"/>
        <w:jc w:val="both"/>
        <w:rPr>
          <w:spacing w:val="-8"/>
          <w:sz w:val="28"/>
          <w:szCs w:val="28"/>
        </w:rPr>
      </w:pPr>
      <w:r>
        <w:rPr>
          <w:spacing w:val="-8"/>
          <w:sz w:val="28"/>
          <w:szCs w:val="28"/>
        </w:rPr>
        <w:t>С нескрываемым удивлением многие отмечали, что расклейкой агитационным материалов политика занимаются даже местные чиновники — работники администрации города. Впрочем, смех скоро сменился на слезы, предприниматели стали жаловаться, что в случае отказа размещать у себя изображения Резника их предупреждали о возникновении «гипотетических проблем».</w:t>
      </w:r>
    </w:p>
    <w:p>
      <w:pPr>
        <w:pStyle w:val="Normal"/>
        <w:ind w:firstLine="709"/>
        <w:jc w:val="both"/>
        <w:rPr>
          <w:spacing w:val="-8"/>
          <w:sz w:val="28"/>
          <w:szCs w:val="28"/>
        </w:rPr>
      </w:pPr>
      <w:r>
        <w:rPr>
          <w:spacing w:val="-8"/>
          <w:sz w:val="28"/>
          <w:szCs w:val="28"/>
        </w:rPr>
        <w:t>В конце концов листовки заполонили больницы, школы, поликлиники и даже детские садики. Венцом избирательной кампании Резника стали розданные школьникам ко дню Майкопа листы для рисунков с упоминанием самовыдвиженца-единоросса.</w:t>
      </w:r>
    </w:p>
    <w:p>
      <w:pPr>
        <w:pStyle w:val="Normal"/>
        <w:ind w:firstLine="709"/>
        <w:jc w:val="both"/>
        <w:rPr>
          <w:spacing w:val="-8"/>
          <w:sz w:val="28"/>
          <w:szCs w:val="28"/>
        </w:rPr>
      </w:pPr>
      <w:r>
        <w:rPr>
          <w:spacing w:val="-8"/>
          <w:sz w:val="28"/>
          <w:szCs w:val="28"/>
        </w:rPr>
        <w:t>Кроме того, Резник сделал упор на встречах с избирателями, которые организовывала администрация Майкопа. Иногда в мероприятиях принимал участие лично глава города Александр Наролин.</w:t>
      </w:r>
    </w:p>
    <w:p>
      <w:pPr>
        <w:pStyle w:val="Normal"/>
        <w:ind w:firstLine="709"/>
        <w:jc w:val="both"/>
        <w:rPr>
          <w:spacing w:val="-8"/>
          <w:sz w:val="28"/>
          <w:szCs w:val="28"/>
        </w:rPr>
      </w:pPr>
      <w:r>
        <w:rPr>
          <w:spacing w:val="-8"/>
          <w:sz w:val="28"/>
          <w:szCs w:val="28"/>
        </w:rPr>
        <w:t>Отсюда закономерный результат, ближайшие «преследователи» Резника Салов и Коновалова набрали 15,19 и 7,26% голосов избирателей соответственно.</w:t>
      </w:r>
    </w:p>
    <w:p>
      <w:pPr>
        <w:pStyle w:val="Normal"/>
        <w:ind w:firstLine="709"/>
        <w:jc w:val="both"/>
        <w:rPr/>
      </w:pPr>
      <w:r>
        <w:rPr>
          <w:spacing w:val="-8"/>
          <w:sz w:val="28"/>
          <w:szCs w:val="28"/>
        </w:rPr>
        <w:t xml:space="preserve">Характерно, что за «Единую Россию» проголосовали 61% пришедших на </w:t>
      </w:r>
      <w:r>
        <w:rPr>
          <w:b/>
          <w:spacing w:val="-8"/>
          <w:sz w:val="28"/>
          <w:szCs w:val="28"/>
        </w:rPr>
        <w:t>выборы</w:t>
      </w:r>
      <w:r>
        <w:rPr>
          <w:spacing w:val="-8"/>
          <w:sz w:val="28"/>
          <w:szCs w:val="28"/>
        </w:rPr>
        <w:t xml:space="preserve"> адыгейцев, за КПРФ — 13,62%, а за ЛДПР — 12,12%. Все остальные партии набрали меньше 4% голосов, всего же в выборах приняли участие 49,66% жителей республики.</w:t>
      </w:r>
      <w:r>
        <w:br w:type="page"/>
      </w:r>
    </w:p>
    <w:p>
      <w:pPr>
        <w:pStyle w:val="Heading1"/>
        <w:jc w:val="both"/>
        <w:rPr>
          <w:spacing w:val="-8"/>
          <w:sz w:val="28"/>
          <w:szCs w:val="28"/>
        </w:rPr>
      </w:pPr>
      <w:bookmarkStart w:id="9" w:name="__RefHeading___Toc462126118"/>
      <w:bookmarkEnd w:id="9"/>
      <w:r>
        <w:rPr/>
        <w:t>МК: Белых — за «Яблоко», Гайзер — «за ЕдРо»: как голосовали известные арестанты. Правозащитникам позволили наблюдать за процессом в СИЗО «Лефортово», где сидят обвиняемые по громким дел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Ева Меркаче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оссийских СИЗО проголосовало примерно 80 тысяч человек, причем десятая часть из них - в Москве. В легендарном «Лефортово», где с давних времен содержались самые известные арестанты всея Руси, голосовавших было всего-навсего 60 душ, но зато что это за люди! Губернаторы, заместители министров, следователи, чекисты... - все, кто стал за последнее время фигурантом самых громких и скандальных дел.</w:t>
      </w:r>
    </w:p>
    <w:p>
      <w:pPr>
        <w:pStyle w:val="Normal"/>
        <w:ind w:firstLine="709"/>
        <w:jc w:val="both"/>
        <w:rPr>
          <w:spacing w:val="-8"/>
          <w:sz w:val="28"/>
          <w:szCs w:val="28"/>
        </w:rPr>
      </w:pPr>
      <w:r>
        <w:rPr>
          <w:spacing w:val="-8"/>
          <w:sz w:val="28"/>
          <w:szCs w:val="28"/>
        </w:rPr>
        <w:t>- Знаете анекдот про мужчину, который искал идеальную женщину, а когда нашел, выяснилось, что она ищет идеального мужчину? - говорит экс-губернатор Кировской области Никита Белых, а ныне сиделец «Лефортово». - Так и с выборами. Никогда бы не думал, что буду голосовать за «Яблоко».</w:t>
      </w:r>
    </w:p>
    <w:p>
      <w:pPr>
        <w:pStyle w:val="Normal"/>
        <w:ind w:firstLine="709"/>
        <w:jc w:val="both"/>
        <w:rPr>
          <w:spacing w:val="-8"/>
          <w:sz w:val="28"/>
          <w:szCs w:val="28"/>
        </w:rPr>
      </w:pPr>
      <w:r>
        <w:rPr>
          <w:spacing w:val="-8"/>
          <w:sz w:val="28"/>
          <w:szCs w:val="28"/>
        </w:rPr>
        <w:t>«МК» попытался узнать, за кого отдали свои бесценные голоса и другие знаменитые арестанты.</w:t>
      </w:r>
    </w:p>
    <w:p>
      <w:pPr>
        <w:pStyle w:val="Normal"/>
        <w:ind w:firstLine="709"/>
        <w:jc w:val="both"/>
        <w:rPr>
          <w:spacing w:val="-8"/>
          <w:sz w:val="28"/>
          <w:szCs w:val="28"/>
        </w:rPr>
      </w:pPr>
      <w:r>
        <w:rPr>
          <w:spacing w:val="-8"/>
          <w:sz w:val="28"/>
          <w:szCs w:val="28"/>
        </w:rPr>
        <w:t>В СИЗО «Лефортово» голосовать стали с 9 утра. Начальник избирательного участка - суровая женщина в звании полковника - заявила, что не пустит членов ОНК на эту важную процедуру. Но потом все же правозащитникам разрешили присутствовать.</w:t>
      </w:r>
    </w:p>
    <w:p>
      <w:pPr>
        <w:pStyle w:val="Normal"/>
        <w:ind w:firstLine="709"/>
        <w:jc w:val="both"/>
        <w:rPr>
          <w:spacing w:val="-8"/>
          <w:sz w:val="28"/>
          <w:szCs w:val="28"/>
        </w:rPr>
      </w:pPr>
      <w:r>
        <w:rPr>
          <w:spacing w:val="-8"/>
          <w:sz w:val="28"/>
          <w:szCs w:val="28"/>
        </w:rPr>
        <w:t>Первым вывели голосовать бывшего главу ФСИН России Александра Реймера. Расписался в получении бюллетеня, зашел за занавесочку, бросил листок в прозрачную урну, поблагодарил, и все. Процесс занял максимум три минуты. Но много времени отнимает вывести заключенного из камеры и потом завести его обратно.</w:t>
      </w:r>
    </w:p>
    <w:p>
      <w:pPr>
        <w:pStyle w:val="Normal"/>
        <w:ind w:firstLine="709"/>
        <w:jc w:val="both"/>
        <w:rPr>
          <w:spacing w:val="-8"/>
          <w:sz w:val="28"/>
          <w:szCs w:val="28"/>
        </w:rPr>
      </w:pPr>
      <w:r>
        <w:rPr>
          <w:spacing w:val="-8"/>
          <w:sz w:val="28"/>
          <w:szCs w:val="28"/>
        </w:rPr>
        <w:t>Второй по счету избиратель - Никита Белых.</w:t>
      </w:r>
    </w:p>
    <w:p>
      <w:pPr>
        <w:pStyle w:val="Normal"/>
        <w:ind w:firstLine="709"/>
        <w:jc w:val="both"/>
        <w:rPr/>
      </w:pPr>
      <w:r>
        <w:rPr>
          <w:spacing w:val="-8"/>
          <w:sz w:val="28"/>
          <w:szCs w:val="28"/>
        </w:rPr>
        <w:t xml:space="preserve">- Ну что могу сказать про </w:t>
      </w:r>
      <w:r>
        <w:rPr>
          <w:b/>
          <w:spacing w:val="-8"/>
          <w:sz w:val="28"/>
          <w:szCs w:val="28"/>
        </w:rPr>
        <w:t>выборы</w:t>
      </w:r>
      <w:r>
        <w:rPr>
          <w:spacing w:val="-8"/>
          <w:sz w:val="28"/>
          <w:szCs w:val="28"/>
        </w:rPr>
        <w:t>: участок оформлен стандартно, закон соблюден, - комментировал потом бывший губернатор. - Я всегда использовал свое избирательное право - и активное, и пассивное. Активное - в смысле что сам выставлял свою кандидатуру.</w:t>
      </w:r>
    </w:p>
    <w:p>
      <w:pPr>
        <w:pStyle w:val="Normal"/>
        <w:ind w:firstLine="709"/>
        <w:jc w:val="both"/>
        <w:rPr>
          <w:spacing w:val="-8"/>
          <w:sz w:val="28"/>
          <w:szCs w:val="28"/>
        </w:rPr>
      </w:pPr>
      <w:r>
        <w:rPr>
          <w:spacing w:val="-8"/>
          <w:sz w:val="28"/>
          <w:szCs w:val="28"/>
        </w:rPr>
        <w:t>Белых немного замерз, потому что в СИЗО весьма прохладно, а теплую одежду, которую приносят родные, передают не сразу.</w:t>
      </w:r>
    </w:p>
    <w:p>
      <w:pPr>
        <w:pStyle w:val="Normal"/>
        <w:ind w:firstLine="709"/>
        <w:jc w:val="both"/>
        <w:rPr/>
      </w:pPr>
      <w:r>
        <w:rPr>
          <w:spacing w:val="-8"/>
          <w:sz w:val="28"/>
          <w:szCs w:val="28"/>
        </w:rPr>
        <w:t>Следующий арестант - миллиардер Роман Манаширов. Выглянул из кабинки со словами: «Кто-нибудь может мне помочь?». Сотрудники хором выкрикнули: «Нет!». Оказалось, он забыл очки. Член ОНК Елена Абдуллаева дала ему свои, так что проголосовать он в итоге смог.</w:t>
      </w:r>
    </w:p>
    <w:p>
      <w:pPr>
        <w:pStyle w:val="Normal"/>
        <w:ind w:firstLine="709"/>
        <w:jc w:val="both"/>
        <w:rPr>
          <w:spacing w:val="-8"/>
          <w:sz w:val="28"/>
          <w:szCs w:val="28"/>
        </w:rPr>
      </w:pPr>
      <w:r>
        <w:rPr>
          <w:spacing w:val="-8"/>
          <w:sz w:val="28"/>
          <w:szCs w:val="28"/>
        </w:rPr>
        <w:t>Криминальный авторитет Андрей Кочуйков (Итальянец) голосовал впервые в жизни. Как раз правозащитники убедили его выполнить гражданский долг. Он так же, как и Белых, после голосования жаловался, что его телеграммы идут до адресата несколько дней.</w:t>
      </w:r>
    </w:p>
    <w:p>
      <w:pPr>
        <w:pStyle w:val="Normal"/>
        <w:ind w:firstLine="709"/>
        <w:jc w:val="both"/>
        <w:rPr>
          <w:spacing w:val="-8"/>
          <w:sz w:val="28"/>
          <w:szCs w:val="28"/>
        </w:rPr>
      </w:pPr>
      <w:r>
        <w:rPr>
          <w:spacing w:val="-8"/>
          <w:sz w:val="28"/>
          <w:szCs w:val="28"/>
        </w:rPr>
        <w:t>Экс-глава Коми Вячеслав Гайзер сетовал не на телеграммы, а на отсутствие свиданий. За год заключения под стражей он лишь один раз видел близких (весной следователь разрешил встречу с мамой). Но свое право голоса на свидание не променял бы.</w:t>
      </w:r>
    </w:p>
    <w:p>
      <w:pPr>
        <w:pStyle w:val="Normal"/>
        <w:ind w:firstLine="709"/>
        <w:jc w:val="both"/>
        <w:rPr>
          <w:spacing w:val="-8"/>
          <w:sz w:val="28"/>
          <w:szCs w:val="28"/>
        </w:rPr>
      </w:pPr>
      <w:r>
        <w:rPr>
          <w:spacing w:val="-8"/>
          <w:sz w:val="28"/>
          <w:szCs w:val="28"/>
        </w:rPr>
        <w:t>- Это все серьезно, - говорит Гайзер. - Терпеть не могу разговоры на тему «За нас все уже решили». Голосовать нужно обязательно! Ни разу не пропустил за всю свою жизнь. Я проголосовал сейчас за «ЕдРо». Первое, что сделали, когда меня задержали, исключили из нее - а я был членом высшего совета «ЕдРа». Но нужно понимать, что есть люди, а есть партия, идея, и разделять их.</w:t>
      </w:r>
    </w:p>
    <w:p>
      <w:pPr>
        <w:pStyle w:val="Normal"/>
        <w:ind w:firstLine="709"/>
        <w:jc w:val="both"/>
        <w:rPr>
          <w:spacing w:val="-8"/>
          <w:sz w:val="28"/>
          <w:szCs w:val="28"/>
        </w:rPr>
      </w:pPr>
      <w:r>
        <w:rPr>
          <w:spacing w:val="-8"/>
          <w:sz w:val="28"/>
          <w:szCs w:val="28"/>
        </w:rPr>
        <w:t>Все заключенные, которых выводили голосовать, держали руки за спиной. И лишь Варвара Караулова - студентка, ставшая известной после попытки бегства в ИГИЛ (запрещенная в России организация) пришла «со свободными» руками. Девушка улыбнулась всем присутствующим, взяла бюллетень, но потом он застрял в урне, так что пришлось ей возвращаться и проталкивать его.</w:t>
      </w:r>
    </w:p>
    <w:p>
      <w:pPr>
        <w:pStyle w:val="Normal"/>
        <w:ind w:firstLine="709"/>
        <w:jc w:val="both"/>
        <w:rPr>
          <w:spacing w:val="-8"/>
          <w:sz w:val="28"/>
          <w:szCs w:val="28"/>
        </w:rPr>
      </w:pPr>
      <w:r>
        <w:rPr>
          <w:spacing w:val="-8"/>
          <w:sz w:val="28"/>
          <w:szCs w:val="28"/>
        </w:rPr>
        <w:t>Обвиненный в госизмене священник-чекист Евгений Петрин едва не лишился своего права голоса: про него почему-то забыли, хотя приговор в законную силу не вступил, а значит, он не осужденный и может голосовать.</w:t>
      </w:r>
    </w:p>
    <w:p>
      <w:pPr>
        <w:pStyle w:val="Normal"/>
        <w:ind w:firstLine="709"/>
        <w:jc w:val="both"/>
        <w:rPr>
          <w:spacing w:val="-8"/>
          <w:sz w:val="28"/>
          <w:szCs w:val="28"/>
        </w:rPr>
      </w:pPr>
      <w:r>
        <w:rPr>
          <w:spacing w:val="-8"/>
          <w:sz w:val="28"/>
          <w:szCs w:val="28"/>
        </w:rPr>
        <w:t>Комментарии правозащитники Анны КАРЕТНИКОВОЙ:</w:t>
      </w:r>
    </w:p>
    <w:p>
      <w:pPr>
        <w:pStyle w:val="Normal"/>
        <w:ind w:firstLine="709"/>
        <w:jc w:val="both"/>
        <w:rPr>
          <w:spacing w:val="-8"/>
          <w:sz w:val="28"/>
          <w:szCs w:val="28"/>
        </w:rPr>
      </w:pPr>
      <w:r>
        <w:rPr>
          <w:spacing w:val="-8"/>
          <w:sz w:val="28"/>
          <w:szCs w:val="28"/>
        </w:rPr>
        <w:t>- На фоне рекордно низкой явки избирателей на участки по Москве высокая явка в СИЗО выглядит тем более феноменальной, что в четырех из шести московских следственных изоляторов победила партия власти. В двух - СИЗО №3 и №6 - голосование оказалось условно «протестным» - на первое место вышла ЛДПР.</w:t>
      </w:r>
    </w:p>
    <w:p>
      <w:pPr>
        <w:pStyle w:val="Normal"/>
        <w:ind w:firstLine="709"/>
        <w:jc w:val="both"/>
        <w:rPr>
          <w:spacing w:val="-8"/>
          <w:sz w:val="28"/>
          <w:szCs w:val="28"/>
        </w:rPr>
      </w:pPr>
      <w:r>
        <w:rPr>
          <w:spacing w:val="-8"/>
          <w:sz w:val="28"/>
          <w:szCs w:val="28"/>
        </w:rPr>
        <w:t>Впрочем, уже придя к избирательной урне, некоторые арестанты высказывали свое возмущение, зачем их привели к ней, в то время как они официально отказывались ранее от участия в выборах. Сравнительно высок процент испорченных бюллетеней: около 200 в Бутырке, более 160 - в «Матросской Тишине». Многие заключенные возмущались, не обнаружив в бюллетене графы «против всех». Арестант в СИЗО-4 возмущенно требовал от сотрудников СИЗО, членов избирательной комиссии и ОНК, раз уж его сюда против воли привели, выдать ему два блока сигарет и четыре пачки чая. В результате проголосовать отказался. Другие вопросы решались представителями администрации на ходу: арестанты, отказывающиеся голосовать по каким-либо бытовым причинам (неделями им не передавали вещи, в камере долго нет телевизора, холодно), после кратких конфиденциальных бесед с сотрудниками СИЗО возвращались удовлетворенными и делали свой гражданский выбор.</w:t>
      </w:r>
      <w:r>
        <w:br w:type="page"/>
      </w:r>
    </w:p>
    <w:p>
      <w:pPr>
        <w:pStyle w:val="Heading1"/>
        <w:jc w:val="both"/>
        <w:rPr>
          <w:spacing w:val="-8"/>
          <w:sz w:val="28"/>
          <w:szCs w:val="28"/>
        </w:rPr>
      </w:pPr>
      <w:bookmarkStart w:id="10" w:name="__RefHeading___Toc462126119"/>
      <w:bookmarkEnd w:id="10"/>
      <w:r>
        <w:rPr/>
        <w:t>МК: Депутат Милонов переедет в Москву после победы на выборах Госдумы. В ЗАКСе Питера будет целых 6 парт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Анастасия Семенович</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амый ощутимый итог выборов в Санкт-Петербурге — это то, что печально известный депутат-единоросс местного заксобрания Виталий Милонов перебирается в Москву. Милонов победил в Южном одномандатном округе Петербурга (33,7%), опередив эсера Алексея Ковалева (15%).</w:t>
      </w:r>
    </w:p>
    <w:p>
      <w:pPr>
        <w:pStyle w:val="Normal"/>
        <w:ind w:firstLine="709"/>
        <w:jc w:val="both"/>
        <w:rPr>
          <w:spacing w:val="-8"/>
          <w:sz w:val="28"/>
          <w:szCs w:val="28"/>
        </w:rPr>
      </w:pPr>
      <w:r>
        <w:rPr>
          <w:spacing w:val="-8"/>
          <w:sz w:val="28"/>
          <w:szCs w:val="28"/>
        </w:rPr>
        <w:t>На выборах 18 августа Северная столица поставила антирекорд, показав минимальную явку по стране. Днем сообщалось о 16% проголосовавших, к 18 часам эта цифра увеличилась до 25%, затем внезапно стала больше 30%. И еще Северная столица стала единственным регионом, где «Партия роста» вышла на четвертое место, набрав аж 10,66% голосов. Кроме нее в Законодательное собрание города попадает еще пять партий: на момент подсчета 72% голосов туда прошли «Единая Россия» с 41,78%, ЛДПР и КПРФ с минимальным отрывом и результатом в районе 12–11%, «Яблоко» (9,56%) и «Справедливая Россия» (8,99%)</w:t>
      </w:r>
    </w:p>
    <w:p>
      <w:pPr>
        <w:pStyle w:val="Normal"/>
        <w:ind w:firstLine="709"/>
        <w:jc w:val="both"/>
        <w:rPr>
          <w:spacing w:val="-8"/>
          <w:sz w:val="28"/>
          <w:szCs w:val="28"/>
        </w:rPr>
      </w:pPr>
      <w:r>
        <w:rPr>
          <w:spacing w:val="-8"/>
          <w:sz w:val="28"/>
          <w:szCs w:val="28"/>
        </w:rPr>
        <w:t>Между тем предварительные дневные опросы показывали, что повсеместно второе место после партии власти в Петербурге занимали «яблочники» — экзит-полы отдавали им от 12 до 16%. По сравнению с нынешним ЗакСом, новый созыв обещает быть более монолитным — две трети мандатов и конституционное большинство отходят «Единой России», что облегчит партии власти принятие любых законопроектов.</w:t>
      </w:r>
    </w:p>
    <w:p>
      <w:pPr>
        <w:pStyle w:val="Normal"/>
        <w:ind w:firstLine="709"/>
        <w:jc w:val="both"/>
        <w:rPr>
          <w:spacing w:val="-8"/>
          <w:sz w:val="28"/>
          <w:szCs w:val="28"/>
        </w:rPr>
      </w:pPr>
      <w:r>
        <w:rPr>
          <w:spacing w:val="-8"/>
          <w:sz w:val="28"/>
          <w:szCs w:val="28"/>
        </w:rPr>
        <w:t>Голосовавшие отмечают, что при низкой явке в городе результат практически «сделали» пенсионеры, бюджетники, военные и соцработники. Также отмечают целые очереди людей с открепительными удостоверениями. В городе много шутят на тему переезда одиозного «единоросса» Виталия Милонова в Москву — он баллотировался в Госдуму и, по предварительным данным, набрал более 30% голосов в Южном одномандатном округе Петербурга.</w:t>
      </w:r>
    </w:p>
    <w:p>
      <w:pPr>
        <w:pStyle w:val="Normal"/>
        <w:ind w:firstLine="709"/>
        <w:jc w:val="both"/>
        <w:rPr>
          <w:spacing w:val="-8"/>
          <w:sz w:val="28"/>
          <w:szCs w:val="28"/>
        </w:rPr>
      </w:pPr>
      <w:r>
        <w:rPr>
          <w:spacing w:val="-8"/>
          <w:sz w:val="28"/>
          <w:szCs w:val="28"/>
        </w:rPr>
        <w:t>Корреспондент «МК» пообщался с бывшим депутатом ЗакСа от «Яблока» Александром Кобринским, который ныне планирует стать помощником депутата Бориса Вишневского, если он все-таки пройдет в парламент.</w:t>
      </w:r>
    </w:p>
    <w:p>
      <w:pPr>
        <w:pStyle w:val="Normal"/>
        <w:ind w:firstLine="709"/>
        <w:jc w:val="both"/>
        <w:rPr>
          <w:spacing w:val="-8"/>
          <w:sz w:val="28"/>
          <w:szCs w:val="28"/>
        </w:rPr>
      </w:pPr>
      <w:r>
        <w:rPr>
          <w:spacing w:val="-8"/>
          <w:sz w:val="28"/>
          <w:szCs w:val="28"/>
        </w:rPr>
        <w:t>«Конечно, следующее Законодательное собрание будет совсем не тем органом, в котором я принимал участие, — говорит Кобринский. — По нашим данным, имели место массовые фальсификации. Я третий в списке партии, но нам вместо минимальных 12%, которые мы набирали, согласно опросам, дали 9,6%, и третьего места у нас просто не будет. Раньше власти хоть чуть-чуть напрягались перед выборами, какие-то подарки, скажем так, населению делали. А теперь они уже даже не волнуются».</w:t>
      </w:r>
    </w:p>
    <w:p>
      <w:pPr>
        <w:pStyle w:val="Normal"/>
        <w:ind w:firstLine="709"/>
        <w:jc w:val="both"/>
        <w:rPr/>
      </w:pPr>
      <w:r>
        <w:rPr>
          <w:spacing w:val="-8"/>
          <w:sz w:val="28"/>
          <w:szCs w:val="28"/>
        </w:rPr>
        <w:t>Между тем среди населения явных оппозиционных настроений не было. «Голосовала за «Единую Россию», — прокомментировала выборы избирательница из Выборгского района Виктория Юдакова. — На руки дали четыре бюллетеня. Я была готова ответить только на один. Об остальных трех либо пропустила мимо ушей во время всей рекламы, либо недопоняла, либо замоталась с житейскими делами и все опять пропустила мимо ушей... В общем, села с бумагами за отдельный стол и начала читать-разбираться. Очереди не было — голосовали в спортивном зале школы, помещение большое, кабинок на участке не было — был длинный стол с перегородками. Передо мной была только бабушка - божий одуванчик.</w:t>
      </w:r>
    </w:p>
    <w:p>
      <w:pPr>
        <w:pStyle w:val="Normal"/>
        <w:ind w:firstLine="709"/>
        <w:jc w:val="both"/>
        <w:rPr>
          <w:spacing w:val="-8"/>
          <w:sz w:val="28"/>
          <w:szCs w:val="28"/>
        </w:rPr>
      </w:pPr>
      <w:r>
        <w:rPr>
          <w:spacing w:val="-8"/>
          <w:sz w:val="28"/>
          <w:szCs w:val="28"/>
        </w:rPr>
        <w:t>Лидерами по одномандатным округам стали председатель ЗакСа прошлого созыва Вячеслав Макаров, Андрей Анохин, Алексей Макаров, Елена Киселева и другие.</w:t>
      </w:r>
    </w:p>
    <w:p>
      <w:pPr>
        <w:pStyle w:val="Normal"/>
        <w:ind w:firstLine="709"/>
        <w:jc w:val="both"/>
        <w:rPr>
          <w:spacing w:val="-8"/>
          <w:sz w:val="28"/>
          <w:szCs w:val="28"/>
        </w:rPr>
      </w:pPr>
      <w:r>
        <w:rPr>
          <w:spacing w:val="-8"/>
          <w:sz w:val="28"/>
          <w:szCs w:val="28"/>
        </w:rPr>
        <w:t>Анастасия СЕМЕНОВИЧ, собкор «МК» в Санкт-Петербурге</w:t>
      </w:r>
      <w:r>
        <w:br w:type="page"/>
      </w:r>
    </w:p>
    <w:p>
      <w:pPr>
        <w:pStyle w:val="Heading1"/>
        <w:jc w:val="both"/>
        <w:rPr>
          <w:spacing w:val="-8"/>
          <w:sz w:val="28"/>
          <w:szCs w:val="28"/>
        </w:rPr>
      </w:pPr>
      <w:bookmarkStart w:id="11" w:name="__RefHeading___Toc462126120"/>
      <w:bookmarkEnd w:id="11"/>
      <w:r>
        <w:rPr/>
        <w:t>МК: Политолог Павловский по результатам выборов в Госдуму предсказал «сжигание партбилетов». «По моей оценке, ресурсов власти хватит примерно на полсрока »</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Андрей Камак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опреки всем расчетам и надеждам оппонентов власти новый парламент стал еще более «железобетонным», чем прежде: «Единая Россия» получит рекордное количество мест, а несистемные оппозиционеры не смогли преодолеть не то что пятипроцентный, но даже трехпроцентный барьер, отсекающий их от госфинансирования.</w:t>
      </w:r>
    </w:p>
    <w:p>
      <w:pPr>
        <w:pStyle w:val="Normal"/>
        <w:ind w:firstLine="709"/>
        <w:jc w:val="both"/>
        <w:rPr>
          <w:spacing w:val="-8"/>
          <w:sz w:val="28"/>
          <w:szCs w:val="28"/>
        </w:rPr>
      </w:pPr>
      <w:r>
        <w:rPr>
          <w:spacing w:val="-8"/>
          <w:sz w:val="28"/>
          <w:szCs w:val="28"/>
        </w:rPr>
        <w:t>Кто виноват, что делать и камо грядеши? На вечные вопросы российской политики отвечает президент Фонда эффективной политики, бывший советник главы Администрации Президента Глеб Павловский.</w:t>
      </w:r>
    </w:p>
    <w:p>
      <w:pPr>
        <w:pStyle w:val="Normal"/>
        <w:ind w:firstLine="709"/>
        <w:jc w:val="both"/>
        <w:rPr>
          <w:spacing w:val="-8"/>
          <w:sz w:val="28"/>
          <w:szCs w:val="28"/>
        </w:rPr>
      </w:pPr>
      <w:r>
        <w:rPr>
          <w:spacing w:val="-8"/>
          <w:sz w:val="28"/>
          <w:szCs w:val="28"/>
        </w:rPr>
        <w:t xml:space="preserve">— </w:t>
      </w:r>
      <w:r>
        <w:rPr>
          <w:spacing w:val="-8"/>
          <w:sz w:val="28"/>
          <w:szCs w:val="28"/>
        </w:rPr>
        <w:t>Глеб Олегович, согласно вашей известной концепции мы возвращаемся в эпоху политизации. Причем этот процесс становится все менее контролируемым властью. Но результаты вчерашних парламентских выборов вступают в явное противоречие с этим тезисом. Политизация отменяется?</w:t>
      </w:r>
    </w:p>
    <w:p>
      <w:pPr>
        <w:pStyle w:val="Normal"/>
        <w:ind w:firstLine="709"/>
        <w:jc w:val="both"/>
        <w:rPr>
          <w:spacing w:val="-8"/>
          <w:sz w:val="28"/>
          <w:szCs w:val="28"/>
        </w:rPr>
      </w:pPr>
      <w:r>
        <w:rPr>
          <w:spacing w:val="-8"/>
          <w:sz w:val="28"/>
          <w:szCs w:val="28"/>
        </w:rPr>
        <w:t>- Нет, я думаю, она ускоряется. Просто политизация идет в системе власти, в истеблишменте, внутри той системы, которой принадлежит монополия на руководство страной.</w:t>
      </w:r>
    </w:p>
    <w:p>
      <w:pPr>
        <w:pStyle w:val="Normal"/>
        <w:ind w:firstLine="709"/>
        <w:jc w:val="both"/>
        <w:rPr>
          <w:spacing w:val="-8"/>
          <w:sz w:val="28"/>
          <w:szCs w:val="28"/>
        </w:rPr>
      </w:pPr>
      <w:r>
        <w:rPr>
          <w:spacing w:val="-8"/>
          <w:sz w:val="28"/>
          <w:szCs w:val="28"/>
        </w:rPr>
        <w:t>После того как эта система полностью изгнала политическую жизнь из публичной сферы, та перешла внутрь аппарата власти. Теперь у нас борются не «Единая Россия» с «Яблоком» или с «Партией роста». Борются внутриаппаратные партии, борются друг с другом силовые ведомства. У нас «заказывают» губернаторов, так же, как когда-то «заказывали» бизнесменов.</w:t>
      </w:r>
    </w:p>
    <w:p>
      <w:pPr>
        <w:pStyle w:val="Normal"/>
        <w:ind w:firstLine="709"/>
        <w:jc w:val="both"/>
        <w:rPr>
          <w:spacing w:val="-8"/>
          <w:sz w:val="28"/>
          <w:szCs w:val="28"/>
        </w:rPr>
      </w:pPr>
      <w:r>
        <w:rPr>
          <w:spacing w:val="-8"/>
          <w:sz w:val="28"/>
          <w:szCs w:val="28"/>
        </w:rPr>
        <w:t>Идет расширение зоны конфликтов, и эти конфликты все меньше управляются властью. Внутри этой Думы мы увидим то же самое: в парламентских партиях царит неуправляемый плюрализм.</w:t>
      </w:r>
    </w:p>
    <w:p>
      <w:pPr>
        <w:pStyle w:val="Normal"/>
        <w:ind w:firstLine="709"/>
        <w:jc w:val="both"/>
        <w:rPr>
          <w:spacing w:val="-8"/>
          <w:sz w:val="28"/>
          <w:szCs w:val="28"/>
        </w:rPr>
      </w:pPr>
      <w:r>
        <w:rPr>
          <w:spacing w:val="-8"/>
          <w:sz w:val="28"/>
          <w:szCs w:val="28"/>
        </w:rPr>
        <w:t>Только это беспринципный плюрализм — плюрализм группировок, лоббистов, мастеров борьбы под ковром. Почему эта борьба остается лишь в верхней части пирамиды? Зона отсечения хорошо видна — это государственные масс-медиа.</w:t>
      </w:r>
    </w:p>
    <w:p>
      <w:pPr>
        <w:pStyle w:val="Normal"/>
        <w:ind w:firstLine="709"/>
        <w:jc w:val="both"/>
        <w:rPr>
          <w:spacing w:val="-8"/>
          <w:sz w:val="28"/>
          <w:szCs w:val="28"/>
        </w:rPr>
      </w:pPr>
      <w:r>
        <w:rPr>
          <w:spacing w:val="-8"/>
          <w:sz w:val="28"/>
          <w:szCs w:val="28"/>
        </w:rPr>
        <w:t>Знаете, что такое лоботомия? После этой медицинской операции, считавшейся когда-то полезной, исчезает влияние лобных долей мозга на центральную нервную систему. Человек в результате не превращается в овощ, но перестает эмоционально реагировать на окружающую среду. Соответственно окружающая среда перестает оказывать влияние на его эмоциональное состояние.</w:t>
      </w:r>
    </w:p>
    <w:p>
      <w:pPr>
        <w:pStyle w:val="Normal"/>
        <w:ind w:firstLine="709"/>
        <w:jc w:val="both"/>
        <w:rPr>
          <w:spacing w:val="-8"/>
          <w:sz w:val="28"/>
          <w:szCs w:val="28"/>
        </w:rPr>
      </w:pPr>
      <w:r>
        <w:rPr>
          <w:spacing w:val="-8"/>
          <w:sz w:val="28"/>
          <w:szCs w:val="28"/>
        </w:rPr>
        <w:t>Государственные СМИ действуют, как скальпель, отсекающий от населения конфликты в управляющем слое. И население смотрит кино, погруженное в сладкий сон. Попкорна, правда, маловато, на всех не хватает. И сериалы не все приятны. Тем не менее политизация не может пробиться пока через эту преграду.</w:t>
      </w:r>
    </w:p>
    <w:p>
      <w:pPr>
        <w:pStyle w:val="Normal"/>
        <w:ind w:firstLine="709"/>
        <w:jc w:val="both"/>
        <w:rPr>
          <w:spacing w:val="-8"/>
          <w:sz w:val="28"/>
          <w:szCs w:val="28"/>
        </w:rPr>
      </w:pPr>
      <w:r>
        <w:rPr>
          <w:spacing w:val="-8"/>
          <w:sz w:val="28"/>
          <w:szCs w:val="28"/>
        </w:rPr>
        <w:t>Население страны в массе своей не способно сегодня увидеть и осознать, что происходит. Кто-то считает, что все в порядке, кто-то — что ничего изменить невозможно. На самом деле и то, и другое — неверная оценка реальности.</w:t>
      </w:r>
    </w:p>
    <w:p>
      <w:pPr>
        <w:pStyle w:val="Normal"/>
        <w:ind w:firstLine="709"/>
        <w:jc w:val="both"/>
        <w:rPr>
          <w:spacing w:val="-8"/>
          <w:sz w:val="28"/>
          <w:szCs w:val="28"/>
        </w:rPr>
      </w:pPr>
      <w:r>
        <w:rPr>
          <w:spacing w:val="-8"/>
          <w:sz w:val="28"/>
          <w:szCs w:val="28"/>
        </w:rPr>
        <w:t xml:space="preserve">— </w:t>
      </w:r>
      <w:r>
        <w:rPr>
          <w:spacing w:val="-8"/>
          <w:sz w:val="28"/>
          <w:szCs w:val="28"/>
        </w:rPr>
        <w:t>Тем не менее складывается впечатление, что перегородка, отделяющая население от политики, может просуществовать если не вечно, то, во всяком случае, достаточно долго.</w:t>
      </w:r>
    </w:p>
    <w:p>
      <w:pPr>
        <w:pStyle w:val="Normal"/>
        <w:ind w:firstLine="709"/>
        <w:jc w:val="both"/>
        <w:rPr>
          <w:spacing w:val="-8"/>
          <w:sz w:val="28"/>
          <w:szCs w:val="28"/>
        </w:rPr>
      </w:pPr>
      <w:r>
        <w:rPr>
          <w:spacing w:val="-8"/>
          <w:sz w:val="28"/>
          <w:szCs w:val="28"/>
        </w:rPr>
        <w:t>- Она существует около 10 лет. На ее функционирование уходят гигантские деньги. В первую очередь — на то, чтобы поддерживать у людей иллюзию сохранения потребительской способности. Но для этого нужно, чтобы страна что-то производила.</w:t>
      </w:r>
    </w:p>
    <w:p>
      <w:pPr>
        <w:pStyle w:val="Normal"/>
        <w:ind w:firstLine="709"/>
        <w:jc w:val="both"/>
        <w:rPr>
          <w:spacing w:val="-8"/>
          <w:sz w:val="28"/>
          <w:szCs w:val="28"/>
        </w:rPr>
      </w:pPr>
      <w:r>
        <w:rPr>
          <w:spacing w:val="-8"/>
          <w:sz w:val="28"/>
          <w:szCs w:val="28"/>
        </w:rPr>
        <w:t>Однако посмотрите, что мы видим на этих выборах: в крупных городах, в которых создается наибольшая добавленная стоимость, явка реально составила около 30 процентов. До того, как ночью начала неожиданно расти. Натягивали явку за счет Кавказа, республик Поволжья и еще ряда регионов управляемого голосования. Иными словами, мы видим расходящиеся ножницы: власть все больше опирается не на локомотивные зоны экономики, а на зоны бюджетопотребления. В XXI веке так существовать нельзя. Я не вижу здесь не только ничего вечного. Я не вижу здесь даже того, что обеспечит стабильность хотя бы на 3–5 лет.</w:t>
      </w:r>
    </w:p>
    <w:p>
      <w:pPr>
        <w:pStyle w:val="Normal"/>
        <w:ind w:firstLine="709"/>
        <w:jc w:val="both"/>
        <w:rPr>
          <w:spacing w:val="-8"/>
          <w:sz w:val="28"/>
          <w:szCs w:val="28"/>
        </w:rPr>
      </w:pPr>
      <w:r>
        <w:rPr>
          <w:spacing w:val="-8"/>
          <w:sz w:val="28"/>
          <w:szCs w:val="28"/>
        </w:rPr>
        <w:t>На постановку телешоу власть может тратить деньги довольно долго. Как виртуозный фокусник, она непрерывно держит нас в напряжении, демонстрируя все новые картинки, все новые трюки, все новые чудеса. И порой это действительно увлекательно. Но жизнь — не то же самое, что шоу. Приходит время, когда зритель должен отвернуться и сходить к холодильнику. Помните сцену из сериала про Шерлока: его домохозяйка заглядывает в холодильник, а там — отрезанная голова и больше ничего?</w:t>
      </w:r>
    </w:p>
    <w:p>
      <w:pPr>
        <w:pStyle w:val="Normal"/>
        <w:ind w:firstLine="709"/>
        <w:jc w:val="both"/>
        <w:rPr>
          <w:spacing w:val="-8"/>
          <w:sz w:val="28"/>
          <w:szCs w:val="28"/>
        </w:rPr>
      </w:pPr>
      <w:r>
        <w:rPr>
          <w:spacing w:val="-8"/>
          <w:sz w:val="28"/>
          <w:szCs w:val="28"/>
        </w:rPr>
        <w:t>В какой-то момент у зрителей возникает ощущение дискомфорта от происходящего. Это ощущение передастся наверх, и в нижней палате появятся несогласные. На первых порах их будет мало, но именно поэтому они будут особенно слышны.</w:t>
      </w:r>
    </w:p>
    <w:p>
      <w:pPr>
        <w:pStyle w:val="Normal"/>
        <w:ind w:firstLine="709"/>
        <w:jc w:val="both"/>
        <w:rPr>
          <w:spacing w:val="-8"/>
          <w:sz w:val="28"/>
          <w:szCs w:val="28"/>
        </w:rPr>
      </w:pPr>
      <w:r>
        <w:rPr>
          <w:spacing w:val="-8"/>
          <w:sz w:val="28"/>
          <w:szCs w:val="28"/>
        </w:rPr>
        <w:t xml:space="preserve">— </w:t>
      </w:r>
      <w:r>
        <w:rPr>
          <w:spacing w:val="-8"/>
          <w:sz w:val="28"/>
          <w:szCs w:val="28"/>
        </w:rPr>
        <w:t>Вы имеете в виду только что избранную Думу?</w:t>
      </w:r>
    </w:p>
    <w:p>
      <w:pPr>
        <w:pStyle w:val="Normal"/>
        <w:ind w:firstLine="709"/>
        <w:jc w:val="both"/>
        <w:rPr>
          <w:spacing w:val="-8"/>
          <w:sz w:val="28"/>
          <w:szCs w:val="28"/>
        </w:rPr>
      </w:pPr>
      <w:r>
        <w:rPr>
          <w:spacing w:val="-8"/>
          <w:sz w:val="28"/>
          <w:szCs w:val="28"/>
        </w:rPr>
        <w:t xml:space="preserve">— </w:t>
      </w:r>
      <w:r>
        <w:rPr>
          <w:spacing w:val="-8"/>
          <w:sz w:val="28"/>
          <w:szCs w:val="28"/>
        </w:rPr>
        <w:t>Да. Думаю, что этой Думе не удастся просуществовать в зоне стабильности до конца своего срока. По моей оценке, ресурсов власти хватит примерно на полсрока. Но Дума не испарится после этого: этим людям придется как-то реагировать на новую ситуацию, принимать какие-то решения. Конечно, очень плохо, что там недостаточно компетентных людей. Ну, значит, придется учиться на ходу. Но это далеко не впервые в нашей истории.</w:t>
      </w:r>
    </w:p>
    <w:p>
      <w:pPr>
        <w:pStyle w:val="Normal"/>
        <w:ind w:firstLine="709"/>
        <w:jc w:val="both"/>
        <w:rPr>
          <w:spacing w:val="-8"/>
          <w:sz w:val="28"/>
          <w:szCs w:val="28"/>
        </w:rPr>
      </w:pPr>
      <w:r>
        <w:rPr>
          <w:spacing w:val="-8"/>
          <w:sz w:val="28"/>
          <w:szCs w:val="28"/>
        </w:rPr>
        <w:t xml:space="preserve">— </w:t>
      </w:r>
      <w:r>
        <w:rPr>
          <w:spacing w:val="-8"/>
          <w:sz w:val="28"/>
          <w:szCs w:val="28"/>
        </w:rPr>
        <w:t>Если я вас правильно понимаю, депутаты от партии власти начнут конфликтовать с партией власти?</w:t>
      </w:r>
    </w:p>
    <w:p>
      <w:pPr>
        <w:pStyle w:val="Normal"/>
        <w:ind w:firstLine="709"/>
        <w:jc w:val="both"/>
        <w:rPr>
          <w:spacing w:val="-8"/>
          <w:sz w:val="28"/>
          <w:szCs w:val="28"/>
        </w:rPr>
      </w:pPr>
      <w:r>
        <w:rPr>
          <w:spacing w:val="-8"/>
          <w:sz w:val="28"/>
          <w:szCs w:val="28"/>
        </w:rPr>
        <w:t xml:space="preserve">— </w:t>
      </w:r>
      <w:r>
        <w:rPr>
          <w:spacing w:val="-8"/>
          <w:sz w:val="28"/>
          <w:szCs w:val="28"/>
        </w:rPr>
        <w:t>Да. Прежде всего — одномандатники. Они всегда смогут широким жестом указать на лояльность округу, который их выбрал, своему региону, своей земле. И с легкостью сжечь партбилет.</w:t>
      </w:r>
    </w:p>
    <w:p>
      <w:pPr>
        <w:pStyle w:val="Normal"/>
        <w:ind w:firstLine="709"/>
        <w:jc w:val="both"/>
        <w:rPr>
          <w:spacing w:val="-8"/>
          <w:sz w:val="28"/>
          <w:szCs w:val="28"/>
        </w:rPr>
      </w:pPr>
      <w:r>
        <w:rPr>
          <w:spacing w:val="-8"/>
          <w:sz w:val="28"/>
          <w:szCs w:val="28"/>
        </w:rPr>
        <w:t xml:space="preserve">— </w:t>
      </w:r>
      <w:r>
        <w:rPr>
          <w:spacing w:val="-8"/>
          <w:sz w:val="28"/>
          <w:szCs w:val="28"/>
        </w:rPr>
        <w:t>Перед выборами вы яростно спорили с теми, кто доказывал бессмысленность участия в выборах для либеральных оппонентов власти. По факту смысла действительно немного. Не считаете, что потерпели поражение в этом споре?</w:t>
      </w:r>
    </w:p>
    <w:p>
      <w:pPr>
        <w:pStyle w:val="Normal"/>
        <w:ind w:firstLine="709"/>
        <w:jc w:val="both"/>
        <w:rPr>
          <w:spacing w:val="-8"/>
          <w:sz w:val="28"/>
          <w:szCs w:val="28"/>
        </w:rPr>
      </w:pPr>
      <w:r>
        <w:rPr>
          <w:spacing w:val="-8"/>
          <w:sz w:val="28"/>
          <w:szCs w:val="28"/>
        </w:rPr>
        <w:t>- Я ни разу не говорил, кстати, что есть шанс на выигрыш. Даже близко не могло быть ни большинства, ни влияния на власть. Максимум, на что можно было рассчитывать, — появление одной-двух фракций.</w:t>
      </w:r>
    </w:p>
    <w:p>
      <w:pPr>
        <w:pStyle w:val="Normal"/>
        <w:ind w:firstLine="709"/>
        <w:jc w:val="both"/>
        <w:rPr>
          <w:spacing w:val="-8"/>
          <w:sz w:val="28"/>
          <w:szCs w:val="28"/>
        </w:rPr>
      </w:pPr>
      <w:r>
        <w:rPr>
          <w:spacing w:val="-8"/>
          <w:sz w:val="28"/>
          <w:szCs w:val="28"/>
        </w:rPr>
        <w:t>Очень плохо, что они не появились. В этом смысле я действительно проиграл. Но я не могу играть за партии, я всего лишь могу изложить свои аргументы.</w:t>
      </w:r>
    </w:p>
    <w:p>
      <w:pPr>
        <w:pStyle w:val="Normal"/>
        <w:ind w:firstLine="709"/>
        <w:jc w:val="both"/>
        <w:rPr>
          <w:spacing w:val="-8"/>
          <w:sz w:val="28"/>
          <w:szCs w:val="28"/>
        </w:rPr>
      </w:pPr>
      <w:r>
        <w:rPr>
          <w:spacing w:val="-8"/>
          <w:sz w:val="28"/>
          <w:szCs w:val="28"/>
        </w:rPr>
        <w:t>Теперь в игру должны вступить сами оппозиционные силы и провести анализ своих ошибок. Нельзя просто сослаться на плохого Путина или на ленивого избирателя. Надо выяснить, почему он ленив. Лень — это, как известно, нежелание функционировать в заданном направлении. Так, может, ты задаешь неправильное направление? Может, в этом все дело? У избирателя сегодня нет проблемы Путина, у него сегодня другие интересы. И эти интересы явно заслуживают признания. Надеюсь на то, что сейчас начнется обсуждение причин поражения. Поражение для русских, кстати, — всегда очень продуктивная вещь. Все, что у нас бывало позитивного, происходило после поражений.</w:t>
      </w:r>
    </w:p>
    <w:p>
      <w:pPr>
        <w:pStyle w:val="Normal"/>
        <w:ind w:firstLine="709"/>
        <w:jc w:val="both"/>
        <w:rPr>
          <w:spacing w:val="-8"/>
          <w:sz w:val="28"/>
          <w:szCs w:val="28"/>
        </w:rPr>
      </w:pPr>
      <w:r>
        <w:rPr>
          <w:spacing w:val="-8"/>
          <w:sz w:val="28"/>
          <w:szCs w:val="28"/>
        </w:rPr>
        <w:t xml:space="preserve">— </w:t>
      </w:r>
      <w:r>
        <w:rPr>
          <w:spacing w:val="-8"/>
          <w:sz w:val="28"/>
          <w:szCs w:val="28"/>
        </w:rPr>
        <w:t>В своем блоге в Facebook вы назвали «главным позитивным результатом выборов» тот факт, что «ни одна из непарламентских партий не сможет претендовать на госфинансирование». Это шутка?</w:t>
      </w:r>
    </w:p>
    <w:p>
      <w:pPr>
        <w:pStyle w:val="Normal"/>
        <w:ind w:firstLine="709"/>
        <w:jc w:val="both"/>
        <w:rPr>
          <w:spacing w:val="-8"/>
          <w:sz w:val="28"/>
          <w:szCs w:val="28"/>
        </w:rPr>
      </w:pPr>
      <w:r>
        <w:rPr>
          <w:spacing w:val="-8"/>
          <w:sz w:val="28"/>
          <w:szCs w:val="28"/>
        </w:rPr>
        <w:t>- Совсем не шутка. Да, фандрайзинг — это очень трудная задача сегодня, когда бизнес боится всего на свете. Ну так решайте эту трудную задачу, а не становитесь в очередь к кремлевской кассе. Думаю, это будет очень полезно для оппозиции. Она должна найти деньги в стране, а для этого — понять интересы тех, кто им готов дать эти деньги. Реальные интересы, а не переживания по поводу того, что у нас в прошлом был кровавый Сталин.</w:t>
      </w:r>
      <w:r>
        <w:br w:type="page"/>
      </w:r>
    </w:p>
    <w:p>
      <w:pPr>
        <w:pStyle w:val="Heading1"/>
        <w:jc w:val="both"/>
        <w:rPr>
          <w:spacing w:val="-8"/>
          <w:sz w:val="28"/>
          <w:szCs w:val="28"/>
        </w:rPr>
      </w:pPr>
      <w:bookmarkStart w:id="12" w:name="__RefHeading___Toc462126121"/>
      <w:bookmarkEnd w:id="12"/>
      <w:r>
        <w:rPr/>
        <w:t>МК: На трех участках выборы признаны несостоявшимися. Отличились Ростовская, Нижегородская и Белгородская обла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Елена Гамаюн</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е успели регионы отчитаться о чистых и честных выборах, как их поставили перед фактом: в новых реалиях самые наглые фальсификации могут иметь последствия. ЦИК РФ сообщила о возбуждении дела в Ростовской области по фактам нарушений в ходе выборов на избирательном участке в Пролетарском районе город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ело возбуждено по двум частям статьи 142 УК РФ — «Фальсификация итогов голосования» и «Фальсификация избирательных документов». Напомним, в день выборов наблюдателей потрясло видео, попавшее в Сеть с избирательного участка №1958 Ростовской области. Там члены УИК с невозмутимым видом выстраивались в «стеночку», пока за их спинами одна из сотрудниц старательно запихивала в урны пачки бюллетеней. Выборы на данном участке в результате признаны несостоявшимися. А с организаторами не очень изящной схемы будут разбираться правоохранители. Как выяснилось, подобным образом развлекались не только ростовчане. Признаны недействительными и выборы на избирательном участке №2211 в Нижегородской области. Здесь также на виду у камер в урны запихивали пачки бюллетене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д вопросом признание выборов еще на трех участках в разных регионах. Глава ЦИК Элла Памфилова не назвала их поименно. Однако скорее всего речь идет о Белгородской области, где глава областной избирательной комиссии Николай Плетнев сам рассказал о фальсификациях, выявленных на избирательном участке №1198. По его словам, за 10 минут до окончания голосования члены участковой избирательной комиссии вбросили в стационарные избирательные ящики 23 бюллетеня по федеральному избирательному округу и 28 бюллетеней по одномандатному избирательному округу. В результате недействительными признаны все 1057 бюллетеней, находившихся в урнах на участке. По словам Николая Плетнева, в томаровской избирательной комиссии пояснили вброс оригинально. Главе облизбиркома рассказали, что члены УИК не успели проголосовать сами и сделали это организованно в конце дня, когда избирателей в помещении не было. Похоже, стало известно, что результаты выборов по этому участку отменены.</w:t>
      </w:r>
    </w:p>
    <w:p>
      <w:pPr>
        <w:pStyle w:val="Normal"/>
        <w:ind w:firstLine="709"/>
        <w:jc w:val="both"/>
        <w:rPr>
          <w:spacing w:val="-8"/>
          <w:sz w:val="28"/>
          <w:szCs w:val="28"/>
        </w:rPr>
      </w:pPr>
      <w:r>
        <w:rPr>
          <w:spacing w:val="-8"/>
          <w:sz w:val="28"/>
          <w:szCs w:val="28"/>
        </w:rPr>
      </w:r>
      <w:r>
        <w:br w:type="page"/>
      </w:r>
    </w:p>
    <w:p>
      <w:pPr>
        <w:pStyle w:val="Normal"/>
        <w:ind w:firstLine="709"/>
        <w:jc w:val="both"/>
        <w:rPr/>
      </w:pPr>
      <w:r>
        <w:rPr>
          <w:spacing w:val="-8"/>
          <w:sz w:val="28"/>
          <w:szCs w:val="28"/>
        </w:rPr>
        <w:t>Есть вопросы и по голосованию на некоторых участках в Дагестане. Там тоже были зафиксированы на видео вбросы в ящики. Правда, запись велась не стационарными камерами, а мобильными телефонами наблюдателей. По всем этим случаям еще предстоит разбирательство. Информация передана в МВД.</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о время выборов в Госдуму 2011 года были признаны несостоявшимися выборы на 21 избирательном участке по стране, где были зафиксированы нарушения. Но тогда решение об отмене результатов выборов на скандальных участках принималось не в оперативном порядке на следующий же день, как сейчас, а после долгих обращений и митингов на Болотной.</w:t>
      </w:r>
      <w:r>
        <w:br w:type="page"/>
      </w:r>
    </w:p>
    <w:p>
      <w:pPr>
        <w:pStyle w:val="Heading1"/>
        <w:jc w:val="both"/>
        <w:rPr>
          <w:spacing w:val="-8"/>
          <w:sz w:val="28"/>
          <w:szCs w:val="28"/>
        </w:rPr>
      </w:pPr>
      <w:bookmarkStart w:id="13" w:name="__RefHeading___Toc462126122"/>
      <w:bookmarkEnd w:id="13"/>
      <w:r>
        <w:rPr/>
        <w:t>Независимая газета: СУПЕРКОНСТИТУЦИОННАЯ "ЕДИНАЯ РОССИЯ". НОВАЯ ГОСДУМА БУДЕТ НА ТРИ ЧЕТВЕРТИ ОДНОПАРТИЙНО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Иван Роди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итогам 18 сентября «Единая Россия» получает в Госдуме седьмого созыва более трех четвертей из 450 мест. Этот результат складывается из 140 «пропорциональных» депутатов и 203 «одномандатных». Спецоперация по возвращению смешанной избирательной системы, таким образом, оказалась успешной. Правда, не столько для развития российской демократии, сколько для укрепления партии власти. Подавляющее же большинство ЕР позволяет проводить любые конституционные изменения. Например, если таковые станут необходимыми в преддверии президентских выборов 2018 года.</w:t>
      </w:r>
    </w:p>
    <w:p>
      <w:pPr>
        <w:pStyle w:val="Normal"/>
        <w:ind w:firstLine="709"/>
        <w:jc w:val="both"/>
        <w:rPr>
          <w:spacing w:val="-8"/>
          <w:sz w:val="28"/>
          <w:szCs w:val="28"/>
        </w:rPr>
      </w:pPr>
      <w:r>
        <w:rPr>
          <w:spacing w:val="-8"/>
          <w:sz w:val="28"/>
          <w:szCs w:val="28"/>
        </w:rPr>
        <w:t>Президент Владимир Путин на совещании с министрами заявил, что результаты выборов в Госдуму показали – в сложной ситуации граждане выбрали стабильность и выразили доверие правительству. Однако глава государства решил посмотреть на ситуацию и с другой стороны. Он подчеркнул, что для ЕР – правящей партии – это результат хороший. И заметил: «Конечно, возникает вопрос, как это было достигнуто на фоне достаточно больших сложностей в экономике и социальной сфере, на фоне известного снижения реальных доходов граждан».</w:t>
      </w:r>
    </w:p>
    <w:p>
      <w:pPr>
        <w:pStyle w:val="Normal"/>
        <w:ind w:firstLine="709"/>
        <w:jc w:val="both"/>
        <w:rPr>
          <w:spacing w:val="-8"/>
          <w:sz w:val="28"/>
          <w:szCs w:val="28"/>
        </w:rPr>
      </w:pPr>
      <w:r>
        <w:rPr>
          <w:spacing w:val="-8"/>
          <w:sz w:val="28"/>
          <w:szCs w:val="28"/>
        </w:rPr>
        <w:t>Сам Путин ответил на свой вопрос так, что осталось непонятным, зачем он его задавал. По его словам, есть несколько нюансов: «Первое: в условиях этих сложностей, большого количества неопределенностей, рисков люди, безусловно, выбирают так называемую стабильность и доверяют ведущей политической силе, доверяют правительству, которое опирается на партию «Единая Россия» в парламенте, доверяют тому, что все мы будем действовать профессионально и в интересах граждан страны», – сказал он.</w:t>
      </w:r>
    </w:p>
    <w:p>
      <w:pPr>
        <w:pStyle w:val="Normal"/>
        <w:ind w:firstLine="709"/>
        <w:jc w:val="both"/>
        <w:rPr>
          <w:spacing w:val="-8"/>
          <w:sz w:val="28"/>
          <w:szCs w:val="28"/>
        </w:rPr>
      </w:pPr>
      <w:r>
        <w:rPr>
          <w:spacing w:val="-8"/>
          <w:sz w:val="28"/>
          <w:szCs w:val="28"/>
        </w:rPr>
        <w:t>Второе обстоятельство связано с внешнеполитической ситуацией, в которой действует страна. «Результаты голосования – это еще и реакция наших граждан на попытки внешнего давления на Россию, на угрозы, санкции, на попытки раскачать ситуацию в нашей стране изнутри», – считает Путин. В том числе и за это он поблагодарил россиян, которые пришли на избирательные участки. По его словам, они «проявили ответственное отношение к делу и выразили свою позицию».</w:t>
      </w:r>
    </w:p>
    <w:p>
      <w:pPr>
        <w:pStyle w:val="Normal"/>
        <w:ind w:firstLine="709"/>
        <w:jc w:val="both"/>
        <w:rPr>
          <w:spacing w:val="-8"/>
          <w:sz w:val="28"/>
          <w:szCs w:val="28"/>
        </w:rPr>
      </w:pPr>
      <w:r>
        <w:rPr>
          <w:spacing w:val="-8"/>
          <w:sz w:val="28"/>
          <w:szCs w:val="28"/>
        </w:rPr>
        <w:t>Президент заявил, что результаты выборов стали авансом действующей власти, который предстоит «отработать». Перед правительством он поставил задачу не только проводить экономическую политику без каких-либо шоковых терапий, но и консолидировать усилия с новым парламентом в интересах граждан. «Во внутренней политике мы, безусловно, должны слушать и слышать все политические силы, в том числе и те, которые в парламент не прошли», – заявил Путин, пообещав и дальше развивать многопартийную систему.</w:t>
      </w:r>
    </w:p>
    <w:p>
      <w:pPr>
        <w:pStyle w:val="Normal"/>
        <w:ind w:firstLine="709"/>
        <w:jc w:val="both"/>
        <w:rPr/>
      </w:pPr>
      <w:r>
        <w:rPr>
          <w:spacing w:val="-8"/>
          <w:sz w:val="28"/>
          <w:szCs w:val="28"/>
        </w:rPr>
        <w:t>Однако трудно себе представить, что после 18 сентября во всех этих установках есть какая-то целесообразность. Большинство новых партий показали, что никакого интереса у людей они не вызывают. Что же касается исполнительной власти, то ей не нужны не только эти новички, но и думские старожилы. С тем большинством, которое теперь находится в руках ЕР, все государственные вопросы можно решать на внутрипартийных мероприятиях.</w:t>
      </w:r>
    </w:p>
    <w:p>
      <w:pPr>
        <w:pStyle w:val="Normal"/>
        <w:ind w:firstLine="709"/>
        <w:jc w:val="both"/>
        <w:rPr/>
      </w:pPr>
      <w:r>
        <w:rPr>
          <w:spacing w:val="-8"/>
          <w:sz w:val="28"/>
          <w:szCs w:val="28"/>
        </w:rPr>
        <w:t>Все заявления первого поствыборного дня как раз и были завязаны на эту феноменальную ситуацию, когда общее укрепление демократии в стране приводит лишь к беспрецедентным победам партии власти. Например, председатель Центризбиркома Элла Памфилова вдруг отчего-то заявила, что никакого давления сверху на ее ведомство не оказывалось. «Вводных сверху не было, их и не ожидали с учетом политики, которую проводил ЦИК. Наша работа по повышению прозрачности и открытости деятельности комиссии, улучшению кадрового состава была проделана не зря», – подчеркнула она. По ее словам, «существенные сдвиги есть, и они себя проявили в этой кампании». Конкретных примеров глава ЦИКа не привела и даже сделала одну интересную оговорку: «Я не хочу сказать, что все замечательно и однозначно хорошо, но в большинстве своем это есть».</w:t>
      </w:r>
    </w:p>
    <w:p>
      <w:pPr>
        <w:pStyle w:val="Normal"/>
        <w:ind w:firstLine="709"/>
        <w:jc w:val="both"/>
        <w:rPr/>
      </w:pPr>
      <w:r>
        <w:rPr>
          <w:spacing w:val="-8"/>
          <w:sz w:val="28"/>
          <w:szCs w:val="28"/>
        </w:rPr>
        <w:t>Очевидно, что некоторый оттенок оправдания в заявлениях Памфиловой и был связан с оглушительной победой исключительно одной ЕР. Кстати, еще с утра председатель Центризбиркома утверждала, что для нее такой результат выглядит удивительным. И действительно, по итогам пропорциональных выборов партсписок ЕР набрал 54,3% голосов, что дает в Госдуме 140 мандатов. Если экстраполировать результат на условия 2011 года, то выходит, что по общефедеральному округу ЕР взяла на четверть больше.</w:t>
      </w:r>
    </w:p>
    <w:p>
      <w:pPr>
        <w:pStyle w:val="Normal"/>
        <w:ind w:firstLine="709"/>
        <w:jc w:val="both"/>
        <w:rPr/>
      </w:pPr>
      <w:r>
        <w:rPr>
          <w:spacing w:val="-8"/>
          <w:sz w:val="28"/>
          <w:szCs w:val="28"/>
        </w:rPr>
        <w:t>А ведь были еще и выборы по одномандатным округам, где единороссы выступили и похлеще, взяв 203 места из 225 возможных. Таким образом, в нижней палате нового созыва в совокупности у них получается 343 только чисто своих мандатов. Есть еще и победитель-самовыдвиженец из Адыгеи Владислав Резник, а кроме того, в ГД по округам прошли лидеры «Родины» и «Гражданской платформы» Алексей Журавлев и Рифат Шайхутдинов. Нет сомнений, что все трое в конце концов окажутся в рядах фракции ЕР. То есть конечная цифра в 346 – это существенно больше не только двух третей, то есть конституционного большинства, но даже и трех четвертей парламента.</w:t>
      </w:r>
    </w:p>
    <w:p>
      <w:pPr>
        <w:pStyle w:val="Normal"/>
        <w:ind w:firstLine="709"/>
        <w:jc w:val="both"/>
        <w:rPr/>
      </w:pPr>
      <w:r>
        <w:rPr>
          <w:spacing w:val="-8"/>
          <w:sz w:val="28"/>
          <w:szCs w:val="28"/>
        </w:rPr>
        <w:t>Глава Центризбиркома Элла Памфилова объявила о существенных сдвигах в сторону честных выборов. Фото Reuters</w:t>
      </w:r>
    </w:p>
    <w:p>
      <w:pPr>
        <w:pStyle w:val="Normal"/>
        <w:ind w:firstLine="709"/>
        <w:jc w:val="both"/>
        <w:rPr>
          <w:spacing w:val="-8"/>
          <w:sz w:val="28"/>
          <w:szCs w:val="28"/>
        </w:rPr>
      </w:pPr>
      <w:r>
        <w:rPr>
          <w:spacing w:val="-8"/>
          <w:sz w:val="28"/>
          <w:szCs w:val="28"/>
        </w:rPr>
        <w:t>На этом фоне остальные думские партии выглядят жалко. У КПРФ все же получилось второе место, его принесли 13,5% (35 мандатов) и первое место в семи округах. За 42 коммунистами следуют 39 депутатов из ЛДПР. Партия Владимира Жириновского собрала 13,2% голосов и пять округов. На последнем месте «Справедливая Россия»: семь одномандатников в ее активе, а вот по списку всего-то 16 человек (6,2%). В общем, с такими оппозиционными фракциями никто всерьез в правительстве разговаривать не станет.</w:t>
      </w:r>
    </w:p>
    <w:p>
      <w:pPr>
        <w:pStyle w:val="Normal"/>
        <w:ind w:firstLine="709"/>
        <w:jc w:val="both"/>
        <w:rPr>
          <w:spacing w:val="-8"/>
          <w:sz w:val="28"/>
          <w:szCs w:val="28"/>
        </w:rPr>
      </w:pPr>
      <w:r>
        <w:rPr>
          <w:spacing w:val="-8"/>
          <w:sz w:val="28"/>
          <w:szCs w:val="28"/>
        </w:rPr>
        <w:t>Таким образом, ранее объявленный Кремлем жесткий курс на конкурентность, открытость и легитимность выборов привел лишь к рекордному за последние 25 лет присутствию партии власти в парламенте. Официальные объяснения этому просты – ЕР обновилась, выдвинула интересных народу кандидатов, а главное, неустанно работала. Произошло и расширение демократии через одномандатные округа, которые теперь используются как неубиваемый аргумент против любых разговоров о фальсификациях. Мол, а что вы имеете против выбора самих граждан?</w:t>
      </w:r>
    </w:p>
    <w:p>
      <w:pPr>
        <w:pStyle w:val="Normal"/>
        <w:ind w:firstLine="709"/>
        <w:jc w:val="both"/>
        <w:rPr>
          <w:spacing w:val="-8"/>
          <w:sz w:val="28"/>
          <w:szCs w:val="28"/>
        </w:rPr>
      </w:pPr>
      <w:r>
        <w:rPr>
          <w:spacing w:val="-8"/>
          <w:sz w:val="28"/>
          <w:szCs w:val="28"/>
        </w:rPr>
        <w:t>Стоит заметить, однако, что концепция избирательной кампании у федерального Центра, судя по всему, резко изменилась именно в середине лета – вместо ограничения результатов ЕР было решено позволить их безграничный рост. А прежняя риторика просто осталась прикрытием этой корректировки курса. Теперь различные эксперты принялись утверждать, что ни к какому конституционному большинству партия не готовилась. Напомним, правда, что вариант в 300 голосов руководство ЕР считало «очень хорошим» еще недели за три до выборов, подчеркивая, что именно к нему весы скорее всего и склонятся.</w:t>
      </w:r>
    </w:p>
    <w:p>
      <w:pPr>
        <w:pStyle w:val="Normal"/>
        <w:ind w:firstLine="709"/>
        <w:jc w:val="both"/>
        <w:rPr>
          <w:spacing w:val="-8"/>
          <w:sz w:val="28"/>
          <w:szCs w:val="28"/>
        </w:rPr>
      </w:pPr>
      <w:r>
        <w:rPr>
          <w:spacing w:val="-8"/>
          <w:sz w:val="28"/>
          <w:szCs w:val="28"/>
        </w:rPr>
        <w:t>Что же касается подавляющего большинства в ГД, то ясно, что оно нужно вовсе не для правительства, а для возможного проведения широких конституционных реформ и изменения устройства государства. Будет ли это связано с предстоящими в 2018 году выборами президента, станет понятно уже весьма скоро. Однако уже сейчас можно сказать, что, по сути дела, однопартийный парламент без колебаний одобрит любые предложения, которые поступят в него от имени отца-основателя «Единой России».</w:t>
      </w:r>
      <w:r>
        <w:br w:type="page"/>
      </w:r>
    </w:p>
    <w:p>
      <w:pPr>
        <w:pStyle w:val="Heading1"/>
        <w:jc w:val="both"/>
        <w:rPr>
          <w:spacing w:val="-8"/>
          <w:sz w:val="28"/>
          <w:szCs w:val="28"/>
        </w:rPr>
      </w:pPr>
      <w:bookmarkStart w:id="14" w:name="__RefHeading___Toc462126123"/>
      <w:bookmarkEnd w:id="14"/>
      <w:r>
        <w:rPr/>
        <w:t>Независимая газета: УДИВИЛСЯ ЧЕЛОВЕК. СЮЖЕТ О ГЛАВЕ ЦИКА ЭЛЛЕ ПАМФИЛОВОЙ И НЕОЖИДАН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Тиртей</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чну без обиняков. Глава ЦИКа Элла Александровна Памфилова после воскресных парламентских выборов страшно изумилась. Во-первых, выборы состоялись. Во-вторых, самая честная партия «Единая Россия» с огромным отрывом получила конституционное большинство в Государственной думе. Плачьте, шавки капитализма! Стоните, предатели. Как бы вы там что ни бойкотировали, как бы ни пыжились и ни калечили, подло хихикая, избирательные бюллетени, народ получил свое заслуженное счастье. А также здоровье и хорошее настроение. Громче звучат патриотические песни по нашим широким восстановленным просторам. Наливается силою медвежья мощь и тайные закрома вождей, их друзей и друзей их друзей…</w:t>
      </w:r>
    </w:p>
    <w:p>
      <w:pPr>
        <w:pStyle w:val="Normal"/>
        <w:ind w:firstLine="709"/>
        <w:jc w:val="both"/>
        <w:rPr>
          <w:spacing w:val="-8"/>
          <w:sz w:val="28"/>
          <w:szCs w:val="28"/>
        </w:rPr>
      </w:pPr>
      <w:r>
        <w:rPr>
          <w:spacing w:val="-8"/>
          <w:sz w:val="28"/>
          <w:szCs w:val="28"/>
        </w:rPr>
        <w:t>Так вот, Элла Александровна, повторюсь, чрезвычайно изумилась и ничем не смогла такое объяснить. Так и сказала. Уверена, дескать, что и большинство членов комиссии такого результата не предполагали, мы между собой обсуждали, для нас это во многом тоже стало неожиданностью.</w:t>
      </w:r>
    </w:p>
    <w:p>
      <w:pPr>
        <w:pStyle w:val="Normal"/>
        <w:ind w:firstLine="709"/>
        <w:jc w:val="both"/>
        <w:rPr>
          <w:spacing w:val="-8"/>
          <w:sz w:val="28"/>
          <w:szCs w:val="28"/>
        </w:rPr>
      </w:pPr>
      <w:r>
        <w:rPr>
          <w:spacing w:val="-8"/>
          <w:sz w:val="28"/>
          <w:szCs w:val="28"/>
        </w:rPr>
        <w:t>Не ожидали! Не предполагали! Так и есть, прекрасно понимаю, Элла Александровна. Необъяснимо! Удивился человек – вдруг зимою выпал снег... Это как в том анекдоте. Мужчина спрашивает: «Дорогая, ты за меня выйдешь?» А девушка, раскрасневшись: «Ну прямо не знаю, это так неожиданно. У меня еще даже список гостей на свадьбу не полностью готов».</w:t>
      </w:r>
    </w:p>
    <w:p>
      <w:pPr>
        <w:pStyle w:val="Normal"/>
        <w:ind w:firstLine="709"/>
        <w:jc w:val="both"/>
        <w:rPr/>
      </w:pPr>
      <w:r>
        <w:rPr>
          <w:spacing w:val="-8"/>
          <w:sz w:val="28"/>
          <w:szCs w:val="28"/>
        </w:rPr>
        <w:t>Так и здесь. И список не готов, и платье еще не подшито. Тут нужно прийти в себя. Справиться с удивлением. Унять биенье сердца. Выпить валерьянки, закусить чесноком. Вдохнуть и выдохнуть. Тем более что впереди президентские выборы. А там результаты, как известно, будут еще более непредсказуемые. Для членов ЦИКа – уж точно. Настоящая, пардон, детская неожиданность. На этом кончаю.</w:t>
      </w:r>
      <w:r>
        <w:br w:type="page"/>
      </w:r>
    </w:p>
    <w:p>
      <w:pPr>
        <w:pStyle w:val="Heading1"/>
        <w:jc w:val="both"/>
        <w:rPr>
          <w:spacing w:val="-8"/>
          <w:sz w:val="28"/>
          <w:szCs w:val="28"/>
        </w:rPr>
      </w:pPr>
      <w:bookmarkStart w:id="15" w:name="__RefHeading___Toc462126124"/>
      <w:bookmarkEnd w:id="15"/>
      <w:r>
        <w:rPr/>
        <w:t>Независимая газета: ВЛАСТЬ ОТКАЗАЛАСЬ ИГРАТЬ С ОППОЗИЦИЕЙ В ПОДДАВКИ. ПОЧЕМУ "ЕДИНОЙ РОССИИ" УДАЛОСЬ ВЕРНУТЬ КОНСТИТУЦИОННОЕ БОЛЬШИНСТВО И ЧТО ЭТО ЗНАЧИ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артия «Единая Россия» вернула себе конституционное большинство в Государственной думе седьмого созыва. Так завершился своего рода политический ЦИКл, начало которому положили прошлые выборы в нижнюю палату парламента, возникновение протестного движения и либерализация избирательного законодательства.</w:t>
      </w:r>
    </w:p>
    <w:p>
      <w:pPr>
        <w:pStyle w:val="Normal"/>
        <w:ind w:firstLine="709"/>
        <w:jc w:val="both"/>
        <w:rPr>
          <w:spacing w:val="-8"/>
          <w:sz w:val="28"/>
          <w:szCs w:val="28"/>
        </w:rPr>
      </w:pPr>
      <w:r>
        <w:rPr>
          <w:spacing w:val="-8"/>
          <w:sz w:val="28"/>
          <w:szCs w:val="28"/>
        </w:rPr>
        <w:t>Возвращение одномандатных округов было одним из элементов либерализации. Но стартовое преимущество «Единой России» оказалось таким, что именно за счет смешанной системы удалось существенно сократить фракции парламентской оппозиции и добиться такого большинства, которое позволяет менять Основной закон. Партия власти уже такой привилегией пользовалась. Стоит напомнить, что Дума пятого созыва меняла Конституцию, увеличивая срок президентских полномочий и полномочий нижней палаты.</w:t>
      </w:r>
    </w:p>
    <w:p>
      <w:pPr>
        <w:pStyle w:val="Normal"/>
        <w:ind w:firstLine="709"/>
        <w:jc w:val="both"/>
        <w:rPr>
          <w:spacing w:val="-8"/>
          <w:sz w:val="28"/>
          <w:szCs w:val="28"/>
        </w:rPr>
      </w:pPr>
      <w:r>
        <w:rPr>
          <w:spacing w:val="-8"/>
          <w:sz w:val="28"/>
          <w:szCs w:val="28"/>
        </w:rPr>
        <w:t>Результаты прошлых выборов вроде бы свидетельствовали о том, что парламентская оппозиция прибавила, а «Единая Россия» сдала. В действительности дополнительные проценты в 2011 году и КПРФ, и «Справедливая Россия», и ЛДПР получили за счет пропорционального распределения протестных голосов. Один из главных сторонников формулы «Голосуй за любую партию, кроме «Единой России» Алексей Навальный за пять лет прошел путь от лидера протеста и кандидата в мэры столицы до политика, которому законодательно запрещено участвовать в выборах. А формула, сработавшая в 2011 году, утратила актуальность: участники протестного движения не верят в ее эффективность, оценивая парламентскую оппозицию по ее делам.</w:t>
      </w:r>
    </w:p>
    <w:p>
      <w:pPr>
        <w:pStyle w:val="Normal"/>
        <w:ind w:firstLine="709"/>
        <w:jc w:val="both"/>
        <w:rPr>
          <w:spacing w:val="-8"/>
          <w:sz w:val="28"/>
          <w:szCs w:val="28"/>
        </w:rPr>
      </w:pPr>
      <w:r>
        <w:rPr>
          <w:spacing w:val="-8"/>
          <w:sz w:val="28"/>
          <w:szCs w:val="28"/>
        </w:rPr>
        <w:t>И трем парламентским оппозиционным партиям: и «Яблоку», и ПАРНАСу, и Партии роста – было на руку повышение явки за счет граждан, недовольных политико-экономической действительностью, но оставшихся в воскресенье дома. Однако никакой мощной агитационной кампании за явку не было. Не было и координации усилий оппозиции в этом направлении. Кампания в целом получилась относительно вегетарианской, с ситуативным вкраплением агрессивного патриотизма. Альтернативной повестки, которая заставила бы россиян встать с диванов и пойти на избирательные участки, конкуренты власти не придумали, а сама власть и не стремилась к мобилизации электората сверх нормы.</w:t>
      </w:r>
    </w:p>
    <w:p>
      <w:pPr>
        <w:pStyle w:val="Normal"/>
        <w:ind w:firstLine="709"/>
        <w:jc w:val="both"/>
        <w:rPr/>
      </w:pPr>
      <w:r>
        <w:rPr>
          <w:spacing w:val="-8"/>
          <w:sz w:val="28"/>
          <w:szCs w:val="28"/>
        </w:rPr>
        <w:t>Завоевание конституционного большинства «Единой Россией» – яркое отражение нынешнего состояния мышления власти. От нее едва ли приходится ждать, как пять или шесть лет назад, что она пойдет на добровольную демократизацию сверху, либо впустив в Госдуму несистемных либералов, либо согласившись на мягкий раскол правящей партии на несколько идеологически различных структур. Картина изменилась. Сейчас речь идет преимущественно – если не исключительно – об удержании власти. Отношения с Западом ухудшились настолько, что ради него нет нужды создавать новые витрины демократии. Противостояние с несистемной оппозицией же таково, что ни на какие компромиссы рассчитывать не приходится, поэтому выход один – закатывать в асфальт, не играя в поддавки.</w:t>
      </w:r>
    </w:p>
    <w:p>
      <w:pPr>
        <w:pStyle w:val="Normal"/>
        <w:ind w:firstLine="709"/>
        <w:jc w:val="both"/>
        <w:rPr>
          <w:spacing w:val="-8"/>
          <w:sz w:val="28"/>
          <w:szCs w:val="28"/>
        </w:rPr>
      </w:pPr>
      <w:r>
        <w:rPr>
          <w:spacing w:val="-8"/>
          <w:sz w:val="28"/>
          <w:szCs w:val="28"/>
        </w:rPr>
        <w:t>Власть не может знать наверняка, как будет развиваться ситуация в стране и в мире в ближайшие годы. Будут ли новые санкции? Будут ли новые массовые протесты, за которыми Кремль видит руку Запада? Дума шестого созыва и без конституционного большинства «Единой России» была достаточно лояльна власти и не воспрепятствовала принятию ни одного резонансного закона. Но есть ли гарантия ее лояльного поведения в любых условиях? Достаточно вспомнить демарш трех фракций после выборов в Мосгордуму 2009 года или эсэров с белыми ленточками в 2011 году, чтобы понять: гарантий нет. Слабость власти может раскрепостить и системную оппозицию. Следовательно, и на уровне нижней палаты необходимо перестраховаться.</w:t>
      </w:r>
    </w:p>
    <w:p>
      <w:pPr>
        <w:pStyle w:val="Normal"/>
        <w:ind w:firstLine="709"/>
        <w:jc w:val="both"/>
        <w:rPr>
          <w:spacing w:val="-8"/>
          <w:sz w:val="28"/>
          <w:szCs w:val="28"/>
        </w:rPr>
      </w:pPr>
      <w:r>
        <w:rPr>
          <w:spacing w:val="-8"/>
          <w:sz w:val="28"/>
          <w:szCs w:val="28"/>
        </w:rPr>
        <w:t>Публичная позиция власти сегодня предельно ясна. Она переиграла оппозицию по ее же правилам. В результате стране придется жить в уже, казалось бы, привычных, но все же новых политических условиях.</w:t>
      </w:r>
      <w:r>
        <w:br w:type="page"/>
      </w:r>
    </w:p>
    <w:p>
      <w:pPr>
        <w:pStyle w:val="Heading1"/>
        <w:jc w:val="both"/>
        <w:rPr>
          <w:spacing w:val="-8"/>
          <w:sz w:val="28"/>
          <w:szCs w:val="28"/>
        </w:rPr>
      </w:pPr>
      <w:bookmarkStart w:id="16" w:name="__RefHeading___Toc462126125"/>
      <w:bookmarkEnd w:id="16"/>
      <w:r>
        <w:rPr/>
        <w:t>Независимая газета: В НИЗКОЙ ЯВКЕ НА ПИТЕРСКИХ ВЫБОРАХ ОБВИНИЛИ ДАЧНИКОВ. САМЫЙ "ПОЛИТИЧЕСКИ ПАССИВНЫЙ" ГОРОД СТРАНЫ ШЛЕТ В ГОСДУМУ СРАЗУ ДВЕ ВОСХОДЯЩИЕ ЗВЕЗД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Светлана Гаврилин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амая низкая явка по России (32,47% по данным на середину вчерашнего дня) – этим на воскресных выборах отличился Петербург, несмотря на то что кроме думских выборов в городе проходили и выборы Законодательного собрания. Впрочем, в спорах петербуржцев на эту тему часто высказывается мнение, что если бы не региональные выборы, цифры были бы еще меньше, да и эти цифры избиркомы, мол, «натянули» (первоначально называлось 25%).</w:t>
      </w:r>
    </w:p>
    <w:p>
      <w:pPr>
        <w:pStyle w:val="Normal"/>
        <w:ind w:firstLine="709"/>
        <w:jc w:val="both"/>
        <w:rPr>
          <w:spacing w:val="-8"/>
          <w:sz w:val="28"/>
          <w:szCs w:val="28"/>
        </w:rPr>
      </w:pPr>
      <w:r>
        <w:rPr>
          <w:spacing w:val="-8"/>
          <w:sz w:val="28"/>
          <w:szCs w:val="28"/>
        </w:rPr>
        <w:t>При этом нельзя сказать, что кампания в городе проходила лениво и безоблачно. На десятках участков подсчет голосов закончился только к 6–7 часам вчерашнего утра. Наблюдатели и члены УИК констатировали скандалы за скандалами, обвиняя политических конкурентов в самого разного рода недобросовестных приемах.</w:t>
      </w:r>
    </w:p>
    <w:p>
      <w:pPr>
        <w:pStyle w:val="Normal"/>
        <w:ind w:firstLine="709"/>
        <w:jc w:val="both"/>
        <w:rPr>
          <w:spacing w:val="-8"/>
          <w:sz w:val="28"/>
          <w:szCs w:val="28"/>
        </w:rPr>
      </w:pPr>
      <w:r>
        <w:rPr>
          <w:spacing w:val="-8"/>
          <w:sz w:val="28"/>
          <w:szCs w:val="28"/>
        </w:rPr>
        <w:t>С подачи единоросса и пока еще действующего спикера предыдущего созыва Заксобрания Вячеслава Макарова общим местом вчера стало утверждать, что причина низкой явки именно в Петербурге – необычайная активность двух миллионов огородников и садоводов на дачах, где якобы вместо выборов горожане занялись сбором урожая. (Следует заметить, что в соответствии с климатическими условиями региона этот сбор у большинства происходит как минимум на полмесяца раньше, до ночных похолоданий, сейчас люди собирают разве что грибы.)</w:t>
      </w:r>
    </w:p>
    <w:p>
      <w:pPr>
        <w:pStyle w:val="Normal"/>
        <w:ind w:firstLine="709"/>
        <w:jc w:val="both"/>
        <w:rPr>
          <w:spacing w:val="-8"/>
          <w:sz w:val="28"/>
          <w:szCs w:val="28"/>
        </w:rPr>
      </w:pPr>
      <w:r>
        <w:rPr>
          <w:spacing w:val="-8"/>
          <w:sz w:val="28"/>
          <w:szCs w:val="28"/>
        </w:rPr>
        <w:t>Большинство в городском парламенте получила «Единая Россия» (ЕР). Фракция в этом созыве лишится ярчайших своих представителей – Виталия Милонова и Евгения Марченко, они уходят в Госдуму. Правда, Марченко меньше известен в федеральных кругах, но в городе считалось, что он слегка ревностно относился к милоновской славе, в тени которой ему никак не удавалось получить такой медийной известности, несмотря на целый ряд экстравагантных законопроектов. Сейчас есть основания ожидать, что на новой площадке начнется конкурентное состязание этих двух политиков.</w:t>
      </w:r>
    </w:p>
    <w:p>
      <w:pPr>
        <w:pStyle w:val="Normal"/>
        <w:ind w:firstLine="709"/>
        <w:jc w:val="both"/>
        <w:rPr/>
      </w:pPr>
      <w:r>
        <w:rPr>
          <w:spacing w:val="-8"/>
          <w:sz w:val="28"/>
          <w:szCs w:val="28"/>
        </w:rPr>
        <w:t>«Яблоко», по данным вчерашнего дня, получает два мандата в Заксобрании – депутатами становятся Борис Вишневский и лидер местного отделения Михаил Амосов. Вишневский винит в столь слабом результате не только дачников, но и административный ресурс. В этот раз было мало хождения с урнами по домам, но были другие проблемы. «Внезапно оказались избирателями городских депутатов пограничники и члены их семей, живущие в Ленобласти, – сказал «НГ» Вишневский. – Было много людей с открепительными удостоверениями, которым разрешали голосовать за кандидатов в округе, хотя они не имели на это права. Мы будет обжаловать эти и другие факты. А в ночь после голосования в комиссиях наблюдателей брали измором – к подсчету голосов приступали только под утро. Я убежден, что не только я, но и многие мои коллеги стали бы депутатами, если бы выборы проводились честно».</w:t>
      </w:r>
    </w:p>
    <w:p>
      <w:pPr>
        <w:pStyle w:val="Normal"/>
        <w:ind w:firstLine="709"/>
        <w:jc w:val="both"/>
        <w:rPr>
          <w:spacing w:val="-8"/>
          <w:sz w:val="28"/>
          <w:szCs w:val="28"/>
        </w:rPr>
      </w:pPr>
      <w:r>
        <w:rPr>
          <w:spacing w:val="-8"/>
          <w:sz w:val="28"/>
          <w:szCs w:val="28"/>
        </w:rPr>
        <w:t>В отношении «Яблока» действительно происходило немало неприглядных действий. Так, дверь штаба Амосова была завалена грязными мешками с газетами, на участки не пускали яблочных наблюдателей и членов УИК с совещательным голосом.</w:t>
      </w:r>
    </w:p>
    <w:p>
      <w:pPr>
        <w:pStyle w:val="Normal"/>
        <w:ind w:firstLine="709"/>
        <w:jc w:val="both"/>
        <w:rPr>
          <w:spacing w:val="-8"/>
          <w:sz w:val="28"/>
          <w:szCs w:val="28"/>
        </w:rPr>
      </w:pPr>
      <w:r>
        <w:rPr>
          <w:spacing w:val="-8"/>
          <w:sz w:val="28"/>
          <w:szCs w:val="28"/>
        </w:rPr>
        <w:t>Эсэр Алексей Ковалев в ночь выборов подвергся нападению со стороны полицейских – в тот момент, когда пытался обратить их внимание на попытки подменить бюллетени. Ковалев не прошел в Госдуму (его основным соперником был Милонов), но остался депутатом Заксобрания. Стала депутатом и его бывшая однопартийка Оксана Дмитриева. От Партии роста теперь будет депутатом и Максим Резник. ПАРНАС не получил ни одного мандата. Всего в Заксобрании, по предварительным данным, будет шесть партий – ЕР, «Справедливая Россия», ЛДПР, КПРФ, «Яблоко» и Партия роста.</w:t>
      </w:r>
    </w:p>
    <w:p>
      <w:pPr>
        <w:pStyle w:val="Normal"/>
        <w:ind w:firstLine="709"/>
        <w:jc w:val="both"/>
        <w:rPr>
          <w:spacing w:val="-8"/>
          <w:sz w:val="28"/>
          <w:szCs w:val="28"/>
        </w:rPr>
      </w:pPr>
      <w:r>
        <w:rPr>
          <w:spacing w:val="-8"/>
          <w:sz w:val="28"/>
          <w:szCs w:val="28"/>
        </w:rPr>
        <w:t>Как всегда, кипели страсти вокруг голосования на участках вроде психиатрической клиники – туда не пускали наблюдателей. Впрочем, как заметил известный в городе бывший политзэк Вячеслав Долинин: «Как-то мне случилось в былые годы наблюдать в психбольнице на Пряжке. Не могу сказать, что результаты существенно отличались от средних по стране».</w:t>
      </w:r>
    </w:p>
    <w:p>
      <w:pPr>
        <w:pStyle w:val="Normal"/>
        <w:ind w:firstLine="709"/>
        <w:jc w:val="both"/>
        <w:rPr>
          <w:spacing w:val="-8"/>
          <w:sz w:val="28"/>
          <w:szCs w:val="28"/>
        </w:rPr>
      </w:pPr>
      <w:r>
        <w:rPr>
          <w:spacing w:val="-8"/>
          <w:sz w:val="28"/>
          <w:szCs w:val="28"/>
        </w:rPr>
        <w:t>Санкт-Петербург</w:t>
      </w:r>
      <w:r>
        <w:br w:type="page"/>
      </w:r>
    </w:p>
    <w:p>
      <w:pPr>
        <w:pStyle w:val="Heading1"/>
        <w:jc w:val="both"/>
        <w:rPr>
          <w:spacing w:val="-8"/>
          <w:sz w:val="28"/>
          <w:szCs w:val="28"/>
        </w:rPr>
      </w:pPr>
      <w:bookmarkStart w:id="17" w:name="__RefHeading___Toc462126126"/>
      <w:bookmarkEnd w:id="17"/>
      <w:r>
        <w:rPr/>
        <w:t>Независимая газета: ЭЛЕКТОРАЛЬНАЯ ЛОГИКА ЗАШЛА В ТУПИК. ГОЛОСА ИЗБИРАТЕЛЕЙ НЕРАВНОМЕРНО РАСПРЕДЕЛИЛИСЬ МЕЖДУ ФЕДЕРАЛЬНЫМИ И РЕГИОНАЛЬНЫМИ ВЫБОРАМ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Велимир Разув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овременно с думскими выборами в 39 субъектах РФ прошли кампании в законодательные собрания. Победу во всех без исключения случаях предсказуемо одержала «Единая Россия». Однако показанные ею региональные результаты оказались ниже федеральных. Не всегда совпадают показатели и других парламентских партий. Эта ситуация как бы отсутствия у избирателей электоральной логики не может не наводить на мысли о постороннем вмешательстве в процесс подсчета голосов.</w:t>
      </w:r>
    </w:p>
    <w:p>
      <w:pPr>
        <w:pStyle w:val="Normal"/>
        <w:ind w:firstLine="709"/>
        <w:jc w:val="both"/>
        <w:rPr>
          <w:spacing w:val="-8"/>
          <w:sz w:val="28"/>
          <w:szCs w:val="28"/>
        </w:rPr>
      </w:pPr>
      <w:r>
        <w:rPr>
          <w:spacing w:val="-8"/>
          <w:sz w:val="28"/>
          <w:szCs w:val="28"/>
        </w:rPr>
        <w:t>Попадание в региональные парламенты позволяет партиям получить так называемую думскую льготу – право не собирать подписи граждан для участия в следующей федеральной кампании. Перед этими выборами таких политструктур насчитывалось 14. Из них свои привилегии ныне подтвердили «Родина», «Патриоты России» и Российская партия пенсионеров за справедливость, сумевшие провести кандидатов в законодательные собрания регионов. Дополнилась эта четверка Партией роста (ПР), получившей в Питере более 10% голосов. Впрочем, если вспомнить, что ПР – это переделка из «Правого дела», которое имело данную льготу, то можно констатировать, что особых изменений здесь не произошло.</w:t>
      </w:r>
    </w:p>
    <w:p>
      <w:pPr>
        <w:pStyle w:val="Normal"/>
        <w:ind w:firstLine="709"/>
        <w:jc w:val="both"/>
        <w:rPr>
          <w:spacing w:val="-8"/>
          <w:sz w:val="28"/>
          <w:szCs w:val="28"/>
        </w:rPr>
      </w:pPr>
      <w:r>
        <w:rPr>
          <w:spacing w:val="-8"/>
          <w:sz w:val="28"/>
          <w:szCs w:val="28"/>
        </w:rPr>
        <w:t>К списку льготников с этого момента можно отнести и «Яблоко», но вряд ли сама эта партия считает успехом попадание в него. И действительно, несмотря на получение «Яблоком» льготного думского статуса на будущее, нынешний результат демократов по итогам федеральной кампании представляется в каком-то смысле даже трагичным. Лишившись госфинансирования, партия продолжает свое движение по наклонной. Например, теперь для участия в региональных и местных выборах ей повсеместно придется собирать подписи.</w:t>
      </w:r>
    </w:p>
    <w:p>
      <w:pPr>
        <w:pStyle w:val="Normal"/>
        <w:ind w:firstLine="709"/>
        <w:jc w:val="both"/>
        <w:rPr/>
      </w:pPr>
      <w:r>
        <w:rPr>
          <w:spacing w:val="-8"/>
          <w:sz w:val="28"/>
          <w:szCs w:val="28"/>
        </w:rPr>
        <w:t>Успех ПР следует рассматривать в том же контексте: вряд ли выборные показатели этой политструктуры пропорциональны вложенным в нее силам и средствам. К примеру, не удалось провести в Госдуму собственного одномандатника, хотя в ночь на 19-е новости о реальности такого расклада и появлялись. Однако Оксана Дмитриева победить в Петербурге так и не смогла.</w:t>
      </w:r>
    </w:p>
    <w:p>
      <w:pPr>
        <w:pStyle w:val="Normal"/>
        <w:ind w:firstLine="709"/>
        <w:jc w:val="both"/>
        <w:rPr/>
      </w:pPr>
      <w:r>
        <w:rPr>
          <w:spacing w:val="-8"/>
          <w:sz w:val="28"/>
          <w:szCs w:val="28"/>
        </w:rPr>
        <w:t>Между тем именно «Патриоты России», «Яблоко» и «Родина» добились наибольших успехов по итогам выборов в заксобрания, а также муниципальные органы, сообщил член ЦИКа Евгений Шевченко. «По количеству регионов лидируют «Патриоты России» (98 мандатов в 13 регионах), на втором месте «Яблоко», которое получило 23 мандата в 12 регионах, на третьем – «Родина» (32 мандата в 11 регионах)», – отметил он.</w:t>
      </w:r>
    </w:p>
    <w:p>
      <w:pPr>
        <w:pStyle w:val="Normal"/>
        <w:ind w:firstLine="709"/>
        <w:jc w:val="both"/>
        <w:rPr>
          <w:spacing w:val="-8"/>
          <w:sz w:val="28"/>
          <w:szCs w:val="28"/>
        </w:rPr>
      </w:pPr>
      <w:r>
        <w:rPr>
          <w:spacing w:val="-8"/>
          <w:sz w:val="28"/>
          <w:szCs w:val="28"/>
        </w:rPr>
        <w:t>Проявились в ходе совмещенных кампаний и странные тенденции. При всем неоспоримом лидерстве партии власти к нему все-таки возникают вопросы. Например, если посмотреть на результаты выборов в заксобрания и сравнить их с думскими показателями, то легко заметить некоторое несовпадение цифр. И чаще всего процент голосов за ЕР на выборах в регионах меньше ее думского успеха в том же субъекте РФ.</w:t>
      </w:r>
    </w:p>
    <w:p>
      <w:pPr>
        <w:pStyle w:val="Normal"/>
        <w:ind w:firstLine="709"/>
        <w:jc w:val="both"/>
        <w:rPr>
          <w:spacing w:val="-8"/>
          <w:sz w:val="28"/>
          <w:szCs w:val="28"/>
        </w:rPr>
      </w:pPr>
      <w:r>
        <w:rPr>
          <w:spacing w:val="-8"/>
          <w:sz w:val="28"/>
          <w:szCs w:val="28"/>
        </w:rPr>
        <w:t>К примеру, недоумение можно высказать относительно карельской кампании. Эксперты считали, что это будет один из конкурентных округов: тут сильны позиции яблочников, мэром Петрозаводска была Галина Ширшина, а лидер «Яблока» Эмилия Слабунова работала в региональном Заксобрании. Партия Григория Явлинского между тем потерпела поражение, набрав на думских выборах 7,8% в республике, а на региональных 9,9%. Колебание в пределах статистической погрешности. Подсластило пилюлю попадание в Заксобрание одномандатника от партии.</w:t>
      </w:r>
    </w:p>
    <w:p>
      <w:pPr>
        <w:pStyle w:val="Normal"/>
        <w:ind w:firstLine="709"/>
        <w:jc w:val="both"/>
        <w:rPr>
          <w:spacing w:val="-8"/>
          <w:sz w:val="28"/>
          <w:szCs w:val="28"/>
        </w:rPr>
      </w:pPr>
      <w:r>
        <w:rPr>
          <w:spacing w:val="-8"/>
          <w:sz w:val="28"/>
          <w:szCs w:val="28"/>
        </w:rPr>
        <w:t>В пределах статистической погрешности, видимо, находятся и результаты ЕР, на думских выборах получившей в республике 37%, а на региональных – 33%. Хотя эта разница посущественней. И не совсем понятно, чем ее можно объяснить: для ошибки 4% – это, пожалуй, все-таки много. Выходит, некоторые избиратели предпочитают одни партии отправлять в Госдуму, а другие – в свой местный парламент.</w:t>
      </w:r>
    </w:p>
    <w:p>
      <w:pPr>
        <w:pStyle w:val="Normal"/>
        <w:ind w:firstLine="709"/>
        <w:jc w:val="both"/>
        <w:rPr>
          <w:spacing w:val="-8"/>
          <w:sz w:val="28"/>
          <w:szCs w:val="28"/>
        </w:rPr>
      </w:pPr>
      <w:r>
        <w:rPr>
          <w:spacing w:val="-8"/>
          <w:sz w:val="28"/>
          <w:szCs w:val="28"/>
        </w:rPr>
        <w:t>И такое расхождение в цифрах не единичный случай, на самом деле, это четкая тенденция. Например, в Алтайском крае результаты на выборах в Заксобрание стали худшими для партии власти: всего 34%. А вот для думской кампании единороссы набрали 37%. КПРФ, ЛДПР и СР показали такие федеральные результаты – 17–18,5–12. Они отличаются от их же чисел в региональном разрезе – 21–21–17. То есть эсэры, перейдя на общероссийский уровень, «потеряли» 5%. Объяснить логику избирателя тут просто невозможно. Или, скажем, Камчатский край. Региональные результаты думской четверки такие – 48–15–23–7. Федеральные же показатели – 48–12–21–4.</w:t>
      </w:r>
    </w:p>
    <w:p>
      <w:pPr>
        <w:pStyle w:val="Normal"/>
        <w:ind w:firstLine="709"/>
        <w:jc w:val="both"/>
        <w:rPr>
          <w:spacing w:val="-8"/>
          <w:sz w:val="28"/>
          <w:szCs w:val="28"/>
        </w:rPr>
      </w:pPr>
      <w:r>
        <w:rPr>
          <w:spacing w:val="-8"/>
          <w:sz w:val="28"/>
          <w:szCs w:val="28"/>
        </w:rPr>
        <w:t>Есть, конечно, и совпадения. Например, Красноярский край, где региональный результат 38–14–20–5 почти полностью совпадает с федеральным. Однако такие примеры, пожалуй, как раз свидетельствуют о существующей проблеме в электоральной логике руководителей субъектов РФ, занимавшихся избирательными кампаниями.</w:t>
      </w:r>
      <w:r>
        <w:br w:type="page"/>
      </w:r>
    </w:p>
    <w:p>
      <w:pPr>
        <w:pStyle w:val="Heading1"/>
        <w:jc w:val="both"/>
        <w:rPr>
          <w:spacing w:val="-8"/>
          <w:sz w:val="28"/>
          <w:szCs w:val="28"/>
        </w:rPr>
      </w:pPr>
      <w:bookmarkStart w:id="18" w:name="__RefHeading___Toc462126127"/>
      <w:bookmarkEnd w:id="18"/>
      <w:r>
        <w:rPr/>
        <w:t>Независимая газета: КАРТ-БЛАНШ. НОВАЯ ПОЛИТСИСТЕМА ТЕСТ СДАЛА. КОНСТРУКТИВНЫЙ ДИАЛОГ ПАРЛАМЕНТСКИХ ФРАКЦИЙ В ГОСДУМЕ ОТНОСИТЕЛЬНО СТРАТЕГИЧЕСКИХ ВОПРОСОВ РАЗВИТИЯ СТРАНЫ ПРОДОЛЖИТ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Олег Матвейч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предварительным результатам «Единая Россия» набирает на выборах в Госдуму 54% голосов. Между тем в нынешней ситуации был важен даже не столько процент партии власти, сколько доверие избирателей к результатам выборов.</w:t>
      </w:r>
    </w:p>
    <w:p>
      <w:pPr>
        <w:pStyle w:val="Normal"/>
        <w:ind w:firstLine="709"/>
        <w:jc w:val="both"/>
        <w:rPr>
          <w:spacing w:val="-8"/>
          <w:sz w:val="28"/>
          <w:szCs w:val="28"/>
        </w:rPr>
      </w:pPr>
      <w:r>
        <w:rPr>
          <w:spacing w:val="-8"/>
          <w:sz w:val="28"/>
          <w:szCs w:val="28"/>
        </w:rPr>
        <w:t>С самого начала избирательной кампании ставка делалась на проведение открытых, честных, легитимных выборов. Кремль четко дал понять, что не желает повторения протестной ситуации 2011 года, когда недовольство итогами парламентских выборов вылилось в митинг на Болотной площади. Кураторы выборов в администрации президента решили, что не будут гоняться за высокими процентами. В приоритете – доверие граждан.</w:t>
      </w:r>
    </w:p>
    <w:p>
      <w:pPr>
        <w:pStyle w:val="Normal"/>
        <w:ind w:firstLine="709"/>
        <w:jc w:val="both"/>
        <w:rPr/>
      </w:pPr>
      <w:r>
        <w:rPr>
          <w:spacing w:val="-8"/>
          <w:sz w:val="28"/>
          <w:szCs w:val="28"/>
        </w:rPr>
        <w:t>И действительно, для усиления доверия было сделано достаточно много. Во-первых, начиная с конца 2012 года, стартовала политическая реформа. В частности, были упрощены правила регистрации политических партий. В итоге государственную регистрацию в России прошли 77 партий, 14 из них получили право участвовать в думской избирательной кампании, так как смогли добиться избрания своих представителей в региональные законодательные собрания. Вместе с тем парламентские выборы в 2016 году проводятся по новым правилам, вернулись одномандатные округа. Теперь половина парламента избирается по партийным спискам, а другая – в мажоритарных округах.</w:t>
      </w:r>
    </w:p>
    <w:p>
      <w:pPr>
        <w:pStyle w:val="Normal"/>
        <w:ind w:firstLine="709"/>
        <w:jc w:val="both"/>
        <w:rPr/>
      </w:pPr>
      <w:r>
        <w:rPr>
          <w:spacing w:val="-8"/>
          <w:sz w:val="28"/>
          <w:szCs w:val="28"/>
        </w:rPr>
        <w:t>Во-вторых, «Единая Россия» за три месяца до начала выборов запустила кампанию по проведению праймериз, пригласив для участия в них в том числе и беспартийных кандидатов. По результатам предварительного голосования, состоявшегося в конце мая, списки партийных кандидатов обновились почти на две трети. Уже сейчас можно прогнозировать, что партию власти в Госдуме будет представлять обновленная элита. Чего нельзя сказать о других парламентских структурах: ЛДПР, КПРФ и «Справедливой России», там кадровая скамейка оказалась значительно уже. Особенно сложная ситуация с новыми лицами в КПРФ. На самом деле это одна из причин, почему Компартия набрала невысокий процент на выборах (около 14%), хотя и пришла на финишную прямую второй, на сотые доли процента опередив ЛДПР.</w:t>
      </w:r>
    </w:p>
    <w:p>
      <w:pPr>
        <w:pStyle w:val="Normal"/>
        <w:ind w:firstLine="709"/>
        <w:jc w:val="both"/>
        <w:rPr>
          <w:spacing w:val="-8"/>
          <w:sz w:val="28"/>
          <w:szCs w:val="28"/>
        </w:rPr>
      </w:pPr>
      <w:r>
        <w:rPr>
          <w:spacing w:val="-8"/>
          <w:sz w:val="28"/>
          <w:szCs w:val="28"/>
        </w:rPr>
        <w:t>В-третьих, из 225 одномандатных округов 19 округов «Единая Россия» уступила политическим конкурентам, так как сомневалась в вероятности победить в них. Впрочем, и в других округах 100-процентной уверенности в победе быть не могло, так как в большинстве мажоритарных округов выдвинулись наиболее сильные и яркие представители как от партии власти, так и от оппозиции, что лишь добавило интриги выборам.</w:t>
      </w:r>
    </w:p>
    <w:p>
      <w:pPr>
        <w:pStyle w:val="Normal"/>
        <w:ind w:firstLine="709"/>
        <w:jc w:val="both"/>
        <w:rPr>
          <w:spacing w:val="-8"/>
          <w:sz w:val="28"/>
          <w:szCs w:val="28"/>
        </w:rPr>
      </w:pPr>
      <w:r>
        <w:rPr>
          <w:spacing w:val="-8"/>
          <w:sz w:val="28"/>
          <w:szCs w:val="28"/>
        </w:rPr>
        <w:t>Партия власти сделала акцент на людей. В народ отправились одномандатники. Успешными оказались те кандидаты, которые искали региональную и местную повестку, активно встречались с гражданами, что называется «во дворах», получали от них обратную связь, предлагали решение проблем. Прямой открытый диалог с людьми, безусловно, играл на повышение узнаваемости и доверия.</w:t>
      </w:r>
    </w:p>
    <w:p>
      <w:pPr>
        <w:pStyle w:val="Normal"/>
        <w:ind w:firstLine="709"/>
        <w:jc w:val="both"/>
        <w:rPr>
          <w:spacing w:val="-8"/>
          <w:sz w:val="28"/>
          <w:szCs w:val="28"/>
        </w:rPr>
      </w:pPr>
      <w:r>
        <w:rPr>
          <w:spacing w:val="-8"/>
          <w:sz w:val="28"/>
          <w:szCs w:val="28"/>
        </w:rPr>
        <w:t>С другой стороны, о высоком рейтинге партии власти почти и не было нужды заботиться. Ведь изначально глава государства Владимир Путин, имеющий высочайший рейтинг, демонстрировал поддержку «Единой России». Президент РФ поддержал единороссов на предвыборном съезде, где утверждались списки будущих кандидатов, а также встретился с представителями «Единой России» в Кремле за неделю до выборов, что не могло не повлиять на усиление позиций партии власти в преддверии выборов. Кроме того, единороссы взяли за основу своей программы майские указы главы государства, проанализировали, что удалось сделать, а что еще предстоит, и предложили план действий по ключевым темам развития государства, экономики и общества. Таким образом партия власти продемонстрировала готовность нести ответственность за проекты, программы и курс, который инициирует Владимир Путин.</w:t>
      </w:r>
    </w:p>
    <w:p>
      <w:pPr>
        <w:pStyle w:val="Normal"/>
        <w:ind w:firstLine="709"/>
        <w:jc w:val="both"/>
        <w:rPr>
          <w:spacing w:val="-8"/>
          <w:sz w:val="28"/>
          <w:szCs w:val="28"/>
        </w:rPr>
      </w:pPr>
      <w:r>
        <w:rPr>
          <w:spacing w:val="-8"/>
          <w:sz w:val="28"/>
          <w:szCs w:val="28"/>
        </w:rPr>
        <w:t>Какие выводы можно сделать из состоявшейся избирательной кампании? В первую очередь очевидно, что она стала своеобразным тестом обновленной политической системы и подтвердила ее работоспособность. Всего за пять лет политических реформ удалось сформировать новое качество, архитектуру и дизайн политической системы. Более высокие стандарты конкурентности, открытости и легитимности были достаточно сложной задачей. Однако ее удалось решить.</w:t>
      </w:r>
    </w:p>
    <w:p>
      <w:pPr>
        <w:pStyle w:val="Normal"/>
        <w:ind w:firstLine="709"/>
        <w:jc w:val="both"/>
        <w:rPr>
          <w:spacing w:val="-8"/>
          <w:sz w:val="28"/>
          <w:szCs w:val="28"/>
        </w:rPr>
      </w:pPr>
      <w:r>
        <w:rPr>
          <w:spacing w:val="-8"/>
          <w:sz w:val="28"/>
          <w:szCs w:val="28"/>
        </w:rPr>
        <w:t>Уже сейчас с высокой долей вероятности можно прогнозировать, что в Государственной думе будет образовано конституционное большинство. Причем составлять его будут не только единороссы, но и представители других партий, преодолевших 5-процентный барьер: ЛДПР, КПРФ и «Справедливая Россия». Они составляют костяк так называемого крымского консенсуса. Парламентские партии поддержали решение главы государства в 2014 году о присоединении Крыма к России. На состоявшихся выборах партии «крымского консенсуса» получили в Крыму и Севастополе очень высокие проценты. Таким образом, можно считать, что жители острова еще раз подтвердили результаты референдума 2014 года.</w:t>
      </w:r>
    </w:p>
    <w:p>
      <w:pPr>
        <w:pStyle w:val="Normal"/>
        <w:ind w:firstLine="709"/>
        <w:jc w:val="both"/>
        <w:rPr/>
      </w:pPr>
      <w:r>
        <w:rPr>
          <w:spacing w:val="-8"/>
          <w:sz w:val="28"/>
          <w:szCs w:val="28"/>
        </w:rPr>
        <w:t>Прогнозируемо, что конструктивный диалог парламентских фракций в Госдуме относительно стратегических вопросов развития страны и ее суверенитета продолжится.</w:t>
      </w:r>
    </w:p>
    <w:p>
      <w:pPr>
        <w:pStyle w:val="Normal"/>
        <w:ind w:firstLine="709"/>
        <w:jc w:val="both"/>
        <w:rPr/>
      </w:pPr>
      <w:r>
        <w:rPr>
          <w:spacing w:val="-8"/>
          <w:sz w:val="28"/>
          <w:szCs w:val="28"/>
        </w:rPr>
        <w:t>Еще один нюанс: отдельные эксперты называли нынешние парламентские выборы скучными. Но тут возникает вопрос: есть ли в данный момент у людей потребность в политическом шоу? Судя по всему, нет. Избиратель стал более требовательным – популистские, несбыточные обещания его больше не устраивают. Безусловно, это заставляет партии более ответственно относиться к составлению избирательных программ. Выборы становятся инструментом выражения демократии. Это, безусловно, свидетельствует о том, что демократия в России становится более взрослой и зрелой, а общество более подкованным политически. Глава государства Владимир Путин, комментируя итоги выборов в штабе «Единой России», отметил, что одна из составляющих победы партии власти – это растущая политическая зрелость граждан: «Эта зрелость заключается в том, что они понимают: пустые обещания ничего не стоят». Вот почему партии, спекулировавшие на трудностях, с которыми сталкивается страна в условиях режима санкций, проиграли. Народ оказался умнее, чем думала оппозиция.</w:t>
      </w:r>
    </w:p>
    <w:p>
      <w:pPr>
        <w:pStyle w:val="Normal"/>
        <w:ind w:firstLine="709"/>
        <w:jc w:val="both"/>
        <w:rPr>
          <w:spacing w:val="-8"/>
          <w:sz w:val="28"/>
          <w:szCs w:val="28"/>
        </w:rPr>
      </w:pPr>
      <w:r>
        <w:rPr>
          <w:spacing w:val="-8"/>
          <w:sz w:val="28"/>
          <w:szCs w:val="28"/>
        </w:rPr>
        <w:t>Вместе с тем благодаря выборам в одномандатных округах в Госдуме появятся представители партий, не сумевших преодолеть заградительный 5-процентный барьер. Так что число политических сил в парламенте явно превысит цифру 4 и может варьироваться от 5 до 8. Появление новых лиц сделает нижнюю палату парламента, несомненно, более сбалансированной и отвечающей федеративному характеру государства.</w:t>
      </w:r>
      <w:r>
        <w:br w:type="page"/>
      </w:r>
    </w:p>
    <w:p>
      <w:pPr>
        <w:pStyle w:val="Heading1"/>
        <w:jc w:val="both"/>
        <w:rPr>
          <w:spacing w:val="-8"/>
          <w:sz w:val="28"/>
          <w:szCs w:val="28"/>
        </w:rPr>
      </w:pPr>
      <w:bookmarkStart w:id="19" w:name="__RefHeading___Toc462126128"/>
      <w:bookmarkEnd w:id="19"/>
      <w:r>
        <w:rPr/>
        <w:t>Независимая газета: В КАЛИНИНГРАДЕ 18 СЕНТЯБРЯ ПРОШЛО БЕЗ НЕОЖИДАННОСТЕЙ. ЕДИНОРОССЫ ВПЕРЕДИ, ЛИБЕРАЛ-ДЕМОКРАТЫ ИДУТ ВТОРЫМИ, КОММУНИСТЫ СУЩЕСТВЕННО ТЕРЯЮТ ПОДДЕРЖКУ ГРАЖДАН</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Александр Рябуш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езультаты голосования, в ходе которого жители Калининградской области выбирали депутатов Государственной и региональной дум, а также нескольких муниципальных советов, сюрпризов не преподнесли. На избирательные участки явилось менее половины потенциальных избирателей – 44%. Показатели партии власти сокращались по мере снижения уровня выборов. Если при голосовании в Госдуму «Единая Россия» (ЕР) получила 46%, то на выборах в областную Думу список партии собрал 43%, а на выборах горсовета Калининграда – 32,4%.</w:t>
      </w:r>
    </w:p>
    <w:p>
      <w:pPr>
        <w:pStyle w:val="Normal"/>
        <w:ind w:firstLine="709"/>
        <w:jc w:val="both"/>
        <w:rPr>
          <w:spacing w:val="-8"/>
          <w:sz w:val="28"/>
          <w:szCs w:val="28"/>
        </w:rPr>
      </w:pPr>
      <w:r>
        <w:rPr>
          <w:spacing w:val="-8"/>
          <w:sz w:val="28"/>
          <w:szCs w:val="28"/>
        </w:rPr>
        <w:t>В одномандатных округах на выборах всех уровней представители ЕР имели явное преимущество, не в последнюю очередь обеспеченное растаскиванием протестного электората разношерстными оппозиционерами. Хотя в подавляющем числе округов представители партии власти довольствовались относительным большинством, они в абсолютно большинстве получили вожделенные мандаты. Вице-премьер местного правительства Алексей Силанов проходит в Госдуму с 49-процентной поддержкой, а член калининградского горсовета Александр Пятикоп в соседнем округе победил, получив 40% голосов.</w:t>
      </w:r>
    </w:p>
    <w:p>
      <w:pPr>
        <w:pStyle w:val="Normal"/>
        <w:ind w:firstLine="709"/>
        <w:jc w:val="both"/>
        <w:rPr>
          <w:spacing w:val="-8"/>
          <w:sz w:val="28"/>
          <w:szCs w:val="28"/>
        </w:rPr>
      </w:pPr>
      <w:r>
        <w:rPr>
          <w:spacing w:val="-8"/>
          <w:sz w:val="28"/>
          <w:szCs w:val="28"/>
        </w:rPr>
        <w:t>Второе место на выборах по партийным спискам заняли сторонники Владимира Жириновского. Если при голосовании в Государственную и областную думы ЛДПР получила 17,2% и 16,6% голосов соответственно, то избиратели областного центра отдали партии 19,4% голосов на выборах горсовета. Представители ЛДПР Евгений Мишин и Евгений Анисимов заняли вторые места вслед за единороссами на выборах по одномандатным округам в Госдуму.</w:t>
      </w:r>
    </w:p>
    <w:p>
      <w:pPr>
        <w:pStyle w:val="Normal"/>
        <w:ind w:firstLine="709"/>
        <w:jc w:val="both"/>
        <w:rPr>
          <w:spacing w:val="-8"/>
          <w:sz w:val="28"/>
          <w:szCs w:val="28"/>
        </w:rPr>
      </w:pPr>
      <w:r>
        <w:rPr>
          <w:spacing w:val="-8"/>
          <w:sz w:val="28"/>
          <w:szCs w:val="28"/>
        </w:rPr>
        <w:t>Поддержка КПРФ сократилась почти вдвое по сравнению с выборами 2011 года, когда партия получила 25% по области и 31% в Калининграде. На выборах 18 сентября сторонники Геннадия Зюганова довольствовались 16% голосов. «Справедливая Россия» получила 6,8% на выборах в областную Думу и 9,1% по партийным спискам в горсовет Калининграда.</w:t>
      </w:r>
    </w:p>
    <w:p>
      <w:pPr>
        <w:pStyle w:val="Normal"/>
        <w:ind w:firstLine="709"/>
        <w:jc w:val="both"/>
        <w:rPr>
          <w:spacing w:val="-8"/>
          <w:sz w:val="28"/>
          <w:szCs w:val="28"/>
        </w:rPr>
      </w:pPr>
      <w:r>
        <w:rPr>
          <w:spacing w:val="-8"/>
          <w:sz w:val="28"/>
          <w:szCs w:val="28"/>
        </w:rPr>
        <w:t>В областную Думу кроме четырех парламентских партий также прошли «Патриоты России», получившие по партийным спискам 5,2%. Самым плюралистичным органом власти в регионе по итогам прошедших выборов стал горсовет областного центра, в который помимо ЕР, ЛДПР, эсэров и КПРФ также вошли «Патриоты России» (12,7% голосов) и «Яблоко» (5,7% голосов).</w:t>
      </w:r>
    </w:p>
    <w:p>
      <w:pPr>
        <w:pStyle w:val="Normal"/>
        <w:ind w:firstLine="709"/>
        <w:jc w:val="both"/>
        <w:rPr>
          <w:spacing w:val="-8"/>
          <w:sz w:val="28"/>
          <w:szCs w:val="28"/>
        </w:rPr>
      </w:pPr>
      <w:r>
        <w:rPr>
          <w:spacing w:val="-8"/>
          <w:sz w:val="28"/>
          <w:szCs w:val="28"/>
        </w:rPr>
        <w:t>Калининград</w:t>
      </w:r>
      <w:r>
        <w:br w:type="page"/>
      </w:r>
    </w:p>
    <w:p>
      <w:pPr>
        <w:pStyle w:val="Heading1"/>
        <w:jc w:val="both"/>
        <w:rPr>
          <w:spacing w:val="-8"/>
          <w:sz w:val="28"/>
          <w:szCs w:val="28"/>
        </w:rPr>
      </w:pPr>
      <w:bookmarkStart w:id="20" w:name="__RefHeading___Toc462126129"/>
      <w:bookmarkEnd w:id="20"/>
      <w:r>
        <w:rPr/>
        <w:t>Независимая газета: КРАСНОЯРЦЫ НЕ ПОВЕРИЛИ КАНДИДАТАМ ВТОРОГО. ЭШЕЛОНА"ЕДИНАЯ РОССИЯ" ПОЛУЧИЛА КВАЛИФИЦИРОВАННОЕ БОЛЬШИНСТВО В КРАЕВОМ ЗАКСОБРАН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Александр Чернявски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Красноярском крае, где одновременно выбирали депутатов Госдумы и регионального Заксобрания, избирательная кампания больших сюрпризов не принесла. По сравнению с результатами пятилетней давности ощутимо усилились позиции «Единой России», победившей с большим отрывом, и ЛДПР, уверенно занявшей второе место. Явка составила 36,47%.</w:t>
      </w:r>
    </w:p>
    <w:p>
      <w:pPr>
        <w:pStyle w:val="Normal"/>
        <w:ind w:firstLine="709"/>
        <w:jc w:val="both"/>
        <w:rPr>
          <w:spacing w:val="-8"/>
          <w:sz w:val="28"/>
          <w:szCs w:val="28"/>
        </w:rPr>
      </w:pPr>
      <w:r>
        <w:rPr>
          <w:spacing w:val="-8"/>
          <w:sz w:val="28"/>
          <w:szCs w:val="28"/>
        </w:rPr>
        <w:t>По предварительным данным, на выборах в Госдуму партия власти набрала на берегах Енисея 39,8%, либерал-демократы – 18,1%. В одномандатных округах за явным преимуществом побеждали только единороссы: Юрий Швыткин в 54-м округе (47,6%), Петр Пимашков в 55-м округе (42,2%), Виктор Зубарев – в 56-м округе (44%), Раиса Кармазина – в 57-м (50,6%). За исключением депутата Заксобрания Юрия Швыткина, все остальные победители в Госдуме уже работают или работали. Варяги с федеральной известностью из других партий Дмитрий Носов (КПРФ), Геннадий Семигин («Патриоты России») и Артем Тарасов («Яблоко») конкуренции красноярцам составить не смогли.</w:t>
      </w:r>
    </w:p>
    <w:p>
      <w:pPr>
        <w:pStyle w:val="Normal"/>
        <w:ind w:firstLine="709"/>
        <w:jc w:val="both"/>
        <w:rPr>
          <w:spacing w:val="-8"/>
          <w:sz w:val="28"/>
          <w:szCs w:val="28"/>
        </w:rPr>
      </w:pPr>
      <w:r>
        <w:rPr>
          <w:spacing w:val="-8"/>
          <w:sz w:val="28"/>
          <w:szCs w:val="28"/>
        </w:rPr>
        <w:t>КПРФ заметно сдала позиции в крае по сравнению с выборами-2016, набрав 12,6%. Не блеснула на берегах Енисея и «Справедливая Россия», чей результат 18 сентября составил всего лишь 5,1%. Эсэров обогнали даже «Патриоты России», набравшие в крае 8,9%. Почти дотянулись до трехпроцентного барьера «Коммунисты России», набравшие 2,8%. Остальные партии продемонстрировали результаты в пределах статистической погрешности.</w:t>
      </w:r>
    </w:p>
    <w:p>
      <w:pPr>
        <w:pStyle w:val="Normal"/>
        <w:ind w:firstLine="709"/>
        <w:jc w:val="both"/>
        <w:rPr>
          <w:spacing w:val="-8"/>
          <w:sz w:val="28"/>
          <w:szCs w:val="28"/>
        </w:rPr>
      </w:pPr>
      <w:r>
        <w:rPr>
          <w:spacing w:val="-8"/>
          <w:sz w:val="28"/>
          <w:szCs w:val="28"/>
        </w:rPr>
        <w:t>На выборах в Заксобрание «Единая Россия», согласно предварительным данным, набрала 38,54% и победила в подавляющем большинстве одномандатных и двухмандатных округов. Это дает ей квалифицированное большинство в краевом парламенте. Второй по численности будет фракция ЛДПР (20,2%), которая сумела победить также в двух одномандатных округах, третьей – КПРФ (14,7%). «Справедливая Россия» заняла только пятое место, набрав всего лишь 5,4%. Эсэров обогнали «Патриоты России», сумевшие взять 6,5%.</w:t>
      </w:r>
    </w:p>
    <w:p>
      <w:pPr>
        <w:pStyle w:val="Normal"/>
        <w:ind w:firstLine="709"/>
        <w:jc w:val="both"/>
        <w:rPr>
          <w:spacing w:val="-8"/>
          <w:sz w:val="28"/>
          <w:szCs w:val="28"/>
        </w:rPr>
      </w:pPr>
      <w:r>
        <w:rPr>
          <w:spacing w:val="-8"/>
          <w:sz w:val="28"/>
          <w:szCs w:val="28"/>
        </w:rPr>
        <w:t>Успех ЛДПР ее региональный лидер Сергей Натаров, который, похоже, станет депутатом Госдумы, объясняет системной работой. «Команда в крае сменилась полтора года назад. Полностью поменялись методы работы и наши цели, – объяснил «НГ» координатор краевого отделения партии. – Мы решили не ограничиваться нашим традиционным электоратом, а стали работать по всей протестной линейке. В итоге мы взяли голоса многих избирателей, голосовавших раньше за другие оппозиционные партии – от КПРФ до «Патриотов России».</w:t>
      </w:r>
    </w:p>
    <w:p>
      <w:pPr>
        <w:pStyle w:val="Normal"/>
        <w:ind w:firstLine="709"/>
        <w:jc w:val="both"/>
        <w:rPr>
          <w:spacing w:val="-8"/>
          <w:sz w:val="28"/>
          <w:szCs w:val="28"/>
        </w:rPr>
      </w:pPr>
      <w:r>
        <w:rPr>
          <w:spacing w:val="-8"/>
          <w:sz w:val="28"/>
          <w:szCs w:val="28"/>
        </w:rPr>
        <w:t>В день голосования участники избирательного процесса и председатель крайизбиркома Константин Бочаров говорили о многочисленных нарушениях. В частности, Бочаров сообщил, что на одного из кандидатов поступила жалоба, что он пытался в Боготоле подкупить избирателей бесплатной колбасой. Представители оппозиции говорили в основном о подкупе избирателей и так называемых каруселях. Но, судя по первым комментариям официальных лиц, существенного влияния на итоги выборов эти нарушения не оказали.</w:t>
      </w:r>
    </w:p>
    <w:p>
      <w:pPr>
        <w:pStyle w:val="Normal"/>
        <w:ind w:firstLine="709"/>
        <w:jc w:val="both"/>
        <w:rPr>
          <w:spacing w:val="-8"/>
          <w:sz w:val="28"/>
          <w:szCs w:val="28"/>
        </w:rPr>
      </w:pPr>
      <w:r>
        <w:rPr>
          <w:spacing w:val="-8"/>
          <w:sz w:val="28"/>
          <w:szCs w:val="28"/>
        </w:rPr>
        <w:t>Избирательная кампания в крае, особенно в региональный парламент, получилась очень жесткой с обильным применением черных технологий. Характерная цифра: из 251 кандидата в депутаты Заксобрания по одномандатным округам до выборов дошло лишь 214. «Результаты выборов в крае соответствуют общим электоральным трендам в Сибири и на Дальнем Востоке. ЛДПР здесь традиционно берет больше голосов, чем в европейской части России, – отмечает политолог Юрий Москвич. – В краевом парламенте серьезно усилилась партия власти. Неудача «Справедливой России» в регионе объясняется тем, что их кампания оказалась набором неясных лозунгов и непонятных целей, которые оказались далеки от большинства избирателей. Ниже своих возможностей выступили «Патриоты России». Сложилось впечатление, что они оказались не готовы к снятию с дистанции своего краевого лидера Анатолия Быкова. Из него стали делать мученика, хотя избиратель сегодня больше нуждается в героях. В целом мы увидели немало новых лиц на выборах, но они не смогли убедить избирателей, что смогут представлять их интересы лучше старожилов».</w:t>
      </w:r>
    </w:p>
    <w:p>
      <w:pPr>
        <w:pStyle w:val="Normal"/>
        <w:ind w:firstLine="709"/>
        <w:jc w:val="both"/>
        <w:rPr>
          <w:spacing w:val="-8"/>
          <w:sz w:val="28"/>
          <w:szCs w:val="28"/>
        </w:rPr>
      </w:pPr>
      <w:r>
        <w:rPr>
          <w:spacing w:val="-8"/>
          <w:sz w:val="28"/>
          <w:szCs w:val="28"/>
        </w:rPr>
        <w:t>Красноярск</w:t>
      </w:r>
      <w:r>
        <w:br w:type="page"/>
      </w:r>
    </w:p>
    <w:p>
      <w:pPr>
        <w:pStyle w:val="Heading1"/>
        <w:jc w:val="both"/>
        <w:rPr>
          <w:spacing w:val="-8"/>
          <w:sz w:val="28"/>
          <w:szCs w:val="28"/>
        </w:rPr>
      </w:pPr>
      <w:bookmarkStart w:id="21" w:name="__RefHeading___Toc462126130"/>
      <w:bookmarkEnd w:id="21"/>
      <w:r>
        <w:rPr/>
        <w:t>Независимая газета: НАБЛЮДАТЕЛИ ПРИЗНАЛИ ВЫБОРЫ В МОСКВЕ ЧЕСТНЫМИ. В СТОЛИЦЕ ПАРТИЯ ВЛАСТИ ОЖИДАЕМО ОПЕРЕДИЛА СВОИХ КОНКУРЕН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Татьяна Поп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епутаты Государственной думы от Москвы избраны законно, заявил руководитель Общественного штаба по наблюдению за выборами, главный редактор радиостанции «Эхо Москвы» Алексей Венедиктов. По итогам состоявшегося 18 сентября голосования «Единая Россия» стала лидером не только по партийным спискам, но и провела своих кандидатов во всех одномандатных округах.</w:t>
      </w:r>
    </w:p>
    <w:p>
      <w:pPr>
        <w:pStyle w:val="Normal"/>
        <w:ind w:firstLine="709"/>
        <w:jc w:val="both"/>
        <w:rPr/>
      </w:pPr>
      <w:r>
        <w:rPr>
          <w:spacing w:val="-8"/>
          <w:sz w:val="28"/>
          <w:szCs w:val="28"/>
        </w:rPr>
        <w:t>По предварительным данным ЦИК РФ, на выборах в Москве ожидаемо победили единороссы, набравшие 37,3% голосов. У КПРФ – 13,93%, ЛДПР – 13,11%, у «Яблока» – 9,51%, «Справедливой России» – 6,55%. При этом явка в столице была хотя и невысокой, но все же превышала показатели во многих крупных городах-миллионниках России, например в Санкт-Петербурге (32,5%), Новосибирске (30%), Иркутске (менее 30%). За голосованием в Москве уже в третий раз следил Общественный штаб по наблюдению за выборами, главой которого был выбран главред радиостанции «Эхо Москвы» Алексей Венедиктов, а его заместителями стали спикер Мосгордумы Алексей Шапошников и член городской Общественной палаты Вадим Ковалев. Волонтеры штаба следили за трансляцией, которую вели 6,7 тыс. камер с 3,4 тыс. участков для голосования и при необходимости выезжали на место, чтобы разобраться с ситуацией. Однако, по словам Алексея Шапошникова, «существенных нарушений, которые могут повлиять на итоги голосования в городе, не зафиксировано». Единственным серьезным нарушением, которое было отмечено в день выборов, было происшествие на участке номер 3118 в районе Щукино. «По ошибке член участковой избирательной комиссии выдавал бюллетени для голосования на муниципальных выборах солдатам срочной службы, что противоречит закону», – пояснил председатель Мосгоризбиркома Валентин Горбунов, по словам которого, на момент обнаружения нарушения на этом участке было выдано 193 бюллетеня для голосования на муниципальных выборах. «Эти бюллетени будут признаны недействительными», – сообщил Горбунов, отметив, что результаты на муниципальных выборах на участке 3118 учтены не будут.</w:t>
      </w:r>
    </w:p>
    <w:p>
      <w:pPr>
        <w:pStyle w:val="Normal"/>
        <w:ind w:firstLine="709"/>
        <w:jc w:val="both"/>
        <w:rPr>
          <w:spacing w:val="-8"/>
          <w:sz w:val="28"/>
          <w:szCs w:val="28"/>
        </w:rPr>
      </w:pPr>
      <w:r>
        <w:rPr>
          <w:spacing w:val="-8"/>
          <w:sz w:val="28"/>
          <w:szCs w:val="28"/>
        </w:rPr>
        <w:t>«В ходе выборов депутатов Госдумы в 2016 году были учтены ошибки предыдущих выборов, считает Алексей Венедиктов. – Например, теперь практически нет жалоб по голосованию на дому, в больницах, в СИЗО. Абсолютное меньшинство голосов подано по открепительным талонам, то же касается голосования военных. Главный итог: депутаты Государственной думы от Москвы избраны законно».</w:t>
      </w:r>
    </w:p>
    <w:p>
      <w:pPr>
        <w:pStyle w:val="Normal"/>
        <w:ind w:firstLine="709"/>
        <w:jc w:val="both"/>
        <w:rPr/>
      </w:pPr>
      <w:r>
        <w:rPr>
          <w:spacing w:val="-8"/>
          <w:sz w:val="28"/>
          <w:szCs w:val="28"/>
        </w:rPr>
        <w:t>«Это уже не первые выборы в Москве, которые проходят так, что даже у самых радикальных оппонентов претензий практически нет, – говорит политолог Борис Макаренко. – «Единая Россия» победила на фоне сильной конкуренции. В Москве многие партии получили показатели выше средних по России, в том числе многие новые партии, например «Родина». А вот то, что единороссы победили во всех 13 одномандатных округах, где они выдвигались, это вполне объяснимо, потому что люди ценят прямого депутата, и видят они в нем прежде всего не законодателя, а защитника своих местных интересов».</w:t>
      </w:r>
    </w:p>
    <w:p>
      <w:pPr>
        <w:pStyle w:val="Normal"/>
        <w:ind w:firstLine="709"/>
        <w:jc w:val="both"/>
        <w:rPr/>
      </w:pPr>
      <w:r>
        <w:rPr>
          <w:spacing w:val="-8"/>
          <w:sz w:val="28"/>
          <w:szCs w:val="28"/>
        </w:rPr>
        <w:t>Голосование в Москве было конкурентным, говорит политолог Дмитрий Гусев. «Вот эта конкурентность и последующие результаты выборов – это и есть лучшее подтверждение их честности. Если бы не было открытой борьбы, то и результаты там были другие, побеждали бы кандидаты там с 90-процентным отрывом, – считает эксперт. – «Единая Россия» в Москве шла на двух ногах: с одной стороны, это полная поддержка курса президента и вторая линия – это те дела, решение конкретных проблем москвичей, то, что «Единой России» удалось добиться в городе. С этими двумя генеральными линиями партия шла на выборы. Они себя оправдали. То, что делается в плане детского отдыха, благоустройства города, введения льгот для разных категорий москвичей – это все правильная политика».</w:t>
      </w:r>
    </w:p>
    <w:p>
      <w:pPr>
        <w:pStyle w:val="Normal"/>
        <w:ind w:firstLine="709"/>
        <w:jc w:val="both"/>
        <w:rPr>
          <w:spacing w:val="-8"/>
          <w:sz w:val="28"/>
          <w:szCs w:val="28"/>
        </w:rPr>
      </w:pPr>
      <w:r>
        <w:rPr>
          <w:spacing w:val="-8"/>
          <w:sz w:val="28"/>
          <w:szCs w:val="28"/>
        </w:rPr>
        <w:t>С этим утверждением согласен и политолог Павел Данилин. «Не исполнились ожидания оппозиции, что именно в столице удастся нанести удар «Единой России» – ее результаты по Москве вполне убедительны, – отмечает политолог. – Одномандатники от ЕР прошли все до единого. Разрыв между победителями иногда был до трех раз. Легитимность этих выборов признали как оппозиционные, так и международные наблюдатели».</w:t>
      </w:r>
      <w:r>
        <w:br w:type="page"/>
      </w:r>
    </w:p>
    <w:p>
      <w:pPr>
        <w:pStyle w:val="Heading1"/>
        <w:jc w:val="both"/>
        <w:rPr>
          <w:spacing w:val="-8"/>
          <w:sz w:val="28"/>
          <w:szCs w:val="28"/>
        </w:rPr>
      </w:pPr>
      <w:bookmarkStart w:id="22" w:name="__RefHeading___Toc462126131"/>
      <w:bookmarkEnd w:id="22"/>
      <w:r>
        <w:rPr/>
        <w:t>Независимая газета: ДОНСКИЕ ЭСЭРЫ НЕ ПРЕОДОЛЕЛИ БАРЬЕР. ПОРАЖЕНИЕ ЛИДЕРА КОММУНИСТОВ И ПОБЕДА ВНУКА ШОЛОХОВА ОКАЗАЛИСЬ В ТЕНИ СКАНДАЛА СО ВБРОСОМ БЮЛЛЕТЕН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Мария Бондар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Ростовской области в ходе выборов депутатов в Госдуму по партспискам только трем партиям удалось преодолеть 5-процентный барьер. «Единая Россия» (ЕР) на первом месте с 59% голосов избирателей, на втором месте – КПРФ (14%), на третьем – ЛДПР (13%). «Справедливая Россия» набрала только 4% голосов. По предварительным данным, явка на Дону составила 48%.</w:t>
      </w:r>
    </w:p>
    <w:p>
      <w:pPr>
        <w:pStyle w:val="Normal"/>
        <w:ind w:firstLine="709"/>
        <w:jc w:val="both"/>
        <w:rPr>
          <w:spacing w:val="-8"/>
          <w:sz w:val="28"/>
          <w:szCs w:val="28"/>
        </w:rPr>
      </w:pPr>
      <w:r>
        <w:rPr>
          <w:spacing w:val="-8"/>
          <w:sz w:val="28"/>
          <w:szCs w:val="28"/>
        </w:rPr>
        <w:t>По шести одномандатным округам победили представители ЕР, в одном – лидер донских эсэров, депутат Госдумы Михаил Емельянов. По Ростовскому одномандатному округу победу одержала Лариса Тутова, за нее проголосовали 142 тыс. избирателей, ее соперник – выдвиженец ЛДПР Сергей Иванов набрал всего 17 тыс. голосов. По Нижнедонскому округу победил депутат Госдумы от «Справедливой России» Михаил Емельянов, набравший 119 тыс. голосов, его соперник – коммунист Евгений Бессонов получил поддержку 35 тыс. избирателей.</w:t>
      </w:r>
    </w:p>
    <w:p>
      <w:pPr>
        <w:pStyle w:val="Normal"/>
        <w:ind w:firstLine="709"/>
        <w:jc w:val="both"/>
        <w:rPr>
          <w:spacing w:val="-8"/>
          <w:sz w:val="28"/>
          <w:szCs w:val="28"/>
        </w:rPr>
      </w:pPr>
      <w:r>
        <w:rPr>
          <w:spacing w:val="-8"/>
          <w:sz w:val="28"/>
          <w:szCs w:val="28"/>
        </w:rPr>
        <w:t>Вопреки прогнозам аналитиков в Таганрогском одномандатном округе лидер донских коммунистов депутат Госдумы Николай Коломейцев, набрав примерно 38 тыс. голосов, проиграл единороссу Юрию Кобзеву, которого поддержали более 85 тыс. избирателей. В Южном одномандатном округе также победил единоросс, бывший мэр донской столицы Михаил Чернышев, за которого проголосовали более 89 тыс. избирателей, в то время как за его соперника коммуниста Владимира Бессонова – всего 36 тыс. человек. В борьбе за мандат в Волгодонском одномандатном округе победу одержал спикер областного Заксобрания Виктор Дерябкин, набравший более 86 тыс. голосов, у его соперника эсэра Олег Пахолкова вдвое меньше. В Белокалитвенском одномандатном округе ожидаемую победу одержал внук писателя Александр Шолохов, опередивший своего однопартийца – единоросса, депутата Заксобрания Максима Щаблыкина.</w:t>
      </w:r>
    </w:p>
    <w:p>
      <w:pPr>
        <w:pStyle w:val="Normal"/>
        <w:ind w:firstLine="709"/>
        <w:jc w:val="both"/>
        <w:rPr>
          <w:spacing w:val="-8"/>
          <w:sz w:val="28"/>
          <w:szCs w:val="28"/>
        </w:rPr>
      </w:pPr>
      <w:r>
        <w:rPr>
          <w:spacing w:val="-8"/>
          <w:sz w:val="28"/>
          <w:szCs w:val="28"/>
        </w:rPr>
        <w:t>Донской губернатор Василий Голубев, который возглавлял группу «Единой России» № 25 (Астраханская и Ростовская области, Ставропольский край и Калмыкия) останется на своем посту, так что его мандат перейдет другому партийцу.</w:t>
      </w:r>
    </w:p>
    <w:p>
      <w:pPr>
        <w:pStyle w:val="Normal"/>
        <w:ind w:firstLine="709"/>
        <w:jc w:val="both"/>
        <w:rPr>
          <w:spacing w:val="-8"/>
          <w:sz w:val="28"/>
          <w:szCs w:val="28"/>
        </w:rPr>
      </w:pPr>
      <w:r>
        <w:rPr>
          <w:spacing w:val="-8"/>
          <w:sz w:val="28"/>
          <w:szCs w:val="28"/>
        </w:rPr>
        <w:t>Громким событием стало возбуждение уголовного дела по факту вброса бюллетеней на избирательном участке № 1958 в Пролетарском районе Ростова, который прославился благодаря распространенному в Интернете видео. На нем некая женщина забрасывает в избирательные урны бюллетени, в то время как несколько ее коллег стараются заслонить происходящее от посторонних взглядов своими телами. Махинацию заметили благодаря установленным камерам. Урны, в которые опускали лишние бюллетени, сразу были опечатаны. По информации председателя облизбиркома Сергея Юсова, хотя фальсификация выборов на избирательном участке была предотвращена, результаты голосования там признаны недействительными. В отношении секретаря участковой избирательной комиссии возбуждено уголовное дело, имени подозреваемой пока не называют.</w:t>
      </w:r>
    </w:p>
    <w:p>
      <w:pPr>
        <w:pStyle w:val="Normal"/>
        <w:ind w:firstLine="709"/>
        <w:jc w:val="both"/>
        <w:rPr>
          <w:spacing w:val="-8"/>
          <w:sz w:val="28"/>
          <w:szCs w:val="28"/>
        </w:rPr>
      </w:pPr>
      <w:r>
        <w:rPr>
          <w:spacing w:val="-8"/>
          <w:sz w:val="28"/>
          <w:szCs w:val="28"/>
        </w:rPr>
        <w:t>Юсов также сообщил, что из-за неподтвержденной информации о вбросе бюллетеней на двух избирательных участках в Советском и Железнодорожном районах Ростова подсчет голосов производился под наблюдением правоохранителей.</w:t>
      </w:r>
    </w:p>
    <w:p>
      <w:pPr>
        <w:pStyle w:val="Normal"/>
        <w:ind w:firstLine="709"/>
        <w:jc w:val="both"/>
        <w:rPr>
          <w:spacing w:val="-8"/>
          <w:sz w:val="28"/>
          <w:szCs w:val="28"/>
        </w:rPr>
      </w:pPr>
      <w:r>
        <w:rPr>
          <w:spacing w:val="-8"/>
          <w:sz w:val="28"/>
          <w:szCs w:val="28"/>
        </w:rPr>
        <w:t>Как заявил «НГ» Евгений Бессонов, в ходе голосования было очень много нарушений, и судебные тяжбы по их поводу на Дону еще впереди.</w:t>
      </w:r>
    </w:p>
    <w:p>
      <w:pPr>
        <w:pStyle w:val="Normal"/>
        <w:ind w:firstLine="709"/>
        <w:jc w:val="both"/>
        <w:rPr>
          <w:spacing w:val="-8"/>
          <w:sz w:val="28"/>
          <w:szCs w:val="28"/>
        </w:rPr>
      </w:pPr>
      <w:r>
        <w:rPr>
          <w:spacing w:val="-8"/>
          <w:sz w:val="28"/>
          <w:szCs w:val="28"/>
        </w:rPr>
        <w:t>Ростов-на-Дону</w:t>
      </w:r>
      <w:r>
        <w:br w:type="page"/>
      </w:r>
    </w:p>
    <w:p>
      <w:pPr>
        <w:pStyle w:val="Heading1"/>
        <w:jc w:val="both"/>
        <w:rPr>
          <w:spacing w:val="-8"/>
          <w:sz w:val="28"/>
          <w:szCs w:val="28"/>
        </w:rPr>
      </w:pPr>
      <w:bookmarkStart w:id="23" w:name="__RefHeading___Toc462126132"/>
      <w:bookmarkEnd w:id="23"/>
      <w:r>
        <w:rPr/>
        <w:t>Независимая газета: ВЛАДИВОСТОКСКИЙ ДЕПУТАТ УГОДИЛА В СКАНДАЛ С ПОДКУПОМ ИЗБИРАТЕЛЕЙ. ЖУРНАЛИСТЫ ПОУЧАСТВОВАЛИ В СХЕМЕ ГОЛОСОВАНИЯ ПО ЧУЖИМ ОТКРЕПИТЕЛЬНЫ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Людмила Василье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Журналисты владивостокского информационного агентства VL.ru случайно попали в группу молодых людей, готовых продать свои голоса. Сначала после телефонного разговора с дамой по имени Зинаида Николаевна сотрудники СМИ были отправлены на участок № 524, где они проголосовали. Надо отметить, никто не говорил, за кого голосовать, и никто не требовал зафиксировать свой выбор, хотя «напарники» журналистов считали, что речь идет о «Единой России». Таинственного модератора процесса они встретили на участке № 522, где им надо было воспользоваться чужими открепительными. К удивлению журналистов, организатором оказалась депутат Думы Владивостока, кандидат в депутаты Заксобрания единоросс Зинаида Николаевна Ки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редставителям прессы вручили открепительные удостоверения за якобы уехавших на соревнования спортсменов, объяснили, «к какой тетеньке в оранжевой кофте» подходить, назвали ее имя. Зинаида Николаевна рекомендовала заходить не всем сразу, а по одно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етенькой» оказалась, по данным журналистов, председатель избирательной комиссии Елена Футина, выдавшая им два бюллетеня – для выборов в федеральный и региональный парламенты. Испортив бюллетени в кабинке для голосования, сотрудники СМИ опустили их в КОИБы. В итоге журналисты получили от Зинаиды Ким 500 руб. После того как журналисты представились кандидату в депутаты краевого парламента, ее реакция, записанная на видео, выглядела так: «Полицию вызывать не надо. Я заплачу еще больше. Я понимаю – каждый сейчас делает так, как может делать. Простите один раз. Что это вам даст? Вы будете меня сейчас прославлять? Ну скажите, что вы это не сделали? Не губите вы мою душу, господи! Это мой последний шанс, мне уже 63 года. У вас-то все еще впереди. Отпустите вы меня. Просто вы меня опозорите на весь Приморский край – единственную кореяночку». Все материалы происшествия, фото- и видеокадры были переданы вместе с жалобой в краевую избирательную комиссию. Также сообщение поступило и в правоохранительные органы.</w:t>
      </w:r>
    </w:p>
    <w:p>
      <w:pPr>
        <w:pStyle w:val="Normal"/>
        <w:ind w:firstLine="709"/>
        <w:jc w:val="both"/>
        <w:rPr>
          <w:spacing w:val="-8"/>
          <w:sz w:val="28"/>
          <w:szCs w:val="28"/>
        </w:rPr>
      </w:pPr>
      <w:r>
        <w:rPr>
          <w:spacing w:val="-8"/>
          <w:sz w:val="28"/>
          <w:szCs w:val="28"/>
        </w:rPr>
      </w:r>
      <w:r>
        <w:br w:type="page"/>
      </w:r>
    </w:p>
    <w:p>
      <w:pPr>
        <w:pStyle w:val="Normal"/>
        <w:ind w:firstLine="709"/>
        <w:jc w:val="both"/>
        <w:rPr>
          <w:spacing w:val="-8"/>
          <w:sz w:val="28"/>
          <w:szCs w:val="28"/>
        </w:rPr>
      </w:pPr>
      <w:r>
        <w:rPr>
          <w:spacing w:val="-8"/>
          <w:sz w:val="28"/>
          <w:szCs w:val="28"/>
        </w:rPr>
        <w:t>Общая явка избирателей Приморья составила около 39%, самая низкая явка – во Владивостоке. По итогам обработки 80% бюллетеней на выборах по партийным спискам в Госдуму свыше 38,21% голосов получила «Единая Россия». Результат ЛДПР – 20,24%, КПРФ – 18,13%, «Справедливой России» – 5,08%. Остальные партии не преодолели 5-процентный барьер. По одномандатным округам на выборах в Госдуму победу с большим отрывом от соперников одержали представители «Единой России» – Сергей Сопчук, Владимир Новиков и Виктория Николаева. По мнению председателя избиркома края Татьяны Гладких, «голосование на территории края прошло ровно».</w:t>
      </w:r>
    </w:p>
    <w:p>
      <w:pPr>
        <w:pStyle w:val="Normal"/>
        <w:ind w:firstLine="709"/>
        <w:jc w:val="both"/>
        <w:rPr>
          <w:spacing w:val="-8"/>
          <w:sz w:val="28"/>
          <w:szCs w:val="28"/>
        </w:rPr>
      </w:pPr>
      <w:r>
        <w:rPr>
          <w:spacing w:val="-8"/>
          <w:sz w:val="28"/>
          <w:szCs w:val="28"/>
        </w:rPr>
        <w:t>Владивосток</w:t>
      </w:r>
      <w:r>
        <w:br w:type="page"/>
      </w:r>
    </w:p>
    <w:p>
      <w:pPr>
        <w:pStyle w:val="Heading1"/>
        <w:jc w:val="both"/>
        <w:rPr>
          <w:spacing w:val="-8"/>
          <w:sz w:val="28"/>
          <w:szCs w:val="28"/>
        </w:rPr>
      </w:pPr>
      <w:bookmarkStart w:id="24" w:name="__RefHeading___Toc462126133"/>
      <w:bookmarkEnd w:id="24"/>
      <w:r>
        <w:rPr/>
        <w:t>Российская газета: Охотный ряд: все по местам. Кто и сколько мест займет в Госдуме седьмого созы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Виталий Пет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рошедшие выборы в нижнюю палату парламента признаны состоявшимся. "Единая Россия" одержала убедительную победу над своими оппонентами и получила в новом созыве Государственной Думы конституционное большинство. Явка избирателей, по оценке Центральной избирательной комиссии, составила 47,74%.</w:t>
      </w:r>
    </w:p>
    <w:p>
      <w:pPr>
        <w:pStyle w:val="Normal"/>
        <w:ind w:firstLine="709"/>
        <w:jc w:val="both"/>
        <w:rPr/>
      </w:pPr>
      <w:r>
        <w:rPr>
          <w:spacing w:val="-8"/>
          <w:sz w:val="28"/>
          <w:szCs w:val="28"/>
        </w:rPr>
        <w:t>Вчера ЦИК было обработано 99% итоговых протоколов избирательных комиссий. В отношении первого места "ЕР" сомнений не оставалось еще накануне вечером. С результатом 54,17% партия власти побила собственный рекорд девятилетней давности и получила 343 депутатских кресла из 450. Для конституционного большинства, которое позволяет одной фракции принимать конституционные законы без привлечения остальных политических сил парламента, было бы достаточно и 300 мандатов.</w:t>
      </w:r>
    </w:p>
    <w:p>
      <w:pPr>
        <w:pStyle w:val="Normal"/>
        <w:ind w:firstLine="709"/>
        <w:jc w:val="both"/>
        <w:rPr>
          <w:spacing w:val="-8"/>
          <w:sz w:val="28"/>
          <w:szCs w:val="28"/>
        </w:rPr>
      </w:pPr>
      <w:r>
        <w:rPr>
          <w:spacing w:val="-8"/>
          <w:sz w:val="28"/>
          <w:szCs w:val="28"/>
        </w:rPr>
        <w:t>Основная интрига сместилась в сторону борьбы за второе место, которую вели КПРФ и ЛДПР. Всю ночь, пока шел подсчет голосов, обе партии шли буквально нога в ногу, и даже на момент подписания номера результат не был до конца определен. Минимальное преимущество - 13,37 против 13,17% - сохраняли коммунисты. Четвертое место досталось "Справедливой России", которая сумела набрать 6,21% голосов.</w:t>
      </w:r>
    </w:p>
    <w:p>
      <w:pPr>
        <w:pStyle w:val="Normal"/>
        <w:ind w:firstLine="709"/>
        <w:jc w:val="both"/>
        <w:rPr>
          <w:spacing w:val="-8"/>
          <w:sz w:val="28"/>
          <w:szCs w:val="28"/>
        </w:rPr>
      </w:pPr>
      <w:r>
        <w:rPr>
          <w:spacing w:val="-8"/>
          <w:sz w:val="28"/>
          <w:szCs w:val="28"/>
        </w:rPr>
        <w:t>Ни одна из так называемых "малых" партий преодолеть необходимый думский барьер в 5% не смогла. На пятом месте расположились "Коммунисты России" с 2,3% голосов. Далее следуют "Яблоко" (1,95%), Российская партия пенсионеров за справедливость (1,75%), "Родина" (1,48%), Партия роста (1,26%), "Зеленые" (0,76%), "Парнас" (0,72%), "Патриоты России" (0,59%), "Гражданская платформа" (0,22%). Последнее место заняла "Гражданская сила": она набрала лишь 0,14% голосов.</w:t>
      </w:r>
    </w:p>
    <w:p>
      <w:pPr>
        <w:pStyle w:val="Normal"/>
        <w:ind w:firstLine="709"/>
        <w:jc w:val="both"/>
        <w:rPr>
          <w:spacing w:val="-8"/>
          <w:sz w:val="28"/>
          <w:szCs w:val="28"/>
        </w:rPr>
      </w:pPr>
      <w:r>
        <w:rPr>
          <w:spacing w:val="-8"/>
          <w:sz w:val="28"/>
          <w:szCs w:val="28"/>
        </w:rPr>
        <w:t>Еще более ощутимым оказалось преимущество "единороссов" в одномандатных округах. По пока еще предварительным данным кандидаты от партии власти гарантировали себе победу в 203 из 206 округов, где были выставлены их претенденты на депутатские мандаты, и лишь в трех они уступили первые места представителям КПРФ. Среди победителей-одномандатников от "ЕР" такие известные люди и политики, как космонавты Максим Сураев и Елена Серова, знаменитая фигуристка Ирина Роднина, уполномоченный по правам ребенка в Московской области Оксана Пушкина. В Алтайском крае уверенную победу по округу номер 39 одержал замгубернатора, "единоросс" Даниил Бессарабов, проходящий с 36,76% голосов избирателей. Один из его конкурентов, представитель "Яблока" Владимир Рыжков сумел набрать лишь 11,56% голосов.</w:t>
      </w:r>
    </w:p>
    <w:p>
      <w:pPr>
        <w:pStyle w:val="Normal"/>
        <w:ind w:firstLine="709"/>
        <w:jc w:val="both"/>
        <w:rPr/>
      </w:pPr>
      <w:r>
        <w:rPr>
          <w:spacing w:val="-8"/>
          <w:sz w:val="28"/>
          <w:szCs w:val="28"/>
        </w:rPr>
        <w:t>От КПРФ и "СР" победы сумели одержать по семь одномандатников (примечательно поражение известного "справоросса" Олега Шеина в Астрахани), а от ЛДПР - пять. По одному мандату в округах получили партии "Родина" (Алексей Журавлев победил в Воронеже) и "Гражданская платформа" (Рифат Шайхутдинов - в Башкортостане). Еще один мандат был завоеван самовыдвиженцем Владиславом Резником, который шел на выборы в Адыгее.</w:t>
      </w:r>
    </w:p>
    <w:p>
      <w:pPr>
        <w:pStyle w:val="Normal"/>
        <w:ind w:firstLine="709"/>
        <w:jc w:val="both"/>
        <w:rPr/>
      </w:pPr>
      <w:r>
        <w:rPr>
          <w:spacing w:val="-8"/>
          <w:sz w:val="28"/>
          <w:szCs w:val="28"/>
        </w:rPr>
        <w:t>Общефедеральная явка, которая обеспечила получение этих результатов, составила, по оценке Центризбиркома, 47,81%. "Явка как явка", - коротко прокомментировала председатель ведомства Элла Памфилова.</w:t>
      </w:r>
    </w:p>
    <w:p>
      <w:pPr>
        <w:pStyle w:val="Normal"/>
        <w:ind w:firstLine="709"/>
        <w:jc w:val="both"/>
        <w:rPr/>
      </w:pPr>
      <w:r>
        <w:rPr>
          <w:spacing w:val="-8"/>
          <w:sz w:val="28"/>
          <w:szCs w:val="28"/>
        </w:rPr>
        <w:t>Чрезвычайно важно то, что в ходе выборов было зафиксировано намного меньше нарушений, чем во время предыдущих кампаний. По оценке ЦИК, невозможно утверждать, что процент или уровень всякого рода злоупотреблений при голосовании зашкаливал и мог бы подвергнуть сомнению легитимность выборов. При этом Памфилова обратила внимание на то, что сотрудники избиркомов во многих регионах испытывали невероятное бюрократическое давление: "им буквально выламывали руки", из-за чего главе Центризбиркома пришлось работать "определенным пугалом". "А что делать? Я думаю, что именно эта жесткость и принципиальность дали свои результаты", - сказала она.</w:t>
      </w:r>
    </w:p>
    <w:p>
      <w:pPr>
        <w:pStyle w:val="Normal"/>
        <w:ind w:firstLine="709"/>
        <w:jc w:val="both"/>
        <w:rPr/>
      </w:pPr>
      <w:r>
        <w:rPr>
          <w:spacing w:val="-8"/>
          <w:sz w:val="28"/>
          <w:szCs w:val="28"/>
        </w:rPr>
        <w:t>Столь же жестко и принципиально ЦИК намерен работать с жалобами, которые поступили и будут поступать в ведомство. "В день голосования наша "горячая линия" получила 620 обращений. В основном они касались вопросов законодательства по выборам - 356 обращений. По вопросам деятельности избирательных комиссий было 101 обращение, по предполагаемым, по мнению заявителей, нарушениям - 57 обращений, по незаконному, на взгляд заявителей, распространению агитационных материалов - 43", - перечислила глава ведомства. Кроме "горячей линии" немало обращений поступило в ЦИК и в письменном виде.</w:t>
      </w:r>
    </w:p>
    <w:p>
      <w:pPr>
        <w:pStyle w:val="Normal"/>
        <w:ind w:firstLine="709"/>
        <w:jc w:val="both"/>
        <w:rPr/>
      </w:pPr>
      <w:r>
        <w:rPr>
          <w:spacing w:val="-8"/>
          <w:sz w:val="28"/>
          <w:szCs w:val="28"/>
        </w:rPr>
        <w:t>Элла Памфилова рассказала журналистам о некоторых наиболее примечательных случаях. Так, на одном из участков в Нижегородской области результаты выборов признаны недействительными, еще на трех участках в Ростовской области итоги находятся под сомнением. Нарушение было зафиксировано и на избирательном участке в Республике Дагестан. "Во время голосования на выборах в селе Гоцатль Хунзахского района группа молодых людей ворвалась на участок N 1669 и разгромила его под предлогом того, что проводился массовый вброс бюллетеней в пользу одного из кандидатов", - сказала Памфилова. В результате был поломан ящик для голосования и порваны бюллетени, а избирком Хунзахского района принял решение считать результаты выборов на данном участке недействительными.</w:t>
      </w:r>
    </w:p>
    <w:p>
      <w:pPr>
        <w:pStyle w:val="Normal"/>
        <w:ind w:firstLine="709"/>
        <w:jc w:val="both"/>
        <w:rPr/>
      </w:pPr>
      <w:r>
        <w:rPr>
          <w:spacing w:val="-8"/>
          <w:sz w:val="28"/>
          <w:szCs w:val="28"/>
        </w:rPr>
        <w:t>Что же касается якобы допущенных нарушений при голосовании на выборах в Алтайском крае, то эта информация, которой оппозиция явно пыталась привлечь к себе внимание, не нашла подтверждения. Отмечают это и наблюдатели на выборах в Госдуму из-за рубежа. "Мы прибыли в Алтайский край 16 сентября для наблюдения за процессом выборов. Мы не заметили никаких нарушений в день голосования. Кроме того, мы отмечаем открытый, демократичный процесс, высокий организационный уровень на избирательных участках и оснащенность их комплексами обработки бюллетеней - КОИБами", - сказал представитель Миссии наблюдателей от СНГ от Восточно-Казахстанской областной избирательной комиссии Жаныбек Шаянбаев.</w:t>
      </w:r>
    </w:p>
    <w:p>
      <w:pPr>
        <w:pStyle w:val="Normal"/>
        <w:ind w:firstLine="709"/>
        <w:jc w:val="both"/>
        <w:rPr/>
      </w:pPr>
      <w:r>
        <w:rPr>
          <w:spacing w:val="-8"/>
          <w:sz w:val="28"/>
          <w:szCs w:val="28"/>
        </w:rPr>
        <w:t>Вместе с тем ЦИК зафиксировал случаи недобросовестных действий членов участковых избирательных комиссий. В частности, по Ростовской области Следственный комитет уже возбудил уголовное дело по фальсификации итогов голосования в отношении женщины, которая, являясь секретарем УИК с правом решающего голоса, самовольно вбросила избирательные бюллетени в урну. Вопиющий случай произошел и в Белгородской области, где местный избирком отменил результаты выборов на одном из участков из-за вброса бюллетеней членами участковой избирательной комиссии, которые воспользовались отсутствием избирателей. "Однако один из наблюдателей перед уходом оставил включенной видеокамеру и позже обнаружил запись на своем телефоне. Прокуратура сейчас проводит проверку. Чем больше у нас обоснованной и проверенной информации, тем больше мы имеем шансов избавиться от возможных недобросовестных членов комиссий. Такие есть, хотя и не в массовом порядке", - подчеркнула Памфилова.</w:t>
      </w:r>
    </w:p>
    <w:p>
      <w:pPr>
        <w:pStyle w:val="Normal"/>
        <w:ind w:firstLine="709"/>
        <w:jc w:val="both"/>
        <w:rPr/>
      </w:pPr>
      <w:r>
        <w:rPr>
          <w:spacing w:val="-8"/>
          <w:sz w:val="28"/>
          <w:szCs w:val="28"/>
        </w:rPr>
        <w:t>Несмотря на то что повлиять на легитимность выборов жалобы уже не смогут, сейчас наступает период, когда все недовольные имеют реальную возможность прийти в ЦИК с информацией, которая подтверждает их недовольство. "Будем вместе разбираться", - пообещала Элла Памфилова, добавив, что одна из важнейших составляющих работы нынешнего состава ЦИК - самостоятельность при принятии решений и отсутствие вводных "сверху". Позже ведомство обобщит всю информацию по нарушениям и представит соответствующий доклад президенту Владимиру Путину.</w:t>
      </w:r>
    </w:p>
    <w:p>
      <w:pPr>
        <w:pStyle w:val="Normal"/>
        <w:ind w:firstLine="709"/>
        <w:jc w:val="both"/>
        <w:rPr/>
      </w:pPr>
      <w:r>
        <w:rPr>
          <w:spacing w:val="-8"/>
          <w:sz w:val="28"/>
          <w:szCs w:val="28"/>
        </w:rPr>
        <w:t>В целом Центризбирком отмечает наиболее высокий уровень прозрачности прошедших выборов в Госдуму по сравнению с предыдущими кампаниями - в том, что касается работы комиссий и хода голосования. "В большинстве регионов наши коллеги этот уровень прозрачности обеспечили", - констатировала Памфилова. В среднем по пять представителей политических партий и общественности следили за ходом голосования на избирательных участках. По информации Памфиловой, из 310 тысяч заявленных наблюдателей присутствовали 264 тысячи человек. Кроме того, на участках находились порядка 151 тысячи членов избиркомов с совещательным голосом и около 10 тысяч представителей СМИ. "То есть на одном избирательном участке присутствовали в среднем по пять представителей политических партий и кандидатов, которые следили за законностью процедур голосования и подсчета голосов", - уточнила председатель ЦИК.</w:t>
      </w:r>
    </w:p>
    <w:p>
      <w:pPr>
        <w:pStyle w:val="Normal"/>
        <w:ind w:firstLine="709"/>
        <w:jc w:val="both"/>
        <w:rPr/>
      </w:pPr>
      <w:r>
        <w:rPr>
          <w:spacing w:val="-8"/>
          <w:sz w:val="28"/>
          <w:szCs w:val="28"/>
        </w:rPr>
        <w:t>С тем, что выборы в Госдуму были открытыми, конкурентными и более прозрачными, чем предыдущие, согласился глава миссии международных наблюдателей от СНГ Владимир Гаркун. "Действительно, можно вести речь о большей демократичности. Мои слова не штампы, я в роли наблюдателя был и в 2011 году. Тогда мы имели возможность проводить точно такой же мониторинг по выборам, и, безусловно, у меня есть возможность сравнивать", - заявил Гаркун. По его словам, центральная и нижестоящие избирательные комиссии в полной мере обеспечили реализацию права граждан страны на свободное волеизъявление, а наблюдатели не зафиксировали существенных нарушений, которые могли бы повлиять на ход голосования в целом.</w:t>
      </w:r>
    </w:p>
    <w:p>
      <w:pPr>
        <w:pStyle w:val="Normal"/>
        <w:ind w:firstLine="709"/>
        <w:jc w:val="both"/>
        <w:rPr/>
      </w:pPr>
      <w:r>
        <w:rPr>
          <w:spacing w:val="-8"/>
          <w:sz w:val="28"/>
          <w:szCs w:val="28"/>
        </w:rPr>
        <w:t>Высокую оценку работе Центризбиркома дала и глава наблюдательной миссии Парламентской ассамблеи ОБСЕ Мариетта Тидеи. "Госпожа Памфилова использовала все инструменты в распоряжении ЦИК, чтобы продемонстрировать, что у всех действий есть свои последствия", - сказала она, добавив, что переход на смешанную систему и включение независимых кандидатов свидетельствуют о том, что политика возвращается на региональный уровень.</w:t>
      </w:r>
    </w:p>
    <w:p>
      <w:pPr>
        <w:pStyle w:val="Normal"/>
        <w:ind w:firstLine="709"/>
        <w:jc w:val="both"/>
        <w:rPr>
          <w:spacing w:val="-8"/>
          <w:sz w:val="28"/>
          <w:szCs w:val="28"/>
        </w:rPr>
      </w:pPr>
      <w:r>
        <w:rPr>
          <w:spacing w:val="-8"/>
          <w:sz w:val="28"/>
          <w:szCs w:val="28"/>
        </w:rPr>
        <w:t>Стоит отметить, что международных наблюдателей на выборах в Госдуму седьмого созыва оказалось существенно большим, чем на предыдущих думских выборах 2011 и 2007 годов. Всего же на выборах в Госдуму седьмого созыва было аккредитовано 774 международных наблюдателя из 10 международных организаций и 63 стран. Для сравнения: на выборах в нижнюю палату парламента пятого и шестого созывов количество международных наблюдателей составляло 299 и 688 человек соответственно.</w:t>
      </w:r>
    </w:p>
    <w:p>
      <w:pPr>
        <w:pStyle w:val="Normal"/>
        <w:ind w:firstLine="709"/>
        <w:jc w:val="both"/>
        <w:rPr/>
      </w:pPr>
      <w:r>
        <w:rPr>
          <w:spacing w:val="-8"/>
          <w:sz w:val="28"/>
          <w:szCs w:val="28"/>
        </w:rPr>
        <w:t>Увеличилась и география представительства международного наблюдения - мониторинг осуществляли эксперты из Европы, Азии, Африки, Северной и Латинской Америки. "Это тоже заметно больше, чем на выборах депутатов Госдумы пятого и шестого созыва в 2007 и 2011 годах. Тогда, соответственно, к нам прибывали международные наблюдатели из 45 и 53 стран", - уточнил член ЦИК Николай Левичев. В целом же комиссия отмечает, что рост числа международных наблюдателей и стран, представленных ими, свидетельствует о повышении интереса к выборам в России и за рубежом. "И, наверное, не только к выборам, но и в целом к жизни в России", - отметил Левичев.</w:t>
      </w:r>
    </w:p>
    <w:p>
      <w:pPr>
        <w:pStyle w:val="Normal"/>
        <w:ind w:firstLine="709"/>
        <w:jc w:val="both"/>
        <w:rPr>
          <w:spacing w:val="-8"/>
          <w:sz w:val="28"/>
          <w:szCs w:val="28"/>
        </w:rPr>
      </w:pPr>
      <w:r>
        <w:rPr>
          <w:spacing w:val="-8"/>
          <w:sz w:val="28"/>
          <w:szCs w:val="28"/>
        </w:rPr>
        <w:t>Представители политических партий, которые прошли в нижнюю палату парламента, дали вчера первые пресс-конференции, на которых не подвергали сомнению легитимность прошедших выборов. Председатель Госдумы Сергей Нарышкин (ЕР) оценил избирательную кампанию шагом в развитии демократических институтов в России и напомнил, что ранее неоднократно призывал кандидатов в депутаты вести свою кампанию достойно, проявляя уважение к политическим оппонентам и не допуская использования грязных технологий. "Я благодарен всем, кто так и поступал - таких оказалось подавляющее большинство. Не все еще готовы к добросовестной, честной конкуренции, но можно сказать, что в целом сделан шаг вперед в развитии демократических институтов", - сказал он. А секретарь Генсовета ЕР Сергей Неверов сообщил, что партия власти планирует обсуждать со всеми избранными депутатами структуру нового состава Госдумы, в том числе в связи с распределением постов глав комитетов.</w:t>
      </w:r>
    </w:p>
    <w:p>
      <w:pPr>
        <w:pStyle w:val="Normal"/>
        <w:ind w:firstLine="709"/>
        <w:jc w:val="both"/>
        <w:rPr>
          <w:spacing w:val="-8"/>
          <w:sz w:val="28"/>
          <w:szCs w:val="28"/>
        </w:rPr>
      </w:pPr>
      <w:r>
        <w:rPr>
          <w:spacing w:val="-8"/>
          <w:sz w:val="28"/>
          <w:szCs w:val="28"/>
        </w:rPr>
        <w:t>Лидер КПРФ Геннадий Зюганов в свою очередь дал слово, что партия будет последовательно выполнять все свои предвыборные обещания. "Хочу поблагодарить всех избирателей, которые поддержали нашу команду. У нас прошли в Думу Иван Мельников и Владимир Кашин - люди с блестящей репутацией и великолепными знаниями", - отметил лидер коммунистов.</w:t>
      </w:r>
    </w:p>
    <w:p>
      <w:pPr>
        <w:pStyle w:val="Normal"/>
        <w:ind w:firstLine="709"/>
        <w:jc w:val="both"/>
        <w:rPr/>
      </w:pPr>
      <w:r>
        <w:rPr>
          <w:spacing w:val="-8"/>
          <w:sz w:val="28"/>
          <w:szCs w:val="28"/>
        </w:rPr>
        <w:t>В том, что обстановка в новом созыве Госдумы будет благоприятнее, чем в предыдущем, убежден лидер ЛДПР Владимир Жириновский, который выразил удовлетворение прошедшими выборами и обновлением фракции либерал-демократов в нижней палате на 75%. А председатель СР Сергей Миронов в свою очередь пообещал, что его партия проведет отдельную работу по изучению того, "почему избиратель, который постоянно поддерживал нас во время избирательной кампании, что было видно по реальной социологии, остался дома". Он также предположил, что состав фракции в новом созыве Госдумы обновится примерно на 40 процентов, хотя она и сохранит свой костяк.</w:t>
      </w:r>
    </w:p>
    <w:p>
      <w:pPr>
        <w:pStyle w:val="Normal"/>
        <w:ind w:firstLine="709"/>
        <w:jc w:val="both"/>
        <w:rPr/>
      </w:pPr>
      <w:r>
        <w:rPr>
          <w:spacing w:val="-8"/>
          <w:sz w:val="28"/>
          <w:szCs w:val="28"/>
        </w:rPr>
        <w:t>Окончательные итоги выборов в Госдуму седьмого созыва будут подведены на этой неделе в пятницу, когда ЦИК официально завершит свою трудоемкую работу. Однако каких-либо существенных изменений в итогах голосования, по словам Эллы Памфиловой, ожидать не стоит. "Какие-то, конечно, небольшие корректировки могут быть, но в целом картина довольно ясная и определенная", - резюмировала она.</w:t>
      </w:r>
      <w:r>
        <w:br w:type="page"/>
      </w:r>
    </w:p>
    <w:p>
      <w:pPr>
        <w:pStyle w:val="Heading1"/>
        <w:jc w:val="both"/>
        <w:rPr>
          <w:spacing w:val="-8"/>
          <w:sz w:val="28"/>
          <w:szCs w:val="28"/>
        </w:rPr>
      </w:pPr>
      <w:bookmarkStart w:id="25" w:name="__RefHeading___Toc462126134"/>
      <w:bookmarkEnd w:id="25"/>
      <w:r>
        <w:rPr/>
        <w:t>Российская газета: В Тулу со своим губернатором. Регионы подтвердили: они "Единая Росс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Юрий Полит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губернаторских выборах в России в 7 регионах победили временно исполняющие обязанности глав. Все они одержали уверенную победу в первом туре, набрав более 50% голосов. Второго тура нигде не будет. Одновременно 18 сентября в 39 регионах прошли выборы в местные законодательные органы, по итогам которых правящая партия взяла большинство. Пять малых партий суммарно займут там лишь 16 из 1763 мест.</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Единый день голосования 18 сентября был одним из самых масштабных в истории страны. Помимо Госдумы избраны 7 глав регионов, 39 региональных парламентов, 11 дум административных центров субъектов РФ, муниципальные главы и депутаты. По данным ЦИК РФ, по всей стране состоялось более 5,3 тыс. выборов разного уровня во всех 85 регион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выборах губернаторов сенсаций не произошло. Во всех 7 регионах лидировали врио глав регионов: в Чеченской Республике - Рамзан Кадыров (98%), в Тульской области - Алексей Дюмин (84%), в Тверской области - Игорь Руденя (72%), в Ульяновской области - Сергей Морозов (54%), в Забайкальском крае - Наталья Жданова (54%), в Коми - Сергей Гапликов (62%), в Туве - Шолбан Кара-оол (8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 выборах глав регионов действует так называемая мажоритарная избирательная система абсолютного большинства: избранным считается кандидат, который набрал более 50% голосов. То есть второго тура нигде не будет. Срок полномочий избранных глав регионов составляет 5 лет.</w:t>
      </w:r>
    </w:p>
    <w:p>
      <w:pPr>
        <w:pStyle w:val="Normal"/>
        <w:ind w:firstLine="709"/>
        <w:jc w:val="both"/>
        <w:rPr>
          <w:spacing w:val="-8"/>
          <w:sz w:val="28"/>
          <w:szCs w:val="28"/>
        </w:rPr>
      </w:pPr>
      <w:r>
        <w:rPr>
          <w:spacing w:val="-8"/>
          <w:sz w:val="28"/>
          <w:szCs w:val="28"/>
        </w:rPr>
        <w:t>Большинство из 39 региональных парламентов сохраняют четырехпартийную структуру, как и Госдума. И здесь тоже лидирует "Единая Россия" - как по партийным спискам, так и в одномандатных округах. Второе и третье места делят КПРФ и ЛДПР, замыкает четверку "Справедливая Росси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Кроме того, своих депутатов в региональные парламенты провели пять непарламентских партий - "Яблоко", "Патриоты России", Партия роста, "Родина" и Партия пенсионеров, сообщила глава Центризбиркома Элла Памфилова. Таким образом, эти партии подтвердили свое право участвовать в следующих выборах в Госдуму без сбора подписей избирателей.</w:t>
      </w:r>
    </w:p>
    <w:p>
      <w:pPr>
        <w:pStyle w:val="Normal"/>
        <w:ind w:firstLine="709"/>
        <w:jc w:val="both"/>
        <w:rPr>
          <w:spacing w:val="-8"/>
          <w:sz w:val="28"/>
          <w:szCs w:val="28"/>
        </w:rPr>
      </w:pPr>
      <w:r>
        <w:rPr>
          <w:spacing w:val="-8"/>
          <w:sz w:val="28"/>
          <w:szCs w:val="28"/>
        </w:rPr>
      </w:r>
      <w:r>
        <w:br w:type="page"/>
      </w:r>
    </w:p>
    <w:p>
      <w:pPr>
        <w:pStyle w:val="Normal"/>
        <w:ind w:firstLine="709"/>
        <w:jc w:val="both"/>
        <w:rPr/>
      </w:pPr>
      <w:r>
        <w:rPr>
          <w:spacing w:val="-8"/>
          <w:sz w:val="28"/>
          <w:szCs w:val="28"/>
        </w:rPr>
        <w:t>В 39 региональных парламентах эти малые партии займут 16 мест из 1763 имеющихся, то есть 0,9% мест. "Яблоко" будет представлено в Псковском областном собрании, в Новгородской облдуме, в парламентах Петербурга и Карелии. "Патриоты России" прошли в Заксобрание Красноярского края и Калининградскую областную Думу. Партия Роста получила 2 мандата в Заксобрании Санкт-Петербурга и один мандат в Калининградском парламенте. Российская партия пенсионеров за справедливость прошла в Мособлдуму, Заксобрания Приморского края и Свердловской области, а партия "Родина" - в Тамбовскую областную Думу.</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ыборы в региональные парламенты, как и в Госдуму, фактически отразили запрос граждан на политическую стабильность. Средний по стране результат "Единой России" на выборах в заксобрания - от 40% до 50% голосов, большая часть побед одномандатников - тоже ее. По итогам выборов "единороссы" сформировали новое устойчивое большинство на федеральном и региональном уровнях, причем на достаточно приличную перспективу. Срок полномочий всех депутатов - 5 лет.</w:t>
      </w:r>
      <w:r>
        <w:br w:type="page"/>
      </w:r>
    </w:p>
    <w:p>
      <w:pPr>
        <w:pStyle w:val="Heading1"/>
        <w:jc w:val="both"/>
        <w:rPr>
          <w:spacing w:val="-8"/>
          <w:sz w:val="28"/>
          <w:szCs w:val="28"/>
        </w:rPr>
      </w:pPr>
      <w:bookmarkStart w:id="26" w:name="__RefHeading___Toc462126135"/>
      <w:bookmarkEnd w:id="26"/>
      <w:r>
        <w:rPr/>
        <w:t>Российская газета: Дума наберет вес. Эксперты объяснили, почему победила "Единая Росс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Татьяна Замах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ценивая итоги выборов в Госдуму седьмого созыва, эксперты уже предсказывают существенные перемены в структуре нижней палаты парламента. Хотя и сама избирательная кампания и отдельные ее моменты являются материалом для анализа и выводов о политических предпочтениях избирателей. Вчера российские политологи пытались сделать первые выводы из выборов Думы-2016.</w:t>
      </w:r>
    </w:p>
    <w:p>
      <w:pPr>
        <w:pStyle w:val="Normal"/>
        <w:ind w:firstLine="709"/>
        <w:jc w:val="both"/>
        <w:rPr>
          <w:spacing w:val="-8"/>
          <w:sz w:val="28"/>
          <w:szCs w:val="28"/>
        </w:rPr>
      </w:pPr>
      <w:r>
        <w:rPr>
          <w:spacing w:val="-8"/>
          <w:sz w:val="28"/>
          <w:szCs w:val="28"/>
        </w:rPr>
        <w:t>Каждый получил свой результат В российском обществе существует сильный запрос на центристскую позицию, сделал вывод политолог Глеб Кузнецов. Ее и олицетворяет для избирателей партия власти - "Единая Россия".</w:t>
      </w:r>
    </w:p>
    <w:p>
      <w:pPr>
        <w:pStyle w:val="Normal"/>
        <w:ind w:firstLine="709"/>
        <w:jc w:val="both"/>
        <w:rPr>
          <w:spacing w:val="-8"/>
          <w:sz w:val="28"/>
          <w:szCs w:val="28"/>
        </w:rPr>
      </w:pPr>
      <w:r>
        <w:rPr>
          <w:spacing w:val="-8"/>
          <w:sz w:val="28"/>
          <w:szCs w:val="28"/>
        </w:rPr>
        <w:t>12 из 14 партий - претендентов на Думу - пытались "зацепиться" за высокий рейтинг главы государства, напомнил председатель совета директоров фонда ИСЭПИ Дмитрий Бадовский. По его словам, они позиционировали себя как "путинский спецназ" или в качестве "почтальонов президента". Но на деле получилось только у ЕР. Тем более что и сам Владимир Путин много раз давал понять своим сторонникам, на какую политическую силу опирается.</w:t>
      </w:r>
    </w:p>
    <w:p>
      <w:pPr>
        <w:pStyle w:val="Normal"/>
        <w:ind w:firstLine="709"/>
        <w:jc w:val="both"/>
        <w:rPr>
          <w:spacing w:val="-8"/>
          <w:sz w:val="28"/>
          <w:szCs w:val="28"/>
        </w:rPr>
      </w:pPr>
      <w:r>
        <w:rPr>
          <w:spacing w:val="-8"/>
          <w:sz w:val="28"/>
          <w:szCs w:val="28"/>
        </w:rPr>
        <w:t>"Те, кто пытался спекулировать на трудностях в трудное время - все проиграли. Потому что оказалось, что в трудное время избиратель способен разобраться, почему это время трудное и кто виноват, и объединиться", - подчеркнул профессор кафедры практической философии НИУ "Высшая школа экономики" Олег Матвейчев.</w:t>
      </w:r>
    </w:p>
    <w:p>
      <w:pPr>
        <w:pStyle w:val="Normal"/>
        <w:ind w:firstLine="709"/>
        <w:jc w:val="both"/>
        <w:rPr>
          <w:spacing w:val="-8"/>
          <w:sz w:val="28"/>
          <w:szCs w:val="28"/>
        </w:rPr>
      </w:pPr>
      <w:r>
        <w:rPr>
          <w:spacing w:val="-8"/>
          <w:sz w:val="28"/>
          <w:szCs w:val="28"/>
        </w:rPr>
        <w:t>К тому же "ЕР" смогла предложить способы решения внутренних проблем и хорошо поставила кадровый вопрос, говорят эксперты.</w:t>
      </w:r>
    </w:p>
    <w:p>
      <w:pPr>
        <w:pStyle w:val="Normal"/>
        <w:ind w:firstLine="709"/>
        <w:jc w:val="both"/>
        <w:rPr>
          <w:spacing w:val="-8"/>
          <w:sz w:val="28"/>
          <w:szCs w:val="28"/>
        </w:rPr>
      </w:pPr>
      <w:r>
        <w:rPr>
          <w:spacing w:val="-8"/>
          <w:sz w:val="28"/>
          <w:szCs w:val="28"/>
        </w:rPr>
        <w:t>Избиратель, напомнил политолог Алексей Мухин, ждал от партий не дрязг и кидания друг в друга обвинений, а "прежде всего рецептов и в какой-то степени обоснованных обещаний". "Полагаю, что для оппозиции сейчас важно сосредоточиваться не на обвинении Кремля, а на повышении качества самих себя", - рассуждает он. Мухин отметил, что именно этим занималась "Единая Россия" последние полгода: "меняла линейку спикеров, создала очень интересный механизм внутрипартийной конкуренции".</w:t>
      </w:r>
    </w:p>
    <w:p>
      <w:pPr>
        <w:pStyle w:val="Normal"/>
        <w:ind w:firstLine="709"/>
        <w:jc w:val="both"/>
        <w:rPr>
          <w:spacing w:val="-8"/>
          <w:sz w:val="28"/>
          <w:szCs w:val="28"/>
        </w:rPr>
      </w:pPr>
      <w:r>
        <w:rPr>
          <w:spacing w:val="-8"/>
          <w:sz w:val="28"/>
          <w:szCs w:val="28"/>
        </w:rPr>
        <w:t>Председатель фонда "Петербургская политика" Михаил Виноградов согласен по поводу КПРФ. Если в прошлую кампанию они пытались бороться за молодого избирателя, то теперь по старинке преподнесли избирателю "Ленина-Сталина", считает он. В целом оппозиции не удалось побороться за аполитичного избирателя, считает Виноградов. "Если борешься только за своих, то это и своих не цепляет, и прочим малоинтересно", - рассуждает эксперт.</w:t>
      </w:r>
    </w:p>
    <w:p>
      <w:pPr>
        <w:pStyle w:val="Normal"/>
        <w:ind w:firstLine="709"/>
        <w:jc w:val="both"/>
        <w:rPr>
          <w:spacing w:val="-8"/>
          <w:sz w:val="28"/>
          <w:szCs w:val="28"/>
        </w:rPr>
      </w:pPr>
      <w:r>
        <w:rPr>
          <w:spacing w:val="-8"/>
          <w:sz w:val="28"/>
          <w:szCs w:val="28"/>
        </w:rPr>
        <w:t>Политологи отметили и неуспешное участие в выборах "Справедливой России". Партия не вела экспансии в регионы и утратила некоторые из них, уточнил "РГ" Виноградов. К тому же умудрились потерять интересные персоны - например, Оксану Дмитриеву. "Замена" на телезвезду Анатолия Вассермана не представляется эксперту полноценной. Как добавил Алексей Чадаев, у партии был слабый центральный штаб и небольшое количество сильных кандидатов в одномандатных округах. Но еще важнее, что "эсэры" "попросту провалились идеологически".</w:t>
      </w:r>
    </w:p>
    <w:p>
      <w:pPr>
        <w:pStyle w:val="Normal"/>
        <w:ind w:firstLine="709"/>
        <w:jc w:val="both"/>
        <w:rPr>
          <w:spacing w:val="-8"/>
          <w:sz w:val="28"/>
          <w:szCs w:val="28"/>
        </w:rPr>
      </w:pPr>
      <w:r>
        <w:rPr>
          <w:spacing w:val="-8"/>
          <w:sz w:val="28"/>
          <w:szCs w:val="28"/>
        </w:rPr>
        <w:t>Явка - на уровне мировых стандартов На тему оценки активности избирателей мнения политологов разделились. Ведь ждали, что явка превысит 50%. Но и 48% - адекватный показатель, на уровне мировых стандартов, заявили многие эксперты.</w:t>
      </w:r>
    </w:p>
    <w:p>
      <w:pPr>
        <w:pStyle w:val="Normal"/>
        <w:ind w:firstLine="709"/>
        <w:jc w:val="both"/>
        <w:rPr>
          <w:spacing w:val="-8"/>
          <w:sz w:val="28"/>
          <w:szCs w:val="28"/>
        </w:rPr>
      </w:pPr>
      <w:r>
        <w:rPr>
          <w:spacing w:val="-8"/>
          <w:sz w:val="28"/>
          <w:szCs w:val="28"/>
        </w:rPr>
        <w:t>Руководитель "Политической экспертной группы" Константин Калачев, например, призвал "посмотреть на явку на последних выборах в Португалии, Франции, Швейцарии, Испании". Калачев признался, что даже рад снижению показателя, поскольку это говорит об отсутствии административных практик.</w:t>
      </w:r>
    </w:p>
    <w:p>
      <w:pPr>
        <w:pStyle w:val="Normal"/>
        <w:ind w:firstLine="709"/>
        <w:jc w:val="both"/>
        <w:rPr>
          <w:spacing w:val="-8"/>
          <w:sz w:val="28"/>
          <w:szCs w:val="28"/>
        </w:rPr>
      </w:pPr>
      <w:r>
        <w:rPr>
          <w:spacing w:val="-8"/>
          <w:sz w:val="28"/>
          <w:szCs w:val="28"/>
        </w:rPr>
        <w:t>"У всех сокрушающихся по поводу явки, спросите их, как они относятся к административной мобилизации, то есть к понуждению бюджетников голосовать, - сказал он. - Я помню эти времена прекрасно, когда в каком-нибудь городе составляли списки бюджетников и их потом обзванивали, проголосовали ли или нет. Слава богу, от этих практик мы отошли".</w:t>
      </w:r>
    </w:p>
    <w:p>
      <w:pPr>
        <w:pStyle w:val="Normal"/>
        <w:ind w:firstLine="709"/>
        <w:jc w:val="both"/>
        <w:rPr>
          <w:spacing w:val="-8"/>
          <w:sz w:val="28"/>
          <w:szCs w:val="28"/>
        </w:rPr>
      </w:pPr>
      <w:r>
        <w:rPr>
          <w:spacing w:val="-8"/>
          <w:sz w:val="28"/>
          <w:szCs w:val="28"/>
        </w:rPr>
        <w:t>Победитель получает все?</w:t>
      </w:r>
    </w:p>
    <w:p>
      <w:pPr>
        <w:pStyle w:val="Normal"/>
        <w:ind w:firstLine="709"/>
        <w:jc w:val="both"/>
        <w:rPr>
          <w:spacing w:val="-8"/>
          <w:sz w:val="28"/>
          <w:szCs w:val="28"/>
        </w:rPr>
      </w:pPr>
      <w:r>
        <w:rPr>
          <w:spacing w:val="-8"/>
          <w:sz w:val="28"/>
          <w:szCs w:val="28"/>
        </w:rPr>
        <w:t>Новая Госдума будет обладать гораздо большим политическим весом по сравнению с той, которая была раньше, уверен член экспертного совета фонда "Институт социально-экономических и политических исследований" Алексей Зудин. А это значит, что парламентский контроль над деятельностью правительства будет усилен, предполагает он.</w:t>
      </w:r>
    </w:p>
    <w:p>
      <w:pPr>
        <w:pStyle w:val="Normal"/>
        <w:ind w:firstLine="709"/>
        <w:jc w:val="both"/>
        <w:rPr>
          <w:spacing w:val="-8"/>
          <w:sz w:val="28"/>
          <w:szCs w:val="28"/>
        </w:rPr>
      </w:pPr>
      <w:r>
        <w:rPr>
          <w:spacing w:val="-8"/>
          <w:sz w:val="28"/>
          <w:szCs w:val="28"/>
        </w:rPr>
        <w:t>В целом нижняя палата 7-го созыва будет максимально близка к структуре Госдумы образца выборов 2007 года, отметили политологи.</w:t>
      </w:r>
    </w:p>
    <w:p>
      <w:pPr>
        <w:pStyle w:val="Normal"/>
        <w:ind w:firstLine="709"/>
        <w:jc w:val="both"/>
        <w:rPr>
          <w:spacing w:val="-8"/>
          <w:sz w:val="28"/>
          <w:szCs w:val="28"/>
        </w:rPr>
      </w:pPr>
      <w:r>
        <w:rPr>
          <w:spacing w:val="-8"/>
          <w:sz w:val="28"/>
          <w:szCs w:val="28"/>
        </w:rPr>
        <w:t>По прогнозу Бадовского, партия-победитель, которая по итогам выборов получает конституционное большинство, поделится с другими фракциями руководящими постами в нижней палате. Кроме того, он не исключил формирования депутатских групп из числа одномандатников. Их участие в распределении постов в комитетах и руководстве Думы тоже должно быть предусмотрено, полагает он.</w:t>
      </w:r>
    </w:p>
    <w:p>
      <w:pPr>
        <w:pStyle w:val="Normal"/>
        <w:ind w:firstLine="709"/>
        <w:jc w:val="both"/>
        <w:rPr>
          <w:spacing w:val="-8"/>
          <w:sz w:val="28"/>
          <w:szCs w:val="28"/>
        </w:rPr>
      </w:pPr>
      <w:r>
        <w:rPr>
          <w:spacing w:val="-8"/>
          <w:sz w:val="28"/>
          <w:szCs w:val="28"/>
        </w:rPr>
        <w:t>Действительно, для обеспечения оптимального законотворческого процесса от "единороссов" потребуется мудрость и отказ от политики "победитель получает все", согласен Алексей Зудин. Следует сотрудничать с оппозицией. И расслабляться не придется - другие фракции, которые сократятся по итогам выборов, будут занимать более жесткую позицию, предсказывает он.</w:t>
      </w:r>
      <w:r>
        <w:br w:type="page"/>
      </w:r>
    </w:p>
    <w:p>
      <w:pPr>
        <w:pStyle w:val="Heading1"/>
        <w:jc w:val="both"/>
        <w:rPr>
          <w:spacing w:val="-8"/>
          <w:sz w:val="28"/>
          <w:szCs w:val="28"/>
        </w:rPr>
      </w:pPr>
      <w:bookmarkStart w:id="27" w:name="__RefHeading___Toc462126136"/>
      <w:bookmarkEnd w:id="27"/>
      <w:r>
        <w:rPr/>
        <w:t>Российская газета: Что после победы? Владимир Путин: Люди хотят политической стабильност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Владимир Кузьмин, Виталий Петров</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 xml:space="preserve">Поздно вечером в воскресенье президент Владимир Путин и премьер-министр Дмитрий Медведев приехали в штаб "Единой России". Глава государства заявил, что </w:t>
      </w:r>
      <w:r>
        <w:rPr>
          <w:b/>
          <w:spacing w:val="-8"/>
          <w:sz w:val="28"/>
          <w:szCs w:val="28"/>
        </w:rPr>
        <w:t>выборы</w:t>
      </w:r>
      <w:r>
        <w:rPr>
          <w:spacing w:val="-8"/>
          <w:sz w:val="28"/>
          <w:szCs w:val="28"/>
        </w:rPr>
        <w:t xml:space="preserve"> показали растущую политическую зрелость россиян, которые своим волеизъявлением продемонстрировали стремление к стабильной и надежной ситуации в стране. Путин призвал будущих парламентариев от "Единой России" сотрудничать с другими фракциями и искать решения, которые будут приниматься всем обществом.</w:t>
      </w:r>
    </w:p>
    <w:p>
      <w:pPr>
        <w:pStyle w:val="Normal"/>
        <w:ind w:firstLine="709"/>
        <w:jc w:val="both"/>
        <w:rPr>
          <w:spacing w:val="-8"/>
          <w:sz w:val="28"/>
          <w:szCs w:val="28"/>
        </w:rPr>
      </w:pPr>
      <w:r>
        <w:rPr>
          <w:spacing w:val="-8"/>
          <w:sz w:val="28"/>
          <w:szCs w:val="28"/>
        </w:rPr>
        <w:t>В "Единой России" первые результаты выборов ждали в штабе в Банном переулке. К моменту приезда президента и премьера голосование по всей стране завершилось и были опубликованы первые предварительные результаты.</w:t>
      </w:r>
    </w:p>
    <w:p>
      <w:pPr>
        <w:pStyle w:val="Normal"/>
        <w:ind w:firstLine="709"/>
        <w:jc w:val="both"/>
        <w:rPr>
          <w:spacing w:val="-8"/>
          <w:sz w:val="28"/>
          <w:szCs w:val="28"/>
        </w:rPr>
      </w:pPr>
      <w:r>
        <w:rPr>
          <w:spacing w:val="-8"/>
          <w:sz w:val="28"/>
          <w:szCs w:val="28"/>
        </w:rPr>
        <w:t>"Результат очень хороший!" - заявил Дмитрий Медведев. "Наша партия будет иметь абсолютное большинство, - констатировал глава кабмина. - Ну а какое это большинство, будет определено в результате подсчета голосов". "Пользуясь этой возможностью, хотел бы поблагодарить всех граждан нашей страны, которые пришли сегодня на избирательные участки, проявили свою гражданскую позицию и проголосовали, причем значительная часть из них проголосовала за "Единую Россию". Можно смело сказать - наша партия победила", - сказал председатель партии.</w:t>
      </w:r>
    </w:p>
    <w:p>
      <w:pPr>
        <w:pStyle w:val="Normal"/>
        <w:ind w:firstLine="709"/>
        <w:jc w:val="both"/>
        <w:rPr>
          <w:spacing w:val="-8"/>
          <w:sz w:val="28"/>
          <w:szCs w:val="28"/>
        </w:rPr>
      </w:pPr>
      <w:r>
        <w:rPr>
          <w:spacing w:val="-8"/>
          <w:sz w:val="28"/>
          <w:szCs w:val="28"/>
        </w:rPr>
        <w:t>Владимир Путин согласился с мнением, что люди проявили гражданскую позицию. "Она заключается и в явке: она не самая большая из того, что мы видели в предыдущие избирательные кампании, но она высокая. И для "Единой России", конечно, важен результат - так же, как и для любой партии - результат хороший", -- сказал президент.</w:t>
      </w:r>
    </w:p>
    <w:p>
      <w:pPr>
        <w:pStyle w:val="Normal"/>
        <w:ind w:firstLine="709"/>
        <w:jc w:val="both"/>
        <w:rPr>
          <w:spacing w:val="-8"/>
          <w:sz w:val="28"/>
          <w:szCs w:val="28"/>
        </w:rPr>
      </w:pPr>
      <w:r>
        <w:rPr>
          <w:spacing w:val="-8"/>
          <w:sz w:val="28"/>
          <w:szCs w:val="28"/>
        </w:rPr>
        <w:t>По словам президента, позиция россиян в том, что хоть и трудно, хоть и тяжело, а люди все равно проголосовали за "Единую Россию". "Мы знаем, что людям живется непросто. Проблем много и нерешенных вопросов, и тем не менее результат такой, какой он есть. Можно с уверенностью заявить, что партия добилась очень хорошего результата - победила", - заявил глава государства.</w:t>
      </w:r>
    </w:p>
    <w:p>
      <w:pPr>
        <w:pStyle w:val="Normal"/>
        <w:ind w:firstLine="709"/>
        <w:jc w:val="both"/>
        <w:rPr>
          <w:spacing w:val="-8"/>
          <w:sz w:val="28"/>
          <w:szCs w:val="28"/>
        </w:rPr>
      </w:pPr>
      <w:r>
        <w:rPr>
          <w:spacing w:val="-8"/>
          <w:sz w:val="28"/>
          <w:szCs w:val="28"/>
        </w:rPr>
        <w:t>- Это говорит о том, что люди видят, что представители "Единой России" реально стараются для людей, - считает президент. - Может, не всегда все получается, но работают искренне и работают настолько эффективно, насколько это возможно.</w:t>
      </w:r>
    </w:p>
    <w:p>
      <w:pPr>
        <w:pStyle w:val="Normal"/>
        <w:ind w:firstLine="709"/>
        <w:jc w:val="both"/>
        <w:rPr/>
      </w:pPr>
      <w:r>
        <w:rPr>
          <w:spacing w:val="-8"/>
          <w:sz w:val="28"/>
          <w:szCs w:val="28"/>
        </w:rPr>
        <w:t>Выбор народа Путин связывает с растущей политической зрелостью граждан. "Эта зрелость заключается в том, что рядовые граждане понимают: пустые обещания ничего не стоят, - сказал глава государства. - Конечно, хочется жить лучше, чтобы зарплата была раза в два-три выше, чтобы пенсии росли лучшими темпами, чем сейчас. Все хочется. Вопрос в том, как это сделать". Тут президент заметил, что в правительстве нет никаких врагов, которые "хотят какие-то деньги зажать", и повторил, что все вопросы и дискуссии сводятся к тому, какими способами решать те или иные проблемы. "И судя по всему люди видят желание и стремление ведущей политической силы страны добиваться результата и доверяют этому желанию работать и приносить пользу стране", - сделал Владимир Путин вывод, опираясь на первые цифры Центризбиркома.</w:t>
      </w:r>
    </w:p>
    <w:p>
      <w:pPr>
        <w:pStyle w:val="Normal"/>
        <w:ind w:firstLine="709"/>
        <w:jc w:val="both"/>
        <w:rPr/>
      </w:pPr>
      <w:r>
        <w:rPr>
          <w:spacing w:val="-8"/>
          <w:sz w:val="28"/>
          <w:szCs w:val="28"/>
        </w:rPr>
        <w:t>- Это доверие нужно оправдывать, - указал он "единороссам". - Нужно будет работать вместе с теми, кто прошел по одномандатным округам - организовать сплоченное профессиональное ядро, структурировать эту работу и двигаться дальше. Впереди много вопросов, которые нужно решать, но я не сомневаюсь, что будет сформирован хороший костяк в Государственной Думе и вместе с представителями других партий, представленных в парламенте, - нужно искать точки соприкосновения с другими партиями, - нужно выходить на такие решения, которые будут приниматься большинством общества.</w:t>
      </w:r>
    </w:p>
    <w:p>
      <w:pPr>
        <w:pStyle w:val="Normal"/>
        <w:ind w:firstLine="709"/>
        <w:jc w:val="both"/>
        <w:rPr>
          <w:spacing w:val="-8"/>
          <w:sz w:val="28"/>
          <w:szCs w:val="28"/>
        </w:rPr>
      </w:pPr>
      <w:r>
        <w:rPr>
          <w:spacing w:val="-8"/>
          <w:sz w:val="28"/>
          <w:szCs w:val="28"/>
        </w:rPr>
        <w:t>Кандидаты партии рассказали, что на встречах с избирателями чувствовалось: люди верят и курс развития страны поддерживают. "То, что поддерживают курс, это хорошо. Без этого работать невозможно", - сказал Владимир Путин.</w:t>
      </w:r>
    </w:p>
    <w:p>
      <w:pPr>
        <w:pStyle w:val="Normal"/>
        <w:ind w:firstLine="709"/>
        <w:jc w:val="both"/>
        <w:rPr>
          <w:spacing w:val="-8"/>
          <w:sz w:val="28"/>
          <w:szCs w:val="28"/>
        </w:rPr>
      </w:pPr>
      <w:r>
        <w:rPr>
          <w:spacing w:val="-8"/>
          <w:sz w:val="28"/>
          <w:szCs w:val="28"/>
        </w:rPr>
        <w:t>- Ситуация непростая, и люди чувствуют это и хотят, чтобы в обществе, в политической системе была та самая стабильность, о которой мы говорим. Люди, я думаю, как раз вот это чувствуют и хотят этой стабильности, - заявил президент. - В этой столь непростой ситуации хотят, чтобы у нас ситуация в стране, в политической сфере, в парламенте была надежной. И в общем, к этому люди подошли с таким настроением, и это результат, которого сами наши избиратели хотели. Так оно и получилось.</w:t>
      </w:r>
    </w:p>
    <w:p>
      <w:pPr>
        <w:pStyle w:val="Normal"/>
        <w:ind w:firstLine="709"/>
        <w:jc w:val="both"/>
        <w:rPr>
          <w:spacing w:val="-8"/>
          <w:sz w:val="28"/>
          <w:szCs w:val="28"/>
        </w:rPr>
      </w:pPr>
      <w:r>
        <w:rPr>
          <w:spacing w:val="-8"/>
          <w:sz w:val="28"/>
          <w:szCs w:val="28"/>
        </w:rPr>
        <w:t>"Единороссы" отмечали еще один отрадный для себя факт - на выборах голосовало очень много молодежи.</w:t>
      </w:r>
    </w:p>
    <w:p>
      <w:pPr>
        <w:pStyle w:val="Normal"/>
        <w:ind w:firstLine="709"/>
        <w:jc w:val="both"/>
        <w:rPr>
          <w:spacing w:val="-8"/>
          <w:sz w:val="28"/>
          <w:szCs w:val="28"/>
        </w:rPr>
      </w:pPr>
      <w:r>
        <w:rPr>
          <w:spacing w:val="-8"/>
          <w:sz w:val="28"/>
          <w:szCs w:val="28"/>
        </w:rPr>
        <w:t>"На наших участках студенты. Более 50 процентов явка", - сказал ректор МГУ Виктор Садовничий.</w:t>
      </w:r>
    </w:p>
    <w:p>
      <w:pPr>
        <w:pStyle w:val="Normal"/>
        <w:ind w:firstLine="709"/>
        <w:jc w:val="both"/>
        <w:rPr>
          <w:spacing w:val="-8"/>
          <w:sz w:val="28"/>
          <w:szCs w:val="28"/>
        </w:rPr>
      </w:pPr>
      <w:r>
        <w:rPr>
          <w:spacing w:val="-8"/>
          <w:sz w:val="28"/>
          <w:szCs w:val="28"/>
        </w:rPr>
        <w:t>- Хорошо. Значит, разбудили, - под смех собравшихся перевел Дмитрий Медведев обстановку в штабе в непринужденную.</w:t>
      </w:r>
    </w:p>
    <w:p>
      <w:pPr>
        <w:pStyle w:val="Normal"/>
        <w:ind w:firstLine="709"/>
        <w:jc w:val="both"/>
        <w:rPr>
          <w:spacing w:val="-8"/>
          <w:sz w:val="28"/>
          <w:szCs w:val="28"/>
        </w:rPr>
      </w:pPr>
      <w:r>
        <w:rPr>
          <w:spacing w:val="-8"/>
          <w:sz w:val="28"/>
          <w:szCs w:val="28"/>
        </w:rPr>
        <w:t>Еще раз поздравив "единороссов" с результатом и сделав несколько совместных фотографий, президент и премьер покинули штаб, который вновь погрузился в послевыборную работу.</w:t>
      </w:r>
    </w:p>
    <w:p>
      <w:pPr>
        <w:pStyle w:val="Normal"/>
        <w:ind w:firstLine="709"/>
        <w:jc w:val="both"/>
        <w:rPr>
          <w:spacing w:val="-8"/>
          <w:sz w:val="28"/>
          <w:szCs w:val="28"/>
        </w:rPr>
      </w:pPr>
      <w:r>
        <w:rPr>
          <w:spacing w:val="-8"/>
          <w:sz w:val="28"/>
          <w:szCs w:val="28"/>
        </w:rPr>
        <w:t>Что касается других партий, которые проходят в Госдуму, то их лидеры комментировали предварительные итоги голосования каждый по-своему.</w:t>
      </w:r>
    </w:p>
    <w:p>
      <w:pPr>
        <w:pStyle w:val="Normal"/>
        <w:ind w:firstLine="709"/>
        <w:jc w:val="both"/>
        <w:rPr/>
      </w:pPr>
      <w:r>
        <w:rPr>
          <w:spacing w:val="-8"/>
          <w:sz w:val="28"/>
          <w:szCs w:val="28"/>
        </w:rPr>
        <w:t>В штабе ЛДПР между тем с большим энтузиазмом восприняли предварительные результаты выборов. Лидер партии Владимир Жириновский недвусмысленно заявил об амбициях своей политической силы занять второе место в нижней палате парламента.</w:t>
      </w:r>
    </w:p>
    <w:p>
      <w:pPr>
        <w:pStyle w:val="Normal"/>
        <w:ind w:firstLine="709"/>
        <w:jc w:val="both"/>
        <w:rPr/>
      </w:pPr>
      <w:r>
        <w:rPr>
          <w:spacing w:val="-8"/>
          <w:sz w:val="28"/>
          <w:szCs w:val="28"/>
        </w:rPr>
        <w:t>"Мы выборы признаем и оцениваем их положительно. То, что мы можем стать второй партией в стране, - это большая победа. Мы это заслужили", - подчеркнул он. Однако без ложки дегтя тоже не обошлось: лидер ЛДПР посетовал, что на некоторых активистов партии были совершены нападения, а у некоторых кандидатов неизвестные, по его словам, даже сожгли автомобили. Всего же в штаб либерал-демократов поступило 453 жалобы о нарушениях на выборах.</w:t>
      </w:r>
    </w:p>
    <w:p>
      <w:pPr>
        <w:pStyle w:val="Normal"/>
        <w:ind w:firstLine="709"/>
        <w:jc w:val="both"/>
        <w:rPr/>
      </w:pPr>
      <w:r>
        <w:rPr>
          <w:spacing w:val="-8"/>
          <w:sz w:val="28"/>
          <w:szCs w:val="28"/>
        </w:rPr>
        <w:t>Что касается лидера КПРФ Геннадия Зюганова, то он, по обыкновению, выразил недовольство предварительными результатами, сказав, что КПРФ ведет параллельный подсчет.</w:t>
      </w:r>
    </w:p>
    <w:p>
      <w:pPr>
        <w:pStyle w:val="Normal"/>
        <w:ind w:firstLine="709"/>
        <w:jc w:val="both"/>
        <w:rPr/>
      </w:pPr>
      <w:r>
        <w:rPr>
          <w:spacing w:val="-8"/>
          <w:sz w:val="28"/>
          <w:szCs w:val="28"/>
        </w:rPr>
        <w:t>Лидер эсеров Сергей Миронов так же, как и Владимир Жириновский, признал выборы в нижнюю палату парламента состоявшимися.</w:t>
      </w:r>
    </w:p>
    <w:p>
      <w:pPr>
        <w:pStyle w:val="Normal"/>
        <w:ind w:firstLine="709"/>
        <w:jc w:val="both"/>
        <w:rPr/>
      </w:pPr>
      <w:r>
        <w:rPr>
          <w:spacing w:val="-8"/>
          <w:sz w:val="28"/>
          <w:szCs w:val="28"/>
        </w:rPr>
        <w:t>"На сегодняшний день у партии "Справедливая Россия" нет оснований подвергать сомнению результаты в целом, но мы будем ждать утра, когда основная часть протоколов будет обработана и станут известны конкретные результаты", - заявил Миронов журналистам в избирательном штабе. Ранее после голосования на одном из избирательных участков в Москве он высказал мнение, что выборы стали на порядок честнее и прозрачнее. При этом лидеру эсеров понравилось голосовать с помощью комплекса обработки избирательных бюллетеней (КОИБ), потому что за КОИБами, по мнению политика, будущее отечественных избирательных процессов, ведь "доверия им намного больше".</w:t>
      </w:r>
      <w:r>
        <w:br w:type="page"/>
      </w:r>
    </w:p>
    <w:p>
      <w:pPr>
        <w:pStyle w:val="Heading1"/>
        <w:jc w:val="both"/>
        <w:rPr>
          <w:spacing w:val="-8"/>
          <w:sz w:val="28"/>
          <w:szCs w:val="28"/>
        </w:rPr>
      </w:pPr>
      <w:bookmarkStart w:id="28" w:name="__RefHeading___Toc462126137"/>
      <w:bookmarkEnd w:id="28"/>
      <w:r>
        <w:rPr/>
        <w:t>Российская газета: Москва-Петербург: резервы роста. Как и за кого голосовали в столиц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Сергей БАБКИН, Любовь Проценко, Мария Голубков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осква и Санкт-Петербург выбрали своих представителей в нижней палате парламента - в большинстве одномандатных округов ими стали кандидаты от "Единой России".</w:t>
      </w:r>
    </w:p>
    <w:p>
      <w:pPr>
        <w:pStyle w:val="Normal"/>
        <w:ind w:firstLine="709"/>
        <w:jc w:val="both"/>
        <w:rPr>
          <w:spacing w:val="-8"/>
          <w:sz w:val="28"/>
          <w:szCs w:val="28"/>
        </w:rPr>
      </w:pPr>
      <w:r>
        <w:rPr>
          <w:spacing w:val="-8"/>
          <w:sz w:val="28"/>
          <w:szCs w:val="28"/>
        </w:rPr>
        <w:t>На выборах в Госдуму в Москве было сформировано 15 одномандатных округов. 18 сентября столица проголосовала следующим образом.</w:t>
      </w:r>
    </w:p>
    <w:p>
      <w:pPr>
        <w:pStyle w:val="Normal"/>
        <w:ind w:firstLine="709"/>
        <w:jc w:val="both"/>
        <w:rPr>
          <w:spacing w:val="-8"/>
          <w:sz w:val="28"/>
          <w:szCs w:val="28"/>
        </w:rPr>
      </w:pPr>
      <w:r>
        <w:rPr>
          <w:spacing w:val="-8"/>
          <w:sz w:val="28"/>
          <w:szCs w:val="28"/>
        </w:rPr>
        <w:t>В Люблинском округе кандидат ЕР ведущий Первого канала Петр Толстой набрал 50,45% голосов, а его ближайший конкурент от КПРФ Валерий Рашкин - 12,84%. В абсолютных цифрах Толстой превзошел Рашкина на 60 тысяч голосов. В Преображенском округе "единоросс" Антон Жарков заручился поддержкой 32% избирателей, а идущий следом "справедливоросс" Анатолий Вассерман получил 17% голосов. Помощник премьер-министра Геннадий Онищенко набрал 25,51%, опередив Дмитрия Гудкова от "Яблока" с его 20%.</w:t>
      </w:r>
    </w:p>
    <w:p>
      <w:pPr>
        <w:pStyle w:val="Normal"/>
        <w:ind w:firstLine="709"/>
        <w:jc w:val="both"/>
        <w:rPr>
          <w:spacing w:val="-8"/>
          <w:sz w:val="28"/>
          <w:szCs w:val="28"/>
        </w:rPr>
      </w:pPr>
      <w:r>
        <w:rPr>
          <w:spacing w:val="-8"/>
          <w:sz w:val="28"/>
          <w:szCs w:val="28"/>
        </w:rPr>
        <w:t>В Бабушкинском округе на 1-е место вышел заслуженный работник МЧС Иван Тетерин, которого по итогам праймериз также выдвинула "Единая Россия". Он набрал 34,41%, опередив не только главу московского отделения "Яблока" Сергея Митрохина (12,26%), но и представителя КПРФ Александра Потапова с его 11,88%. Один из лидеров ОНФ Вячеслав Лысаков не оставил шансов конкурентам в Кунцевском округе: он набрал 29,35%, а его ближайший соперник представитель КПРФ Юлия Михайлова - 15,51%.</w:t>
      </w:r>
    </w:p>
    <w:p>
      <w:pPr>
        <w:pStyle w:val="Normal"/>
        <w:ind w:firstLine="709"/>
        <w:jc w:val="both"/>
        <w:rPr>
          <w:spacing w:val="-8"/>
          <w:sz w:val="28"/>
          <w:szCs w:val="28"/>
        </w:rPr>
      </w:pPr>
      <w:r>
        <w:rPr>
          <w:spacing w:val="-8"/>
          <w:sz w:val="28"/>
          <w:szCs w:val="28"/>
        </w:rPr>
        <w:t>Ученый-экономист Елена Панина в Нагатинском округе с 39,33% обыграла экс-лидера молодежного крыла "Яблока" Кирилла Гончарова, получившего 11,75% голосов. Действующий сенатор Дмитрий Саблин находится на первом месте в Новомосковском округе с результатом 47,15%. У его ближайшего соперника из КПРФ Игоря Сагенбаева в активе всего 10,16%.</w:t>
      </w:r>
    </w:p>
    <w:p>
      <w:pPr>
        <w:pStyle w:val="Normal"/>
        <w:ind w:firstLine="709"/>
        <w:jc w:val="both"/>
        <w:rPr>
          <w:spacing w:val="-8"/>
          <w:sz w:val="28"/>
          <w:szCs w:val="28"/>
        </w:rPr>
      </w:pPr>
      <w:r>
        <w:rPr>
          <w:spacing w:val="-8"/>
          <w:sz w:val="28"/>
          <w:szCs w:val="28"/>
        </w:rPr>
        <w:t>Председатель комиссии по развитию науки и образования Общественной палаты РФ Любовь Духанина набрала 41,89% в Орехово-Борисовском округе, а ее соперник от КПРФ Александр Медведев - 14,61%. По сути, не было интриги и в Перовском округе, где выдвинутого ЕР зампредседателя Госдумы Сергея Железняка поддержали 44,59% проголосовавших. Второй результат - 11,49%, - показал Александр Тимченко из КПРФ.</w:t>
      </w:r>
    </w:p>
    <w:p>
      <w:pPr>
        <w:pStyle w:val="Normal"/>
        <w:ind w:firstLine="709"/>
        <w:jc w:val="both"/>
        <w:rPr>
          <w:spacing w:val="-8"/>
          <w:sz w:val="28"/>
          <w:szCs w:val="28"/>
        </w:rPr>
      </w:pPr>
      <w:r>
        <w:rPr>
          <w:spacing w:val="-8"/>
          <w:sz w:val="28"/>
          <w:szCs w:val="28"/>
        </w:rPr>
        <w:t>Николай Гончар, секретарь Московского регионального отделения ЕР, набрал 34,37%, а его ближайший конкурент из КПРФ Павел Тарасов - 12,84%. Врач и ученый с мировым именем Дмитрий Морозов выиграл в Черемушкинском округе с результатом 34,09%. Представителя КПРФ в том же округе Владимира Родина поддержали 12,64% избирателей. "Единоросс" Анатолий Выборный в Чертановском округе оказался сильнее Дениса Давыдова от КПРФ - 39,73% против 11,74%. Наконец, заслуженный педагогический работник и политический деятель Ирина Белых в Ховринском округе с результатом 34,52% обошла Елену Павлову из КПРФ с результатом 15,84%.</w:t>
      </w:r>
    </w:p>
    <w:p>
      <w:pPr>
        <w:pStyle w:val="Normal"/>
        <w:ind w:firstLine="709"/>
        <w:jc w:val="both"/>
        <w:rPr/>
      </w:pPr>
      <w:r>
        <w:rPr>
          <w:spacing w:val="-8"/>
          <w:sz w:val="28"/>
          <w:szCs w:val="28"/>
        </w:rPr>
        <w:t>Политологи считают такой результат вполне закономерным. По мнению Дмитрия Гусева, прежде всего сыграл свою роль взятый ЕР курс на обновление. Еще весной партия провела праймериз и кандидатами в депутаты стали победители предварительного голосования, то есть наиболее сильные фигуры. Политолог Олег Матвейчев считает, что победу "единороссам" облегчила во многом сама оппозиция, увязнув в ходе избирательной кампании в мелких вопросах. "Справедливая Россия", к примеру, настолько зациклилась на капремонте, что ее и стали называть "партия капремонта". В итоге, как отмечает Дмитрий Гусев, в Москве было всего 5 горячих округов, в которых шла реальная борьба за мандат в столице. Это Бабушкинский, Люблинской, Орехово-Борисовский, Тушинский и Черемушкинский. Во всех них в итоге победу одержали "единороссы".</w:t>
      </w:r>
    </w:p>
    <w:p>
      <w:pPr>
        <w:pStyle w:val="Normal"/>
        <w:ind w:firstLine="709"/>
        <w:jc w:val="both"/>
        <w:rPr>
          <w:spacing w:val="-8"/>
          <w:sz w:val="28"/>
          <w:szCs w:val="28"/>
        </w:rPr>
      </w:pPr>
      <w:r>
        <w:rPr>
          <w:spacing w:val="-8"/>
          <w:sz w:val="28"/>
          <w:szCs w:val="28"/>
        </w:rPr>
        <w:t>В Санкт-Петербурге было организовано 8 одномандатных округов по выборам в Госдуму.</w:t>
      </w:r>
    </w:p>
    <w:p>
      <w:pPr>
        <w:pStyle w:val="Normal"/>
        <w:ind w:firstLine="709"/>
        <w:jc w:val="both"/>
        <w:rPr>
          <w:spacing w:val="-8"/>
          <w:sz w:val="28"/>
          <w:szCs w:val="28"/>
        </w:rPr>
      </w:pPr>
      <w:r>
        <w:rPr>
          <w:spacing w:val="-8"/>
          <w:sz w:val="28"/>
          <w:szCs w:val="28"/>
        </w:rPr>
        <w:t>Уже известно, что кресло в Госдуме займет депутат городского Законодательного собрания, "единоросс" Виталий Милонов, известный рядом громких эксцентричных инициатив, в том числе призывами запретить в России концерты Мадонны и группы "Рамштайн". Также защищать интересы петербуржцев в нижней палате российского парламента будут вице-губернатор (теперь уже, видимо, с приставкой "экс") Игорь Дивинский, выдвинутый ЕР, и кинорежиссер Владимир Бортко, который баллотировался от КПРФ. Политик и экономист Оксана Дмитриева от "Партии Роста" в своем одномандатном округе уступила президенту фонда "Северная столица" "единороссу" Михаилу Романову.</w:t>
      </w:r>
    </w:p>
    <w:p>
      <w:pPr>
        <w:pStyle w:val="Normal"/>
        <w:ind w:firstLine="709"/>
        <w:jc w:val="both"/>
        <w:rPr>
          <w:spacing w:val="-8"/>
          <w:sz w:val="28"/>
          <w:szCs w:val="28"/>
        </w:rPr>
      </w:pPr>
      <w:r>
        <w:rPr>
          <w:spacing w:val="-8"/>
          <w:sz w:val="28"/>
          <w:szCs w:val="28"/>
        </w:rPr>
        <w:t>Одновременно с Госдумой горожане избирали депутатов Законодательного собрания Санкт-Петербурга. По итогам выборов "Единая Россия" сохранила здесь лидирующие позиции, набрав по данным на середину вчерашнего дня 41,59% голосов. Помимо ЕР, в Заксобрание Петербурга прошли "Партия Роста" (10,62%), КПРФ (11,22%), ЛДПР (12,43%), "Справедливая Россия" (9,06%) и "Яблоко" (9,6%). Петербург лидирует в стране по количеству фракций в городском парламенте.</w:t>
      </w:r>
    </w:p>
    <w:p>
      <w:pPr>
        <w:pStyle w:val="Normal"/>
        <w:ind w:firstLine="709"/>
        <w:jc w:val="both"/>
        <w:rPr>
          <w:spacing w:val="-8"/>
          <w:sz w:val="28"/>
          <w:szCs w:val="28"/>
        </w:rPr>
      </w:pPr>
      <w:r>
        <w:rPr>
          <w:spacing w:val="-8"/>
          <w:sz w:val="28"/>
          <w:szCs w:val="28"/>
        </w:rPr>
        <w:t>Председатель Госдумы шестого созыва Сергей Нарышкин, который избирался по одномандатному округу в Ленинградской области, также одержал уверенную победу. Журналистам он уже сообщил, что намерен сохранить за собой мандат.</w:t>
      </w:r>
      <w:r>
        <w:br w:type="page"/>
      </w:r>
    </w:p>
    <w:p>
      <w:pPr>
        <w:pStyle w:val="Heading1"/>
        <w:jc w:val="both"/>
        <w:rPr>
          <w:spacing w:val="-8"/>
          <w:sz w:val="28"/>
          <w:szCs w:val="28"/>
        </w:rPr>
      </w:pPr>
      <w:bookmarkStart w:id="29" w:name="__RefHeading___Toc462126138"/>
      <w:bookmarkEnd w:id="29"/>
      <w:r>
        <w:rPr/>
        <w:t>Российская газета: Аванс нужно отработать. Владимир Путин оценил итоги выборов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Кира Латух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стречу с членами правительства в Кремле президент начал со слов благодарности гражданам, которые пришли на избирательные участки и сделали свой выбор. Люди проголосовали за стабильность, они доверяют правительству и партии власти. Но это также реакция на попытки внешнего давления и санкции, считает Владимир Путин. Такая поддержка - аванс со стороны народа, и его нужно отработать в интересах граждан, заявил он.</w:t>
      </w:r>
    </w:p>
    <w:p>
      <w:pPr>
        <w:pStyle w:val="Normal"/>
        <w:ind w:firstLine="709"/>
        <w:jc w:val="both"/>
        <w:rPr>
          <w:spacing w:val="-8"/>
          <w:sz w:val="28"/>
          <w:szCs w:val="28"/>
        </w:rPr>
      </w:pPr>
      <w:r>
        <w:rPr>
          <w:spacing w:val="-8"/>
          <w:sz w:val="28"/>
          <w:szCs w:val="28"/>
        </w:rPr>
        <w:t>"Для правящей политической силы - "Единой России" - результат хороший", - оценил глава государства. "Конечно, возникает вопрос, как это было достигнуто на фоне достаточно больших сложностей в экономике и социальной сфере, на фоне известного снижения реальных доходов граждан", - продолжил он.</w:t>
      </w:r>
    </w:p>
    <w:p>
      <w:pPr>
        <w:pStyle w:val="Normal"/>
        <w:ind w:firstLine="709"/>
        <w:jc w:val="both"/>
        <w:rPr>
          <w:spacing w:val="-8"/>
          <w:sz w:val="28"/>
          <w:szCs w:val="28"/>
        </w:rPr>
      </w:pPr>
      <w:r>
        <w:rPr>
          <w:spacing w:val="-8"/>
          <w:sz w:val="28"/>
          <w:szCs w:val="28"/>
        </w:rPr>
        <w:t>"Думаю, что здесь несколько вещей, на которые мы должны обратить внимание. Первое - в условиях вот этих самых сложностей, большого количества неопределенностей, рисков, люди, безусловно, выбирают так называемую стабильность и доверяют ведущей политической силе, доверяют правительству, которое опирается на "Единую Россию" в парламенте, доверяют тому, что все мы будем действовать профессионально и в интересах граждан страны", - объяснил Путин. "Результаты голосования - это еще и реакция наших граждан на попытки внешнего давления на Россию, угрозы, санкции, попытки раскачать ситуацию изнутри", - добавил он.</w:t>
      </w:r>
    </w:p>
    <w:p>
      <w:pPr>
        <w:pStyle w:val="Normal"/>
        <w:ind w:firstLine="709"/>
        <w:jc w:val="both"/>
        <w:rPr>
          <w:spacing w:val="-8"/>
          <w:sz w:val="28"/>
          <w:szCs w:val="28"/>
        </w:rPr>
      </w:pPr>
      <w:r>
        <w:rPr>
          <w:spacing w:val="-8"/>
          <w:sz w:val="28"/>
          <w:szCs w:val="28"/>
        </w:rPr>
        <w:t>Нужно сделать ряд выводов по итогам выборов. "Во внутренней политике мы, безусловно, должны слушать и слышать все политические силы, в том числе и те, которые в парламент не прошли", - сказал президент. Следует развивать многопартийную систему, поддерживать гражданское общество, включая патриотически ориентированные НКО.</w:t>
      </w:r>
    </w:p>
    <w:p>
      <w:pPr>
        <w:pStyle w:val="Normal"/>
        <w:ind w:firstLine="709"/>
        <w:jc w:val="both"/>
        <w:rPr>
          <w:spacing w:val="-8"/>
          <w:sz w:val="28"/>
          <w:szCs w:val="28"/>
        </w:rPr>
      </w:pPr>
      <w:r>
        <w:rPr>
          <w:spacing w:val="-8"/>
          <w:sz w:val="28"/>
          <w:szCs w:val="28"/>
        </w:rPr>
        <w:t>"В экономике и в социальной политике необходимо проводить взвешенные, продуманные преобразования, ориентированные на повышение эффективности, изменение структуры экономики и повышение отдачи от поддержки тех граждан, которые действительно нуждаются в поддержке со стороны государства", - указал Путин.</w:t>
      </w:r>
    </w:p>
    <w:p>
      <w:pPr>
        <w:pStyle w:val="Normal"/>
        <w:ind w:firstLine="709"/>
        <w:jc w:val="both"/>
        <w:rPr>
          <w:spacing w:val="-8"/>
          <w:sz w:val="28"/>
          <w:szCs w:val="28"/>
        </w:rPr>
      </w:pPr>
      <w:r>
        <w:rPr>
          <w:spacing w:val="-8"/>
          <w:sz w:val="28"/>
          <w:szCs w:val="28"/>
        </w:rPr>
        <w:t>"Ни в коем случае нельзя допускать перекладывания на плечи людей всей нагрузки в ходе этих преобразований. Нужно, безусловно, избавиться даже от намека какой бы то ни было "шоковой терапии". Нужно учитывать не среднестатистическое, а реальное положение российских семей и уровень их доходов", - призвал глава государства.</w:t>
      </w:r>
    </w:p>
    <w:p>
      <w:pPr>
        <w:pStyle w:val="Normal"/>
        <w:ind w:firstLine="709"/>
        <w:jc w:val="both"/>
        <w:rPr>
          <w:spacing w:val="-8"/>
          <w:sz w:val="28"/>
          <w:szCs w:val="28"/>
        </w:rPr>
      </w:pPr>
      <w:r>
        <w:rPr>
          <w:spacing w:val="-8"/>
          <w:sz w:val="28"/>
          <w:szCs w:val="28"/>
        </w:rPr>
        <w:t>"Во внешней политике мы, безусловно, будем проводить взвешенную линию, направленную на сотрудничество со всеми нашими партнерами без всяких признаков какой-либо агрессивности, но при безусловном соблюдении наших национальных интересов и обеспечении обороноспособности государства", - обозначил Путин.</w:t>
      </w:r>
    </w:p>
    <w:p>
      <w:pPr>
        <w:pStyle w:val="Normal"/>
        <w:ind w:firstLine="709"/>
        <w:jc w:val="both"/>
        <w:rPr>
          <w:spacing w:val="-8"/>
          <w:sz w:val="28"/>
          <w:szCs w:val="28"/>
        </w:rPr>
      </w:pPr>
      <w:r>
        <w:rPr>
          <w:spacing w:val="-8"/>
          <w:sz w:val="28"/>
          <w:szCs w:val="28"/>
        </w:rPr>
        <w:t>"Результаты выборов хорошие, но это только аванс со стороны народа и его нужно отработать", - заключил президент. "Рассчитываю, что правительство и новый состав парламента будут консолидированно работать в интересах граждан", - сказал он.</w:t>
      </w:r>
    </w:p>
    <w:p>
      <w:pPr>
        <w:pStyle w:val="Normal"/>
        <w:ind w:firstLine="709"/>
        <w:jc w:val="both"/>
        <w:rPr>
          <w:spacing w:val="-8"/>
          <w:sz w:val="28"/>
          <w:szCs w:val="28"/>
        </w:rPr>
      </w:pPr>
      <w:r>
        <w:rPr>
          <w:spacing w:val="-8"/>
          <w:sz w:val="28"/>
          <w:szCs w:val="28"/>
        </w:rPr>
        <w:t>О ликвидации последствий паводка в Приморье доложил глава МЧС Владимир Пучков. Первоочередные аварийно-восстановительные работы будут завершены в течение месяца, до 15 октября. До сентября 2017 года необходимо в полном объеме восстановить жилье, социально значимые объекты и всю необходимую инфраструктуру. Работа оценочной комиссии будет продолжаться до весны 2017 года. В регионе уже полностью восстановлена система энергоснабжения.</w:t>
      </w:r>
    </w:p>
    <w:p>
      <w:pPr>
        <w:pStyle w:val="Normal"/>
        <w:ind w:firstLine="709"/>
        <w:jc w:val="both"/>
        <w:rPr>
          <w:spacing w:val="-8"/>
          <w:sz w:val="28"/>
          <w:szCs w:val="28"/>
        </w:rPr>
      </w:pPr>
      <w:r>
        <w:rPr>
          <w:spacing w:val="-8"/>
          <w:sz w:val="28"/>
          <w:szCs w:val="28"/>
        </w:rPr>
        <w:t>"Как вообще идет подготовка к зиме?" - поинтересовался президент. "В штатном режиме", - ответил министр строительства и ЖКХ Михаил Мень. По его словам, 98% жилфонда уже подготовлено.</w:t>
      </w:r>
    </w:p>
    <w:p>
      <w:pPr>
        <w:pStyle w:val="Normal"/>
        <w:ind w:firstLine="709"/>
        <w:jc w:val="both"/>
        <w:rPr>
          <w:spacing w:val="-8"/>
          <w:sz w:val="28"/>
          <w:szCs w:val="28"/>
        </w:rPr>
      </w:pPr>
      <w:r>
        <w:rPr>
          <w:spacing w:val="-8"/>
          <w:sz w:val="28"/>
          <w:szCs w:val="28"/>
        </w:rPr>
        <w:t>Сформированы необходимые запасы топлива для работы энергосистемы страны в осенне-зимний период, заявил глава минэнерго Александр Новак. По его словам, на особом контроле у ведомства Воркутинская ТЭЦ-2, где план мероприятий уже на 60% выполнен, а также подготовка к осенне-зимнему периоду в Крыму. "Сейчас еще продолжается курортный сезон, и это накладывает отпечаток на возможность вывода мощностей в ремонт. Тем не менее ситуация стабильная", - сказал чиновник.</w:t>
      </w:r>
      <w:r>
        <w:br w:type="page"/>
      </w:r>
    </w:p>
    <w:p>
      <w:pPr>
        <w:pStyle w:val="Heading1"/>
        <w:jc w:val="both"/>
        <w:rPr>
          <w:spacing w:val="-8"/>
          <w:sz w:val="28"/>
          <w:szCs w:val="28"/>
        </w:rPr>
      </w:pPr>
      <w:bookmarkStart w:id="30" w:name="__RefHeading___Toc462126139"/>
      <w:bookmarkEnd w:id="30"/>
      <w:r>
        <w:rPr/>
        <w:t>Комсомольская правда: Лужа имени господ политологов. Как ошиблись эксперты со своими прогнозами о выборах-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литик - это человек, который изначально больше всех на свете любит себя, полагая, что на всем свете он один такой неповторимый, единственный, исключительный и так далее. И потому вряд ли стоит укорять политика, когда его ловят на хвастовстве, на завышении своих результатов. Он даже не врет в этом случае, он так видит. Но политологи - другое дело. Уж они должны смотреть на политиков со стороны. Знать им цену. Это же их профессия! И как же сели в лужу наши политические эксперты, все эти фонды опросов, политаналитики! Практически никто из них не дал перед выборами в Госдуму верных и точных прогнозов.</w:t>
      </w:r>
    </w:p>
    <w:p>
      <w:pPr>
        <w:pStyle w:val="Normal"/>
        <w:ind w:firstLine="709"/>
        <w:jc w:val="both"/>
        <w:rPr>
          <w:spacing w:val="-8"/>
          <w:sz w:val="28"/>
          <w:szCs w:val="28"/>
        </w:rPr>
      </w:pPr>
      <w:r>
        <w:rPr>
          <w:spacing w:val="-8"/>
          <w:sz w:val="28"/>
          <w:szCs w:val="28"/>
        </w:rPr>
        <w:t>Явку обещали в 30 - 35%, максимум 40%. На деле - почти 48%.</w:t>
      </w:r>
    </w:p>
    <w:p>
      <w:pPr>
        <w:pStyle w:val="Normal"/>
        <w:ind w:firstLine="709"/>
        <w:jc w:val="both"/>
        <w:rPr>
          <w:spacing w:val="-8"/>
          <w:sz w:val="28"/>
          <w:szCs w:val="28"/>
        </w:rPr>
      </w:pPr>
      <w:r>
        <w:rPr>
          <w:spacing w:val="-8"/>
          <w:sz w:val="28"/>
          <w:szCs w:val="28"/>
        </w:rPr>
        <w:t>Крики про меньшинство населения, которое пришло и выбрало новую Думу, вряд ли заслуживают внимания. Ну было бы не 48, а, допустим, 51%, это ведь мало бы что изменило. Давайте будем честными с собой. Даже если бы они все поголовно (что в принципе невозможно) отдали голоса исключительно одному &lt;Яблоку&gt; или ПАРНАСу, это бы проигравших не спасло. Они все равно недотянули бы до проходной в Думу планки в 5%.</w:t>
      </w:r>
    </w:p>
    <w:p>
      <w:pPr>
        <w:pStyle w:val="Normal"/>
        <w:ind w:firstLine="709"/>
        <w:jc w:val="both"/>
        <w:rPr>
          <w:spacing w:val="-8"/>
          <w:sz w:val="28"/>
          <w:szCs w:val="28"/>
        </w:rPr>
      </w:pPr>
      <w:r>
        <w:rPr>
          <w:spacing w:val="-8"/>
          <w:sz w:val="28"/>
          <w:szCs w:val="28"/>
        </w:rPr>
        <w:t>Еще хуже с прогнозами по партиям. &lt;Единой России&gt; политологи предрекали от 31% голосов до 42%. А правящая партия взяла 54! И вдвое больше, чем предрекали, одномандатных округов.</w:t>
      </w:r>
    </w:p>
    <w:p>
      <w:pPr>
        <w:pStyle w:val="Normal"/>
        <w:ind w:firstLine="709"/>
        <w:jc w:val="both"/>
        <w:rPr>
          <w:spacing w:val="-8"/>
          <w:sz w:val="28"/>
          <w:szCs w:val="28"/>
        </w:rPr>
      </w:pPr>
      <w:r>
        <w:rPr>
          <w:spacing w:val="-8"/>
          <w:sz w:val="28"/>
          <w:szCs w:val="28"/>
        </w:rPr>
        <w:t>Прогнозировали уход с политической арены &lt;Справедливой России&gt;, а она сумела остаться, пусть и с потерями.</w:t>
      </w:r>
    </w:p>
    <w:p>
      <w:pPr>
        <w:pStyle w:val="Normal"/>
        <w:ind w:firstLine="709"/>
        <w:jc w:val="both"/>
        <w:rPr>
          <w:spacing w:val="-8"/>
          <w:sz w:val="28"/>
          <w:szCs w:val="28"/>
        </w:rPr>
      </w:pPr>
      <w:r>
        <w:rPr>
          <w:spacing w:val="-8"/>
          <w:sz w:val="28"/>
          <w:szCs w:val="28"/>
        </w:rPr>
        <w:t>Прогнозировали вхождение ПАРНАСа и &lt;Яблока&gt; в Думу, а те не выбились, как говорится, за рамки &lt;статистической погрешности&gt;.</w:t>
      </w:r>
    </w:p>
    <w:p>
      <w:pPr>
        <w:pStyle w:val="Normal"/>
        <w:ind w:firstLine="709"/>
        <w:jc w:val="both"/>
        <w:rPr>
          <w:spacing w:val="-8"/>
          <w:sz w:val="28"/>
          <w:szCs w:val="28"/>
        </w:rPr>
      </w:pPr>
      <w:r>
        <w:rPr>
          <w:spacing w:val="-8"/>
          <w:sz w:val="28"/>
          <w:szCs w:val="28"/>
        </w:rPr>
        <w:t>Единственное, что удалось угадать политологам, - так это соперничество ноздря в ноздрю КПРФ и ЛДПР. Работать в стране, изучать настроения - и так попасть пальцем в небо...</w:t>
      </w:r>
    </w:p>
    <w:p>
      <w:pPr>
        <w:pStyle w:val="Normal"/>
        <w:ind w:firstLine="709"/>
        <w:jc w:val="both"/>
        <w:rPr>
          <w:spacing w:val="-8"/>
          <w:sz w:val="28"/>
          <w:szCs w:val="28"/>
        </w:rPr>
      </w:pPr>
      <w:r>
        <w:rPr>
          <w:spacing w:val="-8"/>
          <w:sz w:val="28"/>
          <w:szCs w:val="28"/>
        </w:rPr>
        <w:t>Может, на следующих выборах надо спрашивать о настроениях в народе у метеорологов?</w:t>
      </w:r>
    </w:p>
    <w:p>
      <w:pPr>
        <w:pStyle w:val="Normal"/>
        <w:ind w:firstLine="709"/>
        <w:jc w:val="both"/>
        <w:rPr>
          <w:spacing w:val="-8"/>
          <w:sz w:val="28"/>
          <w:szCs w:val="28"/>
        </w:rPr>
      </w:pPr>
      <w:r>
        <w:rPr>
          <w:spacing w:val="-8"/>
          <w:sz w:val="28"/>
          <w:szCs w:val="28"/>
        </w:rPr>
        <w:t>Хотя злые языки говорят, что и они перед ответом монетку подбрасывают.</w:t>
      </w:r>
    </w:p>
    <w:p>
      <w:pPr>
        <w:pStyle w:val="Normal"/>
        <w:ind w:firstLine="709"/>
        <w:jc w:val="both"/>
        <w:rPr>
          <w:spacing w:val="-8"/>
          <w:sz w:val="28"/>
          <w:szCs w:val="28"/>
        </w:rPr>
      </w:pPr>
      <w:r>
        <w:rPr>
          <w:spacing w:val="-8"/>
          <w:sz w:val="28"/>
          <w:szCs w:val="28"/>
        </w:rPr>
        <w:t>Сергей ПОЛОСАТОВ</w:t>
      </w:r>
      <w:r>
        <w:br w:type="page"/>
      </w:r>
    </w:p>
    <w:p>
      <w:pPr>
        <w:pStyle w:val="Heading1"/>
        <w:jc w:val="both"/>
        <w:rPr>
          <w:spacing w:val="-8"/>
          <w:sz w:val="28"/>
          <w:szCs w:val="28"/>
        </w:rPr>
      </w:pPr>
      <w:bookmarkStart w:id="31" w:name="__RefHeading___Toc462126140"/>
      <w:bookmarkEnd w:id="31"/>
      <w:r>
        <w:rPr/>
        <w:t>Комсомольская правда: Пошла на рекорд</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По итогам выборов &lt;Единая Россия&gt; получает думских мандатов больше, чем все остальные партии вместе взятые, но обещает соблюдать баланс интересов всех политических сил. А, по мнению политологов, прошедшая избирательная кампания отличалась открытостью и прозрачностью.</w:t>
      </w:r>
    </w:p>
    <w:p>
      <w:pPr>
        <w:pStyle w:val="Normal"/>
        <w:ind w:firstLine="709"/>
        <w:jc w:val="both"/>
        <w:rPr>
          <w:spacing w:val="-8"/>
          <w:sz w:val="28"/>
          <w:szCs w:val="28"/>
        </w:rPr>
      </w:pPr>
      <w:r>
        <w:rPr>
          <w:spacing w:val="-8"/>
          <w:sz w:val="28"/>
          <w:szCs w:val="28"/>
        </w:rPr>
        <w:t>&lt;Единая Россия&gt; на выборах в Госдуму VII созыва одержала убедительную победу, набрав 54,17% голосов (по данным на 12.00 понедельника). Она побила собственный рекорд девятилетней давности, по последним данным, получив 343 депутатских кресла из 450. КПРФ набирает 13,42%, за ЛДПР отдали свои голоса 13,24%. В Госдуму также попадает &lt;Справедливая Россия&gt; с 6,18%.</w:t>
      </w:r>
    </w:p>
    <w:p>
      <w:pPr>
        <w:pStyle w:val="Normal"/>
        <w:ind w:firstLine="709"/>
        <w:jc w:val="both"/>
        <w:rPr>
          <w:spacing w:val="-8"/>
          <w:sz w:val="28"/>
          <w:szCs w:val="28"/>
        </w:rPr>
      </w:pPr>
      <w:r>
        <w:rPr>
          <w:spacing w:val="-8"/>
          <w:sz w:val="28"/>
          <w:szCs w:val="28"/>
        </w:rPr>
        <w:t>Таким образом, в новой Госдуме &lt;Единая Россия&gt; получит конституционное большинство, что позволяет ей принимать конституционные законы без привлечения остальных политических сил. Однако единороссы узурпировать власть в парламенте не планируют. Как заявил секретарь Генсовета ЕР Сергей Неверов, партия будет обсуждать со всеми избранными депутатами структуру нового состава Госдумы, в том числе в связи с распределением постов глав комитетов.</w:t>
      </w:r>
    </w:p>
    <w:p>
      <w:pPr>
        <w:pStyle w:val="Normal"/>
        <w:ind w:firstLine="709"/>
        <w:jc w:val="both"/>
        <w:rPr>
          <w:spacing w:val="-8"/>
          <w:sz w:val="28"/>
          <w:szCs w:val="28"/>
        </w:rPr>
      </w:pPr>
      <w:r>
        <w:rPr>
          <w:spacing w:val="-8"/>
          <w:sz w:val="28"/>
          <w:szCs w:val="28"/>
        </w:rPr>
        <w:t>Избиратели выразили поддержку курсу, проводимому президентом Владимиром Путиным и &lt;Единой Россией&gt;, - курсу на укрепление нашей страны, на консолидацию нашего общества, на то, что сегодня Россия развивается, становится независимой и самостоятельной. &lt;И именно этому курсу люди оказали поддержку, поддерживая всех наших кандидатов, от Камчатки до Калининграда&gt;, - сказал Неверов.</w:t>
      </w:r>
    </w:p>
    <w:p>
      <w:pPr>
        <w:pStyle w:val="Normal"/>
        <w:ind w:firstLine="709"/>
        <w:jc w:val="both"/>
        <w:rPr>
          <w:spacing w:val="-8"/>
          <w:sz w:val="28"/>
          <w:szCs w:val="28"/>
        </w:rPr>
      </w:pPr>
      <w:r>
        <w:rPr>
          <w:spacing w:val="-8"/>
          <w:sz w:val="28"/>
          <w:szCs w:val="28"/>
        </w:rPr>
        <w:t>Успех &lt;Единой России&gt; на выборах, считает победивший в 209-м округе Москвы детский хирург Дмитрий Морозов, заключается в том, что в партии хорошо понимают свою ответственность перед избирателями. А еще ему нравится открытость и искренность партии, которая готова привлекать новых людей, профессионалов в своем деле. &lt;Это беспрецедентный шаг, это серьезнейшим образом повлияло на конечный результат&gt;, - уверен детский хирург. Избиратели также оценили обращение партии к проблемам людей на местах, кандидаты которой в буквальном смысле отправились по дворам беседовать с людьми, вникали в волнующие их проблемы. Тот же Морозов в ходе своей кампании провел более 600 встреч с избирателями, во время которых он знакомился и подбирал будущих единомышленников. &lt;На них, по моему глубокому убеждению, мы должны опираться&gt;, - сказал он, добавив, что это и активисты районов, и старшие по подъездам.</w:t>
      </w:r>
    </w:p>
    <w:p>
      <w:pPr>
        <w:pStyle w:val="Normal"/>
        <w:ind w:firstLine="709"/>
        <w:jc w:val="both"/>
        <w:rPr/>
      </w:pPr>
      <w:r>
        <w:rPr>
          <w:spacing w:val="-8"/>
          <w:sz w:val="28"/>
          <w:szCs w:val="28"/>
        </w:rPr>
        <w:t>Представители других партий сделали ставку на критику власти, и они, как выразился руководитель &lt;Политической экспертной группы&gt; Константин Калачев, &lt;оказались в пролете&gt;. При этом эксперт удивился, что никто из тех, кто возглавляет эти партии, не подал в отставку, как это принято в цивилизованном мире. Более того, например, политик Григорий Явлинский даже заявил о своих президентских амбициях. По убеждению Калачева, в обществе есть запрос на обновление, и пока этому соответствует только &lt;Единая Россия&gt;, которая смогла заметно обновить свой депутатский корпус. Немаловажно, что победу &lt;Единая Россия&gt; одержала в нелегкой, но честной и конкурентной борьбе. &lt;Прошедшие выборы - это очевидная демонстрация принципов конкурентности, открытости, легитимности российской политики&gt;, - говорит директор Агентства политических и экономических коммуникаций Дмитрий Орлов. И хотя, по его словам, нарушения в ходе избирательной кампании были, но &lt;ни их характер, ни масштаб не позволяют говорить о том, что волеизъявление избирателя было каким-то образом искажено&gt;.</w:t>
      </w:r>
    </w:p>
    <w:p>
      <w:pPr>
        <w:pStyle w:val="Normal"/>
        <w:ind w:firstLine="709"/>
        <w:jc w:val="both"/>
        <w:rPr>
          <w:spacing w:val="-8"/>
          <w:sz w:val="28"/>
          <w:szCs w:val="28"/>
        </w:rPr>
      </w:pPr>
      <w:r>
        <w:rPr>
          <w:spacing w:val="-8"/>
          <w:sz w:val="28"/>
          <w:szCs w:val="28"/>
        </w:rPr>
        <w:t>О легитимности выборов, как ни парадоксально, говорит снижение явки избирателей. Люди пришли проголосовать добровольно, отмечают эксперты. Административный ресурс, когда бюджетников заставляли голосовать, отсутствует. &lt;Действительно снизилась явка, но это как раз те самые 5 - 7%, которые раньше нагоняли с помощью административных практик, вот они и ушли, больше не применяются&gt;, - констатировал профессор НИУ ВШЭ Олег Матвейчев.</w:t>
      </w:r>
    </w:p>
    <w:p>
      <w:pPr>
        <w:pStyle w:val="Normal"/>
        <w:ind w:firstLine="709"/>
        <w:jc w:val="both"/>
        <w:rPr>
          <w:spacing w:val="-8"/>
          <w:sz w:val="28"/>
          <w:szCs w:val="28"/>
        </w:rPr>
      </w:pPr>
      <w:r>
        <w:rPr>
          <w:spacing w:val="-8"/>
          <w:sz w:val="28"/>
          <w:szCs w:val="28"/>
        </w:rPr>
        <w:t>Елена ГОЛУБЕВА</w:t>
      </w:r>
      <w:r>
        <w:br w:type="page"/>
      </w:r>
    </w:p>
    <w:p>
      <w:pPr>
        <w:pStyle w:val="Heading1"/>
        <w:jc w:val="both"/>
        <w:rPr>
          <w:spacing w:val="-8"/>
          <w:sz w:val="28"/>
          <w:szCs w:val="28"/>
        </w:rPr>
      </w:pPr>
      <w:bookmarkStart w:id="32" w:name="__RefHeading___Toc462126141"/>
      <w:bookmarkEnd w:id="32"/>
      <w:r>
        <w:rPr/>
        <w:t>Комсомольская правда: Мандаты к бою</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осемь наивных вопросов о том, чем же закончились выборы в Госдуму-2016.</w:t>
      </w:r>
    </w:p>
    <w:p>
      <w:pPr>
        <w:pStyle w:val="Normal"/>
        <w:ind w:firstLine="709"/>
        <w:jc w:val="both"/>
        <w:rPr>
          <w:spacing w:val="-8"/>
          <w:sz w:val="28"/>
          <w:szCs w:val="28"/>
        </w:rPr>
      </w:pPr>
      <w:r>
        <w:rPr>
          <w:spacing w:val="-8"/>
          <w:sz w:val="28"/>
          <w:szCs w:val="28"/>
        </w:rPr>
        <w:t>? ЯВКА ПРОВАЛЕНА?</w:t>
      </w:r>
    </w:p>
    <w:p>
      <w:pPr>
        <w:pStyle w:val="Normal"/>
        <w:ind w:firstLine="709"/>
        <w:jc w:val="both"/>
        <w:rPr/>
      </w:pPr>
      <w:r>
        <w:rPr>
          <w:spacing w:val="-8"/>
          <w:sz w:val="28"/>
          <w:szCs w:val="28"/>
        </w:rPr>
        <w:t>Да, голосовать за новую Госдуму на этот раз пришло &lt;всего&gt; 48% избирателей. Это меньше, чем в 2011 году, когда явка была больше 60%. Но пять лет назад выборы были в декабре, а не в сентябре, когда многие люди предпочитают потратить свой выходной на дачу и огород, а не на поход к избирательной урне.</w:t>
      </w:r>
    </w:p>
    <w:p>
      <w:pPr>
        <w:pStyle w:val="Normal"/>
        <w:ind w:firstLine="709"/>
        <w:jc w:val="both"/>
        <w:rPr>
          <w:spacing w:val="-8"/>
          <w:sz w:val="28"/>
          <w:szCs w:val="28"/>
        </w:rPr>
      </w:pPr>
      <w:r>
        <w:rPr>
          <w:spacing w:val="-8"/>
          <w:sz w:val="28"/>
          <w:szCs w:val="28"/>
        </w:rPr>
        <w:t>И на самом деле 48% - явка вполне европейская. Для сравнения, на выборах в парламент Франции эта цифра - 43%, в Великобритании - 36%, в Польше - вовсе 22%.</w:t>
      </w:r>
    </w:p>
    <w:p>
      <w:pPr>
        <w:pStyle w:val="Normal"/>
        <w:ind w:firstLine="709"/>
        <w:jc w:val="both"/>
        <w:rPr/>
      </w:pPr>
      <w:r>
        <w:rPr>
          <w:spacing w:val="-8"/>
          <w:sz w:val="28"/>
          <w:szCs w:val="28"/>
        </w:rPr>
        <w:t>- Явка как явка, - емко прокомментировала эту цифру глава ЦИК Элла Памфилова.</w:t>
      </w:r>
    </w:p>
    <w:p>
      <w:pPr>
        <w:pStyle w:val="Normal"/>
        <w:ind w:firstLine="709"/>
        <w:jc w:val="both"/>
        <w:rPr>
          <w:spacing w:val="-8"/>
          <w:sz w:val="28"/>
          <w:szCs w:val="28"/>
        </w:rPr>
      </w:pPr>
      <w:r>
        <w:rPr>
          <w:spacing w:val="-8"/>
          <w:sz w:val="28"/>
          <w:szCs w:val="28"/>
        </w:rPr>
        <w:t>? ОТКУДА ТАКОЙ РЕКОРД У &lt;ЕДРА&gt;?</w:t>
      </w:r>
    </w:p>
    <w:p>
      <w:pPr>
        <w:pStyle w:val="Normal"/>
        <w:ind w:firstLine="709"/>
        <w:jc w:val="both"/>
        <w:rPr/>
      </w:pPr>
      <w:r>
        <w:rPr>
          <w:spacing w:val="-8"/>
          <w:sz w:val="28"/>
          <w:szCs w:val="28"/>
        </w:rPr>
        <w:t>Партия власти на этих выборах поставила абсолютный рекорд за все время своего существования. В прошлой Госдуме у нее было 238 кресел из 450. А в новой будет 343 (см. схему)! За счет чего? Ведь в 2011 году &lt;ЕдРо&gt; набирало 49%, а в этом лишь на 5% больше. Откуда тогда у единороссов такая мощная прибавка депутатских мандатов?</w:t>
      </w:r>
    </w:p>
    <w:p>
      <w:pPr>
        <w:pStyle w:val="Normal"/>
        <w:ind w:firstLine="709"/>
        <w:jc w:val="both"/>
        <w:rPr>
          <w:spacing w:val="-8"/>
          <w:sz w:val="28"/>
          <w:szCs w:val="28"/>
        </w:rPr>
      </w:pPr>
      <w:r>
        <w:rPr>
          <w:spacing w:val="-8"/>
          <w:sz w:val="28"/>
          <w:szCs w:val="28"/>
        </w:rPr>
        <w:t>Все просто. В этом году в России вернули избирательную систему, по которой половина депутатов избирается по партспискам, а вторая половина - по одномандатным округам. Эта система считается честнее и ближе к народу. Одномандатников избиратель видит в лицо. Но это и сыграло злую шутку с оппозицией. Потому что из 225 одномандатных округов партия власти выиграла в 203! Вот и общий рекорд.</w:t>
      </w:r>
    </w:p>
    <w:p>
      <w:pPr>
        <w:pStyle w:val="Normal"/>
        <w:ind w:firstLine="709"/>
        <w:jc w:val="both"/>
        <w:rPr>
          <w:spacing w:val="-8"/>
          <w:sz w:val="28"/>
          <w:szCs w:val="28"/>
        </w:rPr>
      </w:pPr>
      <w:r>
        <w:rPr>
          <w:spacing w:val="-8"/>
          <w:sz w:val="28"/>
          <w:szCs w:val="28"/>
        </w:rPr>
        <w:t>? ЧТО ЗНАЧИТ &lt;КОНСТИТУЦИОННОЕ БОЛЬШИНСТВО&gt;?</w:t>
      </w:r>
    </w:p>
    <w:p>
      <w:pPr>
        <w:pStyle w:val="Normal"/>
        <w:ind w:firstLine="709"/>
        <w:jc w:val="both"/>
        <w:rPr>
          <w:spacing w:val="-8"/>
          <w:sz w:val="28"/>
          <w:szCs w:val="28"/>
        </w:rPr>
      </w:pPr>
      <w:r>
        <w:rPr>
          <w:spacing w:val="-8"/>
          <w:sz w:val="28"/>
          <w:szCs w:val="28"/>
        </w:rPr>
        <w:t>Выиграв больше 2/3 мест в парламенте, &lt;Единая Россия&gt; получила не простое большинство, а конституционное. Что это значит? А то, что теперь эта партия получает право изменять статьи в Конституции и даже объявлять импичмент президенту.</w:t>
      </w:r>
    </w:p>
    <w:p>
      <w:pPr>
        <w:pStyle w:val="Normal"/>
        <w:ind w:firstLine="709"/>
        <w:jc w:val="both"/>
        <w:rPr>
          <w:spacing w:val="-8"/>
          <w:sz w:val="28"/>
          <w:szCs w:val="28"/>
        </w:rPr>
      </w:pPr>
      <w:r>
        <w:rPr>
          <w:spacing w:val="-8"/>
          <w:sz w:val="28"/>
          <w:szCs w:val="28"/>
        </w:rPr>
        <w:t>? КОММУНИСТЫ ПРОИГРАЛИ?</w:t>
      </w:r>
    </w:p>
    <w:p>
      <w:pPr>
        <w:pStyle w:val="Normal"/>
        <w:ind w:firstLine="709"/>
        <w:jc w:val="both"/>
        <w:rPr>
          <w:spacing w:val="-8"/>
          <w:sz w:val="28"/>
          <w:szCs w:val="28"/>
        </w:rPr>
      </w:pPr>
      <w:r>
        <w:rPr>
          <w:spacing w:val="-8"/>
          <w:sz w:val="28"/>
          <w:szCs w:val="28"/>
        </w:rPr>
        <w:t>Формально КПРФ осталась на втором месте с 13,4%. Но кресел в Думе у нее теперь вдвое меньше - 42 вместо 92. Может, люди разочаровались в левой идее или им надоела несменяемость вождя КПРФ Геннадия Зюганова? Все может быть. Но сами коммунисты винят в поражении партии &lt;спойлеры&gt;, которые отгрызли у КПРФ голоса. Например, партия &lt;Коммунисты России&gt;, о которой раньше мало кто знал, набрала 2,5%. У нее и название, и эмблема очень похожи на зюгановские, и многие могли просто перепутать их, ставя галочку в бюллетене. ? ПОБЕДИЛ ЛИ ЖИРИНОВСКИЙ?</w:t>
      </w:r>
    </w:p>
    <w:p>
      <w:pPr>
        <w:pStyle w:val="Normal"/>
        <w:ind w:firstLine="709"/>
        <w:jc w:val="both"/>
        <w:rPr>
          <w:spacing w:val="-8"/>
          <w:sz w:val="28"/>
          <w:szCs w:val="28"/>
        </w:rPr>
      </w:pPr>
      <w:r>
        <w:rPr>
          <w:spacing w:val="-8"/>
          <w:sz w:val="28"/>
          <w:szCs w:val="28"/>
        </w:rPr>
        <w:t>В выборной гонке ЛДПР финишировала (с 13,2%) ноздря в ноздрю с коммунистами и чуть не стала второй партией в стране. А в прошлой Думе была лишь четвертой. Успех? Да. Но раньше у &lt;соколов Жириновского&gt; было 56 мест в парламенте, а теперь лишь 39. Виновата опять же пропорциональная система выборов с одномандатниками.</w:t>
      </w:r>
    </w:p>
    <w:p>
      <w:pPr>
        <w:pStyle w:val="Normal"/>
        <w:ind w:firstLine="709"/>
        <w:jc w:val="both"/>
        <w:rPr>
          <w:spacing w:val="-8"/>
          <w:sz w:val="28"/>
          <w:szCs w:val="28"/>
        </w:rPr>
      </w:pPr>
      <w:r>
        <w:rPr>
          <w:spacing w:val="-8"/>
          <w:sz w:val="28"/>
          <w:szCs w:val="28"/>
        </w:rPr>
        <w:t>? КТО ЕЩЕ ИЗ МАЛЫХ ПАРТИЙ ПРОСКОЧИЛ &lt;Справедливая Россия&gt; - партия немалая. Но она набрала всего 6,2% голосов и получила втрое меньше мест, чем в прошлом парламенте, - 23 кресла вместо 64! Это, несомненно, неудача для лидера эсеров Сергея Миронова.</w:t>
      </w:r>
    </w:p>
    <w:p>
      <w:pPr>
        <w:pStyle w:val="Normal"/>
        <w:ind w:firstLine="709"/>
        <w:jc w:val="both"/>
        <w:rPr/>
      </w:pPr>
      <w:r>
        <w:rPr>
          <w:spacing w:val="-8"/>
          <w:sz w:val="28"/>
          <w:szCs w:val="28"/>
        </w:rPr>
        <w:t>Но остальные 10 партий из 14 участвовавших в выборах вовсе не одолели планку в 5%, необходимую для прохода в парламент по спискам. Лишь по 1 одномандатнику от &lt;Родины&gt; и &lt;Гражданской платформы&gt; смогли проскочить в Думу по своим округам, хотя сами эти партии выборы проиграли (набрав 1,5% и 0,2%).</w:t>
      </w:r>
    </w:p>
    <w:p>
      <w:pPr>
        <w:pStyle w:val="Normal"/>
        <w:ind w:firstLine="709"/>
        <w:jc w:val="both"/>
        <w:rPr/>
      </w:pPr>
      <w:r>
        <w:rPr>
          <w:spacing w:val="-8"/>
          <w:sz w:val="28"/>
          <w:szCs w:val="28"/>
        </w:rPr>
        <w:t>? ПОЧЕМУ ПРОВАЛИЛОСЬ ЛИБЕРАЛЬНОЕ КРЫЛО От либеральной оппозиции в Госдуму шли по большому счету лишь 2 партии - &lt;Яблоко&gt; Григория Явлинского и ПАРНАС Михаила Касьянова. Что уже немало. Они открыто с экрана телевизора говорили, что в нынешних бедах страны виновата власть и ее надо менять. А еще не скрывали, что считают присоединение Крыма к России ошибкой и &lt;аннексией&gt;. Народ это прекрасно услышал и: прокатил либералов. &lt;Яблоко&gt; с 1,9% голосов не сможет даже, как раньше, претендовать на госфинансирование (для этого необходимо минимум 3%). А ПАРНАС и вовсе набрал лишь 0,7%.</w:t>
      </w:r>
    </w:p>
    <w:p>
      <w:pPr>
        <w:pStyle w:val="Normal"/>
        <w:ind w:firstLine="709"/>
        <w:jc w:val="both"/>
        <w:rPr>
          <w:spacing w:val="-8"/>
          <w:sz w:val="28"/>
          <w:szCs w:val="28"/>
        </w:rPr>
      </w:pPr>
      <w:r>
        <w:rPr>
          <w:spacing w:val="-8"/>
          <w:sz w:val="28"/>
          <w:szCs w:val="28"/>
        </w:rPr>
        <w:t>Возможно, такой провал объясняется еще и тем, что сами Явлинский и Касьянов - лица сильно примелькавшиеся? И их лозунг &lt;за сменяемость&gt; в политике относится в первую очередь к ним самим?</w:t>
      </w:r>
    </w:p>
    <w:p>
      <w:pPr>
        <w:pStyle w:val="Normal"/>
        <w:ind w:firstLine="709"/>
        <w:jc w:val="both"/>
        <w:rPr>
          <w:spacing w:val="-8"/>
          <w:sz w:val="28"/>
          <w:szCs w:val="28"/>
        </w:rPr>
      </w:pPr>
      <w:r>
        <w:rPr>
          <w:spacing w:val="-8"/>
          <w:sz w:val="28"/>
          <w:szCs w:val="28"/>
        </w:rPr>
        <w:t>? А ЧТО С ЧИСТОТОЙ И ПРИЗНАНИЕМ?</w:t>
      </w:r>
    </w:p>
    <w:p>
      <w:pPr>
        <w:pStyle w:val="Normal"/>
        <w:ind w:firstLine="709"/>
        <w:jc w:val="both"/>
        <w:rPr>
          <w:spacing w:val="-8"/>
          <w:sz w:val="28"/>
          <w:szCs w:val="28"/>
        </w:rPr>
      </w:pPr>
      <w:r>
        <w:rPr>
          <w:spacing w:val="-8"/>
          <w:sz w:val="28"/>
          <w:szCs w:val="28"/>
        </w:rPr>
        <w:t>За прозрачностью нынешних выборов в России следили 774 иностранных наблюдателя из 63 стран и 10 международных организаций. Это больше, чем на выборах в 2011 и в 2007 годах. Причем наблюдатели приехали не только из дружественных Москве стран, но и, например, из США (63 представителя), из Германии (60). И практически все международные &lt;надсмотрщики&gt; признали, что нарушений было на порядок меньше, чем раньше. Так что в целом с признанием этих выборов открытыми и честными проблем нет. Кроме одного но - голосования в Крыму. В Киеве, Вашингтоне и Париже уже намекнули, что могут не признать итогов голосования в Госдуму РФ на полуострове, так как не считают его российским. С другой стороны, саму новую Госдуму все в мире признают. А она избиралась в том числе и в Крыму. Получается юридический казус. И как его будут разруливать для себя Запад и Украина - уже их проблемы.</w:t>
      </w:r>
      <w:r>
        <w:br w:type="page"/>
      </w:r>
    </w:p>
    <w:p>
      <w:pPr>
        <w:pStyle w:val="Normal"/>
        <w:ind w:firstLine="709"/>
        <w:jc w:val="both"/>
        <w:rPr/>
      </w:pPr>
      <w:r>
        <w:rPr>
          <w:spacing w:val="-8"/>
          <w:sz w:val="28"/>
          <w:szCs w:val="28"/>
        </w:rPr>
        <w:t>КРИК ДУШИ &lt;Я краем уха услышал, что обсуждают либералов в России. А что вы &lt;Справедливую Россию&gt; не обсуждаете? Сборище перебежчиков! Мы выгнали всех: коррупционеров, подхалимов, бездельников. А они всех забрали себе. Такая партия должна была проиграть в пух и прах, 1 процент максимум, а у нее уже 8 (по данным ЦИК, 6,2%. - Ред.). Я не понимаю людей: за что они дают? Кто там был более или менее соображающий - они ушли оттуда. Они собрали весь мусор по всей стране и идут. Тут напрямую коррупция. Это же понятно, если люди, не имеющие отношения к партии, вдруг появляются в списках на проходных местах. Человек может помогать партии, но он в ней внутри вырос, лет 20 он в ней. Второе: коммунисты. Понимаете, может быть, там какие-то идеи есть хорошие, люди боролись, бились, погибали - герои. Мы это не оспариваем. Но сегодня они там сидят все и все миллионеры у них, в списках КПРФ и &lt;Единой России&gt;. Они левые, они за народ, за то, чтобы была справедливость. Какая справедливость?! Они обложили себя толстосумами, там везде криминал&gt;.</w:t>
      </w:r>
    </w:p>
    <w:p>
      <w:pPr>
        <w:pStyle w:val="Normal"/>
        <w:ind w:firstLine="709"/>
        <w:jc w:val="both"/>
        <w:rPr>
          <w:spacing w:val="-8"/>
          <w:sz w:val="28"/>
          <w:szCs w:val="28"/>
        </w:rPr>
      </w:pPr>
      <w:r>
        <w:rPr>
          <w:spacing w:val="-8"/>
          <w:sz w:val="28"/>
          <w:szCs w:val="28"/>
        </w:rPr>
        <w:t>(Владимир ЖИРИНОВСКИЙ, лидер партии ЛДПР, - в эфире канала &lt;Россия 1&gt; в ночь на 19 сентября.) Иван ГРАЧЕВ</w:t>
      </w:r>
      <w:r>
        <w:br w:type="page"/>
      </w:r>
    </w:p>
    <w:p>
      <w:pPr>
        <w:pStyle w:val="Heading1"/>
        <w:jc w:val="both"/>
        <w:rPr>
          <w:spacing w:val="-8"/>
          <w:sz w:val="28"/>
          <w:szCs w:val="28"/>
        </w:rPr>
      </w:pPr>
      <w:bookmarkStart w:id="33" w:name="__RefHeading___Toc462126142"/>
      <w:bookmarkEnd w:id="33"/>
      <w:r>
        <w:rPr/>
        <w:t>Коммерсантъ: Одни в Думе. У "Единой России" отпала необходимость в других партия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Отдел политик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диная Россия" по итогам выборов получает рекордное число мандатов -- 343. Президент Владимир Путин объяснил результаты партии власти тем, что люди выбирают "так называемую стабильность". Партия власти получает полный контроль над нижней палатой парламента, и только ее добрая воля может позволить представителям других партий получить должности в нижней палате. Распределение руководящих постов начнется в ближайшее время.</w:t>
      </w:r>
    </w:p>
    <w:p>
      <w:pPr>
        <w:pStyle w:val="Normal"/>
        <w:ind w:firstLine="709"/>
        <w:jc w:val="both"/>
        <w:rPr>
          <w:spacing w:val="-8"/>
          <w:sz w:val="28"/>
          <w:szCs w:val="28"/>
        </w:rPr>
      </w:pPr>
      <w:r>
        <w:rPr>
          <w:spacing w:val="-8"/>
          <w:sz w:val="28"/>
          <w:szCs w:val="28"/>
        </w:rPr>
        <w:t>Владимир Путин, сразу после выборов поздравивший единороссов в штабе партии, вернулся к результатам выборов 19 сентября в начале совещания с членами правительства. Президент отметил, что единороссы показали "результат хороший" на фоне "сложностей в экономике и в социальной сфере". "Люди, безусловно, выбирают так называемую стабильность и доверяют ведущей политической силе, доверяют правительству, которое опирается на партию "Единая Россия" в парламенте",-- заявил Владимир Путин. Люди отреагировали также на давление извне и "попытки раскачать ситуацию в нашей стране изнутри", объяснил президент. Правительство и парламент, по словам господина Путина, должны работать "консолидированно, объединив усилия" в интересах граждан. Президент также подчеркнул необходимость "слышать все политические силы, в том числе и те, которые в парламент не прошли".</w:t>
      </w:r>
    </w:p>
    <w:p>
      <w:pPr>
        <w:pStyle w:val="Normal"/>
        <w:ind w:firstLine="709"/>
        <w:jc w:val="both"/>
        <w:rPr>
          <w:spacing w:val="-8"/>
          <w:sz w:val="28"/>
          <w:szCs w:val="28"/>
        </w:rPr>
      </w:pPr>
      <w:r>
        <w:rPr>
          <w:spacing w:val="-8"/>
          <w:sz w:val="28"/>
          <w:szCs w:val="28"/>
        </w:rPr>
        <w:t>На самом деле "Единая Россия", список которой возглавлял премьер-министр Дмитрий Медведев, технически имеет возможность не слушать ни тех, кто в парламент не прошел, ни тех, кто все-таки прорвался на Охотный Ряд.</w:t>
      </w:r>
    </w:p>
    <w:p>
      <w:pPr>
        <w:pStyle w:val="Normal"/>
        <w:ind w:firstLine="709"/>
        <w:jc w:val="both"/>
        <w:rPr/>
      </w:pPr>
      <w:r>
        <w:rPr>
          <w:spacing w:val="-8"/>
          <w:sz w:val="28"/>
          <w:szCs w:val="28"/>
        </w:rPr>
        <w:t>Партия получила более 54% голосов по партспискам, а ее кандидаты выиграли 203 одномандатных округа из 225 (в 19 округах "Единая Россия" никого не выдвигала). В сумме это гарантирует партии власти конституционное большинство (300 человек) c запасом -- 343 депутата. Партия власти взяла реванш за выборы 2011 года, по итогам которых у нее было только простое большинство (238 депутатов). Фактически теперь повторен результат, полученный в 2003 и 2007 годах, когда по итогам выборов "Единая Россия" получала тотальный контроль над нижней палатой парламента.</w:t>
      </w:r>
    </w:p>
    <w:p>
      <w:pPr>
        <w:pStyle w:val="Normal"/>
        <w:ind w:firstLine="709"/>
        <w:jc w:val="both"/>
        <w:rPr/>
      </w:pPr>
      <w:r>
        <w:rPr>
          <w:spacing w:val="-8"/>
          <w:sz w:val="28"/>
          <w:szCs w:val="28"/>
        </w:rPr>
        <w:t>Однако и способы достижения конституционного большинства, и его использование были в 2003 и 2007 годах достаточно различными.</w:t>
      </w:r>
    </w:p>
    <w:p>
      <w:pPr>
        <w:pStyle w:val="Normal"/>
        <w:ind w:firstLine="709"/>
        <w:jc w:val="both"/>
        <w:rPr>
          <w:spacing w:val="-8"/>
          <w:sz w:val="28"/>
          <w:szCs w:val="28"/>
        </w:rPr>
      </w:pPr>
      <w:r>
        <w:rPr>
          <w:spacing w:val="-8"/>
          <w:sz w:val="28"/>
          <w:szCs w:val="28"/>
        </w:rPr>
        <w:t>Какой бывает партия конституционного большинства</w:t>
      </w:r>
    </w:p>
    <w:p>
      <w:pPr>
        <w:pStyle w:val="Normal"/>
        <w:ind w:firstLine="709"/>
        <w:jc w:val="both"/>
        <w:rPr/>
      </w:pPr>
      <w:r>
        <w:rPr>
          <w:spacing w:val="-8"/>
          <w:sz w:val="28"/>
          <w:szCs w:val="28"/>
        </w:rPr>
        <w:t>В 2003 году "Единая Россия" сформировала фракцию из 304 депутатов. Конституционное большинство было получено за счет одномандатников, избранных в том числе и от других партий. Тогда в думский регламент была внесена поправка, которая увеличила число депутатов, необходимых для создания депутатских групп, с 35 до 55. Это заблокировало даже потенциальную возможность создать альтернативное объединение демократам (от СПС и "Яблока" в сумме прошло шесть депутатов) и Народной партии (в Думу прошли 19 ее членов). "Плюсы и минусы работы в "Единой России" тогда были очерчены довольно четко",-- говорит "Ъ" одномандатник, который вступил тогда в "Единую Россию". "Народная партия не прошла в Госдуму, а сформировать свою группу тогда не получилось",-- вспоминает Анатолий Аксаков (теперь избрался от "Справедливой России"). Это фактически сформировало нынешнюю систему из четырех фракций (тогда это были единороссы, КПРФ, ЛДПР и "Родина").</w:t>
      </w:r>
    </w:p>
    <w:p>
      <w:pPr>
        <w:pStyle w:val="Normal"/>
        <w:ind w:firstLine="709"/>
        <w:jc w:val="both"/>
        <w:rPr/>
      </w:pPr>
      <w:r>
        <w:rPr>
          <w:spacing w:val="-8"/>
          <w:sz w:val="28"/>
          <w:szCs w:val="28"/>
        </w:rPr>
        <w:t>В 2007 году выборы были исключительно по партспискам, и по итогам голосования единороссы набрали больше 64,3% голосов, что автоматически дало им конституционное большинство.</w:t>
      </w:r>
    </w:p>
    <w:p>
      <w:pPr>
        <w:pStyle w:val="Normal"/>
        <w:ind w:firstLine="709"/>
        <w:jc w:val="both"/>
        <w:rPr/>
      </w:pPr>
      <w:r>
        <w:rPr>
          <w:spacing w:val="-8"/>
          <w:sz w:val="28"/>
          <w:szCs w:val="28"/>
        </w:rPr>
        <w:t>В 2003 году при более шатких позициях "Единая Россия" заместила своими депутатами должности председателей всех думских комитетов, единоросс Борис Грызлов стал спикером палаты, а его первыми заместителями -- единороссы Александр Жуков и Любовь Слиска. Этот созыв принял законы -- отменивший выборы глав регионов и изменивший правила выборов в Госдуму, благодаря депутатской поддержке исполнительная власть пережила кризис, связанный с монетизацией льгот.</w:t>
      </w:r>
    </w:p>
    <w:p>
      <w:pPr>
        <w:pStyle w:val="Normal"/>
        <w:ind w:firstLine="709"/>
        <w:jc w:val="both"/>
        <w:rPr/>
      </w:pPr>
      <w:r>
        <w:rPr>
          <w:spacing w:val="-8"/>
          <w:sz w:val="28"/>
          <w:szCs w:val="28"/>
        </w:rPr>
        <w:t>В 2007 году, несмотря на более основательный результат, "Единая Россия" поделилась должностями председателей комитетов с другими фракциями. Это не сделало конструкцию более шаткой: Дума поддержала и антикризисные действия правительства в 2008 году, и конституционные поправки, увеличившие срок полномочий президента и нижней палаты в 2009 году.</w:t>
      </w:r>
    </w:p>
    <w:p>
      <w:pPr>
        <w:pStyle w:val="Normal"/>
        <w:ind w:firstLine="709"/>
        <w:jc w:val="both"/>
        <w:rPr>
          <w:spacing w:val="-8"/>
          <w:sz w:val="28"/>
          <w:szCs w:val="28"/>
        </w:rPr>
      </w:pPr>
      <w:r>
        <w:rPr>
          <w:spacing w:val="-8"/>
          <w:sz w:val="28"/>
          <w:szCs w:val="28"/>
        </w:rPr>
        <w:t>Политолог Михаил Виноградов считает, что "конструкция Думы седьмого созыва напоминает Думу 2007 года".</w:t>
      </w:r>
    </w:p>
    <w:p>
      <w:pPr>
        <w:pStyle w:val="Normal"/>
        <w:ind w:firstLine="709"/>
        <w:jc w:val="both"/>
        <w:rPr>
          <w:spacing w:val="-8"/>
          <w:sz w:val="28"/>
          <w:szCs w:val="28"/>
        </w:rPr>
      </w:pPr>
      <w:r>
        <w:rPr>
          <w:spacing w:val="-8"/>
          <w:sz w:val="28"/>
          <w:szCs w:val="28"/>
        </w:rPr>
        <w:t>По мнению эксперта, Думе предстоит "выбрать тактику" между доминированием и созданием коалиций. В случае создания коалиций -- целесообразно отказаться от механического цементирования всех прошедших под брендом "Единой России" депутатов в одну фракцию и пытаться организовать диалог с теми, кто не представлен в Думе или не голосовал (в противном случае на следующих выборах эти избиратели могут прийти и проголосовать уже не за партию власти), отмечает господин Виноградов.</w:t>
      </w:r>
    </w:p>
    <w:p>
      <w:pPr>
        <w:pStyle w:val="Normal"/>
        <w:ind w:firstLine="709"/>
        <w:jc w:val="both"/>
        <w:rPr>
          <w:spacing w:val="-8"/>
          <w:sz w:val="28"/>
          <w:szCs w:val="28"/>
        </w:rPr>
      </w:pPr>
      <w:r>
        <w:rPr>
          <w:spacing w:val="-8"/>
          <w:sz w:val="28"/>
          <w:szCs w:val="28"/>
        </w:rPr>
        <w:t>Место для председателя</w:t>
      </w:r>
    </w:p>
    <w:p>
      <w:pPr>
        <w:pStyle w:val="Normal"/>
        <w:ind w:firstLine="709"/>
        <w:jc w:val="both"/>
        <w:rPr>
          <w:spacing w:val="-8"/>
          <w:sz w:val="28"/>
          <w:szCs w:val="28"/>
        </w:rPr>
      </w:pPr>
      <w:r>
        <w:rPr>
          <w:spacing w:val="-8"/>
          <w:sz w:val="28"/>
          <w:szCs w:val="28"/>
        </w:rPr>
        <w:t>24 сентября единороссы проведут заседание фракции, сообщил вчера глава комитета по образованию Вячеслав Никонов. Обсуждаться будет выдвижение кандидатур на пост спикера Госдумы, вице-спикеров, руководителя фракции и его заместителей.</w:t>
      </w:r>
    </w:p>
    <w:p>
      <w:pPr>
        <w:pStyle w:val="Normal"/>
        <w:ind w:firstLine="709"/>
        <w:jc w:val="both"/>
        <w:rPr/>
      </w:pPr>
      <w:r>
        <w:rPr>
          <w:spacing w:val="-8"/>
          <w:sz w:val="28"/>
          <w:szCs w:val="28"/>
        </w:rPr>
        <w:t>Интрига сохраняется вокруг должности спикера -- останется ли на посту председатель шестой Думы Сергей Нарышкин. Он возглавлял территориальную группу единороссов по Ленинградской, Мурманской областям и Республике Карелия. Также он победил в Кингисеппском одномандатном округе (по итогам обработки 94,20% протоколов у него 52,20% голосов). Покинуть Охотный Ряд господин Нарышкин может только в случае, если ему предложат работу в других органах власти -- например, как писал ранее "Ъ", директором СВР. В этом случае ему придется сдать полученный в округе мандат, что, в свою очередь, приведет к необходимости проводить довыборы в Кингисеппе. Правда, вчера спикер сказал, что "конечно, сдавать мандат не собирается".</w:t>
      </w:r>
    </w:p>
    <w:p>
      <w:pPr>
        <w:pStyle w:val="Normal"/>
        <w:ind w:firstLine="709"/>
        <w:jc w:val="both"/>
        <w:rPr/>
      </w:pPr>
      <w:r>
        <w:rPr>
          <w:spacing w:val="-8"/>
          <w:sz w:val="28"/>
          <w:szCs w:val="28"/>
        </w:rPr>
        <w:t>"Слова Сергея Нарышкина не содержат и тени намека на то, что он уверен в своем будущем спикера Госдумы",-- утверждает информированный собеседник "Ъ". По его словам, даже в случае перехода господина Нарышкина на иную должность он никогда не сообщил бы об этом раньше пресс-службы Кремля. Как писал "Ъ" 19 сентября, готовится масштабная реформа силовых и правоохранительных ведомств, в соответствии с которой на базе ФСБ может быть создано министерство госбезопасности. Собеседники "Ъ" полагают, что господину Нарышкину вряд ли доверят руководство подобной структурой, но он мог бы рассчитывать, например, на пост заместителя.</w:t>
      </w:r>
    </w:p>
    <w:p>
      <w:pPr>
        <w:pStyle w:val="Normal"/>
        <w:ind w:firstLine="709"/>
        <w:jc w:val="both"/>
        <w:rPr>
          <w:spacing w:val="-8"/>
          <w:sz w:val="28"/>
          <w:szCs w:val="28"/>
        </w:rPr>
      </w:pPr>
      <w:r>
        <w:rPr>
          <w:spacing w:val="-8"/>
          <w:sz w:val="28"/>
          <w:szCs w:val="28"/>
        </w:rPr>
        <w:t>Другим претендентом на пост спикера называется первый заместитель главы Администрации президента Вячеслав Володин (см. "Ъ" от 23 августа). Он возглавлял на выборах региональную группу "Единой России" по Саратовской, Пензенской, Волгоградской, Тамбовской областям (общий результат около 63% голосов). Впрочем, собеседники "Ъ" говорят, что изначально обсуждался вариант, при котором господин Володин займет кресло вице-спикера: "Результат "Единой России", конечно, превзошел любые ожидания, но, если руководством Кремля было изначально принято какое-то решение, от него вряд ли будут отступать".</w:t>
      </w:r>
    </w:p>
    <w:p>
      <w:pPr>
        <w:pStyle w:val="Normal"/>
        <w:ind w:firstLine="709"/>
        <w:jc w:val="both"/>
        <w:rPr>
          <w:spacing w:val="-8"/>
          <w:sz w:val="28"/>
          <w:szCs w:val="28"/>
        </w:rPr>
      </w:pPr>
      <w:r>
        <w:rPr>
          <w:spacing w:val="-8"/>
          <w:sz w:val="28"/>
          <w:szCs w:val="28"/>
        </w:rPr>
        <w:t>При этом другие источники "Ъ" отмечают усиление внутри управления президента по внутренней политике (УВП) людей, близких к главе УВП Татьяне Вороновой и ее заместителю Тимуру Прокопенко. Господин Прокопенко отвечает в том числе за Росмолодежь. С сегодняшнего дня курировать в УВП взаимодействие с Федеральным собранием будет Сергей Смирнов, который в 2014 году был назначен заместителем Росмолодежи. Недавно в УВП перешли в должности глав департаментов два других заместителя из этой структуры -- Иван Тряпкин (департамент по организационной и аналитической работе) и Александр Бугаев (департамент по Сибири и Дальнему Востоку). Эти назначения могут свидетельствовать как о стремлении господина Володина (курирует УВП) упрочить свои позиции в Администрации президента, так и о том, что он расставляет своих людей в связи с возможным переходом на Охотный Ряд.</w:t>
      </w:r>
    </w:p>
    <w:p>
      <w:pPr>
        <w:pStyle w:val="Normal"/>
        <w:ind w:firstLine="709"/>
        <w:jc w:val="both"/>
        <w:rPr/>
      </w:pPr>
      <w:r>
        <w:rPr>
          <w:spacing w:val="-8"/>
          <w:sz w:val="28"/>
          <w:szCs w:val="28"/>
        </w:rPr>
        <w:t>Другие источники "Ъ" утверждают, что вчера предвыборный отпуск господина Володина завершился, он "сдал партийную машину" и вернулся на рабочее место в Администрации президента (АП). По закону "О выборах депутатов Госдумы" выбор кандидат должен сделать после того, как Центризбирком (ЦИК) подведет официальные итоги выборов. После получения уведомления от ЦИКа кандидат не позднее чем через пять дней должен представить комиссии копию приказа об освобождении его от обязанностей, несовместимых со статусом депутата (либо копию документа о том, что такое заявление подано в трехдневный срок). Как раз к первому заседанию Госдумы, как полагают в "Единой России", будут завершены все юридические формальности, связанные с формированием состава палаты. Напомним, ранее руководитель предвыборного штаба "Единой России" Сергей Неверов уклонился от вопросов журналистов о том, возьмет ли депутатский мандат Вячеслав Володин и займет ли место спикера Госдумы, переадресовав к нему самому. Официальных комментариев на этот счет до сих пор не поступало.</w:t>
      </w:r>
    </w:p>
    <w:p>
      <w:pPr>
        <w:pStyle w:val="Normal"/>
        <w:ind w:firstLine="709"/>
        <w:jc w:val="both"/>
        <w:rPr>
          <w:spacing w:val="-8"/>
          <w:sz w:val="28"/>
          <w:szCs w:val="28"/>
        </w:rPr>
      </w:pPr>
      <w:r>
        <w:rPr>
          <w:spacing w:val="-8"/>
          <w:sz w:val="28"/>
          <w:szCs w:val="28"/>
        </w:rPr>
        <w:t>Должности и лица их замещающие</w:t>
      </w:r>
    </w:p>
    <w:p>
      <w:pPr>
        <w:pStyle w:val="Normal"/>
        <w:ind w:firstLine="709"/>
        <w:jc w:val="both"/>
        <w:rPr>
          <w:spacing w:val="-8"/>
          <w:sz w:val="28"/>
          <w:szCs w:val="28"/>
        </w:rPr>
      </w:pPr>
      <w:r>
        <w:rPr>
          <w:spacing w:val="-8"/>
          <w:sz w:val="28"/>
          <w:szCs w:val="28"/>
        </w:rPr>
        <w:t>Структура Думы от созыва к созыву меняется в зависимости от политических обстоятельств. Могут учреждаться новые комитеты или делиться на части уже существующие. Список думских должностей законодательно не ограничен -- так же, как не ограничено и число постов, которые может забрать себе одна фракция.</w:t>
      </w:r>
    </w:p>
    <w:p>
      <w:pPr>
        <w:pStyle w:val="Normal"/>
        <w:ind w:firstLine="709"/>
        <w:jc w:val="both"/>
        <w:rPr>
          <w:spacing w:val="-8"/>
          <w:sz w:val="28"/>
          <w:szCs w:val="28"/>
        </w:rPr>
      </w:pPr>
      <w:r>
        <w:rPr>
          <w:spacing w:val="-8"/>
          <w:sz w:val="28"/>
          <w:szCs w:val="28"/>
        </w:rPr>
        <w:t>Традиционно посты вице-спикеров распределяются между партиями пропорционально доле полученных партией мандатов по неформальному "пакетному соглашению". В Госдуме шестого созыва у "Единой России" было четыре обычных и один первый вице-спикер. У КПРФ, которая получила второй результат на выборах 2011 года, в шестом созыве также был свой первый вице-спикер Иван Мельников. Он вел заседания Госдумы в отсутствие Сергея Нарышкина. По одному простому вице-спикеру было у справороссов и ЛДПР.</w:t>
      </w:r>
    </w:p>
    <w:p>
      <w:pPr>
        <w:pStyle w:val="Normal"/>
        <w:ind w:firstLine="709"/>
        <w:jc w:val="both"/>
        <w:rPr>
          <w:spacing w:val="-8"/>
          <w:sz w:val="28"/>
          <w:szCs w:val="28"/>
        </w:rPr>
      </w:pPr>
      <w:r>
        <w:rPr>
          <w:spacing w:val="-8"/>
          <w:sz w:val="28"/>
          <w:szCs w:val="28"/>
        </w:rPr>
        <w:t>Это уже давало преимущество партии власти при голосовании за повестку предстоящих заседаний на совете Думы. Набрав чуть больше половины голосов в Госдуме (238 при 225 необходимых), единороссы поделились руководящими постами в половине из 30 комитетов. КПРФ с 92 депутатами досталось шесть из них, у справороссов -- пять, у ЛДПР -- четыре. "Работа в комитете -- это продвижение интересов партии, работать в нем приходится прежде всего с единороссами",-- напомнил "Ъ" глава одного из думских комитетов. "Свой" комитет подчеркивает партийный статус. Единороссовское большинство контролирует принятие решений как комитетами, так и самой нижней палатой.</w:t>
      </w:r>
    </w:p>
    <w:p>
      <w:pPr>
        <w:pStyle w:val="Normal"/>
        <w:ind w:firstLine="709"/>
        <w:jc w:val="both"/>
        <w:rPr>
          <w:spacing w:val="-8"/>
          <w:sz w:val="28"/>
          <w:szCs w:val="28"/>
        </w:rPr>
      </w:pPr>
      <w:r>
        <w:rPr>
          <w:spacing w:val="-8"/>
          <w:sz w:val="28"/>
          <w:szCs w:val="28"/>
        </w:rPr>
        <w:t>"В прошлый раз "Единой России" нужно было что-то дать оппозиции, чтобы принимать конституционные законы",-- говорит один из собеседников "Ъ" в думском руководстве. Теперь в этом практической необходимости нет. Сами оппозиционные партии потеряли возможность воздействовать на партию власти -- любой закон и так будет приниматься большинством. К примеру, в начале шестого созыва в вопросе продления полномочий председателя Верховного суда непримиримо против выступили только коммунисты, а ЛДПР и справороссы, несмотря на то что не спала волна протестов, обеспечили "Единой России" конституционное большинство, необходимое для внесения поправок (см. "Ъ" от 23 мая 2012 года). Воссоединение Крыма и России закреплялось уже почти единогласно.</w:t>
      </w:r>
    </w:p>
    <w:p>
      <w:pPr>
        <w:pStyle w:val="Normal"/>
        <w:ind w:firstLine="709"/>
        <w:jc w:val="both"/>
        <w:rPr>
          <w:spacing w:val="-8"/>
          <w:sz w:val="28"/>
          <w:szCs w:val="28"/>
        </w:rPr>
      </w:pPr>
      <w:r>
        <w:rPr>
          <w:spacing w:val="-8"/>
          <w:sz w:val="28"/>
          <w:szCs w:val="28"/>
        </w:rPr>
        <w:t>В Администрации президента убеждены, что посты в Госдуме будут распределены с учетом мнения всех парламентских партий. "Было бы хорошо, если бы посты в новом созыве парламента были распределены с учетом доверия избирателей, которое получил депутат. Но надо учитывать также и профессионализм",-- сказал, опираясь на предварительные итоги выборов, высокопоставленный источник "Ъ" в АП. В пример он привел Владимира Плигина, который был пятым в списке по Санкт-Петербургу: если он сможет стать депутатом, то у него есть все шансы остаться на посту главы комитета по конституционному законодательству, учитывая его профессионализм (список партии набрал по Санкт-Петербургу менее 40%). Есть шансы сохранить пост председателя комитета по безопасности у Ирины Яровой, учитывая, что ее группа в целом получила "неплохие результаты", особенно по Камчатской области, Чукотке и Магадану.</w:t>
      </w:r>
    </w:p>
    <w:p>
      <w:pPr>
        <w:pStyle w:val="Normal"/>
        <w:ind w:firstLine="709"/>
        <w:jc w:val="both"/>
        <w:rPr>
          <w:spacing w:val="-8"/>
          <w:sz w:val="28"/>
          <w:szCs w:val="28"/>
        </w:rPr>
      </w:pPr>
      <w:r>
        <w:rPr>
          <w:spacing w:val="-8"/>
          <w:sz w:val="28"/>
          <w:szCs w:val="28"/>
        </w:rPr>
        <w:t>То, что новое пакетное соглашение "вполне возможно", заявил вчера Сергей Нарышкин. Вице-спикер от ЛДПР в Думе шестого созыва Игорь Лебедев отметил вчера, что его партия будет выдвигать на пост главы комитета по регламенту Александра Курдюмова, а на пост главы комитета по образованию -- Михаила Дегтярева. В "Справедливой России" "Ъ" сообщили, что надеются на получение руководящих постов. Как распределятся должности, "будет зависеть от фигуры спикера и от того, насколько партии будут готовы работать в рамках нового пакетного соглашения", заявил "Ъ" зампред ЦК КПРФ депутат Дмитрий Новиков.</w:t>
      </w:r>
    </w:p>
    <w:p>
      <w:pPr>
        <w:pStyle w:val="Normal"/>
        <w:ind w:firstLine="709"/>
        <w:jc w:val="both"/>
        <w:rPr>
          <w:spacing w:val="-8"/>
          <w:sz w:val="28"/>
          <w:szCs w:val="28"/>
        </w:rPr>
      </w:pPr>
      <w:r>
        <w:rPr>
          <w:spacing w:val="-8"/>
          <w:sz w:val="28"/>
          <w:szCs w:val="28"/>
        </w:rPr>
        <w:t>Руководство некоторых комитетов сменится прежде всего за счет сокращения численности трех других фракций. Не попал в Думу глава комитета по обороне Владимир Комоедов (КПРФ), а "Ъ" сообщал 31 марта, что его пост может занять Владимир Шаманов, на тот момент главком ВДВ (прошел от "Единой России").</w:t>
      </w:r>
    </w:p>
    <w:p>
      <w:pPr>
        <w:pStyle w:val="Normal"/>
        <w:ind w:firstLine="709"/>
        <w:jc w:val="both"/>
        <w:rPr>
          <w:spacing w:val="-8"/>
          <w:sz w:val="28"/>
          <w:szCs w:val="28"/>
        </w:rPr>
      </w:pPr>
      <w:r>
        <w:rPr>
          <w:spacing w:val="-8"/>
          <w:sz w:val="28"/>
          <w:szCs w:val="28"/>
        </w:rPr>
        <w:t>Не проходит в Госдуму по Орехово-Зуевскому округу и глава комитета по собственности от КПРФ Сергей Собко (баллотировался от "Справедливой России"). Впрочем, вакантным будет и пост председателя думского комитета по международным отношениям, который занимал единоросс Алексей Пушков (проиграл праймериз).</w:t>
      </w:r>
    </w:p>
    <w:p>
      <w:pPr>
        <w:pStyle w:val="Normal"/>
        <w:ind w:firstLine="709"/>
        <w:jc w:val="both"/>
        <w:rPr>
          <w:spacing w:val="-8"/>
          <w:sz w:val="28"/>
          <w:szCs w:val="28"/>
        </w:rPr>
      </w:pPr>
      <w:r>
        <w:rPr>
          <w:spacing w:val="-8"/>
          <w:sz w:val="28"/>
          <w:szCs w:val="28"/>
        </w:rPr>
        <w:t>"Теперь главная интрига -- будет ли единороссами и выдвинутыми партией одномандатниками (их прошло 103.-- "Ъ") создана единая фракция",-- говорит еще один источник "Ъ". В случае принятия такого решения туда могли бы вступить также прошедшие по округам Алексей Журавлев ("Родина"), Рифат Шайхутдинов ("Гражданская платформа"), депутат-единоросс Владислав Резник (единственный победивший самовыдвиженец). "Для создания другой картинки, с меньшей монолитностью Думы, могут пойти на создание отдельной депутатской группы из одномандатников или кандидатов ОНФ",-- говорит собеседник "Ъ". Это даст такой группе дополнительные голоса в Совете Думы, а ее руководству -- свой аппарат, отмечает еще один депутат. Впрочем, другой источник, близкий к Администрации президента, считает, что кандидатам-одномандатникам ("Родина", "Гражданская платформа", самовыдвиженец) не будет предоставлена возможность создать отдельное объединение и они должны будут выбрать одну из четырех парламентских фракций.</w:t>
      </w:r>
    </w:p>
    <w:p>
      <w:pPr>
        <w:pStyle w:val="Normal"/>
        <w:ind w:firstLine="709"/>
        <w:jc w:val="both"/>
        <w:rPr>
          <w:spacing w:val="-8"/>
          <w:sz w:val="28"/>
          <w:szCs w:val="28"/>
        </w:rPr>
      </w:pPr>
      <w:r>
        <w:rPr>
          <w:spacing w:val="-8"/>
          <w:sz w:val="28"/>
          <w:szCs w:val="28"/>
        </w:rPr>
        <w:t>На самом деле обстоятельства формирования руководящей структуры нижней палаты парламента станут сами по себе ответом относительно того, насколько победившее большинство готово считаться хотя бы с политическими партнерами, не говоря уж о тех, кто оказался за пределами Охотного Ряда.</w:t>
      </w:r>
    </w:p>
    <w:p>
      <w:pPr>
        <w:pStyle w:val="Normal"/>
        <w:ind w:firstLine="709"/>
        <w:jc w:val="both"/>
        <w:rPr>
          <w:spacing w:val="-8"/>
          <w:sz w:val="28"/>
          <w:szCs w:val="28"/>
        </w:rPr>
      </w:pPr>
      <w:r>
        <w:rPr>
          <w:spacing w:val="-8"/>
          <w:sz w:val="28"/>
          <w:szCs w:val="28"/>
        </w:rPr>
        <w:t>Отдел политики</w:t>
      </w:r>
      <w:r>
        <w:br w:type="page"/>
      </w:r>
    </w:p>
    <w:p>
      <w:pPr>
        <w:pStyle w:val="Heading1"/>
        <w:jc w:val="both"/>
        <w:rPr>
          <w:spacing w:val="-8"/>
          <w:sz w:val="28"/>
          <w:szCs w:val="28"/>
        </w:rPr>
      </w:pPr>
      <w:bookmarkStart w:id="34" w:name="__RefHeading___Toc462126143"/>
      <w:bookmarkEnd w:id="34"/>
      <w:r>
        <w:rPr/>
        <w:t>Коммерсантъ: КПРФ осталась второй с минимальным перевесом. Владимир Жириновский мобилизовал "раздраженных избирател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Виктор Хамрае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дной из главной интриг прошедших думских выборов стала борьба КПРФ и ЛДПР за второе место, которое в прошлые годы прочно удерживали коммунисты. В КПРФ уверены, что борьба была "искусственно" инспирирована "кремлевскими политтехнологами". В ЛДПР считают свой успех "трендом нынешнего времени". Эксперты отмечают, что партия Владимира Жириновского смогла мобилизовать "очень раздраженных избирателей", которые в прежние годы не доминировали в протестном электорате.</w:t>
      </w:r>
    </w:p>
    <w:p>
      <w:pPr>
        <w:pStyle w:val="Normal"/>
        <w:ind w:firstLine="709"/>
        <w:jc w:val="both"/>
        <w:rPr/>
      </w:pPr>
      <w:r>
        <w:rPr>
          <w:spacing w:val="-8"/>
          <w:sz w:val="28"/>
          <w:szCs w:val="28"/>
        </w:rPr>
        <w:t>Второй результат ЛДПР на выборах в Госдуму прочили социологи ВЦИОМа и ФОМ с первой же недели кампании, хотя КПРФ с 2003 года неизменно удерживала вторую позицию в стране. Первые же сообщения ЦИКа вечером 18 сентября подтверждали интригу: партия Владимира Жириновского опережала КПРФ. В конечном итоге КПРФ удержала статус второй в стране партии, однако разрыв с ЛДПР оказался мизерным. КПРФ собрала 13,41%, как сообщил вчера ЦИК после обработки 99% итоговых протоколов, ЛДПР -- 13,24%.</w:t>
      </w:r>
    </w:p>
    <w:p>
      <w:pPr>
        <w:pStyle w:val="Normal"/>
        <w:ind w:firstLine="709"/>
        <w:jc w:val="both"/>
        <w:rPr/>
      </w:pPr>
      <w:r>
        <w:rPr>
          <w:spacing w:val="-8"/>
          <w:sz w:val="28"/>
          <w:szCs w:val="28"/>
        </w:rPr>
        <w:t>Впрочем, электоральные рейтинги обеих партий с весны этого года были схожими -- между 9% и 10%, если верить еженедельным опросам ВЦИОМа. И симпатии респондентов чаще склонялись к партии Владимира Жириновского. "В этот раз мы провели очень серьезную кампанию,-- заявил "Ъ" вице-спикер Госдумы от ЛДПР Игорь Лебедев.-- Мы начали ее в январе, вложили достаточно серьезные деньги, заставили все регионы работать".</w:t>
      </w:r>
    </w:p>
    <w:p>
      <w:pPr>
        <w:pStyle w:val="Normal"/>
        <w:ind w:firstLine="709"/>
        <w:jc w:val="both"/>
        <w:rPr>
          <w:spacing w:val="-8"/>
          <w:sz w:val="28"/>
          <w:szCs w:val="28"/>
        </w:rPr>
      </w:pPr>
      <w:r>
        <w:rPr>
          <w:spacing w:val="-8"/>
          <w:sz w:val="28"/>
          <w:szCs w:val="28"/>
        </w:rPr>
        <w:t>"Средства действительно были вложены серьезные, судя по постоянному присутствию господина Жириновского в самых популярных ток-шоу на телевидении",-- заявил "Ъ" секретарь ЦК КПРФ по информационно-аналитической работе Сергей Обухов. По его словам, в последние три года "ЛДПР доминировала на телевидении, ее представители провели в эфире в 1,5 раза больше времени, чем представители КПРФ". Но главная причина, по мнению коммуниста, в том, что "кремлевскими политтехнологами" "была построена искусственная борьба за второе место". Ведь на старте кампании "ставилась задача ротации", напоминает господин Обухов, "а поскольку устраивать ротацию для "партии власти" нельзя, то решили провести ротацию "второй партии"".</w:t>
      </w:r>
    </w:p>
    <w:p>
      <w:pPr>
        <w:pStyle w:val="Normal"/>
        <w:ind w:firstLine="709"/>
        <w:jc w:val="both"/>
        <w:rPr>
          <w:spacing w:val="-8"/>
          <w:sz w:val="28"/>
          <w:szCs w:val="28"/>
        </w:rPr>
      </w:pPr>
      <w:r>
        <w:rPr>
          <w:spacing w:val="-8"/>
          <w:sz w:val="28"/>
          <w:szCs w:val="28"/>
        </w:rPr>
        <w:t>В ЛДПР не видят какой-либо "искусственности" ни в ходе предвыборной борьбы, ни в итогах выборов. "Электорат коммунистов потихоньку уходит,-- считает Игорь Лебедев.-- А за нас проголосовали все те, кто не хочет голосовать за "Единую Россию", но не находит поддержки в других партиях. Это тренд нынешнего времени".</w:t>
      </w:r>
    </w:p>
    <w:p>
      <w:pPr>
        <w:pStyle w:val="Normal"/>
        <w:ind w:firstLine="709"/>
        <w:jc w:val="both"/>
        <w:rPr/>
      </w:pPr>
      <w:r>
        <w:rPr>
          <w:spacing w:val="-8"/>
          <w:sz w:val="28"/>
          <w:szCs w:val="28"/>
        </w:rPr>
        <w:t>"Среди наших избирателей в этом году есть люди левых убеждений, а также державники, которые разочаровались в партии власти",-- заявил "Ъ" член высшего совета ЛДПР Михаил Дегтярев, курирующий вопросы идеологии. "Голосование в чем-то напоминало выборы 1993 года,-- считает секретарь ЦК КПРФ Юрий Афонин.-- То же ухудшение жизни, та же дезориентация общества. В итоге люди или не пришли на выборы, или пришли и проголосовали назло власти за ту силу, которая "больше кричит"". При этом господа Дегтярев и Афонин уверены, что при высокой явке именно их партия могла бы твердо быть второй.</w:t>
      </w:r>
    </w:p>
    <w:p>
      <w:pPr>
        <w:pStyle w:val="Normal"/>
        <w:ind w:firstLine="709"/>
        <w:jc w:val="both"/>
        <w:rPr/>
      </w:pPr>
      <w:r>
        <w:rPr>
          <w:spacing w:val="-8"/>
          <w:sz w:val="28"/>
          <w:szCs w:val="28"/>
        </w:rPr>
        <w:t>"Электорат коммунистов на самом деле никуда не "уходит", он постоянно восполняется за счет граждан, приближающихся к пенсионному возрасту",-- заявил "Ъ" замдиректора аналитического "Левада-центра" Алексей Гражданкин, но у КПРФ в эту кампанию "было две партии-спойлера -- "Коммунисты России" и Партия пенсионеров за справедливость". В совокупности "они собрали 4% голосов, которые и не позволили КПРФ существенно оторваться от ЛДПР", полагает социолог. При этом ЛДПР смогла мобилизовать "наиболее раздраженных избирателей", которые не доминировали "в протестном электорате на выборах 2007 и 2011 годов". "Это люди с низким социальным ресурсом (образовательным, профессиональным), не имеющие пристойной работы. Они "покупаются" на эффектную фразу, которую Владимир Жириновский всегда может обеспечить, и продуцирует их в достаточном количестве",-- утверждает замдиректора "Левада-центра".</w:t>
      </w:r>
    </w:p>
    <w:p>
      <w:pPr>
        <w:pStyle w:val="Normal"/>
        <w:ind w:firstLine="709"/>
        <w:jc w:val="both"/>
        <w:rPr>
          <w:spacing w:val="-8"/>
          <w:sz w:val="28"/>
          <w:szCs w:val="28"/>
        </w:rPr>
      </w:pPr>
      <w:r>
        <w:rPr>
          <w:spacing w:val="-8"/>
          <w:sz w:val="28"/>
          <w:szCs w:val="28"/>
        </w:rPr>
        <w:t>"Электораты КПРФ и ЛДПР никак не пересекаются, и переток голосов между ними практически невозможен,-- заявил "Ъ" глава правления Центра политических технологий Борис Макаренко.-- Избиратель КПРФ -- во многом патерналистский, преклонного возраста. А избиратель ЛДПР -- надеющиеся только на себя обыватели, которых сто лет назад один из российских революционных деятелей называл "взбесившимся мелким буржуа"".</w:t>
      </w:r>
    </w:p>
    <w:p>
      <w:pPr>
        <w:pStyle w:val="Normal"/>
        <w:ind w:firstLine="709"/>
        <w:jc w:val="both"/>
        <w:rPr>
          <w:spacing w:val="-8"/>
          <w:sz w:val="28"/>
          <w:szCs w:val="28"/>
        </w:rPr>
      </w:pPr>
      <w:r>
        <w:rPr>
          <w:spacing w:val="-8"/>
          <w:sz w:val="28"/>
          <w:szCs w:val="28"/>
        </w:rPr>
        <w:t>Виктор Хамраев</w:t>
      </w:r>
      <w:r>
        <w:br w:type="page"/>
      </w:r>
    </w:p>
    <w:p>
      <w:pPr>
        <w:pStyle w:val="Heading1"/>
        <w:jc w:val="both"/>
        <w:rPr>
          <w:spacing w:val="-8"/>
          <w:sz w:val="28"/>
          <w:szCs w:val="28"/>
        </w:rPr>
      </w:pPr>
      <w:bookmarkStart w:id="35" w:name="__RefHeading___Toc462126144"/>
      <w:bookmarkEnd w:id="35"/>
      <w:r>
        <w:rPr/>
        <w:t>Коммерсантъ: Не числом, а волеизъявлением. "Единая Россия" получила на 4 млн голосов меньше, чем на прошлых выборах</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Наталья Корченкова</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о последним данным Центризбиркома (ЦИК), явка на прошедших думских выборах составила 47,8% и стала самой низкой в истории парламентских выборов. Несмотря на то что в нижнюю палату прошли те же четыре партии, что и пять лет назад, в этот раз каждую из них по партспискам поддержали на несколько миллионов человек меньше. Лидерство "Единой России", например, теперь обеспечивают 28,4 млн человек вместо прежних 32,4 млн. Эксперты отмечают, что высокая явка в некоторых регионах работала на партию власти, а низкая явка -- наоборот.</w:t>
      </w:r>
    </w:p>
    <w:p>
      <w:pPr>
        <w:pStyle w:val="Normal"/>
        <w:ind w:firstLine="709"/>
        <w:jc w:val="both"/>
        <w:rPr/>
      </w:pPr>
      <w:r>
        <w:rPr>
          <w:spacing w:val="-8"/>
          <w:sz w:val="28"/>
          <w:szCs w:val="28"/>
        </w:rPr>
        <w:t>Уровень явки на думских выборах снижался с 2007 года. Тогда в голосовании приняли участие 63,7% избирателей, в 2011 году -- 60,2%, а явка на прошедших в это воскресенье выборах установила исторический минимум и опустилась до 47,8%. Причем самые низкие показатели были зафиксированы в Санкт-Петербурге (32,7%) и Москве (35,2%).</w:t>
      </w:r>
    </w:p>
    <w:p>
      <w:pPr>
        <w:pStyle w:val="Normal"/>
        <w:ind w:firstLine="709"/>
        <w:jc w:val="both"/>
        <w:rPr>
          <w:spacing w:val="-8"/>
          <w:sz w:val="28"/>
          <w:szCs w:val="28"/>
        </w:rPr>
      </w:pPr>
      <w:r>
        <w:rPr>
          <w:spacing w:val="-8"/>
          <w:sz w:val="28"/>
          <w:szCs w:val="28"/>
        </w:rPr>
        <w:t>В Кремле и "Единой России" по-своему разъясняли такую явку. Показатель "нельзя назвать низким", сообщил пресс-секретарь президента Дмитрий Песков. По его словам, российские цифры "выше, чем средние по Европе, причем значительно". Господин Песков признал, что "приветствовалась бы более высокая явка", но и текущий показатель "никоим образом не влияет на сами результаты выборов, на их убедительность". Спикер Госдумы шестого созыва единоросс Сергей Нарышкин назвал явку "вполне достойной". Секретарь генсовета "Единой России" Сергей Неверов назвал явку "достаточно высокой": "Если мы посмотрим опыт проведения кампаний в других странах, то в европейских странах явка приблизительно бывает от 35% до 50%". Явка в Москве, по его словам, "достаточно объективна" для мегаполиса.</w:t>
      </w:r>
    </w:p>
    <w:p>
      <w:pPr>
        <w:pStyle w:val="Normal"/>
        <w:ind w:firstLine="709"/>
        <w:jc w:val="both"/>
        <w:rPr/>
      </w:pPr>
      <w:r>
        <w:rPr>
          <w:spacing w:val="-8"/>
          <w:sz w:val="28"/>
          <w:szCs w:val="28"/>
        </w:rPr>
        <w:t>Между тем на фоне снижения явки можно проследить и сокращение числа голосов, отданных за разные партии. Так, за "Единую Россию" в 2007 году проголосовали 44,7 млн избирателей, а в 2011-м -- 32,4 млн, то есть на 12,3 млн человек меньше. Притом что в 2008 году в "Единую Россию" влилась Аграрная партия, набравшая в 2007 году 1,6 млн голосов. На этих выборах за список партии власти проголосовало еще меньше граждан -- 28,4 млн. И это с учетом того, что с момента прошлой избирательной кампании к РФ присоединились два субъекта -- Крым и Севастополь -- примерно с 1,8 млн избирателей. А на полуострове партия власти набрала от 53% до 74% голосов. В 2016 году, по данным ЦИКа, право голосовать было у 109,8 млн граждан, из них пришли на участки 52,5 млн.</w:t>
      </w:r>
    </w:p>
    <w:p>
      <w:pPr>
        <w:pStyle w:val="Normal"/>
        <w:ind w:firstLine="709"/>
        <w:jc w:val="both"/>
        <w:rPr>
          <w:spacing w:val="-8"/>
          <w:sz w:val="28"/>
          <w:szCs w:val="28"/>
        </w:rPr>
      </w:pPr>
      <w:r>
        <w:rPr>
          <w:spacing w:val="-8"/>
          <w:sz w:val="28"/>
          <w:szCs w:val="28"/>
        </w:rPr>
        <w:t>Падает поддержка избирателями и других партий. За КПРФ в 2011 году голосовали 19,2%, в абсолютном выражении это составляло 12,6 млн, а в 2016 году коммунистов поддержали 13,3%, то есть почти вдвое меньше избирателей -- 7 млн. 7,7 млн избирателей ЛДПР на прошлой кампании обеспечили партии 11,7%, а 6,9 млн сейчас -- уже 13,2% голосов. Поддержка "Справедливой России" в голосах упала почти втрое, а в процентах -- только вдвое.</w:t>
      </w:r>
    </w:p>
    <w:p>
      <w:pPr>
        <w:pStyle w:val="Normal"/>
        <w:ind w:firstLine="709"/>
        <w:jc w:val="both"/>
        <w:rPr>
          <w:spacing w:val="-8"/>
          <w:sz w:val="28"/>
          <w:szCs w:val="28"/>
        </w:rPr>
      </w:pPr>
      <w:r>
        <w:rPr>
          <w:spacing w:val="-8"/>
          <w:sz w:val="28"/>
          <w:szCs w:val="28"/>
        </w:rPr>
        <w:t>Эксперт Комитета гражданских инициатив Аркадий Любарев отмечает, что более половины голосов партии власти обеспечили 13 регионов, в первую очередь это национальные республики: Башкирия, Дагестан, Ингушетия, Кабардино-Балкария, Карачаево-Черкесия, Мордовия, Северная Осетия, Татарстан, Тува, Чечня. "Если ранжировать регионы по явке, то видно, что от 32,5% в Санкт-Петербурге до 64,5% идет достаточно плавный рост. А в этих 13 регионах явка не меньше 70,4%, а средняя составляет 81,4%",-- поясняет эксперт. Средний же результат "Единой России" в названных республиках -- 76,7% против 54% по стране.</w:t>
      </w:r>
    </w:p>
    <w:p>
      <w:pPr>
        <w:pStyle w:val="Normal"/>
        <w:ind w:firstLine="709"/>
        <w:jc w:val="both"/>
        <w:rPr/>
      </w:pPr>
      <w:r>
        <w:rPr>
          <w:spacing w:val="-8"/>
          <w:sz w:val="28"/>
          <w:szCs w:val="28"/>
        </w:rPr>
        <w:t>Обратная тенденция характерна и для регионов с низкой явкой: избиратели здесь гораздо менее активно отдают свои голоса "Единой России", говорит Аркадий Любарев. Ниже 40% списку партии власти отдали голоса в 55 округах. Причем самые низкие результаты (ниже 34%) показала Омская область (явка менее 40%), Алтайский край (явка 34,3%) и четыре округа Москвы (явка по столице 35,2%). "Конечно, когда выборы проходят в сентябре, явка снижается. Люди, которые работали на участках, говорят, что шел пожилой контингент, молодежь не пошла,-- говорит Аркадий Любарев.-- Хотя есть еще одно предположение: что была очень слабая, вялая агитационная кампания".</w:t>
      </w:r>
    </w:p>
    <w:p>
      <w:pPr>
        <w:pStyle w:val="Normal"/>
        <w:ind w:firstLine="709"/>
        <w:jc w:val="both"/>
        <w:rPr/>
      </w:pPr>
      <w:r>
        <w:rPr>
          <w:spacing w:val="-8"/>
          <w:sz w:val="28"/>
          <w:szCs w:val="28"/>
        </w:rPr>
        <w:t>Как полагает ведущий научный сотрудник Института социологии РАН Леонтий Бызов, низкая явка напрямую связана с тем, что "что российское общество очень сильно деморализовано". "С одной стороны, ухудшается социальное самочувствие, а с другой -- люди, прежде всего средний класс и интеллигенция, почувствовали себя за гранью политической жизни и не видят ничего, на что можно было бы сделать ставку. И думают: дай бог, все образуется само, не надо ничего менять",-- говорит социолог. По его словам, "люди не доверяют ни власти, ни оппозиции" и ее "реформистски настроенным кандидатам", которые "готовы что-то предложить". Эксперт констатирует "кризис российской оппозиции": "Конечно, это очень опасный симптом, потому что в нынешней ситуации страна нуждается в переменах, а люди перемен не хотят или не видят, кто эти перемены может осуществить".</w:t>
      </w:r>
    </w:p>
    <w:p>
      <w:pPr>
        <w:pStyle w:val="Normal"/>
        <w:ind w:firstLine="709"/>
        <w:jc w:val="both"/>
        <w:rPr/>
      </w:pPr>
      <w:r>
        <w:rPr>
          <w:spacing w:val="-8"/>
          <w:sz w:val="28"/>
          <w:szCs w:val="28"/>
        </w:rPr>
        <w:t>Политолог Константин Калачев отмечает, что в отличие от кампании 2011 года вопросов к легитимности этих выборов сейчас нет "даже у критиков", а потому и представительность Госдумы не должна вызывать сомнений: "А что, если бы нагнали еще 5% явки административно, выборы стали бы легитимнее? Наоборот, возникали бы вопросы". Результат единороссов, по его словам, "вполне сопоставим с соцопросами", и выборы "отражают волю большинства". "Другой вопрос, насколько представлены интересы меньшинства. В обществе есть процентов 15 критически мыслящих людей, но их запросу не удовлетворяет ни партия власти, ни "Яблоко", ни ПАРНАС",-- говорит господин Калачев.</w:t>
      </w:r>
      <w:r>
        <w:br w:type="page"/>
      </w:r>
    </w:p>
    <w:p>
      <w:pPr>
        <w:pStyle w:val="Normal"/>
        <w:ind w:firstLine="709"/>
        <w:jc w:val="both"/>
        <w:rPr/>
      </w:pPr>
      <w:r>
        <w:rPr>
          <w:spacing w:val="-8"/>
          <w:sz w:val="28"/>
          <w:szCs w:val="28"/>
        </w:rPr>
        <w:t>Главы юрслужбы КПРФ Вадим Соловьев считает, что явка была низкой во многом из-за "чрезвычайно слабого информирования о выборах": "Многие люди из-за майских праймериз "Единой России" решили, что выборы уже прошли". Часть избирателей "не пришли на выборы в знак протеста", а "большинство продолжают оставаться на огородах". "В декабре или даже в октябре явка была бы совершенно другой. А в текущих условиях мобилизовать свой электорат -- госслужащих, пенсионеров, военных -- могла только "Единая Россия". Наш протестный электорат было мобилизовать сложно: телевидение работает на партию власти, а дойти до каждого избирателя в деревне невозможно",-- полагает Вадим Соловьев. Представительность новой Думы, по мнению коммуниста, под большим вопросом: "Явка так 50% и не превысила, а значит, Дума представляет меньшинство населения страны. В этом ее огромная ущербность".</w:t>
      </w:r>
    </w:p>
    <w:p>
      <w:pPr>
        <w:pStyle w:val="Normal"/>
        <w:ind w:firstLine="709"/>
        <w:jc w:val="both"/>
        <w:rPr>
          <w:spacing w:val="-8"/>
          <w:sz w:val="28"/>
          <w:szCs w:val="28"/>
        </w:rPr>
      </w:pPr>
      <w:r>
        <w:rPr>
          <w:spacing w:val="-8"/>
          <w:sz w:val="28"/>
          <w:szCs w:val="28"/>
        </w:rPr>
        <w:t>Наталья Корченкова</w:t>
      </w:r>
      <w:r>
        <w:br w:type="page"/>
      </w:r>
    </w:p>
    <w:p>
      <w:pPr>
        <w:pStyle w:val="Heading1"/>
        <w:jc w:val="both"/>
        <w:rPr>
          <w:spacing w:val="-8"/>
          <w:sz w:val="28"/>
          <w:szCs w:val="28"/>
        </w:rPr>
      </w:pPr>
      <w:bookmarkStart w:id="36" w:name="__RefHeading___Toc462126145"/>
      <w:bookmarkEnd w:id="36"/>
      <w:r>
        <w:rPr/>
        <w:t>Коммерсантъ: Наблюдатели увидели разное. ЦИК рассматривает поступившие жалоб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Наталья Городецка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На трех избирательных участках, в Белгородской и Нижегородской областях и Дагестане, результаты выборов отменены из-за вбросов бюллетеней. Об этом вчера заявила глава Центризбиркома (ЦИК) Элла Памфилова, отметив, что в день выборов в комиссию поступила 181 жалоба. Глава президентского совета по правам человека (СПЧ) Михаил Федотов назвал выборы "легитимными, а их результаты достоверными". Наблюдатели из миссий СНГ и ШОС нашли их "прозрачными", а представители миссии БДИПЧ ОБСЕ вчера заявили, что негативное влияние на выборы оказали "ограничения свобод и политических прав, а также жесткий контроль за СМИ".</w:t>
      </w:r>
    </w:p>
    <w:p>
      <w:pPr>
        <w:pStyle w:val="Normal"/>
        <w:ind w:firstLine="709"/>
        <w:jc w:val="both"/>
        <w:rPr/>
      </w:pPr>
      <w:r>
        <w:rPr>
          <w:spacing w:val="-8"/>
          <w:sz w:val="28"/>
          <w:szCs w:val="28"/>
        </w:rPr>
        <w:t>На избирательном участке N2211 в Нижегородской области выборы признаны недействительными из-за вбросов. Отменены итоги и на участке N1669 в Дагестане после того, как он был разгромлен избирателями из-за вброса бюллетеней в пользу одного кандидата. Глава ЦИКа отметила, что могут быть отменены результаты выборов УИК в Ростовской области, где по факту вброса бюллетеней работает Следственный комитет. По этой же причине, как сообщил избирком Белгородской области, решено не учитывать результаты голосования УИК N1198.</w:t>
      </w:r>
    </w:p>
    <w:p>
      <w:pPr>
        <w:pStyle w:val="Normal"/>
        <w:ind w:firstLine="709"/>
        <w:jc w:val="both"/>
        <w:rPr/>
      </w:pPr>
      <w:r>
        <w:rPr>
          <w:spacing w:val="-8"/>
          <w:sz w:val="28"/>
          <w:szCs w:val="28"/>
        </w:rPr>
        <w:t>Всего в день голосования, отметила госпожа Памфилова, в ЦИК "поступило 181 обращение о нарушениях". Каждое третье из них, по ее словам, связано с неправомерными действиями, каждое пятое -- жалоба на фальсификацию итогов. Госпожа Памфилова готовится также "взять на контроль жалобы наблюдателей об увольнении их работодателями в связи с участием в избирательной кампании": "Прокуратура точно не останется без работы". Пресс-секретарь президента Дмитрий Песков убежден, что ЦИК не оставит без внимания ни одну жалобу. Он отметил, что "существует определенная процедура обжалования результатов в Центризбиркоме": "Нет никаких сомнений в том, что по поступающим сигналам будут предприниматься меры".</w:t>
      </w:r>
    </w:p>
    <w:p>
      <w:pPr>
        <w:pStyle w:val="Normal"/>
        <w:ind w:firstLine="709"/>
        <w:jc w:val="both"/>
        <w:rPr>
          <w:spacing w:val="-8"/>
          <w:sz w:val="28"/>
          <w:szCs w:val="28"/>
        </w:rPr>
      </w:pPr>
      <w:r>
        <w:rPr>
          <w:spacing w:val="-8"/>
          <w:sz w:val="28"/>
          <w:szCs w:val="28"/>
        </w:rPr>
        <w:t>"Справедливая Россия", по данным челябинского регионального отделения партии, будет "настаивать на пересчете голосов в Челябинской области из-за нарушений". КПРФ, по словам замглавы юридической службы партии Андрея Клычкова, "обобщает фактуру по нарушениям, чтобы обратиться в правоохранительные органы и довести дело до судебного разбирательства".</w:t>
      </w:r>
    </w:p>
    <w:p>
      <w:pPr>
        <w:pStyle w:val="Normal"/>
        <w:ind w:firstLine="709"/>
        <w:jc w:val="both"/>
        <w:rPr/>
      </w:pPr>
      <w:r>
        <w:rPr>
          <w:spacing w:val="-8"/>
          <w:sz w:val="28"/>
          <w:szCs w:val="28"/>
        </w:rPr>
        <w:t>Мониторинговая группа президентского совета по правам человека (СПЧ) считает, что "основным нарушением было принудительное голосование". "Подвоз людей с открепительными талонами на избирательные участки в столице был довольно массовым", пояснил руководитель группы СПЧ в Москве Игорь Юргенс. Впрочем, глава СПЧ Михаил Федотов считает "выборы легитимными, а их результаты достоверными". При этом он отметил, что нужно проверить все сигналы о нарушениях, "многие из которых возникают не по злому умыслу, а по незнанию". В будущем, считает господин Федотов, "нужно менять уровень подготовки членов избиркомов, они должны быть более профессиональны", а также "внести коррективы в избирательное законодательство, сделать его более простым и надежным".</w:t>
      </w:r>
    </w:p>
    <w:p>
      <w:pPr>
        <w:pStyle w:val="Normal"/>
        <w:ind w:firstLine="709"/>
        <w:jc w:val="both"/>
        <w:rPr/>
      </w:pPr>
      <w:r>
        <w:rPr>
          <w:spacing w:val="-8"/>
          <w:sz w:val="28"/>
          <w:szCs w:val="28"/>
        </w:rPr>
        <w:t>Наблюдатели СНГ не увидели существенных нарушений в ходе выборов. "Отдельные недостатки не повлияют на исход голосования",-- считает глава миссии Владимир Гаркун. По его мнению, "голосование проходило организованно в соответствии с избирательным законодательством РФ". Миссия наблюдателей ШОС также признала выборы "открытыми, свободными и демократичными". Глава миссии Рашид Алимов уверен, что "прошли они в соответствии с международными избирательными стандартами", и кандидатам были предоставлены равные конкурентные возможности.</w:t>
      </w:r>
    </w:p>
    <w:p>
      <w:pPr>
        <w:pStyle w:val="Normal"/>
        <w:ind w:firstLine="709"/>
        <w:jc w:val="both"/>
        <w:rPr/>
      </w:pPr>
      <w:r>
        <w:rPr>
          <w:spacing w:val="-8"/>
          <w:sz w:val="28"/>
          <w:szCs w:val="28"/>
        </w:rPr>
        <w:t>Вчера же с совместным заявлением о предварительных итогах наблюдения за выборами выступили руководитель миссии БДИПЧ ОБСЕ Ян Петерсен, координатор наблюдателей ОБСЕ Илкка Канерва и глава наблюдателей Парламентской ассамблеи ОБСЕ Мариетта Тидеи. Они отметили "организованность выборов в Госдуму", но зафиксировали, как отметил господин Канерва, "многочисленные нарушения процедурных норм" в ходе подсчета голосов. Наблюдатели БДИПЧ также отметили, что кандидаты в депутаты были "неравномерно представлены в СМИ во время кампании: правящей партии было предоставлено больше освещения в СМИ, чем остальным участникам". По подсчетам международных наблюдателей, в ЦИК за время кампании было направлено 1896 жалоб на нарушения, "12 были рассмотрены коллегиально в ходе открытых сессий", а остальные -- в индивидуальном порядке, "в недостаточно прозрачном процессе". В пресс-релизе наблюдателей ОБСЕ говорится, что "на электоральный процесс негативное влияние оказали ограничения фундаментальных свобод и политических прав, а также жесткий контроль за СМИ и усиление "зажима" гражданского общества".</w:t>
      </w:r>
    </w:p>
    <w:p>
      <w:pPr>
        <w:pStyle w:val="Normal"/>
        <w:ind w:firstLine="709"/>
        <w:jc w:val="both"/>
        <w:rPr>
          <w:spacing w:val="-8"/>
          <w:sz w:val="28"/>
          <w:szCs w:val="28"/>
        </w:rPr>
      </w:pPr>
      <w:r>
        <w:rPr>
          <w:spacing w:val="-8"/>
          <w:sz w:val="28"/>
          <w:szCs w:val="28"/>
        </w:rPr>
        <w:t>Наталья Городецкая</w:t>
      </w:r>
      <w:r>
        <w:br w:type="page"/>
      </w:r>
    </w:p>
    <w:p>
      <w:pPr>
        <w:pStyle w:val="Heading1"/>
        <w:jc w:val="both"/>
        <w:rPr>
          <w:spacing w:val="-8"/>
          <w:sz w:val="28"/>
          <w:szCs w:val="28"/>
        </w:rPr>
      </w:pPr>
      <w:bookmarkStart w:id="37" w:name="__RefHeading___Toc462126146"/>
      <w:bookmarkEnd w:id="37"/>
      <w:r>
        <w:rPr/>
        <w:t>Коммерсантъ: ЛДПР оттеснила коммунистов в регионах. Большинство партий подтвердили свою льгот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Андрей Перцев, Екатерина Гробман, Юрий Белов, Новосибирск</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Девять из 14 партий, которые были освобождены от сбора подписей на выборах в Госдуму, сохранили свою льготу, проведя свои списки в федеральный парламент или заксобрания. Среди тех, кто может лишиться льготы, эксперты называют "Гражданскую платформу" и "Гражданскую силу". В большинстве регионов, где 18 сентября прошли выборы в заксобрания, второй по результату партией стала ЛДПР, обойдя коммунистов.</w:t>
      </w:r>
    </w:p>
    <w:p>
      <w:pPr>
        <w:pStyle w:val="Normal"/>
        <w:ind w:firstLine="709"/>
        <w:jc w:val="both"/>
        <w:rPr>
          <w:spacing w:val="-8"/>
          <w:sz w:val="28"/>
          <w:szCs w:val="28"/>
        </w:rPr>
      </w:pPr>
      <w:r>
        <w:rPr>
          <w:spacing w:val="-8"/>
          <w:sz w:val="28"/>
          <w:szCs w:val="28"/>
        </w:rPr>
        <w:t>На выборах в заксобрания подтвердили льготу на участие в выборах в Госдуму без сбора подписей четыре партии: "Яблоко", "Родина", "Патриоты России", Партия пенсионеров (РППС). Прошедшая в заксобрание Санкт-Петербурга Партия роста также получила льготу (ее имела партия "Правое дело", которая была преобразована в Партию роста). "Яблоко" вновь прошло в заксобрания Карелии, Санкт-Петербурга и Псковской области. "Патриоты" получили фракцию в Калининградской области и Красноярском крае, РППС -- в Мособлдуме и заксобрании Приморья, "Родина" -- в тамбовском заксобрании.</w:t>
      </w:r>
    </w:p>
    <w:p>
      <w:pPr>
        <w:pStyle w:val="Normal"/>
        <w:ind w:firstLine="709"/>
        <w:jc w:val="both"/>
        <w:rPr>
          <w:spacing w:val="-8"/>
          <w:sz w:val="28"/>
          <w:szCs w:val="28"/>
        </w:rPr>
      </w:pPr>
      <w:r>
        <w:rPr>
          <w:spacing w:val="-8"/>
          <w:sz w:val="28"/>
          <w:szCs w:val="28"/>
        </w:rPr>
        <w:t>Автоматически освобождаются от сбора подписей думские партии -- "Единая Россия", КПРФ, ЛДПР и "Справедливая Россия". Таким образом, гарантированно принять участие в выборах в Госдуму в 2021 году смогут девять партий. На прошедших думских выборах от сбора подписей были освобождены 14 партий -- в их число входят ПАРНАС, "Коммунисты России", "Гражданская сила", "Гражданская платформа", "Зеленые". Чтобы получить льготу на следующих выборах в Госдуму, им нужно пройти хотя бы в один региональный парламент. "Для этого у партии должен быть бренд, сильные регионалы, возможности собрать подписи (от сбора подписей в любой местный парламент были освобождены только думская "четверка" и "Яблоко".-- "Ъ")",-- отметил политолог Алексей Макаркин. По мнению политолога Александра Кынева, без льготы на думских выборах могут остаться "Гражданская платформа" и "Гражданская сила". "Они находятся в зоне риска. Первая получала места в заксобраниях еще при Михаиле Прохорове, фактически это был другой бренд. "Гражданская сила" прошла в парламент Ненецкого округа случайно",-- пояснил он. В ближайшие четыре года шансы на прохождение в одно из заксобраний, по мнению господина Кынева, имеют "Коммунисты России". "Это возможно там, где КПРФ поведет слабую кампанию, либо на территориях с расколом у коммунистов. В эту кампанию "Коммунистов России" регистрировали не во всех регионах, это зависит от настроений власти, ее договоренностей с КПРФ",-- пояснил господин Кынев.</w:t>
      </w:r>
    </w:p>
    <w:p>
      <w:pPr>
        <w:pStyle w:val="Normal"/>
        <w:ind w:firstLine="709"/>
        <w:jc w:val="both"/>
        <w:rPr/>
      </w:pPr>
      <w:r>
        <w:rPr>
          <w:spacing w:val="-8"/>
          <w:sz w:val="28"/>
          <w:szCs w:val="28"/>
        </w:rPr>
        <w:t>Зампред ПАРНАС Константин Мерзликин сказал "Ъ", что интерес для партии представляют муниципальные выборы в Москве, которые пройдут в 2017 году. "Мы теперь оказались в несколько иной ситуации, ведь нам придется собирать подписи на все выборы, причем не только нам, но и "Яблоку" (не набрали 3% на думских выборах.-- "Ъ")",-- пояснил он, добавив, что "власть продемонстрировала, что не намерена менять действующую схему выборов на честную". Глава "Коммунистов России" Максим Сурайкин не ответил на звонки "Ъ", лидер "Гражданской платформы" Рифат Шайхутдинов заявил, что "допоздна занят".</w:t>
      </w:r>
    </w:p>
    <w:p>
      <w:pPr>
        <w:pStyle w:val="Normal"/>
        <w:ind w:firstLine="709"/>
        <w:jc w:val="both"/>
        <w:rPr/>
      </w:pPr>
      <w:r>
        <w:rPr>
          <w:spacing w:val="-8"/>
          <w:sz w:val="28"/>
          <w:szCs w:val="28"/>
        </w:rPr>
        <w:t>Выборы во всех 39 регионах, где прошли выборы в заксобрания, выиграла "Единая Россия". Лучший результат партия власти показала в Мордовии, набрав 89,9% голосов, в Чечне единороссы получили 88,28%. Худший результат -- 33% -- у единороссов в Карелии. ЛДПР получила второе место на выборах в 18 регионах, КПРФ стала второй в 16, справороссы -- в 3, причем в Астраханской области справороссы набрали 21% (список возглавлял экс-депутат Госдумы Олег Шеин).</w:t>
      </w:r>
    </w:p>
    <w:p>
      <w:pPr>
        <w:pStyle w:val="Normal"/>
        <w:ind w:firstLine="709"/>
        <w:jc w:val="both"/>
        <w:rPr>
          <w:spacing w:val="-8"/>
          <w:sz w:val="28"/>
          <w:szCs w:val="28"/>
        </w:rPr>
      </w:pPr>
      <w:r>
        <w:rPr>
          <w:spacing w:val="-8"/>
          <w:sz w:val="28"/>
          <w:szCs w:val="28"/>
        </w:rPr>
        <w:t>"У нас была самая масштабная за последние годы кампания, которую мы начали еще в январе и усилились за последние перед выборами недели сентября. Она дала свои плоды. Ядерный электорат нашей партии -- примерно 10% избирателей. А те, кто сверх,-- новопришедшие. Людям нужна альтернатива, они не хотят голосовать за "Единую Россию"",-- сказал "Ъ" вице-спикер Госдумы от ЛДПР Игорь Лебедев. В КПРФ считают, что ЛДПР "пользовалась административным ресурсом властей", поэтому и стала второй на выборах в заксобрания во многих регионах. "ЛДПР потратила на кампанию в два раза больше, чем "Единая Россия", их накачали деньгами. При этом во многих регионах известных людей в партии нет, по спискам идут креатуры губернаторов. Власти нужна ЛДПР, чтобы показать Западу, что может быть хуже, что растут националистические настроения",-- говорит глава юрслужбы КПРФ Вадим Соловьев.</w:t>
      </w:r>
    </w:p>
    <w:p>
      <w:pPr>
        <w:pStyle w:val="Normal"/>
        <w:ind w:firstLine="709"/>
        <w:jc w:val="both"/>
        <w:rPr/>
      </w:pPr>
      <w:r>
        <w:rPr>
          <w:spacing w:val="-8"/>
          <w:sz w:val="28"/>
          <w:szCs w:val="28"/>
        </w:rPr>
        <w:t>Александр Кынев обратил внимание, что ЛДПР получила высокий результат в основном там, где партия "была исторически сильна". "Это регионы Севера, Сибири, Дальнего Востока. Выборы в заксобрания проходили в комфортном для ЛДПР наборе регионов. Возможны и другие случаи, в Курске за заигрывание с властью поплатилась КПРФ, а ЛДПР стала восприниматься как оппозиция",-- отметил эксперт. Господин Кынев успех партии Владимира Жириновского объяснил и тем, что "слабее стали кампании и списки "Справедливой России", протестный потенциал должен куда-то уходить, он идет к ЛДПР".</w:t>
      </w:r>
    </w:p>
    <w:p>
      <w:pPr>
        <w:pStyle w:val="Normal"/>
        <w:ind w:firstLine="709"/>
        <w:jc w:val="both"/>
        <w:rPr>
          <w:spacing w:val="-8"/>
          <w:sz w:val="28"/>
          <w:szCs w:val="28"/>
        </w:rPr>
      </w:pPr>
      <w:r>
        <w:rPr>
          <w:spacing w:val="-8"/>
          <w:sz w:val="28"/>
          <w:szCs w:val="28"/>
        </w:rPr>
        <w:t>Андрей Перцев, Екатерина Гробман, Юрий Белов, Новосибирск</w:t>
      </w:r>
      <w:r>
        <w:br w:type="page"/>
      </w:r>
    </w:p>
    <w:p>
      <w:pPr>
        <w:pStyle w:val="Heading1"/>
        <w:jc w:val="both"/>
        <w:rPr>
          <w:spacing w:val="-8"/>
          <w:sz w:val="28"/>
          <w:szCs w:val="28"/>
        </w:rPr>
      </w:pPr>
      <w:bookmarkStart w:id="38" w:name="__RefHeading___Toc462126147"/>
      <w:bookmarkEnd w:id="38"/>
      <w:r>
        <w:rPr/>
        <w:t>Коммерсантъ: Молдавские избиратели вмешались в иркутские итоги. Победа коммуниста может перейти единороссу из-за голосования в Приднестровье</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Екатерина Еременко, Иркутск</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 иркутском одномандатном округе N93, где по предварительным данным побеждает кандидат от КПРФ, могут кардинально поменяться результаты. Разрыв между коммунистом Михаилом Щаповым и единороссом Олегом Каньковым составляет 17 тыс. голосов. Его могут ликвидировать итоги голосования в Молдавии, 40 тыс. жителей которой приписаны к иркутскому округу. Результатов до сих пор нет, известно лишь, что более 80% избирателей-молдаван отдали голоса за "Единую Россию" и ее кандидатов. Озабоченность голосованием в Молдавии выразил губернатор-коммунист Сергей Левченко.</w:t>
      </w:r>
    </w:p>
    <w:p>
      <w:pPr>
        <w:pStyle w:val="Normal"/>
        <w:ind w:firstLine="709"/>
        <w:jc w:val="both"/>
        <w:rPr/>
      </w:pPr>
      <w:r>
        <w:rPr>
          <w:spacing w:val="-8"/>
          <w:sz w:val="28"/>
          <w:szCs w:val="28"/>
        </w:rPr>
        <w:t>О том, что в иркутском одномандатном округе сохраняется интрига вокруг победителя, на пресс-конференции по итогам выборов сообщил глава облизбиркома Эдуард Девицкий. После обработки 97,5% протоколов у коммуниста Михаила Щапова 36,8%, у единоросса Олега Канькова -- 26,2%. В голосах разница составляет 17 тыс.-- 59 тыс. и 42 тыс. соответственно. Однако в систему ГАС "Выборы" до вчерашнего вечера не были введены данные голосования в Молдавии: к иркутскому округу было приписано около 40 тыс. проживающих там соотечественников.</w:t>
      </w:r>
    </w:p>
    <w:p>
      <w:pPr>
        <w:pStyle w:val="Normal"/>
        <w:ind w:firstLine="709"/>
        <w:jc w:val="both"/>
        <w:rPr/>
      </w:pPr>
      <w:r>
        <w:rPr>
          <w:spacing w:val="-8"/>
          <w:sz w:val="28"/>
          <w:szCs w:val="28"/>
        </w:rPr>
        <w:t>На сайте ЦИК Приднестровья сообщается, что в Молдавии в выборах депутатов Госдумы приняли участие 55,7 тыс. россиян. За "Единую Россию" проголосовали 83,2%, а по одномандатным округам на участках в Приднестровье "с многократным преимуществом победили кандидаты от "Единой России"", среди которых назван Олег Каньков. При этом на сайте нет информации ни о том, какая была явка в округах, ни о том, как распределились голоса между кандидатами.</w:t>
      </w:r>
    </w:p>
    <w:p>
      <w:pPr>
        <w:pStyle w:val="Normal"/>
        <w:ind w:firstLine="709"/>
        <w:jc w:val="both"/>
        <w:rPr/>
      </w:pPr>
      <w:r>
        <w:rPr>
          <w:spacing w:val="-8"/>
          <w:sz w:val="28"/>
          <w:szCs w:val="28"/>
        </w:rPr>
        <w:t>Озабоченность итогами голосования в Молдавии выразил иркутский губернатор Сергей Левченко, который на думских выборах возглавлял региональную группу партсписка КПРФ. "Довесок в 40 тыс. избирателей может повлиять на результат (Михаила Щапова.-- "Ъ")",-- уверен он. Господин Левченко отметил, что КПРФ обеспечила своими представителями каждый участок в Молдавии, голосующий вместе с Иркутском. "Вчера к концу дня все наши наблюдатели и члены комиссий с совещательным голосом стали сообщать, что они не будут допущены на подсчет голосов. Об этом их уведомили председатели комиссий. Пришлось вмешаться в ситуацию",-- рассказал он. По словам губернатора, после того как первая проблема была решена, образовалась вторая: подсчитав голоса, участковые комиссии несколько часов не подавали данные в центральный избирком. "Только в семь утра все наладилось",-- сообщил Сергей Левченко.</w:t>
      </w:r>
    </w:p>
    <w:p>
      <w:pPr>
        <w:pStyle w:val="Normal"/>
        <w:ind w:firstLine="709"/>
        <w:jc w:val="both"/>
        <w:rPr/>
      </w:pPr>
      <w:r>
        <w:rPr>
          <w:spacing w:val="-8"/>
          <w:sz w:val="28"/>
          <w:szCs w:val="28"/>
        </w:rPr>
        <w:t>"Вероятность ликвидации разрыва (между коммунистом и единороссом.-- "Ъ") невысока, но интрига сохраняется",-- заявил вчера господин Девицкий, пообещав, что к вечеру данные о голосовании в Молдавии появятся в системе ГАС "Выборы". Однако вчера вечером результаты голосования по иркутскому одномандатному округу так и не обновились. "Итоги по Молдавии должны были поступить из Москвы в теризбирком сегодня. Но, по данным на конец рабочего дня понедельника, их так и не было",-- сообщила "Ъ" пресс-секретарь облизбиркома Алена Сабирова.</w:t>
      </w:r>
    </w:p>
    <w:p>
      <w:pPr>
        <w:pStyle w:val="Normal"/>
        <w:ind w:firstLine="709"/>
        <w:jc w:val="both"/>
        <w:rPr>
          <w:spacing w:val="-8"/>
          <w:sz w:val="28"/>
          <w:szCs w:val="28"/>
        </w:rPr>
      </w:pPr>
      <w:r>
        <w:rPr>
          <w:spacing w:val="-8"/>
          <w:sz w:val="28"/>
          <w:szCs w:val="28"/>
        </w:rPr>
        <w:t>Тему приписанных к Иркутску избирателей из Молдавии активно использовал в своей агитационной кампании кандидат от ПАРНАС Сергей Беспалов. Его ролик со слоганом "Решай, Иркутск, а то Молдавия решит" государственное ТВ не пустило в эфир, усмотрев в нем признаки экстремизма. Прокат разрешили после вмешательства облизбиркома.</w:t>
      </w:r>
    </w:p>
    <w:p>
      <w:pPr>
        <w:pStyle w:val="Normal"/>
        <w:ind w:firstLine="709"/>
        <w:jc w:val="both"/>
        <w:rPr>
          <w:spacing w:val="-8"/>
          <w:sz w:val="28"/>
          <w:szCs w:val="28"/>
        </w:rPr>
      </w:pPr>
      <w:r>
        <w:rPr>
          <w:spacing w:val="-8"/>
          <w:sz w:val="28"/>
          <w:szCs w:val="28"/>
        </w:rPr>
        <w:t>В трех других округах Иркутской области победа досталась единороссам, при этом коммунисты ставили себе задачу взять не менее двух округов. По партспискам КПРФ набрала в области 24,8% голосов, единороссы -- 38,6%.</w:t>
      </w:r>
    </w:p>
    <w:p>
      <w:pPr>
        <w:pStyle w:val="Normal"/>
        <w:ind w:firstLine="709"/>
        <w:jc w:val="both"/>
        <w:rPr>
          <w:spacing w:val="-8"/>
          <w:sz w:val="28"/>
          <w:szCs w:val="28"/>
        </w:rPr>
      </w:pPr>
      <w:r>
        <w:rPr>
          <w:spacing w:val="-8"/>
          <w:sz w:val="28"/>
          <w:szCs w:val="28"/>
        </w:rPr>
        <w:t>Екатерина Еременко, Иркутск</w:t>
      </w:r>
      <w:r>
        <w:br w:type="page"/>
      </w:r>
    </w:p>
    <w:p>
      <w:pPr>
        <w:pStyle w:val="Heading1"/>
        <w:jc w:val="both"/>
        <w:rPr>
          <w:spacing w:val="-8"/>
          <w:sz w:val="28"/>
          <w:szCs w:val="28"/>
        </w:rPr>
      </w:pPr>
      <w:bookmarkStart w:id="39" w:name="__RefHeading___Toc462126148"/>
      <w:bookmarkEnd w:id="39"/>
      <w:r>
        <w:rPr/>
        <w:t>Вечерняя Москва: Чистые и прозрачные. Озвучены предварительные итоги выбор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Наталья Беликова, n.belikova@vm.ru, Наталья Тростьянская, n.trostyanskaya@vm.ru</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ыборы-2016. Вчера члены Московской городской избирательной комиссии озвучили первые итоги подсчетов: как жители столицы проголосовали во время выборов депутатов в Госдуму России.</w:t>
      </w:r>
    </w:p>
    <w:p>
      <w:pPr>
        <w:pStyle w:val="Normal"/>
        <w:ind w:firstLine="709"/>
        <w:jc w:val="both"/>
        <w:rPr/>
      </w:pPr>
      <w:r>
        <w:rPr>
          <w:spacing w:val="-8"/>
          <w:sz w:val="28"/>
          <w:szCs w:val="28"/>
        </w:rPr>
        <w:t>Страна выбирала будущую законодательную власть 18 сентября. Неравнодушных москвичей с активной жизненной позицией, которые отдали свой голос на избирательных участках в воскресенье, поблагодарили представители партий - с экранов телевизоров, в соцсетях и официальных обращениях. Горожане выбирали депутатов Госдумы VII созыва. В столице явка составила более 35 процентов - об этом сообщил председатель Мосгоризбиркома Валентин Горбунов. - Явка по Москве, по предварительным итогам, составляет 35,22 процента, - отметил он. - Сейчас обработано свыше 99 процентов бюллетеней, лидирует партия "Eдиная Россия".</w:t>
      </w:r>
    </w:p>
    <w:p>
      <w:pPr>
        <w:pStyle w:val="Normal"/>
        <w:ind w:firstLine="709"/>
        <w:jc w:val="both"/>
        <w:rPr>
          <w:spacing w:val="-8"/>
          <w:sz w:val="28"/>
          <w:szCs w:val="28"/>
        </w:rPr>
      </w:pPr>
      <w:r>
        <w:rPr>
          <w:spacing w:val="-8"/>
          <w:sz w:val="28"/>
          <w:szCs w:val="28"/>
        </w:rPr>
        <w:t>По словам политолога Бориса Макаренко, явка более 35 процентов по Москве - выше, чем на выборах в Мосгордуму и на выборах мэра. - "Eдиная Россия" победила на фоне сильной конкуренции, - подчеркнул эксперт. - В Москве многие партии получили показатели выше средних по России, в том числе многие новые партии, например "Родина". А вот то, что единороссы победили во всех 13 одномандатных округах на территории столицы, где они выдвигались, это вполне объяснимо - люди видят в депутате в первую очередь не законодателя, а защитника своих интересов.</w:t>
      </w:r>
    </w:p>
    <w:p>
      <w:pPr>
        <w:pStyle w:val="Normal"/>
        <w:ind w:firstLine="709"/>
        <w:jc w:val="both"/>
        <w:rPr/>
      </w:pPr>
      <w:r>
        <w:rPr>
          <w:spacing w:val="-8"/>
          <w:sz w:val="28"/>
          <w:szCs w:val="28"/>
        </w:rPr>
        <w:t>За единороссов проголосовали, по данным на момент подписания номера, более 934 тысяч горожан, и партия набрала 37,55 процента. Вторую позицию заняли коммунисты (КПРФ), а третью - либерал- демократы (ЛДПР). На четвертом месте расположилась "Справедливая Россия". "Eдиная Россия" уверенно лидирует во всех округах, где участвовала.</w:t>
      </w:r>
    </w:p>
    <w:p>
      <w:pPr>
        <w:pStyle w:val="Normal"/>
        <w:ind w:firstLine="709"/>
        <w:jc w:val="both"/>
        <w:rPr/>
      </w:pPr>
      <w:r>
        <w:rPr>
          <w:spacing w:val="-8"/>
          <w:sz w:val="28"/>
          <w:szCs w:val="28"/>
        </w:rPr>
        <w:t>- С учетом того, что выборы прошли открыто, честно и конкурентно, результат для Москвы неплохой, - еще ночью поздравил с победой кандидатов от "Eдиной России" мэр Москвы Сергей Собянин. - Особенно убедительны результаты по одномандатным округам, где работа шла с конкретными избирателями. Как отметил мэр, дало результаты то, что кандидаты проводили встречи с жителями столицы не для галочки. Они реально "погружались в те проблемы", которые существовали в каждом дворе и подъезде. - И я надеюсь, что вы, имея четкое представление о жизни Москвы, донесете эти проблемы до Государственной думы и будете учитывать их при принятии тех или иных решений, - обратился к кандидатам Сергей Собянин. - Надеюсь, что та связь с москвичами, которую вы установили во время выборов, останется с вами на протяжении всего вашего депутатского срока.</w:t>
      </w:r>
    </w:p>
    <w:p>
      <w:pPr>
        <w:pStyle w:val="Normal"/>
        <w:ind w:firstLine="709"/>
        <w:jc w:val="both"/>
        <w:rPr>
          <w:spacing w:val="-8"/>
          <w:sz w:val="28"/>
          <w:szCs w:val="28"/>
        </w:rPr>
      </w:pPr>
      <w:r>
        <w:rPr>
          <w:spacing w:val="-8"/>
          <w:sz w:val="28"/>
          <w:szCs w:val="28"/>
        </w:rPr>
        <w:t>Избиратели верят только конкретным делам</w:t>
      </w:r>
    </w:p>
    <w:p>
      <w:pPr>
        <w:pStyle w:val="Normal"/>
        <w:ind w:firstLine="709"/>
        <w:jc w:val="both"/>
        <w:rPr>
          <w:spacing w:val="-8"/>
          <w:sz w:val="28"/>
          <w:szCs w:val="28"/>
        </w:rPr>
      </w:pPr>
      <w:r>
        <w:rPr>
          <w:spacing w:val="-8"/>
          <w:sz w:val="28"/>
          <w:szCs w:val="28"/>
        </w:rPr>
        <w:t>Глава города подчеркнул, что победа на выборах - это большая ответственность. Депутатам Госдумы VII созыва предстоит не просто ответить на все волнующие москвичей вопросы, но и выполнить все те обещания, которые они дали на встречах с жителями.</w:t>
      </w:r>
    </w:p>
    <w:p>
      <w:pPr>
        <w:pStyle w:val="Normal"/>
        <w:ind w:firstLine="709"/>
        <w:jc w:val="both"/>
        <w:rPr>
          <w:spacing w:val="-8"/>
          <w:sz w:val="28"/>
          <w:szCs w:val="28"/>
        </w:rPr>
      </w:pPr>
      <w:r>
        <w:rPr>
          <w:spacing w:val="-8"/>
          <w:sz w:val="28"/>
          <w:szCs w:val="28"/>
        </w:rPr>
        <w:t>- За все, что вы пообещали, теперь и мне отвечать. Ведь я был во главе списка, - Сергей Собянин дал понять, что спрос с депутатов, которые прошли в Госдуму от столичного отделения партии "Eдиная Россия", будет строгий.</w:t>
      </w:r>
    </w:p>
    <w:p>
      <w:pPr>
        <w:pStyle w:val="Normal"/>
        <w:ind w:firstLine="709"/>
        <w:jc w:val="both"/>
        <w:rPr>
          <w:spacing w:val="-8"/>
          <w:sz w:val="28"/>
          <w:szCs w:val="28"/>
        </w:rPr>
      </w:pPr>
      <w:r>
        <w:rPr>
          <w:spacing w:val="-8"/>
          <w:sz w:val="28"/>
          <w:szCs w:val="28"/>
        </w:rPr>
        <w:t>При этом мэр обратил внимание и на то, что депутатам от "Eдиной России" надо будет учитывать интересы и тех людей, которые проголосовали за другие партии.</w:t>
      </w:r>
    </w:p>
    <w:p>
      <w:pPr>
        <w:pStyle w:val="Normal"/>
        <w:ind w:firstLine="709"/>
        <w:jc w:val="both"/>
        <w:rPr>
          <w:spacing w:val="-8"/>
          <w:sz w:val="28"/>
          <w:szCs w:val="28"/>
        </w:rPr>
      </w:pPr>
      <w:r>
        <w:rPr>
          <w:spacing w:val="-8"/>
          <w:sz w:val="28"/>
          <w:szCs w:val="28"/>
        </w:rPr>
        <w:t>- Значительная часть жителей столицы отдали свои голоса и за КПРФ, и за "Справедливую Россию", и за ЛДПР, и за "Яблоко". Но это не означает, что мы не должны замечать этих избирателей. Наоборот, это такие же москвичи, - сказал Собянин. - А у "Eдиной России", в отличие от других партий, есть один главный секрет: реализацию своей избирательной программы она начинает уже на следующий день после проведения выборов.</w:t>
      </w:r>
    </w:p>
    <w:p>
      <w:pPr>
        <w:pStyle w:val="Normal"/>
        <w:ind w:firstLine="709"/>
        <w:jc w:val="both"/>
        <w:rPr>
          <w:spacing w:val="-8"/>
          <w:sz w:val="28"/>
          <w:szCs w:val="28"/>
        </w:rPr>
      </w:pPr>
      <w:r>
        <w:rPr>
          <w:spacing w:val="-8"/>
          <w:sz w:val="28"/>
          <w:szCs w:val="28"/>
        </w:rPr>
        <w:t>Именно за активные действия, а не за красивые слова ценят "Eдиную Россию" избиратели, считают специалисты.</w:t>
      </w:r>
    </w:p>
    <w:p>
      <w:pPr>
        <w:pStyle w:val="Normal"/>
        <w:ind w:firstLine="709"/>
        <w:jc w:val="both"/>
        <w:rPr>
          <w:spacing w:val="-8"/>
          <w:sz w:val="28"/>
          <w:szCs w:val="28"/>
        </w:rPr>
      </w:pPr>
      <w:r>
        <w:rPr>
          <w:spacing w:val="-8"/>
          <w:sz w:val="28"/>
          <w:szCs w:val="28"/>
        </w:rPr>
        <w:t>- Очевидно, что горожане устали от сказок, - уверен председатель Мосгоризбиркома Валентин Горбунов. - Многие обещают повысить зарплату и пенсию, но за счет чего и как - неясно, и народ уже не доверяет таким ничем не подкрепленным заявлениям. Кроме того, у нас серость политического поля - кандидаты некоторых партий выступают по телевидению и в газетах, но, по сути, ничего не делают.</w:t>
      </w:r>
    </w:p>
    <w:p>
      <w:pPr>
        <w:pStyle w:val="Normal"/>
        <w:ind w:firstLine="709"/>
        <w:jc w:val="both"/>
        <w:rPr>
          <w:spacing w:val="-8"/>
          <w:sz w:val="28"/>
          <w:szCs w:val="28"/>
        </w:rPr>
      </w:pPr>
      <w:r>
        <w:rPr>
          <w:spacing w:val="-8"/>
          <w:sz w:val="28"/>
          <w:szCs w:val="28"/>
        </w:rPr>
        <w:t>Яркое доказательство тому - пустующие помещения, которые Москва выделила для агитационных встреч с избирателями. Так, по словам секретаря Мосгоризбиркома Юрия Eрмолаева, ни разу не встретились с теми, за чьи голоса боролись, партии "Гражданская платформа", "Парнас", "Зеленые".</w:t>
      </w:r>
    </w:p>
    <w:p>
      <w:pPr>
        <w:pStyle w:val="Normal"/>
        <w:ind w:firstLine="709"/>
        <w:jc w:val="both"/>
        <w:rPr>
          <w:spacing w:val="-8"/>
          <w:sz w:val="28"/>
          <w:szCs w:val="28"/>
        </w:rPr>
      </w:pPr>
      <w:r>
        <w:rPr>
          <w:spacing w:val="-8"/>
          <w:sz w:val="28"/>
          <w:szCs w:val="28"/>
        </w:rPr>
        <w:t>- Некоторые партии участвуют ради самого участия, ведь по закону неактивные партии, которые не выдвигают свои кандидатуры на выборах, могут закрыть, - добавил Валентин Горбунов. Такое некорректное с точки зрения политической активности поведение, по мнению экспертов, предопределило низкую явку. Eще одной причиной Валентин Горбунов назвал плохую погоду.</w:t>
      </w:r>
    </w:p>
    <w:p>
      <w:pPr>
        <w:pStyle w:val="Normal"/>
        <w:ind w:firstLine="709"/>
        <w:jc w:val="both"/>
        <w:rPr>
          <w:spacing w:val="-8"/>
          <w:sz w:val="28"/>
          <w:szCs w:val="28"/>
        </w:rPr>
      </w:pPr>
      <w:r>
        <w:rPr>
          <w:spacing w:val="-8"/>
          <w:sz w:val="28"/>
          <w:szCs w:val="28"/>
        </w:rPr>
        <w:t>- Наверное, многие избиратели просто не захотели выходить на улицу, - отметил он. - Кроме того, думаю, что часть горожан болеет и поэтому не смогла принять участие в выборах.</w:t>
      </w:r>
    </w:p>
    <w:p>
      <w:pPr>
        <w:pStyle w:val="Normal"/>
        <w:ind w:firstLine="709"/>
        <w:jc w:val="both"/>
        <w:rPr>
          <w:spacing w:val="-8"/>
          <w:sz w:val="28"/>
          <w:szCs w:val="28"/>
        </w:rPr>
      </w:pPr>
      <w:r>
        <w:rPr>
          <w:spacing w:val="-8"/>
          <w:sz w:val="28"/>
          <w:szCs w:val="28"/>
        </w:rPr>
        <w:t>Также председатель Мосгоризбиркома уверен, что не все партии сумели заинтересовать избирателей. И это еще одна причина невысокой явки. Однако, несмотря ни на что, Москва, нацеленная на проведение честных выборов, не стала корректировать низкую явку за счет махинаций или нагона людей.</w:t>
      </w:r>
    </w:p>
    <w:p>
      <w:pPr>
        <w:pStyle w:val="Normal"/>
        <w:ind w:firstLine="709"/>
        <w:jc w:val="both"/>
        <w:rPr/>
      </w:pPr>
      <w:r>
        <w:rPr>
          <w:spacing w:val="-8"/>
          <w:sz w:val="28"/>
          <w:szCs w:val="28"/>
        </w:rPr>
        <w:t>- Всего за период избирательной кампании мы получили 311 обращений от жителей, которые жаловались на нарушения на участках, - сказал Валентин Горбунов. Чрезвычайные происшествия были, но не критичные: так, на участке № 1991 в комнате отдыха для членов комиссии нашли около 60 избирательных бюллетеней. Каждый был подписан представителем комиссии. В Щукине более 3000 солдат срочной службы на муниципальных выборах получили 193 бюллетеня. Коммунист Геннадий Зюганов хотел было назвать выборы "самыми грязными в истории", но, по объективным оценкам, голосование прошло максимально прозрачно. Ни одна партия не предъявила претензии к московской власти о "каруселях", подтасовке бюллетеней и других махинациях. Более того, выборы прошли под контролем Общественного штаба наблюдателей. И, как отметила депутат Мосгордумы Ольга Шарапова, которая из штаба следила за ходом голосования во всех округах, избирательная кампания в столице прошла на профессиональном уровне. Особое внимание, по ее словам, было уделено надомному голосованию. У каждого москвича, который по каким-то причинам не смог самостоятельно прийти на избирательный участок, была возможность сделать свой выбор.</w:t>
      </w:r>
    </w:p>
    <w:p>
      <w:pPr>
        <w:pStyle w:val="Normal"/>
        <w:ind w:firstLine="709"/>
        <w:jc w:val="both"/>
        <w:rPr>
          <w:spacing w:val="-8"/>
          <w:sz w:val="28"/>
          <w:szCs w:val="28"/>
        </w:rPr>
      </w:pPr>
      <w:r>
        <w:rPr>
          <w:spacing w:val="-8"/>
          <w:sz w:val="28"/>
          <w:szCs w:val="28"/>
        </w:rPr>
        <w:t>Кстати, голосовали жители не только на участках и на дому, но и в больницах, в СИЗО, а также по специальным открепительным удостоверениям.</w:t>
      </w:r>
    </w:p>
    <w:p>
      <w:pPr>
        <w:pStyle w:val="Normal"/>
        <w:ind w:firstLine="709"/>
        <w:jc w:val="both"/>
        <w:rPr>
          <w:spacing w:val="-8"/>
          <w:sz w:val="28"/>
          <w:szCs w:val="28"/>
        </w:rPr>
      </w:pPr>
      <w:r>
        <w:rPr>
          <w:spacing w:val="-8"/>
          <w:sz w:val="28"/>
          <w:szCs w:val="28"/>
        </w:rPr>
        <w:t>***</w:t>
      </w:r>
    </w:p>
    <w:p>
      <w:pPr>
        <w:pStyle w:val="Normal"/>
        <w:ind w:firstLine="709"/>
        <w:jc w:val="both"/>
        <w:rPr>
          <w:spacing w:val="-8"/>
          <w:sz w:val="28"/>
          <w:szCs w:val="28"/>
        </w:rPr>
      </w:pPr>
      <w:r>
        <w:rPr>
          <w:spacing w:val="-8"/>
          <w:sz w:val="28"/>
          <w:szCs w:val="28"/>
        </w:rPr>
        <w:t>Комментарии экспертов</w:t>
      </w:r>
    </w:p>
    <w:p>
      <w:pPr>
        <w:pStyle w:val="Normal"/>
        <w:ind w:firstLine="709"/>
        <w:jc w:val="both"/>
        <w:rPr>
          <w:spacing w:val="-8"/>
          <w:sz w:val="28"/>
          <w:szCs w:val="28"/>
        </w:rPr>
      </w:pPr>
      <w:r>
        <w:rPr>
          <w:spacing w:val="-8"/>
          <w:sz w:val="28"/>
          <w:szCs w:val="28"/>
        </w:rPr>
        <w:t>Павел Данилин, политолог</w:t>
      </w:r>
    </w:p>
    <w:p>
      <w:pPr>
        <w:pStyle w:val="Normal"/>
        <w:ind w:firstLine="709"/>
        <w:jc w:val="both"/>
        <w:rPr>
          <w:spacing w:val="-8"/>
          <w:sz w:val="28"/>
          <w:szCs w:val="28"/>
        </w:rPr>
      </w:pPr>
      <w:r>
        <w:rPr>
          <w:spacing w:val="-8"/>
          <w:sz w:val="28"/>
          <w:szCs w:val="28"/>
        </w:rPr>
        <w:t>Главный результат выборов в том, что все политические силы, которые принимали в них участие, согласны с итогами. В этом и есть суть открытости, конкурентности и легитимности выборов. Честность голосования признали как оппозиционные, так и международные наблюдатели. Победа "Eдиной России" убедительна. Ожидания оппозиции, что именно в столице удастся нанести ей удар, не исполнились.</w:t>
      </w:r>
    </w:p>
    <w:p>
      <w:pPr>
        <w:pStyle w:val="Normal"/>
        <w:ind w:firstLine="709"/>
        <w:jc w:val="both"/>
        <w:rPr>
          <w:spacing w:val="-8"/>
          <w:sz w:val="28"/>
          <w:szCs w:val="28"/>
        </w:rPr>
      </w:pPr>
      <w:r>
        <w:rPr>
          <w:spacing w:val="-8"/>
          <w:sz w:val="28"/>
          <w:szCs w:val="28"/>
        </w:rPr>
        <w:t>Дмитрий Гусев, политолог</w:t>
      </w:r>
    </w:p>
    <w:p>
      <w:pPr>
        <w:pStyle w:val="Normal"/>
        <w:ind w:firstLine="709"/>
        <w:jc w:val="both"/>
        <w:rPr>
          <w:spacing w:val="-8"/>
          <w:sz w:val="28"/>
          <w:szCs w:val="28"/>
        </w:rPr>
      </w:pPr>
      <w:r>
        <w:rPr>
          <w:spacing w:val="-8"/>
          <w:sz w:val="28"/>
          <w:szCs w:val="28"/>
        </w:rPr>
        <w:t>"Eдиная Россия" в Москве подошла к выборам на двух ногах: с одной стороны, это полная поддержка курса президента, с другой - решение конкретных проблем москвичей, то, чего удалось добиться в городе. И эти две генеральные линии себя оправдали. То, что делается в плане детского отдыха, благоустройства города, введение льгот для разных категорий москвичей - правильная политика.</w:t>
      </w:r>
      <w:r>
        <w:br w:type="page"/>
      </w:r>
    </w:p>
    <w:p>
      <w:pPr>
        <w:pStyle w:val="Heading1"/>
        <w:jc w:val="both"/>
        <w:rPr>
          <w:spacing w:val="-8"/>
          <w:sz w:val="28"/>
          <w:szCs w:val="28"/>
        </w:rPr>
      </w:pPr>
      <w:bookmarkStart w:id="40" w:name="__RefHeading___Toc462126149"/>
      <w:bookmarkEnd w:id="40"/>
      <w:r>
        <w:rPr/>
        <w:t>Вечерняя Москва: Оппоненты не смогли оживить предвыборную гонк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Елена Матвеева, e.matveeva@vm.ru</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Вчера экспертное сообщество политологов оценило итоги прошедших выборов в Госдуму VII созыва и ход избирательной кампании.</w:t>
      </w:r>
    </w:p>
    <w:p>
      <w:pPr>
        <w:pStyle w:val="Normal"/>
        <w:ind w:firstLine="709"/>
        <w:jc w:val="both"/>
        <w:rPr>
          <w:spacing w:val="-8"/>
          <w:sz w:val="28"/>
          <w:szCs w:val="28"/>
        </w:rPr>
      </w:pPr>
      <w:r>
        <w:rPr>
          <w:spacing w:val="-8"/>
          <w:sz w:val="28"/>
          <w:szCs w:val="28"/>
        </w:rPr>
        <w:t>Встреча политологов прошла в неформальной обстановке на теплоходе "Прага", куда были приглашены представители партий - участников выборов и кандидатов. Однако на дискуссию помимо политологов пришли только член партии "Eдиная Россия" Анатолий Выборный и кандидат от партии "Родина" Георгий Федоров. Эксперты обсудили, с чем связан такой процент явки, может ли это говорить не в пользу результатов и почему все-таки "Eдиная Россия" выиграла в воскресенье.</w:t>
      </w:r>
    </w:p>
    <w:p>
      <w:pPr>
        <w:pStyle w:val="Normal"/>
        <w:ind w:firstLine="709"/>
        <w:jc w:val="both"/>
        <w:rPr>
          <w:spacing w:val="-8"/>
          <w:sz w:val="28"/>
          <w:szCs w:val="28"/>
        </w:rPr>
      </w:pPr>
      <w:r>
        <w:rPr>
          <w:spacing w:val="-8"/>
          <w:sz w:val="28"/>
          <w:szCs w:val="28"/>
        </w:rPr>
        <w:t>- В переходный социальный период, при существующем в столице антирейтинге партии, явка должна была быть выше, - считает Георгий Федоров. - Мне кажется, что в Москве сознательно занижали явку. Можно ожидать, что горожане в легитимности состава Госдумы в дальнейшем усомнятся. Но Федоров признал, что кампания "Родины" прошла с ошибками в социальном вопросе, и поэтому партия получила низкую поддержку. Острой дискуссии не случилось, но работу оппозиционеров раскритиковал политолог Владимир Жарихин.</w:t>
      </w:r>
    </w:p>
    <w:p>
      <w:pPr>
        <w:pStyle w:val="Normal"/>
        <w:ind w:firstLine="709"/>
        <w:jc w:val="both"/>
        <w:rPr/>
      </w:pPr>
      <w:r>
        <w:rPr>
          <w:spacing w:val="-8"/>
          <w:sz w:val="28"/>
          <w:szCs w:val="28"/>
        </w:rPr>
        <w:t>- Наша оппозиция - сплошные негативы. Четырем партиям-лидерам была выгодна спокойная кампания и небольшая явка. Противники должны были оживлять кампанию, - сказал он. - Сейчас начнутся выпады в сторону низкой явки, незаконности выборов, вбросов, "каруселей" и прочих махинаций. Это не то, чем следует заниматься. А почему оппозиционеры проиграли? У них нет политического ядра, которое могло бы сменить лидера, с критикой пересмотреть программу, попасть в веяния времени и в электорат. А победу "Eдиной России" во многом определил выданный президентом Путиным на последнем этапе кредит доверия, что говорит о доверии к самой фигуре президента у россиян. Политолог Сергей Заславский положительно оценил результат выборов.</w:t>
      </w:r>
    </w:p>
    <w:p>
      <w:pPr>
        <w:pStyle w:val="Normal"/>
        <w:ind w:firstLine="709"/>
        <w:jc w:val="both"/>
        <w:rPr/>
      </w:pPr>
      <w:r>
        <w:rPr>
          <w:spacing w:val="-8"/>
          <w:sz w:val="28"/>
          <w:szCs w:val="28"/>
        </w:rPr>
        <w:t>- Выборы стали знаковым этапом, они подтвердили устойчивость сложившегося строя, - отметил политолог. Член совета при президенте России по развитию гражданского общества и правам человека Игорь Борисов уверен, что то, что явка по столице стала ниже ожидаемой, связана с инертностью москвичей, которые удовлетворены ситуацией в городе.</w:t>
      </w:r>
    </w:p>
    <w:p>
      <w:pPr>
        <w:pStyle w:val="Normal"/>
        <w:ind w:firstLine="709"/>
        <w:jc w:val="both"/>
        <w:rPr>
          <w:spacing w:val="-8"/>
          <w:sz w:val="28"/>
          <w:szCs w:val="28"/>
        </w:rPr>
      </w:pPr>
      <w:r>
        <w:rPr>
          <w:spacing w:val="-8"/>
          <w:sz w:val="28"/>
          <w:szCs w:val="28"/>
        </w:rPr>
        <w:t>- Мог сказаться дачный сезон, он только что завершился, мало кто за кампанией следил, - сказал Игорь Борисов.</w:t>
      </w:r>
    </w:p>
    <w:p>
      <w:pPr>
        <w:pStyle w:val="Normal"/>
        <w:ind w:firstLine="709"/>
        <w:jc w:val="both"/>
        <w:rPr/>
      </w:pPr>
      <w:r>
        <w:rPr>
          <w:spacing w:val="-8"/>
          <w:sz w:val="28"/>
          <w:szCs w:val="28"/>
        </w:rPr>
        <w:t>Политологи посчитали сомнения, связанные с явкой, необоснованными. Они уверены - процент избирателей был нормальный для страны и города и в качестве примера привели западные страны, где порог явки в 40 процентов - обычное явление. Такой показатель не подвергает сомнению легитимность выборов. Провал пережила партия "Яблоко". Сейчас она лишилась госфинансирования. Напротив, неожиданного успеха достигла ЛДПР. Политологи считают, что неудача первой партии связана с непрочными позициями лидера, Григория Явлинского, и его зацикленностью на программе прошлых лет. А вот партии Владимира Жириновского удалось "попасть в электорат".</w:t>
      </w:r>
    </w:p>
    <w:p>
      <w:pPr>
        <w:pStyle w:val="Normal"/>
        <w:ind w:firstLine="709"/>
        <w:jc w:val="both"/>
        <w:rPr>
          <w:spacing w:val="-8"/>
          <w:sz w:val="28"/>
          <w:szCs w:val="28"/>
        </w:rPr>
      </w:pPr>
      <w:r>
        <w:rPr>
          <w:spacing w:val="-8"/>
          <w:sz w:val="28"/>
          <w:szCs w:val="28"/>
        </w:rPr>
        <w:t>***</w:t>
      </w:r>
    </w:p>
    <w:p>
      <w:pPr>
        <w:pStyle w:val="Normal"/>
        <w:ind w:firstLine="709"/>
        <w:jc w:val="both"/>
        <w:rPr>
          <w:spacing w:val="-8"/>
          <w:sz w:val="28"/>
          <w:szCs w:val="28"/>
        </w:rPr>
      </w:pPr>
      <w:r>
        <w:rPr>
          <w:spacing w:val="-8"/>
          <w:sz w:val="28"/>
          <w:szCs w:val="28"/>
        </w:rPr>
        <w:t>Прямая речь</w:t>
      </w:r>
    </w:p>
    <w:p>
      <w:pPr>
        <w:pStyle w:val="Normal"/>
        <w:ind w:firstLine="709"/>
        <w:jc w:val="both"/>
        <w:rPr>
          <w:spacing w:val="-8"/>
          <w:sz w:val="28"/>
          <w:szCs w:val="28"/>
        </w:rPr>
      </w:pPr>
      <w:r>
        <w:rPr>
          <w:spacing w:val="-8"/>
          <w:sz w:val="28"/>
          <w:szCs w:val="28"/>
        </w:rPr>
        <w:t>Анатолий Выборный, депутат Госдумы шестого созыва, лидер голосования по одномандатному округу</w:t>
      </w:r>
    </w:p>
    <w:p>
      <w:pPr>
        <w:pStyle w:val="Normal"/>
        <w:ind w:firstLine="709"/>
        <w:jc w:val="both"/>
        <w:rPr/>
      </w:pPr>
      <w:r>
        <w:rPr>
          <w:spacing w:val="-8"/>
          <w:sz w:val="28"/>
          <w:szCs w:val="28"/>
        </w:rPr>
        <w:t>Наша партия начала готовиться к выборам сразу после 2011 года, после победы. Мы не стали расслабляться и начали составлять свою программу действий 2016 года. Прошедшая избирательная кампания была особенной и сложной. Самое главное, что она проходила открыто, конкурентно и легитимно.</w:t>
      </w:r>
      <w:r>
        <w:br w:type="page"/>
      </w:r>
    </w:p>
    <w:p>
      <w:pPr>
        <w:pStyle w:val="Heading1"/>
        <w:jc w:val="both"/>
        <w:rPr>
          <w:spacing w:val="-8"/>
          <w:sz w:val="28"/>
          <w:szCs w:val="28"/>
        </w:rPr>
      </w:pPr>
      <w:bookmarkStart w:id="41" w:name="__RefHeading___Toc462126150"/>
      <w:bookmarkEnd w:id="41"/>
      <w:r>
        <w:rPr/>
        <w:t>Известия: Последний козырь оппози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Антон Хащенк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тон Хащенко политолог</w:t>
      </w:r>
    </w:p>
    <w:p>
      <w:pPr>
        <w:pStyle w:val="Normal"/>
        <w:ind w:firstLine="709"/>
        <w:jc w:val="both"/>
        <w:rPr>
          <w:spacing w:val="-8"/>
          <w:sz w:val="28"/>
          <w:szCs w:val="28"/>
        </w:rPr>
      </w:pPr>
      <w:r>
        <w:rPr>
          <w:spacing w:val="-8"/>
          <w:sz w:val="28"/>
          <w:szCs w:val="28"/>
        </w:rPr>
        <w:t>Воскресное голосование в Государственную думу запомнится не только беспрецедентно чистой для новейшей российской истории избирательной кампанией, что признается большинством участников гонки и экспертами, но и рекордным - по числу депутатских мандатов - и при этом закономерным результатом "Единой России".</w:t>
      </w:r>
    </w:p>
    <w:p>
      <w:pPr>
        <w:pStyle w:val="Normal"/>
        <w:ind w:firstLine="709"/>
        <w:jc w:val="both"/>
        <w:rPr>
          <w:spacing w:val="-8"/>
          <w:sz w:val="28"/>
          <w:szCs w:val="28"/>
        </w:rPr>
      </w:pPr>
      <w:r>
        <w:rPr>
          <w:spacing w:val="-8"/>
          <w:sz w:val="28"/>
          <w:szCs w:val="28"/>
        </w:rPr>
        <w:t>Разумеется, этот успех не мог понравиться всем без исключения.</w:t>
      </w:r>
    </w:p>
    <w:p>
      <w:pPr>
        <w:pStyle w:val="Normal"/>
        <w:ind w:firstLine="709"/>
        <w:jc w:val="both"/>
        <w:rPr>
          <w:spacing w:val="-8"/>
          <w:sz w:val="28"/>
          <w:szCs w:val="28"/>
        </w:rPr>
      </w:pPr>
      <w:r>
        <w:rPr>
          <w:spacing w:val="-8"/>
          <w:sz w:val="28"/>
          <w:szCs w:val="28"/>
        </w:rPr>
        <w:t>И поскольку победа "партии большинства" в условиях открытых и конкурентных выборов не оставляла оппонентам особого пространства для попыток ее дискредитации, из рукава был вынут последний "козырь" в виде якобы "низкой явки" и связанных с этим интерпретаций: от апатичности народа до того, что таким образом он "проголосовал ногами против".</w:t>
      </w:r>
    </w:p>
    <w:p>
      <w:pPr>
        <w:pStyle w:val="Normal"/>
        <w:ind w:firstLine="709"/>
        <w:jc w:val="both"/>
        <w:rPr>
          <w:spacing w:val="-8"/>
          <w:sz w:val="28"/>
          <w:szCs w:val="28"/>
        </w:rPr>
      </w:pPr>
      <w:r>
        <w:rPr>
          <w:spacing w:val="-8"/>
          <w:sz w:val="28"/>
          <w:szCs w:val="28"/>
        </w:rPr>
        <w:t>Мотивы проигравшей стороны понять можно - не искать же в конце концов причины провалов в собственных ошибках.</w:t>
      </w:r>
    </w:p>
    <w:p>
      <w:pPr>
        <w:pStyle w:val="Normal"/>
        <w:ind w:firstLine="709"/>
        <w:jc w:val="both"/>
        <w:rPr>
          <w:spacing w:val="-8"/>
          <w:sz w:val="28"/>
          <w:szCs w:val="28"/>
        </w:rPr>
      </w:pPr>
      <w:r>
        <w:rPr>
          <w:spacing w:val="-8"/>
          <w:sz w:val="28"/>
          <w:szCs w:val="28"/>
        </w:rPr>
        <w:t>Это же не бесконечные распри в рядах либеральной оппозиции и не антироссийская риторика оттолкнули от нее потенциального избирателя, а - явка.</w:t>
      </w:r>
    </w:p>
    <w:p>
      <w:pPr>
        <w:pStyle w:val="Normal"/>
        <w:ind w:firstLine="709"/>
        <w:jc w:val="both"/>
        <w:rPr>
          <w:spacing w:val="-8"/>
          <w:sz w:val="28"/>
          <w:szCs w:val="28"/>
        </w:rPr>
      </w:pPr>
      <w:r>
        <w:rPr>
          <w:spacing w:val="-8"/>
          <w:sz w:val="28"/>
          <w:szCs w:val="28"/>
        </w:rPr>
        <w:t>Это же не блеклые кампании и отсутствие новых и ярких лиц не позволили части парламентской оппозиции улучшить свои результаты, а опять же - явка. Так действительно намного проще: не нужно посыпать голову пеплом, не нужно покидать насиженные места.</w:t>
      </w:r>
    </w:p>
    <w:p>
      <w:pPr>
        <w:pStyle w:val="Normal"/>
        <w:ind w:firstLine="709"/>
        <w:jc w:val="both"/>
        <w:rPr>
          <w:spacing w:val="-8"/>
          <w:sz w:val="28"/>
          <w:szCs w:val="28"/>
        </w:rPr>
      </w:pPr>
      <w:r>
        <w:rPr>
          <w:spacing w:val="-8"/>
          <w:sz w:val="28"/>
          <w:szCs w:val="28"/>
        </w:rPr>
        <w:t>Другое дело, что, несмотря на пламенные речи, вышеуказанная критика абсолютно не принимает в расчет общемировую тенденцию. Если, конечно, мы говорим о странах с демократическим устройством.</w:t>
      </w:r>
    </w:p>
    <w:p>
      <w:pPr>
        <w:pStyle w:val="Normal"/>
        <w:ind w:firstLine="709"/>
        <w:jc w:val="both"/>
        <w:rPr>
          <w:spacing w:val="-8"/>
          <w:sz w:val="28"/>
          <w:szCs w:val="28"/>
        </w:rPr>
      </w:pPr>
      <w:r>
        <w:rPr>
          <w:spacing w:val="-8"/>
          <w:sz w:val="28"/>
          <w:szCs w:val="28"/>
        </w:rPr>
        <w:t>На момент написания этой статьи явка на завершившихся выборах составила 47,81% (по данным после обработки 93% протоколов). И это при том, что в отдельных регионах была хорошая погода, кто-то еще не вернулся из отпусков, а кто-то только отправился, было существенно минимизировано досрочное голосование. А это, к слову, также было сделано для того, чтобы максимально снять претензии к легитимности выборов.</w:t>
      </w:r>
    </w:p>
    <w:p>
      <w:pPr>
        <w:pStyle w:val="Normal"/>
        <w:ind w:firstLine="709"/>
        <w:jc w:val="both"/>
        <w:rPr>
          <w:spacing w:val="-8"/>
          <w:sz w:val="28"/>
          <w:szCs w:val="28"/>
        </w:rPr>
      </w:pPr>
      <w:r>
        <w:rPr>
          <w:spacing w:val="-8"/>
          <w:sz w:val="28"/>
          <w:szCs w:val="28"/>
        </w:rPr>
        <w:t>Так вот, если брать во внимание и беспристрастно оценивать даже этот, еще не финальный показатель, окажется, что он полностью укладывается в те параметры, которые мы можем наблюдать в западных странах.</w:t>
      </w:r>
    </w:p>
    <w:p>
      <w:pPr>
        <w:pStyle w:val="Normal"/>
        <w:ind w:firstLine="709"/>
        <w:jc w:val="both"/>
        <w:rPr>
          <w:spacing w:val="-8"/>
          <w:sz w:val="28"/>
          <w:szCs w:val="28"/>
        </w:rPr>
      </w:pPr>
      <w:r>
        <w:rPr>
          <w:spacing w:val="-8"/>
          <w:sz w:val="28"/>
          <w:szCs w:val="28"/>
        </w:rPr>
        <w:t>Несколько примеров.</w:t>
      </w:r>
    </w:p>
    <w:p>
      <w:pPr>
        <w:pStyle w:val="Normal"/>
        <w:ind w:firstLine="709"/>
        <w:jc w:val="both"/>
        <w:rPr/>
      </w:pPr>
      <w:r>
        <w:rPr>
          <w:spacing w:val="-8"/>
          <w:sz w:val="28"/>
          <w:szCs w:val="28"/>
        </w:rPr>
        <w:t>На парламентских выборах в Португалии в 2011 году явка составила 41,9%. В Румынии в 2012 году - 41,76%. В том же году в первом туре во Франции голосовали 48,31% граждан.</w:t>
      </w:r>
    </w:p>
    <w:p>
      <w:pPr>
        <w:pStyle w:val="Normal"/>
        <w:ind w:firstLine="709"/>
        <w:jc w:val="both"/>
        <w:rPr/>
      </w:pPr>
      <w:r>
        <w:rPr>
          <w:spacing w:val="-8"/>
          <w:sz w:val="28"/>
          <w:szCs w:val="28"/>
        </w:rPr>
        <w:t>Или вот успешная и богатая Швейцария - в 2015-м это 48,5%. На досрочные выборы в Испании, которые состоялись уже в этом году, пришли 51,22% избирателей.</w:t>
      </w:r>
    </w:p>
    <w:p>
      <w:pPr>
        <w:pStyle w:val="Normal"/>
        <w:ind w:firstLine="709"/>
        <w:jc w:val="both"/>
        <w:rPr>
          <w:spacing w:val="-8"/>
          <w:sz w:val="28"/>
          <w:szCs w:val="28"/>
        </w:rPr>
      </w:pPr>
      <w:r>
        <w:rPr>
          <w:spacing w:val="-8"/>
          <w:sz w:val="28"/>
          <w:szCs w:val="28"/>
        </w:rPr>
        <w:t>Быть может, Европа просто в числе отстающих, а в США все как-то по-другому?</w:t>
      </w:r>
    </w:p>
    <w:p>
      <w:pPr>
        <w:pStyle w:val="Normal"/>
        <w:ind w:firstLine="709"/>
        <w:jc w:val="both"/>
        <w:rPr>
          <w:spacing w:val="-8"/>
          <w:sz w:val="28"/>
          <w:szCs w:val="28"/>
        </w:rPr>
      </w:pPr>
      <w:r>
        <w:rPr>
          <w:spacing w:val="-8"/>
          <w:sz w:val="28"/>
          <w:szCs w:val="28"/>
        </w:rPr>
        <w:t>Отнюдь. Например, в 2014 году в выборах в палату представителей приняли участие - внимание! - 36,4% избирателей.</w:t>
      </w:r>
    </w:p>
    <w:p>
      <w:pPr>
        <w:pStyle w:val="Normal"/>
        <w:ind w:firstLine="709"/>
        <w:jc w:val="both"/>
        <w:rPr>
          <w:spacing w:val="-8"/>
          <w:sz w:val="28"/>
          <w:szCs w:val="28"/>
        </w:rPr>
      </w:pPr>
      <w:r>
        <w:rPr>
          <w:spacing w:val="-8"/>
          <w:sz w:val="28"/>
          <w:szCs w:val="28"/>
        </w:rPr>
        <w:t>В Японии, кстати, в том же году явка тоже не была высокой - 52%.</w:t>
      </w:r>
    </w:p>
    <w:p>
      <w:pPr>
        <w:pStyle w:val="Normal"/>
        <w:ind w:firstLine="709"/>
        <w:jc w:val="both"/>
        <w:rPr/>
      </w:pPr>
      <w:r>
        <w:rPr>
          <w:spacing w:val="-8"/>
          <w:sz w:val="28"/>
          <w:szCs w:val="28"/>
        </w:rPr>
        <w:t>И это только парламентские выборы.</w:t>
      </w:r>
    </w:p>
    <w:p>
      <w:pPr>
        <w:pStyle w:val="Normal"/>
        <w:ind w:firstLine="709"/>
        <w:jc w:val="both"/>
        <w:rPr>
          <w:spacing w:val="-8"/>
          <w:sz w:val="28"/>
          <w:szCs w:val="28"/>
        </w:rPr>
      </w:pPr>
      <w:r>
        <w:rPr>
          <w:spacing w:val="-8"/>
          <w:sz w:val="28"/>
          <w:szCs w:val="28"/>
        </w:rPr>
        <w:t>Если же брать голосование любого другого уровня, то здесь также можно обнаружить немало интересных фактов.</w:t>
      </w:r>
    </w:p>
    <w:p>
      <w:pPr>
        <w:pStyle w:val="Normal"/>
        <w:ind w:firstLine="709"/>
        <w:jc w:val="both"/>
        <w:rPr/>
      </w:pPr>
      <w:r>
        <w:rPr>
          <w:spacing w:val="-8"/>
          <w:sz w:val="28"/>
          <w:szCs w:val="28"/>
        </w:rPr>
        <w:t>Выборы мэра Лондона: в 2012 го ду на них пришли 38,1% избирателей, в 2016-м - 45,6%.</w:t>
      </w:r>
    </w:p>
    <w:p>
      <w:pPr>
        <w:pStyle w:val="Normal"/>
        <w:ind w:firstLine="709"/>
        <w:jc w:val="both"/>
        <w:rPr>
          <w:spacing w:val="-8"/>
          <w:sz w:val="28"/>
          <w:szCs w:val="28"/>
        </w:rPr>
      </w:pPr>
      <w:r>
        <w:rPr>
          <w:spacing w:val="-8"/>
          <w:sz w:val="28"/>
          <w:szCs w:val="28"/>
        </w:rPr>
        <w:t>Интересны и данные по активности голосования на выборах в Европарламент в недалеком 2014 году - это немногим более 43%.</w:t>
      </w:r>
    </w:p>
    <w:p>
      <w:pPr>
        <w:pStyle w:val="Normal"/>
        <w:ind w:firstLine="709"/>
        <w:jc w:val="both"/>
        <w:rPr>
          <w:spacing w:val="-8"/>
          <w:sz w:val="28"/>
          <w:szCs w:val="28"/>
        </w:rPr>
      </w:pPr>
      <w:r>
        <w:rPr>
          <w:spacing w:val="-8"/>
          <w:sz w:val="28"/>
          <w:szCs w:val="28"/>
        </w:rPr>
        <w:t>Иными словами, как можно было заметить, уровень явки в пределах 40-50% не является какой-то аномалией, а, напротив, вполне укладывается в сложившуюся международную практику.</w:t>
      </w:r>
    </w:p>
    <w:p>
      <w:pPr>
        <w:pStyle w:val="Normal"/>
        <w:ind w:firstLine="709"/>
        <w:jc w:val="both"/>
        <w:rPr>
          <w:spacing w:val="-8"/>
          <w:sz w:val="28"/>
          <w:szCs w:val="28"/>
        </w:rPr>
      </w:pPr>
      <w:r>
        <w:rPr>
          <w:spacing w:val="-8"/>
          <w:sz w:val="28"/>
          <w:szCs w:val="28"/>
        </w:rPr>
        <w:t>Бывают, конечно, разные ситуации: где-то активность избирателей меньше, где-то больше. Но в целом феномен высокой явки скорее свойствен как раз таки не демократическим странам, а государствам с более выраженным авторитарным и тоталитарным характером системы управления.</w:t>
      </w:r>
    </w:p>
    <w:p>
      <w:pPr>
        <w:pStyle w:val="Normal"/>
        <w:ind w:firstLine="709"/>
        <w:jc w:val="both"/>
        <w:rPr>
          <w:spacing w:val="-8"/>
          <w:sz w:val="28"/>
          <w:szCs w:val="28"/>
        </w:rPr>
      </w:pPr>
      <w:r>
        <w:rPr>
          <w:spacing w:val="-8"/>
          <w:sz w:val="28"/>
          <w:szCs w:val="28"/>
        </w:rPr>
        <w:t>Поэтому и заявления такого рода, как, например, "высокая явка автоматически означает большую демократичность волеизъявления", сделанные в конъюнктурных целях, не имеют с реальностью ничего общего.</w:t>
      </w:r>
    </w:p>
    <w:p>
      <w:pPr>
        <w:pStyle w:val="Normal"/>
        <w:ind w:firstLine="709"/>
        <w:jc w:val="both"/>
        <w:rPr>
          <w:spacing w:val="-8"/>
          <w:sz w:val="28"/>
          <w:szCs w:val="28"/>
        </w:rPr>
      </w:pPr>
      <w:r>
        <w:rPr>
          <w:spacing w:val="-8"/>
          <w:sz w:val="28"/>
          <w:szCs w:val="28"/>
        </w:rPr>
        <w:t>И снова примеры.</w:t>
      </w:r>
    </w:p>
    <w:p>
      <w:pPr>
        <w:pStyle w:val="Normal"/>
        <w:ind w:firstLine="709"/>
        <w:jc w:val="both"/>
        <w:rPr/>
      </w:pPr>
      <w:r>
        <w:rPr>
          <w:spacing w:val="-8"/>
          <w:sz w:val="28"/>
          <w:szCs w:val="28"/>
        </w:rPr>
        <w:t>Явка на парламентских выборах на Кубе в 2013 году - 90%. В Лаосе в 2011-м - 99,69%. Всеобщие выборы в Судане (2015 год) - 94,05%. Явка в 80% в прошлом году в Мьянме. В парламентских выборах во Вьетнаме в этом году приняли участие 99,35%.</w:t>
      </w:r>
    </w:p>
    <w:p>
      <w:pPr>
        <w:pStyle w:val="Normal"/>
        <w:ind w:firstLine="709"/>
        <w:jc w:val="both"/>
        <w:rPr>
          <w:spacing w:val="-8"/>
          <w:sz w:val="28"/>
          <w:szCs w:val="28"/>
        </w:rPr>
      </w:pPr>
      <w:r>
        <w:rPr>
          <w:spacing w:val="-8"/>
          <w:sz w:val="28"/>
          <w:szCs w:val="28"/>
        </w:rPr>
        <w:t>Много ли в этих странах демократии? Полагаю, что ответа этот вопрос не требует.</w:t>
      </w:r>
    </w:p>
    <w:p>
      <w:pPr>
        <w:pStyle w:val="Normal"/>
        <w:ind w:firstLine="709"/>
        <w:jc w:val="both"/>
        <w:rPr>
          <w:spacing w:val="-8"/>
          <w:sz w:val="28"/>
          <w:szCs w:val="28"/>
        </w:rPr>
      </w:pPr>
      <w:r>
        <w:rPr>
          <w:spacing w:val="-8"/>
          <w:sz w:val="28"/>
          <w:szCs w:val="28"/>
        </w:rPr>
        <w:t>Зато явка под 100% или близко к этому.</w:t>
      </w:r>
    </w:p>
    <w:p>
      <w:pPr>
        <w:pStyle w:val="Normal"/>
        <w:ind w:firstLine="709"/>
        <w:jc w:val="both"/>
        <w:rPr>
          <w:spacing w:val="-8"/>
          <w:sz w:val="28"/>
          <w:szCs w:val="28"/>
        </w:rPr>
      </w:pPr>
      <w:r>
        <w:rPr>
          <w:spacing w:val="-8"/>
          <w:sz w:val="28"/>
          <w:szCs w:val="28"/>
        </w:rPr>
        <w:t>Прямо как в аргументах проигравших на этих выборах.</w:t>
      </w:r>
    </w:p>
    <w:p>
      <w:pPr>
        <w:pStyle w:val="Normal"/>
        <w:ind w:firstLine="709"/>
        <w:jc w:val="both"/>
        <w:rPr>
          <w:spacing w:val="-8"/>
          <w:sz w:val="28"/>
          <w:szCs w:val="28"/>
        </w:rPr>
      </w:pPr>
      <w:r>
        <w:rPr>
          <w:spacing w:val="-8"/>
          <w:sz w:val="28"/>
          <w:szCs w:val="28"/>
        </w:rPr>
        <w:t>Ну, вы поняли...</w:t>
      </w:r>
    </w:p>
    <w:p>
      <w:pPr>
        <w:pStyle w:val="Normal"/>
        <w:ind w:firstLine="709"/>
        <w:jc w:val="both"/>
        <w:rPr>
          <w:spacing w:val="-8"/>
          <w:sz w:val="28"/>
          <w:szCs w:val="28"/>
        </w:rPr>
      </w:pPr>
      <w:r>
        <w:rPr>
          <w:spacing w:val="-8"/>
          <w:sz w:val="28"/>
          <w:szCs w:val="28"/>
        </w:rPr>
        <w:t>Явка на выборах в России была на уровне среднеевропейской</w:t>
      </w:r>
      <w:r>
        <w:br w:type="page"/>
      </w:r>
    </w:p>
    <w:p>
      <w:pPr>
        <w:pStyle w:val="Heading1"/>
        <w:jc w:val="both"/>
        <w:rPr>
          <w:spacing w:val="-8"/>
          <w:sz w:val="28"/>
          <w:szCs w:val="28"/>
        </w:rPr>
      </w:pPr>
      <w:bookmarkStart w:id="42" w:name="__RefHeading___Toc462126151"/>
      <w:bookmarkEnd w:id="42"/>
      <w:r>
        <w:rPr/>
        <w:t>Ежедневная деловая газета РБК: Единая палата. Как партия власти распорядится рекордным числом мандатов</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Мария Макутина, Елизавета Антонова, Георгий Макаренк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Суперфракция единороссов, пониженный интерес граждан, четыре старые партии и полное отсутствие жесткой оппозиции - такой будет следующая Дума. Новые депутаты должны сохранить и приумножить лояльность старого парламента.</w:t>
      </w:r>
    </w:p>
    <w:p>
      <w:pPr>
        <w:pStyle w:val="Normal"/>
        <w:ind w:firstLine="709"/>
        <w:jc w:val="both"/>
        <w:rPr/>
      </w:pPr>
      <w:r>
        <w:rPr>
          <w:spacing w:val="-8"/>
          <w:sz w:val="28"/>
          <w:szCs w:val="28"/>
        </w:rPr>
        <w:t>ЦИК в понедельник отчитался о подсчете 99% бюллетеней на выборах Госдумы седьмого созыва. "Eдиная Россия" лидирует с 54,17% голосов, КПРФ набирает 13,37%, ЛДПР - 13,18%, "Справедливая Россия" - 6,21%.</w:t>
      </w:r>
    </w:p>
    <w:p>
      <w:pPr>
        <w:pStyle w:val="Normal"/>
        <w:ind w:firstLine="709"/>
        <w:jc w:val="both"/>
        <w:rPr>
          <w:spacing w:val="-8"/>
          <w:sz w:val="28"/>
          <w:szCs w:val="28"/>
        </w:rPr>
      </w:pPr>
      <w:r>
        <w:rPr>
          <w:spacing w:val="-8"/>
          <w:sz w:val="28"/>
          <w:szCs w:val="28"/>
        </w:rPr>
        <w:t>Супербольшинство</w:t>
      </w:r>
    </w:p>
    <w:p>
      <w:pPr>
        <w:pStyle w:val="Normal"/>
        <w:ind w:firstLine="709"/>
        <w:jc w:val="both"/>
        <w:rPr>
          <w:spacing w:val="-8"/>
          <w:sz w:val="28"/>
          <w:szCs w:val="28"/>
        </w:rPr>
      </w:pPr>
      <w:r>
        <w:rPr>
          <w:spacing w:val="-8"/>
          <w:sz w:val="28"/>
          <w:szCs w:val="28"/>
        </w:rPr>
        <w:t>"Eдиная Россия" получила не самый высокий результат за свою историю, но сформирует свою самую большую фракцию.</w:t>
      </w:r>
    </w:p>
    <w:p>
      <w:pPr>
        <w:pStyle w:val="Normal"/>
        <w:ind w:firstLine="709"/>
        <w:jc w:val="both"/>
        <w:rPr/>
      </w:pPr>
      <w:r>
        <w:rPr>
          <w:spacing w:val="-8"/>
          <w:sz w:val="28"/>
          <w:szCs w:val="28"/>
        </w:rPr>
        <w:t>По предварительным подсчетам ЦИКа, партия получит 343 мандата (76% от всего числа депутатов): 140 пройдут в нижнюю палату по списку и еще 203 как победители в одномандатных округах. Столько мандатов у единороссов не было за всю историю их участия в выборах Госдумы: предыдущий рекорд партии власти был в 2007 году, когда она получила 315 мест в нижней палате парламента (70%). Конституционное большинство даст возможность единороссам принимать конституционные законы и вносить изменения в Конституцию только своими голосами в Госдуме. В абсолютном выражении количество избирателей "Eдиной России" снизилось. Пять лет назад за "Eдиную Россию" проголосовали 32,4 млн человек, на этот раз - 27,2 млн избирателей (по данным на понедельник).</w:t>
      </w:r>
    </w:p>
    <w:p>
      <w:pPr>
        <w:pStyle w:val="Normal"/>
        <w:ind w:firstLine="709"/>
        <w:jc w:val="both"/>
        <w:rPr>
          <w:spacing w:val="-8"/>
          <w:sz w:val="28"/>
          <w:szCs w:val="28"/>
        </w:rPr>
      </w:pPr>
      <w:r>
        <w:rPr>
          <w:spacing w:val="-8"/>
          <w:sz w:val="28"/>
          <w:szCs w:val="28"/>
        </w:rPr>
        <w:t>Другие партии будут представлены намного скромнее. КПРФ достанется 42 мандата (35 по списку и семь по округам), сейчас ее фракция насчитывает 92 депутата. ЛДПР займет 39 депутатских кресел, пять из которых отойдут одномандатникам, в прошлой Думе партию представляли 56 парламентариев. У "Справедливой России" будет 23 места (из них семь одномандатников) вместо нынешних 64.</w:t>
      </w:r>
    </w:p>
    <w:p>
      <w:pPr>
        <w:pStyle w:val="Normal"/>
        <w:ind w:firstLine="709"/>
        <w:jc w:val="both"/>
        <w:rPr>
          <w:spacing w:val="-8"/>
          <w:sz w:val="28"/>
          <w:szCs w:val="28"/>
        </w:rPr>
      </w:pPr>
      <w:r>
        <w:rPr>
          <w:spacing w:val="-8"/>
          <w:sz w:val="28"/>
          <w:szCs w:val="28"/>
        </w:rPr>
        <w:t>Электорат ЛДПР за пять лет снизился с 7,7 млн до 6,7 млн избирателей. За КПРФ вчера отдали свои голоса 6,8 млн россиян, тогда как пять лет назад - 12,6 млн. Поддержка электоратом еще трех партий упала более чем в два раза. Так, "Справедливая Россия" вместо 8,7 млн голосов получила теперь лишь 3,1 млн. Партию "Яблоко" на этот раз поддержали 987 тыс. россиян, тогда как пять лет назад за нее проголосовали почти 2,3 млн человек.</w:t>
      </w:r>
    </w:p>
    <w:p>
      <w:pPr>
        <w:pStyle w:val="Normal"/>
        <w:ind w:firstLine="709"/>
        <w:jc w:val="both"/>
        <w:rPr>
          <w:spacing w:val="-8"/>
          <w:sz w:val="28"/>
          <w:szCs w:val="28"/>
        </w:rPr>
      </w:pPr>
      <w:r>
        <w:rPr>
          <w:spacing w:val="-8"/>
          <w:sz w:val="28"/>
          <w:szCs w:val="28"/>
        </w:rPr>
        <w:t>Вопрос с руководством</w:t>
      </w:r>
    </w:p>
    <w:p>
      <w:pPr>
        <w:pStyle w:val="Normal"/>
        <w:ind w:firstLine="709"/>
        <w:jc w:val="both"/>
        <w:rPr/>
      </w:pPr>
      <w:r>
        <w:rPr>
          <w:spacing w:val="-8"/>
          <w:sz w:val="28"/>
          <w:szCs w:val="28"/>
        </w:rPr>
        <w:t>ЦИК планирует подвести итоги выборов 23 сентября, заявила председатель комиссии Элла Памфилова. После этого в течение нескольких дней кандидаты должны определиться, идут ли они в Думу. Спикер Госдумы Сергей Нарышкин заявил утром в понедельник, что собирается оставаться в Госдуме. Отвечая на вопрос журналистов о том, планирует ли он отказаться от мандата, он ответил: "Нет, не собираюсь сдавать мандат, конечно". Вопрос о том, станет ли он спикером нового созыва нижней палаты, будет решаться на первом пленарном заседании, сказал он.</w:t>
      </w:r>
    </w:p>
    <w:p>
      <w:pPr>
        <w:pStyle w:val="Normal"/>
        <w:ind w:firstLine="709"/>
        <w:jc w:val="both"/>
        <w:rPr>
          <w:spacing w:val="-8"/>
          <w:sz w:val="28"/>
          <w:szCs w:val="28"/>
        </w:rPr>
      </w:pPr>
      <w:r>
        <w:rPr>
          <w:spacing w:val="-8"/>
          <w:sz w:val="28"/>
          <w:szCs w:val="28"/>
        </w:rPr>
        <w:t>Уход Нарышкина из нижней палаты парламента обсуждается уже несколько месяцев. О том, что после выборов спикер может покинуть Думу и возглавить Службу внешней разведки, писала газета "Коммерсантъ". Сейчас эта схема не обсуждается и утратила актуальность, говорит собеседник РБК, близкий к Кремлю. Eсли Нарышкин уйдет, то на другую позицию, уточнил он.</w:t>
      </w:r>
    </w:p>
    <w:p>
      <w:pPr>
        <w:pStyle w:val="Normal"/>
        <w:ind w:firstLine="709"/>
        <w:jc w:val="both"/>
        <w:rPr>
          <w:spacing w:val="-8"/>
          <w:sz w:val="28"/>
          <w:szCs w:val="28"/>
        </w:rPr>
      </w:pPr>
      <w:r>
        <w:rPr>
          <w:spacing w:val="-8"/>
          <w:sz w:val="28"/>
          <w:szCs w:val="28"/>
        </w:rPr>
        <w:t>Место спикера может занять замглавы президентской администрации Вячеслав Володин (возглавлял один из региональных списков единороссов), писали "Коммерсантъ" и "Ведомости". Володин о своих планах на мандат до вечера понедельника не объявлял.</w:t>
      </w:r>
    </w:p>
    <w:p>
      <w:pPr>
        <w:pStyle w:val="Normal"/>
        <w:ind w:firstLine="709"/>
        <w:jc w:val="both"/>
        <w:rPr>
          <w:spacing w:val="-8"/>
          <w:sz w:val="28"/>
          <w:szCs w:val="28"/>
        </w:rPr>
      </w:pPr>
      <w:r>
        <w:rPr>
          <w:spacing w:val="-8"/>
          <w:sz w:val="28"/>
          <w:szCs w:val="28"/>
        </w:rPr>
        <w:t>Без оппозиции</w:t>
      </w:r>
    </w:p>
    <w:p>
      <w:pPr>
        <w:pStyle w:val="Normal"/>
        <w:ind w:firstLine="709"/>
        <w:jc w:val="both"/>
        <w:rPr>
          <w:spacing w:val="-8"/>
          <w:sz w:val="28"/>
          <w:szCs w:val="28"/>
        </w:rPr>
      </w:pPr>
      <w:r>
        <w:rPr>
          <w:spacing w:val="-8"/>
          <w:sz w:val="28"/>
          <w:szCs w:val="28"/>
        </w:rPr>
        <w:t>В новой Думе появятся два представителя партий, которых раньше не было в парламенте, - "Родины" и "Гражданской платформы", их представители побеждают в одномандатных округах. Обе партии позиционируют себя как согласные с президентским курсом. Лидер "Родины" Алексей Журавлев уже был во фракции единороссов шестого созыва. Лидер "Гражданской платформы" Рифат Шайхутдинов до 2011 года был депутатом от ЛДПР, а потом присоединился к проекту "Правое дело" Михаила Прохорова. В марте прошлого года он предложил партии отмежеваться от либералов и четко заявить о своей поддержке присоединению Крыма к России, из-за несогласия с крымским вопросом партию тогда покинула Ирина Прохорова.</w:t>
      </w:r>
    </w:p>
    <w:p>
      <w:pPr>
        <w:pStyle w:val="Normal"/>
        <w:ind w:firstLine="709"/>
        <w:jc w:val="both"/>
        <w:rPr>
          <w:spacing w:val="-8"/>
          <w:sz w:val="28"/>
          <w:szCs w:val="28"/>
        </w:rPr>
      </w:pPr>
      <w:r>
        <w:rPr>
          <w:spacing w:val="-8"/>
          <w:sz w:val="28"/>
          <w:szCs w:val="28"/>
        </w:rPr>
        <w:t>Получит мандат один кандидат, выставивший свою кандидатуру как самовыдвиженец - нынешний депутат от фракции "Eдиная Россия" Владислав Резник. Собеседники РБК в думе ранее объясняли, что единороссам он не нужен как официальный кандидат от партии из-за скандала с испанским судом, обвинившим Резника в связях с тамбовской ОПГ. В марте испанская прокуратура объявляла его в розыск. Позже суд отменил решение о розыске.</w:t>
      </w:r>
    </w:p>
    <w:p>
      <w:pPr>
        <w:pStyle w:val="Normal"/>
        <w:ind w:firstLine="709"/>
        <w:jc w:val="both"/>
        <w:rPr/>
      </w:pPr>
      <w:r>
        <w:rPr>
          <w:spacing w:val="-8"/>
          <w:sz w:val="28"/>
          <w:szCs w:val="28"/>
        </w:rPr>
        <w:t>Большинство победителей по одномандатным округам не из "Eдиной России" шли на выборы в территориях, где партия власти не выставила им конкурентов. Исключением стали три кандидата от КПРФ: коммунист Сергей Казанков победил единоросса в Республике Марий Эл, Михаил Щапов - в Иркутской области, Алексей Куринный - в Ульяновской области.</w:t>
      </w:r>
    </w:p>
    <w:p>
      <w:pPr>
        <w:pStyle w:val="Normal"/>
        <w:ind w:firstLine="709"/>
        <w:jc w:val="both"/>
        <w:rPr>
          <w:spacing w:val="-8"/>
          <w:sz w:val="28"/>
          <w:szCs w:val="28"/>
        </w:rPr>
      </w:pPr>
      <w:r>
        <w:rPr>
          <w:spacing w:val="-8"/>
          <w:sz w:val="28"/>
          <w:szCs w:val="28"/>
        </w:rPr>
        <w:t>Основная проблема нового созыва - статус одномандатника, замечает доцент Института общественных наук РАНХиГС Eкатерина Шульман. Мегафракция EР потребует иного внутрифракционного структурирования, чем в прошлом созыве, одномандатники неизбежно захотят объединения "по интересам" и представительства в руководстве комитетов, поясняет она.</w:t>
      </w:r>
    </w:p>
    <w:p>
      <w:pPr>
        <w:pStyle w:val="Normal"/>
        <w:ind w:firstLine="709"/>
        <w:jc w:val="both"/>
        <w:rPr>
          <w:spacing w:val="-8"/>
          <w:sz w:val="28"/>
          <w:szCs w:val="28"/>
        </w:rPr>
      </w:pPr>
      <w:r>
        <w:rPr>
          <w:spacing w:val="-8"/>
          <w:sz w:val="28"/>
          <w:szCs w:val="28"/>
        </w:rPr>
        <w:t>В последнем созыве, в котором существовали депутаты-одномандатники (2003-2007), регламент позволял образование депутатских групп, куда могли входить не только одномандатники, но и списочники. Также существовал статус "независимого депутата" - того, кто не пожелал входить ни в какие депутатские объединения. С изменением избирательной системы в регламенте остались только фракции, образованные партийными списками. Во фракцию нельзя не вступить, и оттуда нельзя выйти - можно только быть исключенным, описывает проблему Шульман.</w:t>
      </w:r>
    </w:p>
    <w:p>
      <w:pPr>
        <w:pStyle w:val="Normal"/>
        <w:ind w:firstLine="709"/>
        <w:jc w:val="both"/>
        <w:rPr>
          <w:spacing w:val="-8"/>
          <w:sz w:val="28"/>
          <w:szCs w:val="28"/>
        </w:rPr>
      </w:pPr>
      <w:r>
        <w:rPr>
          <w:spacing w:val="-8"/>
          <w:sz w:val="28"/>
          <w:szCs w:val="28"/>
        </w:rPr>
        <w:t>Ярких оппозиционеров в новой Думе не будет даже в единичном количестве. Дмитрий Гудков, изгнанный из "Справедливой России" в 2013 году, в этот раз избирался от "Яблока", но проиграл в одномандатном округе Москвы экс-руководителю Роспотребнадзора единороссу Геннадию Онищенко. Вышедшая из партии весной прошлого года Дмитриева (депутат всех созывов) баллотировалась от Партии роста в одномандатном округе в Санкт-Петербурге и также проиграла.</w:t>
      </w:r>
    </w:p>
    <w:p>
      <w:pPr>
        <w:pStyle w:val="Normal"/>
        <w:ind w:firstLine="709"/>
        <w:jc w:val="both"/>
        <w:rPr>
          <w:spacing w:val="-8"/>
          <w:sz w:val="28"/>
          <w:szCs w:val="28"/>
        </w:rPr>
      </w:pPr>
      <w:r>
        <w:rPr>
          <w:spacing w:val="-8"/>
          <w:sz w:val="28"/>
          <w:szCs w:val="28"/>
        </w:rPr>
        <w:t>Пониженная легитимность</w:t>
      </w:r>
    </w:p>
    <w:p>
      <w:pPr>
        <w:pStyle w:val="Normal"/>
        <w:ind w:firstLine="709"/>
        <w:jc w:val="both"/>
        <w:rPr/>
      </w:pPr>
      <w:r>
        <w:rPr>
          <w:spacing w:val="-8"/>
          <w:sz w:val="28"/>
          <w:szCs w:val="28"/>
        </w:rPr>
        <w:t>Выборы Госдумы оказались рекордно неинтересными для избирателей, а депутаты были избраны при очень низкой явке. По состоянию на 18:00 в день голосования ЦИК рассказал о 39,37% проголосовавших избирателей. Однако после ночи подсчета бюллетеней явка выросла на четверть. В 14:05 понедельника ЦИК отчитался уже о 47,78% избирателей. Но даже эти 10% не приблизили Думу к результату 2011 года, когда на выборы пришли 60% избирателей, и к 2003 году, когда за новую Думу голосовали 55% избирателей.</w:t>
      </w:r>
    </w:p>
    <w:p>
      <w:pPr>
        <w:pStyle w:val="Normal"/>
        <w:ind w:firstLine="709"/>
        <w:jc w:val="both"/>
        <w:rPr>
          <w:spacing w:val="-8"/>
          <w:sz w:val="28"/>
          <w:szCs w:val="28"/>
        </w:rPr>
      </w:pPr>
      <w:r>
        <w:rPr>
          <w:spacing w:val="-8"/>
          <w:sz w:val="28"/>
          <w:szCs w:val="28"/>
        </w:rPr>
        <w:t>Самую низкую активность на выборах в Госдуму продемонстрировали жители Москвы и Петербурга, где на избирательные участки пришли 25-28% избирателей. Менее 30% также пришли на участки в Иркутской, Томской, Новосибирской областях, Пермском крае.</w:t>
      </w:r>
    </w:p>
    <w:p>
      <w:pPr>
        <w:pStyle w:val="Normal"/>
        <w:ind w:firstLine="709"/>
        <w:jc w:val="both"/>
        <w:rPr/>
      </w:pPr>
      <w:r>
        <w:rPr>
          <w:spacing w:val="-8"/>
          <w:sz w:val="28"/>
          <w:szCs w:val="28"/>
        </w:rPr>
        <w:t>"Явка как явка", - заявила на пресс-конференции утром в понедельник глава ЦИКа Элла Памфилова. Президент Владимир Путин в штабе "Eдиной России" в воскресенье вечером признал, что явка на выборах "не самая большая", однако все равно назвал ее высокой. Пресс-секретарь президента Дмитрий Песков заметил, что "приветствовалась бы более высокая явка", отказавшись при этом считать получившуюся явку низкой. "В подавляющем большинстве европейских стран явка гораздо ниже", - подчеркнул он. Явка оказалась ниже в городах, чем в среднем по стране, но на убедительность выборов это не влияет, сказал Песков.</w:t>
      </w:r>
    </w:p>
    <w:p>
      <w:pPr>
        <w:pStyle w:val="Normal"/>
        <w:ind w:firstLine="709"/>
        <w:jc w:val="both"/>
        <w:rPr>
          <w:spacing w:val="-8"/>
          <w:sz w:val="28"/>
          <w:szCs w:val="28"/>
        </w:rPr>
      </w:pPr>
      <w:r>
        <w:rPr>
          <w:spacing w:val="-8"/>
          <w:sz w:val="28"/>
          <w:szCs w:val="28"/>
        </w:rPr>
        <w:t>Нельзя исключать, что несколько процентов прироста - результат приписок в регионах, считает политолог Аббас Галлямов. "Кремль мог требовать от губернаторов что угодно, но реальных рычагов пресечения электоральных злоупотреблений у него нет. Поэтому там, где для губернаторов вопрос стоял ребром, они вовсю фальсифицировали результат", - считает эксперт.</w:t>
      </w:r>
    </w:p>
    <w:p>
      <w:pPr>
        <w:pStyle w:val="Normal"/>
        <w:ind w:firstLine="709"/>
        <w:jc w:val="both"/>
        <w:rPr>
          <w:spacing w:val="-8"/>
          <w:sz w:val="28"/>
          <w:szCs w:val="28"/>
        </w:rPr>
      </w:pPr>
      <w:r>
        <w:rPr>
          <w:spacing w:val="-8"/>
          <w:sz w:val="28"/>
          <w:szCs w:val="28"/>
        </w:rPr>
        <w:t>***</w:t>
      </w:r>
    </w:p>
    <w:p>
      <w:pPr>
        <w:pStyle w:val="Normal"/>
        <w:ind w:firstLine="709"/>
        <w:jc w:val="both"/>
        <w:rPr>
          <w:spacing w:val="-8"/>
          <w:sz w:val="28"/>
          <w:szCs w:val="28"/>
        </w:rPr>
      </w:pPr>
      <w:r>
        <w:rPr>
          <w:spacing w:val="-8"/>
          <w:sz w:val="28"/>
          <w:szCs w:val="28"/>
        </w:rPr>
        <w:t>98% для Кадырова</w:t>
      </w:r>
    </w:p>
    <w:p>
      <w:pPr>
        <w:pStyle w:val="Normal"/>
        <w:ind w:firstLine="709"/>
        <w:jc w:val="both"/>
        <w:rPr/>
      </w:pPr>
      <w:r>
        <w:rPr>
          <w:spacing w:val="-8"/>
          <w:sz w:val="28"/>
          <w:szCs w:val="28"/>
        </w:rPr>
        <w:t>Помимо выборов Госдумы 18 сентября в России прошли выборы девяти глав регионов и 39 региональных парламентов. На губернаторских выборах во всех девяти регионах уверенно победили кандидаты от власти, до второго тура не дошел ни один из конкурентов действующих руководителей.</w:t>
      </w:r>
    </w:p>
    <w:p>
      <w:pPr>
        <w:pStyle w:val="Normal"/>
        <w:ind w:firstLine="709"/>
        <w:jc w:val="both"/>
        <w:rPr>
          <w:spacing w:val="-8"/>
          <w:sz w:val="28"/>
          <w:szCs w:val="28"/>
        </w:rPr>
      </w:pPr>
      <w:r>
        <w:rPr>
          <w:spacing w:val="-8"/>
          <w:sz w:val="28"/>
          <w:szCs w:val="28"/>
        </w:rPr>
        <w:t>Самый низкий результат показали врио главы Забайкалья Наталья Жданова (54,32%) и многолетний губернатор Ульяновской области Сергей Морозов (возглавляет регион с 2006 года), который переизбрался с результатом 54,3%.</w:t>
      </w:r>
    </w:p>
    <w:p>
      <w:pPr>
        <w:pStyle w:val="Normal"/>
        <w:ind w:firstLine="709"/>
        <w:jc w:val="both"/>
        <w:rPr>
          <w:spacing w:val="-8"/>
          <w:sz w:val="28"/>
          <w:szCs w:val="28"/>
        </w:rPr>
      </w:pPr>
      <w:r>
        <w:rPr>
          <w:spacing w:val="-8"/>
          <w:sz w:val="28"/>
          <w:szCs w:val="28"/>
        </w:rPr>
        <w:t>Самым успешным по числу набранных голосов глав регионов стал глава Чечни Рамзан Кадыров, обошедший троих конкурентов с 98,11%. Eго ближайший соперник Идрис Усманов получил 0,8%, Гаирсолт Батаев получил 0,56% голосов, Султан Денильханов - 0,47%. В Тульской области триумфально избрался губернатором назначенный в декабре временно исполняющим обязанности бывший охранник президента Алексей Дюмин. Путин посетил Тульскую область в начале сентября. Ранее не проживавший в Туле Дюмин набрал 84% голосов.</w:t>
      </w:r>
    </w:p>
    <w:p>
      <w:pPr>
        <w:pStyle w:val="Normal"/>
        <w:ind w:firstLine="709"/>
        <w:jc w:val="both"/>
        <w:rPr>
          <w:spacing w:val="-8"/>
          <w:sz w:val="28"/>
          <w:szCs w:val="28"/>
        </w:rPr>
      </w:pPr>
      <w:r>
        <w:rPr>
          <w:spacing w:val="-8"/>
          <w:sz w:val="28"/>
          <w:szCs w:val="28"/>
        </w:rPr>
        <w:t>Главой Республики Коми на досрочных выборах стал Сергей Гапликов, который год назад был назначен врио республики после ареста и снятия с должности Вячеслава Гайзера (подозревается в организации преступного сообщества). Гапликов обошел четверых конкурентов с результатом в 62%. Губернатор Тверской области, бывший замминистра сельского хозяйства Игорь Руденя победил двух соперников с результатом в 72%. В Тыве переизбрался Шолбан Кара-оол, глава республики с 2007 года. Он одержал абсолютную победу, набрав 85,66%.</w:t>
      </w:r>
      <w:r>
        <w:br w:type="page"/>
      </w:r>
    </w:p>
    <w:p>
      <w:pPr>
        <w:pStyle w:val="Heading1"/>
        <w:jc w:val="both"/>
        <w:rPr>
          <w:spacing w:val="-8"/>
          <w:sz w:val="28"/>
          <w:szCs w:val="28"/>
        </w:rPr>
      </w:pPr>
      <w:bookmarkStart w:id="43" w:name="__RefHeading___Toc462126152"/>
      <w:bookmarkEnd w:id="43"/>
      <w:r>
        <w:rPr/>
        <w:t>Ежедневная деловая газета РБК: Отметили прозрачность. Как наблюдатели оценили выборы в Госдуму</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Георгий Макаренко</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Российские и международные наблюдатели признали выборы в Госдуму более честными и открытыми, чем пять лет назад. Основная часть их претензий относится к ведению избирательной кампании.</w:t>
      </w:r>
    </w:p>
    <w:p>
      <w:pPr>
        <w:pStyle w:val="Normal"/>
        <w:ind w:firstLine="709"/>
        <w:jc w:val="both"/>
        <w:rPr>
          <w:spacing w:val="-8"/>
          <w:sz w:val="28"/>
          <w:szCs w:val="28"/>
        </w:rPr>
      </w:pPr>
      <w:r>
        <w:rPr>
          <w:spacing w:val="-8"/>
          <w:sz w:val="28"/>
          <w:szCs w:val="28"/>
        </w:rPr>
        <w:t>В меньшем масштабе</w:t>
      </w:r>
    </w:p>
    <w:p>
      <w:pPr>
        <w:pStyle w:val="Normal"/>
        <w:ind w:firstLine="709"/>
        <w:jc w:val="both"/>
        <w:rPr>
          <w:spacing w:val="-8"/>
          <w:sz w:val="28"/>
          <w:szCs w:val="28"/>
        </w:rPr>
      </w:pPr>
      <w:r>
        <w:rPr>
          <w:spacing w:val="-8"/>
          <w:sz w:val="28"/>
          <w:szCs w:val="28"/>
        </w:rPr>
        <w:t>"Применение административных избирательных технологий сместилось со дня голосования на предшествующие ему этапы выборного процесса", - написали в итоговом заявлении эксперты российского движения наблюдателей "Голос". Именно на стадии выдвижения кандидатов и начала избирательной кампании действия властей и избирательных комиссий, вкупе с особенностями законодательства, создали необходимые для итогового результата условия.</w:t>
      </w:r>
    </w:p>
    <w:p>
      <w:pPr>
        <w:pStyle w:val="Normal"/>
        <w:ind w:firstLine="709"/>
        <w:jc w:val="both"/>
        <w:rPr>
          <w:spacing w:val="-8"/>
          <w:sz w:val="28"/>
          <w:szCs w:val="28"/>
        </w:rPr>
      </w:pPr>
      <w:r>
        <w:rPr>
          <w:spacing w:val="-8"/>
          <w:sz w:val="28"/>
          <w:szCs w:val="28"/>
        </w:rPr>
        <w:t>"Голос" зафиксировал массовое воздействие региональных властей на формирование местных избирательных комиссий, недостаточное количество наблюдателей (сокращение за пять лет в два раза), использование административного ресурса в ходе агитационной кампании в прессе и крайне малый срок для сбора подписей самовыдвиженцами.</w:t>
      </w:r>
    </w:p>
    <w:p>
      <w:pPr>
        <w:pStyle w:val="Normal"/>
        <w:ind w:firstLine="709"/>
        <w:jc w:val="both"/>
        <w:rPr/>
      </w:pPr>
      <w:r>
        <w:rPr>
          <w:spacing w:val="-8"/>
          <w:sz w:val="28"/>
          <w:szCs w:val="28"/>
        </w:rPr>
        <w:t>Результаты наблюдения в день выборов говорят о том, что "противозаконные технологии" продолжают использоваться, хоть и в "несколько меньшем масштабе", чем на парламентских выборах 2011 года. Оценивая всю избирательную кампанию, движение "Голос" сделало вывод, что прошедшие выборы в Госдуму нового созыва "далеки от того, чтобы называться по-настоящему свободными и справедливыми".</w:t>
      </w:r>
    </w:p>
    <w:p>
      <w:pPr>
        <w:pStyle w:val="Normal"/>
        <w:ind w:firstLine="709"/>
        <w:jc w:val="both"/>
        <w:rPr>
          <w:spacing w:val="-8"/>
          <w:sz w:val="28"/>
          <w:szCs w:val="28"/>
        </w:rPr>
      </w:pPr>
      <w:r>
        <w:rPr>
          <w:spacing w:val="-8"/>
          <w:sz w:val="28"/>
          <w:szCs w:val="28"/>
        </w:rPr>
        <w:t>Не совсем непредвзято</w:t>
      </w:r>
    </w:p>
    <w:p>
      <w:pPr>
        <w:pStyle w:val="Normal"/>
        <w:ind w:firstLine="709"/>
        <w:jc w:val="both"/>
        <w:rPr>
          <w:spacing w:val="-8"/>
          <w:sz w:val="28"/>
          <w:szCs w:val="28"/>
        </w:rPr>
      </w:pPr>
      <w:r>
        <w:rPr>
          <w:spacing w:val="-8"/>
          <w:sz w:val="28"/>
          <w:szCs w:val="28"/>
        </w:rPr>
        <w:t>Предварительное заключение по думским выборам опубликовала днем в понедельник ОБСE. Международная организация была представлена на выборах двумя группами наблюдателей: 380 человек приехали от Бюро по демократическим институтам и правам человека, еще 94 наблюдателя направила Парламентская ассамблея ОБСE. Заявление обнародовано от имени обеих делегаций.</w:t>
      </w:r>
    </w:p>
    <w:p>
      <w:pPr>
        <w:pStyle w:val="Normal"/>
        <w:ind w:firstLine="709"/>
        <w:jc w:val="both"/>
        <w:rPr>
          <w:spacing w:val="-8"/>
          <w:sz w:val="28"/>
          <w:szCs w:val="28"/>
        </w:rPr>
      </w:pPr>
      <w:r>
        <w:rPr>
          <w:spacing w:val="-8"/>
          <w:sz w:val="28"/>
          <w:szCs w:val="28"/>
        </w:rPr>
        <w:t>Основная часть нарушений пришлась на предвыборный период, тогда как сам день голосования прошел достаточно спокойно, согласны с "Голосом" европейские эксперты. "Местные органы власти были замечены в злоупотреблении административным ресурсом, они не всегда относились к соперникам непредвзято, - сказано в заявлении ОБСE. - День выборов в целом проходил в соответствии с правилами, однако многочисленные процессуальные нарушения были отмечены при подсчете голосов".</w:t>
      </w:r>
    </w:p>
    <w:p>
      <w:pPr>
        <w:pStyle w:val="Normal"/>
        <w:ind w:firstLine="709"/>
        <w:jc w:val="both"/>
        <w:rPr/>
      </w:pPr>
      <w:r>
        <w:rPr>
          <w:spacing w:val="-8"/>
          <w:sz w:val="28"/>
          <w:szCs w:val="28"/>
        </w:rPr>
        <w:t>Работу ЦИКа под председательством Эллы Памфиловой наблюдатели от ОБСE оценили достаточно высоко, отметив профессионализм и прозрачность, например, в работе с обращениями и жалобами на возможные нарушения. Работу региональных избирательных комиссий наблюдатели оценили как недостаточно транспарентную.</w:t>
      </w:r>
    </w:p>
    <w:p>
      <w:pPr>
        <w:pStyle w:val="Normal"/>
        <w:ind w:firstLine="709"/>
        <w:jc w:val="both"/>
        <w:rPr>
          <w:spacing w:val="-8"/>
          <w:sz w:val="28"/>
          <w:szCs w:val="28"/>
        </w:rPr>
      </w:pPr>
      <w:r>
        <w:rPr>
          <w:spacing w:val="-8"/>
          <w:sz w:val="28"/>
          <w:szCs w:val="28"/>
        </w:rPr>
        <w:t>Зафиксированы и другие недостатки, напрямую не связанные с возможными предвыборными махинациями. Так, 45% обозреваемых участков не имели специальных приспособлений для доступа людей с физическими ограничениями. В половине случаев была нарушена тайна голосования, а примерно 60% избирателей сами не трудились складывать бюллетени при подходе к урне для голосования. В 10% случаев на открытии избирательных участков были зафиксированы посторонние лица. В 97% наблюдаемых участков процесс голосования эксперты оценили как "хороший" или "очень хороший".</w:t>
      </w:r>
    </w:p>
    <w:p>
      <w:pPr>
        <w:pStyle w:val="Normal"/>
        <w:ind w:firstLine="709"/>
        <w:jc w:val="both"/>
        <w:rPr>
          <w:spacing w:val="-8"/>
          <w:sz w:val="28"/>
          <w:szCs w:val="28"/>
        </w:rPr>
      </w:pPr>
      <w:r>
        <w:rPr>
          <w:spacing w:val="-8"/>
          <w:sz w:val="28"/>
          <w:szCs w:val="28"/>
        </w:rPr>
        <w:t>Пресса уделяла непосредственным кандидатам в депутаты крайне мало редакционного освещения - от 9 до 37% (выборка проводилась по нескольким ведущим федеральным и региональным телеканалам, двум радиостанциям и нескольким общественно-политическим газетам).</w:t>
      </w:r>
    </w:p>
    <w:p>
      <w:pPr>
        <w:pStyle w:val="Normal"/>
        <w:ind w:firstLine="709"/>
        <w:jc w:val="both"/>
        <w:rPr>
          <w:spacing w:val="-8"/>
          <w:sz w:val="28"/>
          <w:szCs w:val="28"/>
        </w:rPr>
      </w:pPr>
      <w:r>
        <w:rPr>
          <w:spacing w:val="-8"/>
          <w:sz w:val="28"/>
          <w:szCs w:val="28"/>
        </w:rPr>
        <w:t>Скучно и точечно</w:t>
      </w:r>
    </w:p>
    <w:p>
      <w:pPr>
        <w:pStyle w:val="Normal"/>
        <w:ind w:firstLine="709"/>
        <w:jc w:val="both"/>
        <w:rPr/>
      </w:pPr>
      <w:r>
        <w:rPr>
          <w:spacing w:val="-8"/>
          <w:sz w:val="28"/>
          <w:szCs w:val="28"/>
        </w:rPr>
        <w:t>Из стран бывшего СССР Россия приняла также объединенную делегацию Межпарламентской ассамблеи СНГ и Миссии наблюдателей СНГ - всего 189 человек. Днем 19 сентября в здании ЦИКа на Большом Черкасском переулке представители СНГ провели итоговую пресс-конференцию, дав прошедшим выборам высокую оценку. По словам делегатов из ближнего зарубежья, выборы соответствовали принципам проведения демократических выборов, были открытыми и конкурентными. "Отдельные недостатки, отмеченные международными наблюдателями в день выборов, не носили массовый характер и не могли повлиять на итоги голосования", - подчеркнул глава Миссии наблюдателей от СНГ Владимир Гаркун.</w:t>
      </w:r>
    </w:p>
    <w:p>
      <w:pPr>
        <w:pStyle w:val="Normal"/>
        <w:ind w:firstLine="709"/>
        <w:jc w:val="both"/>
        <w:rPr/>
      </w:pPr>
      <w:r>
        <w:rPr>
          <w:spacing w:val="-8"/>
          <w:sz w:val="28"/>
          <w:szCs w:val="28"/>
        </w:rPr>
        <w:t>Совет при президенте РФ по развитию гражданского общества и правам человека (СПЧ) основное внимание уделил ходу голосования. Мониторинговые группы СПЧ работали на избирательных участках в 12 регионах России. "Я считаю выборы легитимными, а их результаты достоверными, - подчеркнул глава совета Михаил Федотов. - Другое дело, что по отдельным избирательным участкам, а может, и по отдельным одномандатным округам нужно будет проверять те сигналы о нарушениях, которые оттуда поступали". В целом Федотов назвал прошедшие выборы "скучными" и призвал для преодоления этого развивать гражданское общество.</w:t>
      </w:r>
    </w:p>
    <w:p>
      <w:pPr>
        <w:pStyle w:val="Normal"/>
        <w:ind w:firstLine="709"/>
        <w:jc w:val="both"/>
        <w:rPr>
          <w:spacing w:val="-8"/>
          <w:sz w:val="28"/>
          <w:szCs w:val="28"/>
        </w:rPr>
      </w:pPr>
      <w:r>
        <w:rPr>
          <w:spacing w:val="-8"/>
          <w:sz w:val="28"/>
          <w:szCs w:val="28"/>
        </w:rPr>
        <w:t>С оптимистичным заключением выступила в понедельник делегация Парламентской ассамблеи ОДКБ, состоявшая из семи человек - представителей парламентов Армении, Белоруссии, Казахстана и Киргизии. По словам наблюдателей, СМИ предоставили гражданам необходимую информацию о кандидатах, предвыборная агитация проводилась в соответствии с законом и "не нарушала прав участников избирательного процесса". При этом наблюдатели от ОДКБ "обнаружили отдельные недостатки по процессу голосования, которые не влияют на итоги голосования и имеют технический характер".</w:t>
      </w:r>
    </w:p>
    <w:p>
      <w:pPr>
        <w:pStyle w:val="Normal"/>
        <w:ind w:firstLine="709"/>
        <w:jc w:val="both"/>
        <w:rPr>
          <w:spacing w:val="-8"/>
          <w:sz w:val="28"/>
          <w:szCs w:val="28"/>
        </w:rPr>
      </w:pPr>
      <w:r>
        <w:rPr>
          <w:spacing w:val="-8"/>
          <w:sz w:val="28"/>
          <w:szCs w:val="28"/>
        </w:rPr>
        <w:t>***</w:t>
      </w:r>
      <w:r>
        <w:br w:type="page"/>
      </w:r>
    </w:p>
    <w:p>
      <w:pPr>
        <w:pStyle w:val="Heading1"/>
        <w:jc w:val="both"/>
        <w:rPr>
          <w:spacing w:val="-8"/>
          <w:sz w:val="28"/>
          <w:szCs w:val="28"/>
        </w:rPr>
      </w:pPr>
      <w:bookmarkStart w:id="44" w:name="__RefHeading___Toc462126153"/>
      <w:bookmarkEnd w:id="44"/>
      <w:r>
        <w:rPr/>
        <w:t>Ежедневная деловая газета РБК: Как оппозиция помогла власти победить на выборах. Начальство, что федеральное, что региональное, провело знатную кампанию, за которую не стыдно самому себе отчитать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20.09.2016</w:t>
      </w:r>
    </w:p>
    <w:p>
      <w:pPr>
        <w:pStyle w:val="Normal"/>
        <w:ind w:firstLine="709"/>
        <w:jc w:val="both"/>
        <w:rPr>
          <w:spacing w:val="-8"/>
          <w:sz w:val="28"/>
          <w:szCs w:val="28"/>
        </w:rPr>
      </w:pPr>
      <w:r>
        <w:rPr>
          <w:spacing w:val="-8"/>
          <w:sz w:val="28"/>
          <w:szCs w:val="28"/>
        </w:rPr>
        <w:t>Василий Жарков, политолог</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Теперь и "реконструкторы империи", и "системные либералы" ждут от Владимира Путина того, как он распорядится результатами голосования.</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Прошедшие выборы в Государственную думу едва ли не самые "скучные" и рутинные за всю историю постсоветской России - таково общее мнение. Пожалуй, самым сильным чувством за все эти месяцы стала минута отчаяния либерально настроенных журналистов и блогеров по поводу рекордно низкой явки избирателей в Москве и Санкт-Петербурге, окончательно подкосившей и без того плачевные результаты оппозиционно-демократических "Яблока" и ПАРНАС. Далеко не все, впрочем, печалятся столь же сильн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Eвропейская" яв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Начальство так и вовсе должно быть довольно собой, откупоривая шампанское и предвкушая новые бюджетные транши. Оно, начальство, что федеральное, что региональное, провело знатную кампанию, за которую не стыдно самому себе отчитаться. Дело сделано уверенно без лишнего шума, который так не любит всякий бюрократ, тем более без скандалов наподобие 2011 года. Организация на этот раз не подкачала: давно отработанные административные механизмы сработали исправно, а все засвеченные случаи нарушения оказались как бы в пределах нормы. Вбросы, подкуп, использование зависимых категорий избирателей и прочие манипуляции как были, так и остались, но приличия вроде бы соблюдены. Как говорила героиня школьно-хрестоматийной "Грозы" Островского, "главное, чтобы все было шито-крыт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 победе "Eдиной России" говорить как-то неловко, но по факту она достигнута. Насколько убедительная? В глазах себя самой - безусловно. Голос остальных услышан не будет. Партия власти собирает более половины мест по партийным спискам и подавляющее большинство по одномандатным округам. Главное, реализована политическая задача, ставившаяся Кремлем еще в первые годы правления Владимира Пут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 то, что явка подкачала, так ведь "в Eвропе тоже так", как теперь выясняется. Официозные комментаторы, не краснея за очередное колебание вместе с линией партии, снова стали приводить в пример европейский опыт. Пустячок, а приятно. Из вида, конечно, упускается, что мало где в развитых демократиях у правящей партии бывают такие заоблачные результаты. По этому показателю теперешняя Россия ближе скорее к Узбекистану, чем к Швеции. Низкая явка - практически единственное, что делает нашу политическую систему сопоставимой с европейской. Да и то в некоторых регионах с этим давно никаких проблем - остальные, глядишь, подтянутся, перенимая передовой опыт восходящей зари Восток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шибки оппози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Демократической оппозиции, по крайней мере легальной ее части, жаловаться практически не на что. Все прошлые ошибки повторены с упорством, достойным лучшего применения, да к тому же с довольно вялой миной на лице. Порой казалось, что они сами не хотят, чтобы за них проголосовали даже самые верные их сторонники. Кампанию демократов сопровождали традиционные дрязги, кто лучше, "я или те, кто ни при каких условиях не я". Политическое сектантство порой причудливо сочеталось с неуклюжим, вульгарным заигрыванием с национализмом и социал-популизмом. Несменяемые, давно скомпрометировавшие себя партийные лидеры не дали выйти из своей тени новым, действительно интересным лицам.</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Кстати, политический опыт молодых демократов, таких как Юлия Галямина в Ленинградском округе Москвы, пусть и отрицательный, пожалуй, самое ценное в этих выборах с точки зрения задела на будущее. Не будем, впрочем, забывать, что контекстом прошедшей кампании для демократической оппозиции были приговор Алексея Навального, убийство Бориса Немцова, жесткое избиение и изгнание из регионального заксобрания Льва Шлосберга. Так что многие из тех, кто на фоне всего этого решил выдвигаться в депутаты, прекрасно знали, чем рискуют.</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Россия, как известно, богата двумя оппозициями. Думская - КПРФ, ЛДПР и СР - оппозиция его величества пожала скромные, но приятные для себя плоды, не пропустив в депутатский клуб никакую "пятую партию". Относительный успех партии Жириновского не в последнюю очередь обусловлен шовинистической, антиукраинской и антизападной истерией последних двух с половиной лет. Плоды ее, надо сказать, довольно скромные. По итогам выборов 1993 года Владимир Вольфович, помнится, набирал больше. Сдают позиции коммунисты Зюганова, а нормальной социал-демократической партии при этом как не было, так и нет. Наоборот, пятое место, не преодолев пятипроцентный барьер, заняли радикальные сталинисты из партии "Коммунисты России", от программы которых веет казармой, голодом и ГУЛАГом. Апологетов людоедства довольно уверенно обошли представители "болота" с подмоченной репутацией. Эсэры - партия сторонников Владимира Путина, не желающих брать на себя ответственность за его политику в экономике и социальной сфере.</w:t>
      </w:r>
    </w:p>
    <w:p>
      <w:pPr>
        <w:pStyle w:val="Normal"/>
        <w:ind w:firstLine="709"/>
        <w:jc w:val="both"/>
        <w:rPr>
          <w:spacing w:val="-8"/>
          <w:sz w:val="28"/>
          <w:szCs w:val="28"/>
        </w:rPr>
      </w:pPr>
      <w:r>
        <w:rPr>
          <w:spacing w:val="-8"/>
          <w:sz w:val="28"/>
          <w:szCs w:val="28"/>
        </w:rPr>
        <w:t>Главным неизвестным во всем этом обновленном раскладе остается президент России и его политический курс. Куда поведет страну Владимир Путин, зависит только от него самого. И "реконструкторы империи", и "системные либералы" возлагают на него свои тайные надежды. Меж тем абсолютное большинство "Eдиной России", как и немаленький процент верного кремлевского спойлера ЛДПР, для любителей всего левоконсервативного - скорее плохая новость. Продолжающееся ухудшение экономической ситуации может уже в ближайшее время потребовать жестких мер. Рецепты лечения как были, так и остаются в руках лояльных экономических либералов, единственных, кто действительно умеет зарабатывать и приносить деньги для неповоротливой и обремененной немалым балластом корпорации Росси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Точка зрения авторов, статьи которых публикуются в разделе "Мнения", может не совпадать с мнением редакции.</w:t>
      </w:r>
      <w:r>
        <w:br w:type="page"/>
      </w:r>
    </w:p>
    <w:p>
      <w:pPr>
        <w:pStyle w:val="Heading1"/>
        <w:jc w:val="both"/>
        <w:rPr>
          <w:spacing w:val="-8"/>
          <w:sz w:val="28"/>
          <w:szCs w:val="28"/>
        </w:rPr>
      </w:pPr>
      <w:bookmarkStart w:id="45" w:name="__RefHeading___Toc462126154"/>
      <w:bookmarkEnd w:id="45"/>
      <w:r>
        <w:rPr/>
        <w:t>Ведомости: ЛДПР все чаще обгоняет КПРФ на региональных выборах. Но первое место по-прежнему остается за «Единой Росси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Ольга Чуракова,  Елена Мухаметшина</w:t>
      </w:r>
    </w:p>
    <w:p>
      <w:pPr>
        <w:pStyle w:val="Normal"/>
        <w:ind w:firstLine="709"/>
        <w:jc w:val="both"/>
        <w:rPr>
          <w:spacing w:val="-8"/>
          <w:sz w:val="28"/>
          <w:szCs w:val="28"/>
        </w:rPr>
      </w:pPr>
      <w:r>
        <w:rPr>
          <w:spacing w:val="-8"/>
          <w:sz w:val="28"/>
          <w:szCs w:val="28"/>
        </w:rPr>
        <w:t>Статья опубликована в № 4164 от 20.09.2016 под заголовком: ЛДПР обходит КПРФ</w:t>
      </w:r>
    </w:p>
    <w:p>
      <w:pPr>
        <w:pStyle w:val="Normal"/>
        <w:ind w:firstLine="709"/>
        <w:jc w:val="both"/>
        <w:rPr>
          <w:spacing w:val="-8"/>
          <w:sz w:val="28"/>
          <w:szCs w:val="28"/>
        </w:rPr>
      </w:pPr>
      <w:r>
        <w:rPr>
          <w:spacing w:val="-8"/>
          <w:sz w:val="28"/>
          <w:szCs w:val="28"/>
        </w:rPr>
      </w:r>
    </w:p>
    <w:p>
      <w:pPr>
        <w:pStyle w:val="Normal"/>
        <w:ind w:firstLine="709"/>
        <w:jc w:val="both"/>
        <w:rPr/>
      </w:pPr>
      <w:r>
        <w:rPr>
          <w:spacing w:val="-8"/>
          <w:sz w:val="28"/>
          <w:szCs w:val="28"/>
        </w:rPr>
        <w:t>В результате прошедших одновременно с думскими выборов в регионах все действующие губернаторы были переизбраны. Так, по данным ЦИК, врио главы Чечни Рамзан Кадыров набрал 98,03%, врио губернатора Тульской области Алексей Дюмин – 84,17%. Лишь в двух регионах кандидаты от партии власти набрали чуть более 50% – врио Забайкальского края Наталья Жданова и врио губернатора Ульяновской области Сергей Морозов получили по 54% голосов.</w:t>
      </w:r>
    </w:p>
    <w:p>
      <w:pPr>
        <w:pStyle w:val="Normal"/>
        <w:ind w:firstLine="709"/>
        <w:jc w:val="both"/>
        <w:rPr>
          <w:spacing w:val="-8"/>
          <w:sz w:val="28"/>
          <w:szCs w:val="28"/>
        </w:rPr>
      </w:pPr>
      <w:r>
        <w:rPr>
          <w:spacing w:val="-8"/>
          <w:sz w:val="28"/>
          <w:szCs w:val="28"/>
        </w:rPr>
        <w:t>Во всех законодательных собраниях большинство тоже получила «Единая Россия». Наибольший результат из конкурентных регионов партия показала на Чукотке (61,66%). В большинстве регионов в парламент прошли все четыре парламентские партии, но, например, в Дагестане и Ингушетии не прошла ЛДПР. В Мордовии и Чечне 5%-ный барьер преодолела только «Единая Россия» с результатами 88,77 и 91,08% соответственно. В Приморье и ряде других регионов «Единая Россия» получила менее 40% голосов, а хуже всего выступила в Карелии (33,2%) и Алтайском крае (34,04%). Мало где прошли непарламентские партии: в Московской области – Партия пенсионеров, в Кабардино-Балкарии – «Зеленые» и «Патриоты России», в заксобрание Санкт-Петербурга попали также Партия роста (10,75%) и «Яблоко» (9,8%). Последняя партия прошла в заксобрания Псковской области и Карел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Из 39 регионов мы прошли в 38, не смогли преодолеть барьер только в Мордовии, но во многих регионах стали вторыми», – считает эсер Александр Бурков. С учетом того, что за единороссов проголосовали как за президента, за ЛДПР – из протестных соображений, а коммунистам и эсерам мешали левые спойлеры, результат можно назвать хорошим, уверен Бурков. Официальных данных еще нет, но в ряде мест у КПРФ есть хорошие результаты, говорит коммунист Дмитрий Новиков. «Например, в Амурской области были выборы в заксобрание и гордуму – на первый взгляд мы стали там третьими, уступив и единороссам, и ЛДПР, но, с другой стороны, улучшили свой результат по сравнению с прошлыми выборами», – объясняет Новиков. «Мы не прошли в Дагестане и Ингушетии из-за принципиального «русского вопроса», а в Мордовии – из-за наследства бывшего губернатора Николая Меркушкина», – говорит Ярослав Нилов (ЛДПР). Председатель «Яблока» Эмилия Слабунова сказала, что против «Яблока» в Карелии использовался админресурс, в частности, на выборах в городской совет Петрозаводска был снят список партии во главе с экс-мэром Галиной Ширшиной. ЛДПР набрала высокие проценты в части регионов Дальнего Востока, традиционных зонах влияния партии, говорит политолог Михаил Виноградов: «Кроме того, у них был длиннее поводок в части организации избирательной кампании: помимо федеральной риторики они могли апеллировать к местной повестке, что тоже им помогло». «Яблоко» прошло на традиционно сильных для себя территориях, а федеральная кампания «Яблока» работала на узнаваемость в этих регионах, считает он. За исключением Партии роста в Петербурге и «Патриотов» в Калининградской области, остальные малые партии, прошедшие в региональные парламенты, в основном приобретены местными группами влияния, добавляет он. ЛДПР и раньше была в ряде регионов, однако этой партии помогли очень слабые кампании КПРФ и «Справедливой России», говорит политолог Александр Кынев: «ЛДПР за счет своего специфического креатива смотрелась более свежо».</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drawing>
          <wp:inline distT="0" distB="0" distL="0" distR="0">
            <wp:extent cx="5154295"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54295" cy="3296920"/>
                    </a:xfrm>
                    <a:prstGeom prst="rect">
                      <a:avLst/>
                    </a:prstGeom>
                  </pic:spPr>
                </pic:pic>
              </a:graphicData>
            </a:graphic>
          </wp:inline>
        </w:drawing>
      </w:r>
      <w:r>
        <w:br w:type="page"/>
      </w:r>
    </w:p>
    <w:p>
      <w:pPr>
        <w:pStyle w:val="Heading1"/>
        <w:jc w:val="both"/>
        <w:rPr/>
      </w:pPr>
      <w:bookmarkStart w:id="46" w:name="__RefHeading___Toc462126155"/>
      <w:bookmarkEnd w:id="46"/>
      <w:r>
        <w:rPr/>
        <w:t>Ведомости: Итоги выборов в Госдуму развяжут власти руки при принятии сложных решений. Не исключено, что дело вновь дойдет и до изменения Конституции</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Статья опубликована в № 4164 от 20.09.2016 под заголовком: Власть свободы рук</w:t>
      </w:r>
    </w:p>
    <w:p>
      <w:pPr>
        <w:pStyle w:val="Normal"/>
        <w:ind w:firstLine="709"/>
        <w:jc w:val="both"/>
        <w:rPr>
          <w:spacing w:val="-8"/>
          <w:sz w:val="28"/>
          <w:szCs w:val="28"/>
        </w:rPr>
      </w:pPr>
      <w:r>
        <w:rPr>
          <w:spacing w:val="-8"/>
          <w:sz w:val="28"/>
          <w:szCs w:val="28"/>
        </w:rPr>
        <w:t>Петр Козлов,  Ольга Чуракова,  Елена Мухаметшина</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Единая Россия» установила абсолютный рекорд в истории Госдумы, получив в новом созыве, по предварительным данным, 343 из 450 мест. К 54,2% в голосовании по партсписку партия добавила победы в 203 из 225 одномандатных округах (при этом 18 округов единороссы расчистили для видных оппозиционеров в рамках межфракционного соглашения). Второе-третье места в партийном голосовании фактически поделили КПРФ и ЛДПР (13,34 и 13,15% соответственно), четвертой осталась «Справедливая Россия» (6,2%). В одномандатных округах у коммунистов и эсеров по семь побед, у ЛДПР – пять (см. врез). В своих округах победили лидеры «Родины» и «Гражданской платформы» Алексей Журавлев и Рифат Шайхутдинов, а также баллотировавшийся в качестве самовыдвиженца депутат-единоросс Владислав Резник.</w:t>
      </w:r>
    </w:p>
    <w:p>
      <w:pPr>
        <w:pStyle w:val="Normal"/>
        <w:ind w:firstLine="709"/>
        <w:jc w:val="both"/>
        <w:rPr/>
      </w:pPr>
      <w:r>
        <w:rPr>
          <w:spacing w:val="-8"/>
          <w:sz w:val="28"/>
          <w:szCs w:val="28"/>
        </w:rPr>
        <w:t>Представители парламентской оппозиции результаты выборов не оспаривают, но признаются, что надеялись на нечто гораздо большее. «Мы рассчитывали взять в 3–4 раза больше одномандатных округов. Не ожидали, что все кандидаты от единороссов встанут на одну ступень с президентом», – говорит депутат Госдумы Александр Бурков («Справедливая Россия»). На такой же результат рассчитывали и в КПРФ, говорит депутат Дмитрий Новиков, но в итоге «все попытки власти представить выборы как честные и чистые провалились».</w:t>
      </w:r>
    </w:p>
    <w:p>
      <w:pPr>
        <w:pStyle w:val="Normal"/>
        <w:ind w:firstLine="709"/>
        <w:jc w:val="both"/>
        <w:rPr>
          <w:spacing w:val="-8"/>
          <w:sz w:val="28"/>
          <w:szCs w:val="28"/>
        </w:rPr>
      </w:pPr>
      <w:r>
        <w:rPr>
          <w:spacing w:val="-8"/>
          <w:sz w:val="28"/>
          <w:szCs w:val="28"/>
        </w:rPr>
        <w:t>Структура новой Думы будет максимально близка к образцу 2007 г. (тогда единороссы завоевали 315 мандатов), напомнил руководитель прокремлевского фонда ИСЭПИ Дмитрий Бадовский на пресс-конференции в понедельник: «Самый интересный вопрос – это структура конституционного большинства: будет ли это единая фракция или из-за смешанной системы будут возникать депутатские группы – это вопрос ближайшего обсуждения». При этом он подчеркнул, что конституционное большинство требуется для ограниченного круга вопросов и не является «стандартно задействованной процедурой» в рамках работы Госдумы. Если в предыдущей Госдуме КПРФ имела более 90 депутатов и могла самостоятельно обращаться в Конституционный суд, то сейчас она эту функцию утрачивает, хотя совместно оппозиционные партии эту возможность сохраняют, добавил он.</w:t>
      </w:r>
    </w:p>
    <w:p>
      <w:pPr>
        <w:pStyle w:val="Normal"/>
        <w:ind w:firstLine="709"/>
        <w:jc w:val="both"/>
        <w:rPr/>
      </w:pPr>
      <w:r>
        <w:rPr>
          <w:spacing w:val="-8"/>
          <w:sz w:val="28"/>
          <w:szCs w:val="28"/>
        </w:rPr>
        <w:t>Выборы-2016 окажут на партийную систему оздоравливающий эффект, надеется политолог Аббас Галлямов: партии поймут, что нельзя формулировать свою идеологию по принципу «за все хорошее, против всего плохого», станут более внятными и, может быть, даже нишевыми, будут начинать работать со своим избирателями не в последние месяцы, а в межвыборный период. «Если это произойдет, то следующие выборы властям будет регулировать сложнее. Если партии этого не сделают, то в следующий раз «Единая Россия» наберет еще больше», – полагает эксперт. Более двух третей мандатов в Думе, конечно, усилят ощущение власти, что у нее развязаны руки, поэтому все задуманное она будет реализовывать без оглядки на возможную реакцию общественности, добавляет Галлямов.</w:t>
      </w:r>
    </w:p>
    <w:p>
      <w:pPr>
        <w:pStyle w:val="Normal"/>
        <w:ind w:firstLine="709"/>
        <w:jc w:val="both"/>
        <w:rPr>
          <w:spacing w:val="-8"/>
          <w:sz w:val="28"/>
          <w:szCs w:val="28"/>
        </w:rPr>
      </w:pPr>
      <w:r>
        <w:rPr>
          <w:spacing w:val="-8"/>
          <w:sz w:val="28"/>
          <w:szCs w:val="28"/>
        </w:rPr>
        <w:t>Прошедшие выборы – это не тупик и не вызов для партсистемы, они не продемонстрировали ничего нового, система остается стабильной, считает профессор Европейского университета в Санкт-Петербурге Григорий Голосов: «Уровень поддержки оказался ничтожным. Мы имеем один и тот же набор игроков. Как обычно бывает в авторитарных режимах, власть пытается консолидировать партийную систему, которая кажется ей оптимальной». Старые партии воспроизводят и сохраняют себя в политической системе через новые вопросы, новым приходится бороться, но в условиях существующего режима делать это сложнее, чем в демократическом обществе, говорит эксперт. Подавляющее большинство «Единой России» в новой Думе позволяет менять Конституцию «в любом направлении» и это произойдет, если понадобится исполнительной власти и лично Путину, уверен Голосов. Плохой результат выборов, вероятно, стимулировал бы власть на какие-то движения в сторону кадровых перестановок, но и хорошие результаты от этого гарантировать не могут, полагает эксперт. Первый замглавы администрации президента Вячеслав Володин создал ту политическую систему, в которой ему самому комфортно, и потому вполне может перейти в Думу, допускает Голосов: «Он всю жизнь работал с одномандатниками, он привык. Нарышкин бы с этим не справился».</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Места слагаемых</w:t>
      </w:r>
    </w:p>
    <w:p>
      <w:pPr>
        <w:pStyle w:val="Normal"/>
        <w:ind w:firstLine="709"/>
        <w:jc w:val="both"/>
        <w:rPr>
          <w:spacing w:val="-8"/>
          <w:sz w:val="28"/>
          <w:szCs w:val="28"/>
        </w:rPr>
      </w:pPr>
      <w:r>
        <w:rPr>
          <w:spacing w:val="-8"/>
          <w:sz w:val="28"/>
          <w:szCs w:val="28"/>
        </w:rPr>
        <w:t>Вместе с одномандатниками у КПРФ будет 42 мандата, у ЛДПР – 39, у «Справедливой России» – 23. В Думе VI созыва их фракции насчитывали соответственно 92, 56 и 64 человека при 238 у «Единой России».</w:t>
      </w:r>
      <w:r>
        <w:br w:type="page"/>
      </w:r>
    </w:p>
    <w:p>
      <w:pPr>
        <w:pStyle w:val="Heading1"/>
        <w:jc w:val="both"/>
        <w:rPr>
          <w:spacing w:val="-8"/>
          <w:sz w:val="28"/>
          <w:szCs w:val="28"/>
        </w:rPr>
      </w:pPr>
      <w:bookmarkStart w:id="47" w:name="__RefHeading___Toc462126156"/>
      <w:bookmarkEnd w:id="47"/>
      <w:r>
        <w:rPr/>
        <w:t>Ведомости: 20 000 избирателей в Москве голосовали по открепительным в своем округе. Это может свидетельствовать о нарушениях, считают эксперты</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Анастасия Корня</w:t>
      </w:r>
    </w:p>
    <w:p>
      <w:pPr>
        <w:pStyle w:val="Normal"/>
        <w:ind w:firstLine="709"/>
        <w:jc w:val="both"/>
        <w:rPr>
          <w:spacing w:val="-8"/>
          <w:sz w:val="28"/>
          <w:szCs w:val="28"/>
        </w:rPr>
      </w:pPr>
      <w:r>
        <w:rPr>
          <w:spacing w:val="-8"/>
          <w:sz w:val="28"/>
          <w:szCs w:val="28"/>
        </w:rPr>
        <w:t>Статья опубликована в № 4164 от 20.09.2016 под заголовком: Удвоение бюллетеней</w:t>
      </w:r>
    </w:p>
    <w:p>
      <w:pPr>
        <w:pStyle w:val="Normal"/>
        <w:ind w:firstLine="709"/>
        <w:jc w:val="both"/>
        <w:rPr>
          <w:spacing w:val="-8"/>
          <w:sz w:val="28"/>
          <w:szCs w:val="28"/>
        </w:rPr>
      </w:pPr>
      <w:r>
        <w:rPr>
          <w:spacing w:val="-8"/>
          <w:sz w:val="28"/>
          <w:szCs w:val="28"/>
        </w:rPr>
      </w:r>
    </w:p>
    <w:p>
      <w:pPr>
        <w:pStyle w:val="Normal"/>
        <w:ind w:firstLine="709"/>
        <w:jc w:val="both"/>
        <w:rPr>
          <w:spacing w:val="-8"/>
          <w:sz w:val="28"/>
          <w:szCs w:val="28"/>
        </w:rPr>
      </w:pPr>
      <w:r>
        <w:rPr>
          <w:spacing w:val="-8"/>
          <w:sz w:val="28"/>
          <w:szCs w:val="28"/>
        </w:rPr>
        <w:t>Четверть избирателей, проголосовавших в Москве по открепительным удостоверениям, не выезжали в день голосования за пределы собственных округов. Это следует из сравнения числа открепительных, по которым избиратели голосовали за федеральный список кандидатов, с количеством тех, кто голосовал и за список, и за кандидата в одномандатном округе. По два бюллетеня избиркомы имели право выдавать только тем, кто голосует не на своем участке, но прописан на территории данного округа. Массовое голосование по открепительным стало одной из наиболее очевидных аномалий, наблюдавшихся в Москве в день выборов в Госдуму. Прибытие на участки больших групп людей с открепительными зафиксировали представители КПРФ, «Парнаса», независимые наблюдатели. Голосование по открепительным не является нарушением, если речь не идет об организованном подвозе избирателей.</w:t>
      </w:r>
    </w:p>
    <w:p>
      <w:pPr>
        <w:pStyle w:val="Normal"/>
        <w:ind w:firstLine="709"/>
        <w:jc w:val="both"/>
        <w:rPr>
          <w:spacing w:val="-8"/>
          <w:sz w:val="28"/>
          <w:szCs w:val="28"/>
        </w:rPr>
      </w:pPr>
      <w:r>
        <w:rPr>
          <w:spacing w:val="-8"/>
          <w:sz w:val="28"/>
          <w:szCs w:val="28"/>
        </w:rPr>
        <w:t>По данным на 10.30 19 сентября, в Москве по открепительным проголосовали 84 635 избирателей (3,2% от общего числа). Наиболее высокий процент «мигрантов» оказался в Центральном округе – здесь по открепительным проголосовало в общей сложности 7,8% от пришедших на участки. Достаточно высоким оказался процент голосующих в Новомосковском округе (5,2%), а также в Кунцевском и Ленинградском округах (3,5 и 3,8% соответственно). При этом 20 000 из 80 000 проголосовавших по открепительным также получили бюллетени для голосования за кандидатов по одномандатным округам. Самым низким процент «домашнего» открепительного голосования оказался в Центральном округе: там по два бюллетеня получили 993 человека из 14 424. Зато в Тушинском таких было 1328 из 3348, т. е. более трети. Депутат Мосгордумы Андрей Клычков говорит, что наблюдатели от КПРФ зафиксировали несколько случаев, когда предъявителям открепительных выдавали по два бюллетеня вместо одного без законных на то оснований. На участке № 161 в Лианозове такое голосование остановили и шесть бюллетеней успели изъять, но нет гарантий, что подобное не происходило в других местах. Координатор московских наблюдателей Елена Баркова говорит, что в Москве были участки, где голосовавшие по открепительным составляли до половины избирателей. На участке 377 района Левобережный по 55 открепительным избирателям, не прописанным в округе, выдали по два бюллетеня, результаты голосования пытаются отменить.</w:t>
      </w:r>
    </w:p>
    <w:p>
      <w:pPr>
        <w:pStyle w:val="Normal"/>
        <w:ind w:firstLine="709"/>
        <w:jc w:val="both"/>
        <w:rPr>
          <w:spacing w:val="-8"/>
          <w:sz w:val="28"/>
          <w:szCs w:val="28"/>
        </w:rPr>
      </w:pPr>
      <w:r>
        <w:rPr>
          <w:spacing w:val="-8"/>
          <w:sz w:val="28"/>
          <w:szCs w:val="28"/>
        </w:rPr>
        <w:t>Такое соотношение для голосующих по открепительным неестественно, говорит эксперт по избирательному праву Андрей Бузин: трудно представить, что помешало избирателю в течение дня добраться до собственного участка, если он находится в пределах городского округа. Бузин объясняет произошедшее сочетанием двух факторов. Очевидно, имело место понуждение к получению открепительных в целом либо для повышения явки (взявший открепительный вычеркивается из списков избирателей), либо для организации контролируемого голосования, когда работники отчитываются руководству о том, как проголосовали. Но также не исключено, что голосующим по открепительным выдавали по два бюллетеня с прицелом на волеизъявление в пользу определенного кандидата.</w:t>
      </w:r>
    </w:p>
    <w:p>
      <w:pPr>
        <w:pStyle w:val="Normal"/>
        <w:ind w:firstLine="709"/>
        <w:jc w:val="both"/>
        <w:rPr>
          <w:spacing w:val="-8"/>
          <w:sz w:val="28"/>
          <w:szCs w:val="28"/>
        </w:rPr>
      </w:pPr>
      <w:r>
        <w:rPr>
          <w:spacing w:val="-8"/>
          <w:sz w:val="28"/>
          <w:szCs w:val="28"/>
        </w:rPr>
      </w:r>
    </w:p>
    <w:p>
      <w:pPr>
        <w:pStyle w:val="Normal"/>
        <w:ind w:firstLine="709"/>
        <w:jc w:val="both"/>
        <w:rPr>
          <w:b/>
          <w:b/>
          <w:spacing w:val="-8"/>
          <w:sz w:val="28"/>
          <w:szCs w:val="28"/>
        </w:rPr>
      </w:pPr>
      <w:r>
        <w:rPr>
          <w:b/>
          <w:spacing w:val="-8"/>
          <w:sz w:val="28"/>
          <w:szCs w:val="28"/>
        </w:rPr>
        <w:t>Три проблемы</w:t>
      </w:r>
    </w:p>
    <w:p>
      <w:pPr>
        <w:pStyle w:val="Normal"/>
        <w:ind w:firstLine="709"/>
        <w:jc w:val="both"/>
        <w:rPr/>
      </w:pPr>
      <w:r>
        <w:rPr>
          <w:spacing w:val="-8"/>
          <w:sz w:val="28"/>
          <w:szCs w:val="28"/>
        </w:rPr>
        <w:t>По данным председателя ЦИК Эллы Памфиловой, голосование могут не признать на участках в Нижнем Новгороде и Ростове (где вброс зафиксирован видеокамерой), а также в дагестанском селе Гоцатль, где произошла драка.</w:t>
      </w:r>
    </w:p>
    <w:p>
      <w:pPr>
        <w:pStyle w:val="Normal"/>
        <w:jc w:val="both"/>
        <w:rPr>
          <w:spacing w:val="-8"/>
          <w:sz w:val="28"/>
          <w:szCs w:val="28"/>
        </w:rPr>
      </w:pPr>
      <w:r>
        <w:rPr>
          <w:spacing w:val="-8"/>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Barticleintro">
    <w:name w:val="b-article__intro"/>
    <w:basedOn w:val="Style9"/>
    <w:qFormat/>
    <w:rPr/>
  </w:style>
  <w:style w:type="character" w:styleId="Date">
    <w:name w:val="date"/>
    <w:basedOn w:val="Style9"/>
    <w:qFormat/>
    <w:rPr/>
  </w:style>
  <w:style w:type="character" w:styleId="Favoritecontainer">
    <w:name w:val="favorite-container"/>
    <w:basedOn w:val="Style9"/>
    <w:qFormat/>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Docauthorn">
    <w:name w:val="doc-author-n"/>
    <w:basedOn w:val="Style9"/>
    <w:qFormat/>
    <w:rPr/>
  </w:style>
  <w:style w:type="character" w:styleId="Appletabspan">
    <w:name w:val="apple-tab-span"/>
    <w:basedOn w:val="Style9"/>
    <w:qFormat/>
    <w:rPr/>
  </w:style>
  <w:style w:type="character" w:styleId="Txt">
    <w:name w:val="txt"/>
    <w:basedOn w:val="Style9"/>
    <w:qFormat/>
    <w:rPr/>
  </w:style>
  <w:style w:type="character" w:styleId="5yl5">
    <w:name w:val="_5yl5"/>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Authornoimagenamewrap">
    <w:name w:val="author__no-image-name-wrap"/>
    <w:basedOn w:val="Style9"/>
    <w:qFormat/>
    <w:rPr/>
  </w:style>
  <w:style w:type="character" w:styleId="Authornoimagedate">
    <w:name w:val="author__no-image-date"/>
    <w:basedOn w:val="Style9"/>
    <w:qFormat/>
    <w:rPr/>
  </w:style>
  <w:style w:type="character" w:styleId="VisitedInternetLink">
    <w:name w:val="FollowedHyperlink"/>
    <w:rPr>
      <w:color w:val="800080"/>
      <w:u w:val="single"/>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Intro">
    <w:name w:val="intro"/>
    <w:basedOn w:val="Style9"/>
    <w:qFormat/>
    <w:rPr/>
  </w:style>
  <w:style w:type="character" w:styleId="Idea">
    <w:name w:val="idea"/>
    <w:basedOn w:val="Style9"/>
    <w:qFormat/>
    <w:rPr/>
  </w:style>
  <w:style w:type="character" w:styleId="Numbersocialsvaluevk">
    <w:name w:val="number socials-value-vk"/>
    <w:basedOn w:val="Style9"/>
    <w:qFormat/>
    <w:rPr/>
  </w:style>
  <w:style w:type="character" w:styleId="Numbersocialsvaluetw">
    <w:name w:val="number socials-value-tw"/>
    <w:basedOn w:val="Style9"/>
    <w:qFormat/>
    <w:rPr/>
  </w:style>
  <w:style w:type="character" w:styleId="Numbersocialsvaluefb">
    <w:name w:val="number socials-value-fb"/>
    <w:basedOn w:val="Style9"/>
    <w:qFormat/>
    <w:rPr/>
  </w:style>
  <w:style w:type="character" w:styleId="Numbersocialsvalueok">
    <w:name w:val="number socials-value-ok"/>
    <w:basedOn w:val="Style9"/>
    <w:qFormat/>
    <w:rPr/>
  </w:style>
  <w:style w:type="character" w:styleId="Iconiconprint">
    <w:name w:val="icon icon-print"/>
    <w:basedOn w:val="Style9"/>
    <w:qFormat/>
    <w:rPr/>
  </w:style>
  <w:style w:type="character" w:styleId="Quoted">
    <w:name w:val="quoted"/>
    <w:basedOn w:val="Style9"/>
    <w:qFormat/>
    <w:rPr/>
  </w:style>
  <w:style w:type="character" w:styleId="Iconiconsocialsvk">
    <w:name w:val="icon icon-socials-vk"/>
    <w:basedOn w:val="Style9"/>
    <w:qFormat/>
    <w:rPr/>
  </w:style>
  <w:style w:type="character" w:styleId="Job">
    <w:name w:val="job"/>
    <w:basedOn w:val="Style9"/>
    <w:qFormat/>
    <w:rPr/>
  </w:style>
  <w:style w:type="character" w:styleId="Paragraph">
    <w:name w:val="paragraph"/>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Iconiconsocialstw">
    <w:name w:val="icon icon-socials-tw"/>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ля него"/>
    <w:basedOn w:val="Normal"/>
    <w:qFormat/>
    <w:pPr>
      <w:ind w:firstLine="709"/>
      <w:jc w:val="both"/>
    </w:pPr>
    <w:rPr>
      <w:rFonts w:ascii="Arial" w:hAnsi="Arial" w:cs="Arial"/>
    </w:rPr>
  </w:style>
  <w:style w:type="paragraph" w:styleId="Style11">
    <w:name w:val="Для меня"/>
    <w:basedOn w:val="Heading2"/>
    <w:qFormat/>
    <w:pPr>
      <w:numPr>
        <w:ilvl w:val="0"/>
        <w:numId w:val="0"/>
      </w:numPr>
      <w:spacing w:before="0" w:after="0"/>
      <w:ind w:firstLine="709"/>
      <w:jc w:val="both"/>
      <w:outlineLvl w:val="9"/>
    </w:pPr>
    <w:rPr>
      <w:color w:val="000000"/>
      <w:sz w:val="24"/>
    </w:rPr>
  </w:style>
  <w:style w:type="paragraph" w:styleId="Style12">
    <w:name w:val="много"/>
    <w:basedOn w:val="Heading5"/>
    <w:qFormat/>
    <w:pPr>
      <w:numPr>
        <w:ilvl w:val="0"/>
        <w:numId w:val="0"/>
      </w:numPr>
      <w:spacing w:before="0" w:after="0"/>
      <w:ind w:firstLine="709"/>
      <w:jc w:val="both"/>
      <w:outlineLvl w:val="9"/>
    </w:pPr>
    <w:rPr>
      <w:rFonts w:ascii="Arial" w:hAnsi="Arial" w:cs="Arial"/>
      <w:color w:val="000000"/>
      <w:sz w:val="24"/>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Subhead">
    <w:name w:val="subhead"/>
    <w:basedOn w:val="Normal"/>
    <w:qFormat/>
    <w:pPr>
      <w:spacing w:before="280" w:after="280"/>
    </w:pPr>
    <w:rPr/>
  </w:style>
  <w:style w:type="paragraph" w:styleId="Copy">
    <w:name w:val="copy"/>
    <w:basedOn w:val="Normal"/>
    <w:qFormat/>
    <w:pPr>
      <w:spacing w:before="280" w:after="280"/>
    </w:pPr>
    <w:rPr/>
  </w:style>
  <w:style w:type="paragraph" w:styleId="Tags">
    <w:name w:val="tags"/>
    <w:basedOn w:val="Normal"/>
    <w:qFormat/>
    <w:pPr>
      <w:spacing w:before="280" w:after="280"/>
    </w:pPr>
    <w:rPr/>
  </w:style>
  <w:style w:type="paragraph" w:styleId="Barticletextdocumentinnertitle">
    <w:name w:val="b-article__text document_inner_title"/>
    <w:basedOn w:val="Normal"/>
    <w:qFormat/>
    <w:pPr>
      <w:spacing w:before="280" w:after="280"/>
    </w:pPr>
    <w:rPr/>
  </w:style>
  <w:style w:type="paragraph" w:styleId="Lead">
    <w:name w:val="lead"/>
    <w:basedOn w:val="Normal"/>
    <w:qFormat/>
    <w:pPr>
      <w:spacing w:before="280" w:after="280"/>
    </w:pPr>
    <w:rPr/>
  </w:style>
  <w:style w:type="paragraph" w:styleId="Gjustifyright">
    <w:name w:val="g-justify-righ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personsidetrade">
    <w:name w:val="b-person-side-trade"/>
    <w:basedOn w:val="Normal"/>
    <w:qFormat/>
    <w:pPr>
      <w:spacing w:before="280" w:after="280"/>
    </w:pPr>
    <w:rPr/>
  </w:style>
  <w:style w:type="paragraph" w:styleId="Secondtitle">
    <w:name w:val="second_title"/>
    <w:basedOn w:val="Normal"/>
    <w:qFormat/>
    <w:pPr>
      <w:spacing w:before="280" w:after="280"/>
    </w:pPr>
    <w:rPr/>
  </w:style>
  <w:style w:type="paragraph" w:styleId="Descruser">
    <w:name w:val="descrus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56:00Z</dcterms:created>
  <dc:creator>Terehin.a</dc:creator>
  <dc:description/>
  <cp:keywords/>
  <dc:language>en-US</dc:language>
  <cp:lastModifiedBy>user</cp:lastModifiedBy>
  <cp:lastPrinted>2013-03-20T08:39:00Z</cp:lastPrinted>
  <dcterms:modified xsi:type="dcterms:W3CDTF">2016-10-07T14:56:00Z</dcterms:modified>
  <cp:revision>2</cp:revision>
  <dc:subject/>
  <dc:title>Ведомости</dc:title>
</cp:coreProperties>
</file>