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9.08.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8499506">
            <w:r>
              <w:rPr>
                <w:rStyle w:val="IndexLink"/>
                <w:sz w:val="28"/>
                <w:szCs w:val="28"/>
                <w:lang w:val="en-US" w:eastAsia="en-US"/>
              </w:rPr>
              <w:t>Российская газета - Московский выпуск: Давить бесполезно - Дума-2016. ЦИК подготовит доклад президенту о нарушениях на выборах</w:t>
              <w:tab/>
              <w:t>4</w:t>
            </w:r>
          </w:hyperlink>
        </w:p>
        <w:p>
          <w:pPr>
            <w:pStyle w:val="Contents1"/>
            <w:rPr>
              <w:sz w:val="24"/>
              <w:szCs w:val="24"/>
              <w:lang w:val="en-US" w:eastAsia="en-US"/>
            </w:rPr>
          </w:pPr>
          <w:hyperlink w:anchor="__RefHeading___Toc458499507">
            <w:r>
              <w:rPr>
                <w:rStyle w:val="IndexLink"/>
                <w:lang w:val="en-US" w:eastAsia="en-US"/>
              </w:rPr>
              <w:t>Советская Россия: ЦИК РФ будет информировать президента о нарушениях в ходе выборов</w:t>
              <w:tab/>
              <w:t>5</w:t>
            </w:r>
          </w:hyperlink>
        </w:p>
        <w:p>
          <w:pPr>
            <w:pStyle w:val="Contents1"/>
            <w:rPr>
              <w:sz w:val="24"/>
              <w:szCs w:val="24"/>
              <w:lang w:val="en-US" w:eastAsia="en-US"/>
            </w:rPr>
          </w:pPr>
          <w:hyperlink w:anchor="__RefHeading___Toc458499508">
            <w:r>
              <w:rPr>
                <w:rStyle w:val="IndexLink"/>
                <w:lang w:val="en-US" w:eastAsia="en-US"/>
              </w:rPr>
              <w:t>НЕЗАВИСИМАЯ ГАЗЕТА: ПАМФИЛОВА: В РЯДЕ РЕГИОНОВ ДОПУСКАЕТСЯ ПРИМЕНЕНИЕ АДМИНИСТРАТИВНОГО РЕСУРСА</w:t>
              <w:tab/>
              <w:t>6</w:t>
            </w:r>
          </w:hyperlink>
        </w:p>
        <w:p>
          <w:pPr>
            <w:pStyle w:val="Contents1"/>
            <w:rPr>
              <w:sz w:val="24"/>
              <w:szCs w:val="24"/>
              <w:lang w:val="en-US" w:eastAsia="en-US"/>
            </w:rPr>
          </w:pPr>
          <w:hyperlink w:anchor="__RefHeading___Toc458499509">
            <w:r>
              <w:rPr>
                <w:rStyle w:val="IndexLink"/>
                <w:lang w:val="en-US" w:eastAsia="en-US"/>
              </w:rPr>
              <w:t>НЕЗАВИСИМАЯ ГАЗЕТА: ВЛАДИМИР РЫЖКОВ ПОПАЛ В САМУЮ ГРЯЗНУЮ КАМПАНИЮ. В АЛТАЙСКОМ КРАЕ ОППОЗИЦИЮ НЕ ПУСКАЮТ ДАЖЕ НА ПОРОГ КЛУБОВ И ДОМОВ КУЛЬТУРЫ</w:t>
              <w:tab/>
              <w:t>7</w:t>
            </w:r>
          </w:hyperlink>
        </w:p>
        <w:p>
          <w:pPr>
            <w:pStyle w:val="Contents1"/>
            <w:rPr>
              <w:sz w:val="24"/>
              <w:szCs w:val="24"/>
              <w:lang w:val="en-US" w:eastAsia="en-US"/>
            </w:rPr>
          </w:pPr>
          <w:hyperlink w:anchor="__RefHeading___Toc458499510">
            <w:r>
              <w:rPr>
                <w:rStyle w:val="IndexLink"/>
                <w:lang w:val="en-US" w:eastAsia="en-US"/>
              </w:rPr>
              <w:t>Российская газета: Стандарт Европы. Международные наблюдатели приступили к мониторингу выборов</w:t>
              <w:tab/>
              <w:t>9</w:t>
            </w:r>
          </w:hyperlink>
        </w:p>
        <w:p>
          <w:pPr>
            <w:pStyle w:val="Contents1"/>
            <w:rPr>
              <w:sz w:val="24"/>
              <w:szCs w:val="24"/>
              <w:lang w:val="en-US" w:eastAsia="en-US"/>
            </w:rPr>
          </w:pPr>
          <w:hyperlink w:anchor="__RefHeading___Toc458499511">
            <w:r>
              <w:rPr>
                <w:rStyle w:val="IndexLink"/>
                <w:lang w:val="en-US" w:eastAsia="en-US"/>
              </w:rPr>
              <w:t>НЕЗАВИСИМАЯ ГАЗЕТА: МИССИЯ БДИПЧ ОБСЕ ПО НАБЛЮДЕНИЮ ЗА ВЫБОРАМИ В РОССИИ ПРИСТУПИЛА К РАБОТЕ</w:t>
              <w:tab/>
              <w:t>11</w:t>
            </w:r>
          </w:hyperlink>
        </w:p>
        <w:p>
          <w:pPr>
            <w:pStyle w:val="Contents1"/>
            <w:rPr>
              <w:sz w:val="24"/>
              <w:szCs w:val="24"/>
              <w:lang w:val="en-US" w:eastAsia="en-US"/>
            </w:rPr>
          </w:pPr>
          <w:hyperlink w:anchor="__RefHeading___Toc458499512">
            <w:r>
              <w:rPr>
                <w:rStyle w:val="IndexLink"/>
                <w:lang w:val="en-US" w:eastAsia="en-US"/>
              </w:rPr>
              <w:t>Известия: Экзамен и интрига</w:t>
              <w:tab/>
              <w:t>12</w:t>
            </w:r>
          </w:hyperlink>
        </w:p>
        <w:p>
          <w:pPr>
            <w:pStyle w:val="Contents1"/>
            <w:rPr>
              <w:sz w:val="24"/>
              <w:szCs w:val="24"/>
              <w:lang w:val="en-US" w:eastAsia="en-US"/>
            </w:rPr>
          </w:pPr>
          <w:hyperlink w:anchor="__RefHeading___Toc458499513">
            <w:r>
              <w:rPr>
                <w:rStyle w:val="IndexLink"/>
                <w:lang w:val="en-US" w:eastAsia="en-US"/>
              </w:rPr>
              <w:t>Жизнь (Москва): О мышах и людях</w:t>
              <w:tab/>
              <w:t>14</w:t>
            </w:r>
          </w:hyperlink>
        </w:p>
        <w:p>
          <w:pPr>
            <w:pStyle w:val="Contents1"/>
            <w:rPr>
              <w:sz w:val="24"/>
              <w:szCs w:val="24"/>
              <w:lang w:val="en-US" w:eastAsia="en-US"/>
            </w:rPr>
          </w:pPr>
          <w:hyperlink w:anchor="__RefHeading___Toc458499514">
            <w:r>
              <w:rPr>
                <w:rStyle w:val="IndexLink"/>
                <w:lang w:val="en-US" w:eastAsia="en-US"/>
              </w:rPr>
              <w:t>МК: Не такая уж скучная кампания. В сентябре возможны попытки сразу нескольких электоральных мобилизаций, в том числе парламентских партий</w:t>
              <w:tab/>
              <w:t>15</w:t>
            </w:r>
          </w:hyperlink>
        </w:p>
        <w:p>
          <w:pPr>
            <w:pStyle w:val="Contents1"/>
            <w:rPr>
              <w:sz w:val="24"/>
              <w:szCs w:val="24"/>
              <w:lang w:val="en-US" w:eastAsia="en-US"/>
            </w:rPr>
          </w:pPr>
          <w:hyperlink w:anchor="__RefHeading___Toc458499515">
            <w:r>
              <w:rPr>
                <w:rStyle w:val="IndexLink"/>
                <w:lang w:val="en-US" w:eastAsia="en-US"/>
              </w:rPr>
              <w:t>Новый вторник: Подбор и расстановка мундиров. Последние кадровые решения президента убедительно доказали, что голова у руководителя должна быть не на плечах, а на погонах</w:t>
              <w:tab/>
              <w:t>18</w:t>
            </w:r>
          </w:hyperlink>
        </w:p>
        <w:p>
          <w:pPr>
            <w:pStyle w:val="Contents1"/>
            <w:rPr>
              <w:sz w:val="24"/>
              <w:szCs w:val="24"/>
              <w:lang w:val="en-US" w:eastAsia="en-US"/>
            </w:rPr>
          </w:pPr>
          <w:hyperlink w:anchor="__RefHeading___Toc458499516">
            <w:r>
              <w:rPr>
                <w:rStyle w:val="IndexLink"/>
                <w:lang w:val="en-US" w:eastAsia="en-US"/>
              </w:rPr>
              <w:t>Российская газета: Новые лица. Лидеры "Яблока" заявили об обновлении</w:t>
              <w:tab/>
              <w:t>20</w:t>
            </w:r>
          </w:hyperlink>
        </w:p>
        <w:p>
          <w:pPr>
            <w:pStyle w:val="Contents1"/>
            <w:rPr>
              <w:sz w:val="24"/>
              <w:szCs w:val="24"/>
              <w:lang w:val="en-US" w:eastAsia="en-US"/>
            </w:rPr>
          </w:pPr>
          <w:hyperlink w:anchor="__RefHeading___Toc458499517">
            <w:r>
              <w:rPr>
                <w:rStyle w:val="IndexLink"/>
                <w:lang w:val="en-US" w:eastAsia="en-US"/>
              </w:rPr>
              <w:t>Советская Россия: ИДЕАЛЬНАЯ ДУМА</w:t>
              <w:tab/>
              <w:t>21</w:t>
            </w:r>
          </w:hyperlink>
        </w:p>
        <w:p>
          <w:pPr>
            <w:pStyle w:val="Contents1"/>
            <w:rPr>
              <w:sz w:val="24"/>
              <w:szCs w:val="24"/>
              <w:lang w:val="en-US" w:eastAsia="en-US"/>
            </w:rPr>
          </w:pPr>
          <w:hyperlink w:anchor="__RefHeading___Toc458499518">
            <w:r>
              <w:rPr>
                <w:rStyle w:val="IndexLink"/>
                <w:lang w:val="en-US" w:eastAsia="en-US"/>
              </w:rPr>
              <w:t>Вечерняя Москва: Опросы говорят о стабильности</w:t>
              <w:tab/>
              <w:t>27</w:t>
            </w:r>
          </w:hyperlink>
        </w:p>
        <w:p>
          <w:pPr>
            <w:pStyle w:val="Contents1"/>
            <w:rPr>
              <w:sz w:val="24"/>
              <w:szCs w:val="24"/>
              <w:lang w:val="en-US" w:eastAsia="en-US"/>
            </w:rPr>
          </w:pPr>
          <w:hyperlink w:anchor="__RefHeading___Toc458499519">
            <w:r>
              <w:rPr>
                <w:rStyle w:val="IndexLink"/>
                <w:lang w:val="en-US" w:eastAsia="en-US"/>
              </w:rPr>
              <w:t>НЕЗАВИСИМАЯ ГАЗЕТА: КРАСНОЯРСКАЯ ОППОЗИЦИЯ НАДЕЕТСЯ НА ОДНОМАНДАТНЫЕ ОКРУГА. "ПАТРИОТЫ" И КОММУНИСТЫ СИНХРОННО КРИТИКУЮТ ПАРТИЮ ВЛАСТИ</w:t>
              <w:tab/>
              <w:t>28</w:t>
            </w:r>
          </w:hyperlink>
        </w:p>
        <w:p>
          <w:pPr>
            <w:pStyle w:val="Contents1"/>
            <w:rPr>
              <w:sz w:val="24"/>
              <w:szCs w:val="24"/>
              <w:lang w:val="en-US" w:eastAsia="en-US"/>
            </w:rPr>
          </w:pPr>
          <w:hyperlink w:anchor="__RefHeading___Toc458499520">
            <w:r>
              <w:rPr>
                <w:rStyle w:val="IndexLink"/>
                <w:lang w:val="en-US" w:eastAsia="en-US"/>
              </w:rPr>
              <w:t>НЕЗАВИСИМАЯ ГАЗЕТА: ЭКС-МЭРУ ВОЛГОГРАДА ПОМЕШАЛ ДИВЕРСАНТ. БЫВШЕМУ ГРАДОНАЧАЛЬНИКУ ОТКАЗАЛИ В ВОЗМОЖНОСТИ ИЗБИРАТЬСЯ В ГОСДУМУ ИЗ-ЗА БРАКА В СДАННЫХ ПОДПИСЯХ</w:t>
              <w:tab/>
              <w:t>30</w:t>
            </w:r>
          </w:hyperlink>
        </w:p>
        <w:p>
          <w:pPr>
            <w:pStyle w:val="Contents1"/>
            <w:rPr>
              <w:sz w:val="24"/>
              <w:szCs w:val="24"/>
              <w:lang w:val="en-US" w:eastAsia="en-US"/>
            </w:rPr>
          </w:pPr>
          <w:hyperlink w:anchor="__RefHeading___Toc458499521">
            <w:r>
              <w:rPr>
                <w:rStyle w:val="IndexLink"/>
                <w:lang w:val="en-US" w:eastAsia="en-US"/>
              </w:rPr>
              <w:t>НЕЗАВИСИМАЯ ГАЗЕТА: ПИТЕРСКИЕ ГРАФОЛОГИ – НА МАРШЕ. НЕ ПУСКАТЬ КАНДИДАТОВ НА ВЫБОРЫ В ПИТЕРЕ ПОМОГАЮТ ПОЧЕРКОВЕДЫ И СОТРУДНИКИ ФМС</w:t>
              <w:tab/>
              <w:t>32</w:t>
            </w:r>
          </w:hyperlink>
        </w:p>
        <w:p>
          <w:pPr>
            <w:pStyle w:val="Contents1"/>
            <w:rPr>
              <w:sz w:val="24"/>
              <w:szCs w:val="24"/>
              <w:lang w:val="en-US" w:eastAsia="en-US"/>
            </w:rPr>
          </w:pPr>
          <w:hyperlink w:anchor="__RefHeading___Toc458499522">
            <w:r>
              <w:rPr>
                <w:rStyle w:val="IndexLink"/>
                <w:lang w:val="en-US" w:eastAsia="en-US"/>
              </w:rPr>
              <w:t>НЕЗАВИСИМАЯ ГАЗЕТА: КРОВАВЫЕ РИТУАЛЫ В ДУМЕ. ПОВЕСТЬ О ТОМ, КАК ГЛАВА ХМАО НАТАЛЬЯ КОМАРОВА ПАДАЛА В ТОЛПУ, И О ТОМ, НАДО ЛИ СБРАСЫВАТЬ ДЕПУТАТОВ С БАШНИ</w:t>
              <w:tab/>
              <w:t>34</w:t>
            </w:r>
          </w:hyperlink>
        </w:p>
        <w:p>
          <w:pPr>
            <w:pStyle w:val="Contents1"/>
            <w:rPr>
              <w:sz w:val="24"/>
              <w:szCs w:val="24"/>
              <w:lang w:val="en-US" w:eastAsia="en-US"/>
            </w:rPr>
          </w:pPr>
          <w:hyperlink w:anchor="__RefHeading___Toc458499523">
            <w:r>
              <w:rPr>
                <w:rStyle w:val="IndexLink"/>
                <w:lang w:val="en-US" w:eastAsia="en-US"/>
              </w:rPr>
              <w:t>НЕЗАВИСИМАЯ ГАЗЕТА: "ЯБЛОКО" СОСРЕДОТОЧИТСЯ НА СОЦИАЛЬНОЙ ПОВЕСТКЕ. НА ВОПРОСЫ О КРЫМЕ И ПУТИНЕ В ПАРТИИ БУДУТ ОТВЕЧАТЬ, ТОЛЬКО ЕСЛИ СПРОСЯТ ИЗБИРАТЕЛИ</w:t>
              <w:tab/>
              <w:t>35</w:t>
            </w:r>
          </w:hyperlink>
        </w:p>
        <w:p>
          <w:pPr>
            <w:pStyle w:val="Contents1"/>
            <w:rPr>
              <w:sz w:val="24"/>
              <w:szCs w:val="24"/>
              <w:lang w:val="en-US" w:eastAsia="en-US"/>
            </w:rPr>
          </w:pPr>
          <w:hyperlink w:anchor="__RefHeading___Toc458499524">
            <w:r>
              <w:rPr>
                <w:rStyle w:val="IndexLink"/>
                <w:lang w:val="en-US" w:eastAsia="en-US"/>
              </w:rPr>
              <w:t>НЕЗАВИСИМАЯ ГАЗЕТА: ОМСК ПРИХОДИТ В СЕБЯ ПОСЛЕ 300-ЛЕТИЯ. ПРАЗДНИК ОБЕРНУЛСЯ ГОРАМИ МУСОРА И КРАЖЕЙ АРТ-ОБЪЕКТА</w:t>
              <w:tab/>
              <w:t>37</w:t>
            </w:r>
          </w:hyperlink>
        </w:p>
        <w:p>
          <w:pPr>
            <w:pStyle w:val="Contents1"/>
            <w:rPr>
              <w:sz w:val="24"/>
              <w:szCs w:val="24"/>
              <w:lang w:val="en-US" w:eastAsia="en-US"/>
            </w:rPr>
          </w:pPr>
          <w:hyperlink w:anchor="__RefHeading___Toc458499525">
            <w:r>
              <w:rPr>
                <w:rStyle w:val="IndexLink"/>
                <w:lang w:val="en-US" w:eastAsia="en-US"/>
              </w:rPr>
              <w:t>Ведомости:  «Яблоко» сняли с выборов в Новгородскую облдуму из-за двух печатей. Партия пытается опротестовать решение местного избиркома в ЦИК</w:t>
              <w:tab/>
              <w:t>39</w:t>
            </w:r>
          </w:hyperlink>
        </w:p>
        <w:p>
          <w:pPr>
            <w:pStyle w:val="Contents1"/>
            <w:rPr>
              <w:sz w:val="24"/>
              <w:szCs w:val="24"/>
              <w:lang w:val="en-US" w:eastAsia="en-US"/>
            </w:rPr>
          </w:pPr>
          <w:hyperlink w:anchor="__RefHeading___Toc458499526">
            <w:r>
              <w:rPr>
                <w:rStyle w:val="IndexLink"/>
                <w:lang w:val="en-US" w:eastAsia="en-US"/>
              </w:rPr>
              <w:t>Ведомости: Кремлевская чиновница наказана за скандал с Партией пенсионеров. Работы лишилась куратор политических партий Марина Чекунова</w:t>
              <w:tab/>
              <w:t>41</w:t>
            </w:r>
          </w:hyperlink>
        </w:p>
        <w:p>
          <w:pPr>
            <w:pStyle w:val="Contents1"/>
            <w:rPr>
              <w:sz w:val="24"/>
              <w:szCs w:val="24"/>
              <w:lang w:val="en-US" w:eastAsia="en-US"/>
            </w:rPr>
          </w:pPr>
          <w:hyperlink w:anchor="__RefHeading___Toc458499527">
            <w:r>
              <w:rPr>
                <w:rStyle w:val="IndexLink"/>
                <w:lang w:val="en-US" w:eastAsia="en-US"/>
              </w:rPr>
              <w:t>Ведомости: Правила регистрации на выборах могут быть оспорены в КС. Сейчас многих кандидатов снимают из-за пустых формальностей, говорят оппозиционеры</w:t>
              <w:tab/>
              <w:t>43</w:t>
            </w:r>
          </w:hyperlink>
        </w:p>
        <w:p>
          <w:pPr>
            <w:pStyle w:val="Contents1"/>
            <w:rPr>
              <w:sz w:val="24"/>
              <w:szCs w:val="24"/>
              <w:lang w:val="en-US" w:eastAsia="en-US"/>
            </w:rPr>
          </w:pPr>
          <w:hyperlink w:anchor="__RefHeading___Toc458499528">
            <w:r>
              <w:rPr>
                <w:rStyle w:val="IndexLink"/>
                <w:b/>
                <w:lang w:val="en-US" w:eastAsia="en-US"/>
              </w:rPr>
              <w:t>Интернет</w:t>
            </w:r>
            <w:r>
              <w:rPr>
                <w:rStyle w:val="IndexLink"/>
                <w:lang w:val="en-US" w:eastAsia="en-US"/>
              </w:rPr>
              <w:tab/>
              <w:t>45</w:t>
            </w:r>
          </w:hyperlink>
        </w:p>
        <w:p>
          <w:pPr>
            <w:pStyle w:val="Contents1"/>
            <w:rPr>
              <w:sz w:val="24"/>
              <w:szCs w:val="24"/>
              <w:lang w:val="en-US" w:eastAsia="en-US"/>
            </w:rPr>
          </w:pPr>
          <w:hyperlink w:anchor="__RefHeading___Toc458499529">
            <w:r>
              <w:rPr>
                <w:rStyle w:val="IndexLink"/>
                <w:lang w:val="en-US" w:eastAsia="en-US"/>
              </w:rPr>
              <w:t>Yle, Финляндия: Выборы: методы подтасовок совершенствуются</w:t>
              <w:tab/>
              <w:t>45</w:t>
            </w:r>
          </w:hyperlink>
          <w:r>
            <w:rPr>
              <w:rStyle w:val="IndexLink"/>
              <w:lang w:val="en-US" w:eastAsia="en-US"/>
            </w:rPr>
            <w:fldChar w:fldCharType="end"/>
          </w:r>
        </w:p>
      </w:sdtContent>
    </w:sdt>
    <w:p>
      <w:pPr>
        <w:pStyle w:val="Normal"/>
        <w:tabs>
          <w:tab w:val="clear" w:pos="708"/>
          <w:tab w:val="left" w:pos="6000" w:leader="none"/>
        </w:tabs>
        <w:jc w:val="both"/>
        <w:rPr>
          <w:sz w:val="28"/>
          <w:szCs w:val="28"/>
        </w:rPr>
      </w:pPr>
      <w:r>
        <w:rPr>
          <w:sz w:val="28"/>
          <w:szCs w:val="28"/>
        </w:rPr>
        <w:tab/>
      </w:r>
      <w:r>
        <w:br w:type="page"/>
      </w:r>
    </w:p>
    <w:p>
      <w:pPr>
        <w:pStyle w:val="Heading1"/>
        <w:jc w:val="both"/>
        <w:rPr/>
      </w:pPr>
      <w:bookmarkStart w:id="0" w:name="__RefHeading___Toc458499506"/>
      <w:bookmarkEnd w:id="0"/>
      <w:r>
        <w:rPr/>
        <w:t>Российская газета - Московский выпуск: Давить бесполезно - Дума-2016. ЦИК подготовит доклад президенту о нарушениях на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Татьяна Замахи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умская кампания-2016 не обходится без нарушений, одно из главных - использование административного ресурса. Как сообщила глава ЦИК России Элла Памфилова на заседании комиссии, ведомство подготовит для президента специальный доклад на основе выявленных злоупотреблений в регионах страны.</w:t>
      </w:r>
    </w:p>
    <w:p>
      <w:pPr>
        <w:pStyle w:val="Normal"/>
        <w:ind w:firstLine="709"/>
        <w:jc w:val="both"/>
        <w:rPr/>
      </w:pPr>
      <w:r>
        <w:rPr>
          <w:spacing w:val="-8"/>
          <w:sz w:val="28"/>
          <w:szCs w:val="28"/>
        </w:rPr>
        <w:t>В докладе ЦИК расскажет Владимиру Путину, как выполняется его поручение главам регионов о проведении выборов. В частности, сообщит о том, "выходят или не выходят они за рамки своих полномочий". А самим губернаторам будет разослана своего рода "памятка" по работе с избиркомами. Среди "недопустимых явлений" Памфилова назвала создание при органах власти штабов для поддержки конкретных кандидатов. Действия таких штабов могут расцениваться как вмешательство в деятельность избиркомов и стать предметом рассмотрения правоохранительными органами, считают в ЦИК.</w:t>
      </w:r>
    </w:p>
    <w:p>
      <w:pPr>
        <w:pStyle w:val="Normal"/>
        <w:ind w:firstLine="709"/>
        <w:jc w:val="both"/>
        <w:rPr/>
      </w:pPr>
      <w:r>
        <w:rPr>
          <w:spacing w:val="-8"/>
          <w:sz w:val="28"/>
          <w:szCs w:val="28"/>
        </w:rPr>
        <w:t>Чтобы разобрать конкретные случаи применения административного ресурса, представители комиссии выезжают в регионы - в составе оперативной группы с участием МВД и Генпрокуратуры. Так, сегодня такой "спецназ" поедет в Якутию, где один из кандидатов сообщил о "массовой подделке подписей". Кроме того, ЦИК проверит, почему партии "Яблоко" отказали в регистрации списка на выборы депутатов Новгородской областной Думы. По имеющейся информации, избирком области мог отказать партии как раз из-за административного вмешательства.</w:t>
      </w:r>
    </w:p>
    <w:p>
      <w:pPr>
        <w:pStyle w:val="Normal"/>
        <w:ind w:firstLine="709"/>
        <w:jc w:val="both"/>
        <w:rPr/>
      </w:pPr>
      <w:r>
        <w:rPr>
          <w:spacing w:val="-8"/>
          <w:sz w:val="28"/>
          <w:szCs w:val="28"/>
        </w:rPr>
        <w:t>В целом регистрация кандидатов на выборах в Госдуму проходит не без проблем. Как выяснилось на заседании, порядка ста из них были отстранены от участия в кампании из-за того, что не представили справки об имуществе за рубежом и крупных расходах. При этом ряд партий, в том числе парламентских, пытаются давить на ЦИК, рассказала Памфилова. Это делается для возвращения в списки однопартийцев, законно исключенных комиссией. "Давить на нас бесполезно, - отрезала председатель Центризбиркома. - Всякого рода заказные статьи на нас никакого воздействия иметь не будут".</w:t>
      </w:r>
    </w:p>
    <w:p>
      <w:pPr>
        <w:pStyle w:val="Normal"/>
        <w:ind w:firstLine="709"/>
        <w:jc w:val="both"/>
        <w:rPr>
          <w:spacing w:val="-8"/>
          <w:sz w:val="28"/>
          <w:szCs w:val="28"/>
        </w:rPr>
      </w:pPr>
      <w:r>
        <w:rPr>
          <w:spacing w:val="-8"/>
          <w:sz w:val="28"/>
          <w:szCs w:val="28"/>
        </w:rPr>
        <w:t>На вчерашнем заседании регистрацию прошел федеральный список кандидатов от партии "Родина" в количестве 286 человек. Один из кандидатов был исключен как раз из-за вовремя не сданной справки об имуществе супруги.</w:t>
      </w:r>
    </w:p>
    <w:p>
      <w:pPr>
        <w:pStyle w:val="Normal"/>
        <w:ind w:firstLine="709"/>
        <w:jc w:val="both"/>
        <w:rPr/>
      </w:pPr>
      <w:r>
        <w:rPr>
          <w:spacing w:val="-8"/>
          <w:sz w:val="28"/>
          <w:szCs w:val="28"/>
        </w:rPr>
        <w:t>На 12 августа ЦИК наметил жеребьевку по определению мест партий в бюллетене - партийцы будут тянуть шары. Зампредседателя комиссии Николай Булаев сообщил, что ведомство решило отказаться от проведения электронной жеребьевки, "предполагая, что кто-то выскажется, что там можно результат запрограммировать".</w:t>
      </w:r>
      <w:r>
        <w:br w:type="page"/>
      </w:r>
    </w:p>
    <w:p>
      <w:pPr>
        <w:pStyle w:val="Heading1"/>
        <w:jc w:val="both"/>
        <w:rPr>
          <w:spacing w:val="-8"/>
          <w:sz w:val="28"/>
          <w:szCs w:val="28"/>
        </w:rPr>
      </w:pPr>
      <w:bookmarkStart w:id="1" w:name="__RefHeading___Toc458499507"/>
      <w:bookmarkEnd w:id="1"/>
      <w:r>
        <w:rPr/>
        <w:t>Советская Россия: ЦИК РФ будет информировать президента о нарушениях в ходе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Глава ЦИК РФ Элла Памфилова сообщила, что ведомство подготовит доклад президенту по выявленным нарушениям законодательства в ходе нынешней избирательной кампании.</w:t>
      </w:r>
    </w:p>
    <w:p>
      <w:pPr>
        <w:pStyle w:val="Normal"/>
        <w:ind w:firstLine="709"/>
        <w:jc w:val="both"/>
        <w:rPr/>
      </w:pPr>
      <w:r>
        <w:rPr>
          <w:spacing w:val="-8"/>
          <w:sz w:val="28"/>
          <w:szCs w:val="28"/>
        </w:rPr>
        <w:t>«По всему ходу избирательной кампании мы будем готовить на основе выявленных злоупотреблений и нарушений специальный доклад президенту», – заявила Памфилова в понедельник на заседании Центризбиркома.</w:t>
      </w:r>
    </w:p>
    <w:p>
      <w:pPr>
        <w:pStyle w:val="Normal"/>
        <w:ind w:firstLine="709"/>
        <w:jc w:val="both"/>
        <w:rPr>
          <w:spacing w:val="-8"/>
          <w:sz w:val="28"/>
          <w:szCs w:val="28"/>
        </w:rPr>
      </w:pPr>
      <w:r>
        <w:rPr>
          <w:spacing w:val="-8"/>
          <w:sz w:val="28"/>
          <w:szCs w:val="28"/>
        </w:rPr>
        <w:t>По ее словам, в докладе будут указаны конкретные факты по тому, что «происходит в регионах в рамках этой избирательной кампании».</w:t>
      </w:r>
      <w:r>
        <w:br w:type="page"/>
      </w:r>
    </w:p>
    <w:p>
      <w:pPr>
        <w:pStyle w:val="Heading1"/>
        <w:jc w:val="both"/>
        <w:rPr>
          <w:spacing w:val="-8"/>
          <w:sz w:val="28"/>
          <w:szCs w:val="28"/>
        </w:rPr>
      </w:pPr>
      <w:bookmarkStart w:id="2" w:name="__RefHeading___Toc458499508"/>
      <w:bookmarkEnd w:id="2"/>
      <w:r>
        <w:rPr/>
        <w:t>НЕЗАВИСИМАЯ ГАЗЕТА: ПАМФИЛОВА: В РЯДЕ РЕГИОНОВ ДОПУСКАЕТСЯ ПРИМЕНЕНИЕ АДМИНИСТРАТИВНОГО РЕСУР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Глава ЦИКа Элла Памфилова сообщила, что в докладе президенту по выявленным нарушениям законодательства будут указаны конкретные факты по тому, что «происходит в регионах в рамках этой избирательной кампании». Центризбирком разошлет руководителям субъектов РФ и документ по взаимодействию с комиссиями. Это необходимо, настаивает Памфилова, потому, что в ряде регионов допускается применение административного ресурса. Она повторила свое прежнее предупреждение о недопустимости создания партийных штабов при органах власти и выразила обеспокоенность, что это продолжается. На заседании ЦИКа она также заявила: «У нас назревает неприятная ситуация в Великом Новгороде. 7 августа комиссия приняла постановление об отказе в регистрации списка кандидатов в депутаты Новгородской областной думы от партии «Яблоко». Судя по массиву информации, которая поступила к нам, есть основание предполагать о прямом административном вмешательстве». Жалоба партии будет рассмотрена оперативно, сказала Памфилова.</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3" w:name="__RefHeading___Toc458499509"/>
      <w:bookmarkEnd w:id="3"/>
      <w:r>
        <w:rPr/>
        <w:t>НЕЗАВИСИМАЯ ГАЗЕТА: ВЛАДИМИР РЫЖКОВ ПОПАЛ В САМУЮ ГРЯЗНУЮ КАМПАНИЮ. В АЛТАЙСКОМ КРАЕ ОППОЗИЦИЮ НЕ ПУСКАЮТ ДАЖЕ НА ПОРОГ КЛУБОВ И ДОМОВ КУЛЬТУ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андидат в депутаты Госдумы Владимир Рыжков обеспокоен предвыборной ситуацией в Алтайском крае. В Центризбирком направлена очередная серия жалоб на использование административного ресурса и грязных политтехнологий. Эксперты сомневаются, что ЦИК может оперативно влиять на разнообразные обстоятельства избирательной кампании, и дают оппозиции совет – все случаи давления на нее хотя бы «раскручивать» максимально.</w:t>
      </w:r>
    </w:p>
    <w:p>
      <w:pPr>
        <w:pStyle w:val="Normal"/>
        <w:ind w:firstLine="709"/>
        <w:jc w:val="both"/>
        <w:rPr>
          <w:spacing w:val="-8"/>
          <w:sz w:val="28"/>
          <w:szCs w:val="28"/>
        </w:rPr>
      </w:pPr>
      <w:r>
        <w:rPr>
          <w:spacing w:val="-8"/>
          <w:sz w:val="28"/>
          <w:szCs w:val="28"/>
        </w:rPr>
        <w:t>По словам Рыжкова, алтайские власти на административном ресурсе ведут всю кампанию. «Штабы моего оппонента фактически возглавляют главы районов – они набирают агитаторов, обзванивают людей с рабочих телефонов, проводят совещания по выборам в рабочее время. Это абсолютный сюрреализм», – заявил «НГ» оппозиционер, выдвинутый «Яблоком» в Барнаульском одномандатном округе № 39 и вошедший в первую десятку его партсписка. По словам Рыжкова, это может быть связано с тем, что в этом же округе от ЕР выдвинут вице-губернатор Даниил Бессарабов.</w:t>
      </w:r>
    </w:p>
    <w:p>
      <w:pPr>
        <w:pStyle w:val="Normal"/>
        <w:ind w:firstLine="709"/>
        <w:jc w:val="both"/>
        <w:rPr/>
      </w:pPr>
      <w:r>
        <w:rPr>
          <w:spacing w:val="-8"/>
          <w:sz w:val="28"/>
          <w:szCs w:val="28"/>
        </w:rPr>
        <w:t>Рыжков напомнил «НГ», что ранее уже направлял жалобы в ЦИК – в частности, на газету «Голос Алтая» и фейковые аккаунты, созданные от его имени в соцсетях (см. «НГ» от 13.07.16). Обращался он и в полицию по факту черного пиара против него, после чего было возбуждено и уголовное дело. Оно идет ни шатко ни валко, считает кандидат, хотя председатель Центризбиркома Элла Памфилова на днях и заявляла, что «уже кое-кого схватили за руку». Из ее слов было понятно, что речь шла о некоем водителе, но подробности глава ЦИКа так и не сообщила, не знает их и Рыжков.</w:t>
      </w:r>
    </w:p>
    <w:p>
      <w:pPr>
        <w:pStyle w:val="Normal"/>
        <w:ind w:firstLine="709"/>
        <w:jc w:val="both"/>
        <w:rPr/>
      </w:pPr>
      <w:r>
        <w:rPr>
          <w:spacing w:val="-8"/>
          <w:sz w:val="28"/>
          <w:szCs w:val="28"/>
        </w:rPr>
        <w:t>Он подчеркнул, что работа по его дискредитации продолжается – некие политтехнологи сделали о нем ролик, который активно распространяется в том числе и в СМИ: «Я жалобу написал в ЦИК, по закону о выборах СМИ не вправе во время избирательной кампании распространять негативную информацию о кандидатах. Власть заявляет, что черные технологии в этом году недопустимы, но на Алтае ведется в открытую и внаглую просто самая грязная кампания в стране».</w:t>
      </w:r>
    </w:p>
    <w:p>
      <w:pPr>
        <w:pStyle w:val="Normal"/>
        <w:ind w:firstLine="709"/>
        <w:jc w:val="both"/>
        <w:rPr/>
      </w:pPr>
      <w:r>
        <w:rPr>
          <w:spacing w:val="-8"/>
          <w:sz w:val="28"/>
          <w:szCs w:val="28"/>
        </w:rPr>
        <w:t>Алтайское «Яблоко» отправило в ЦИК и жалобу на компанию Gallery, которая отказала партии в размещении 27 билбордов в шести городах края, предложив ограничиться лишь десятью в Барнауле и Бийске. В фирме объяснили это выкупом части площадей местной администрацией под социальную программу – как раз с 15 августа по 10 сентября. Кроме того, фирме не понравился лозунг «Вытащим Алтай из нищеты!», его было предложено заменить на «Вытащим Алтай вместе!»</w:t>
      </w:r>
    </w:p>
    <w:p>
      <w:pPr>
        <w:pStyle w:val="Normal"/>
        <w:ind w:firstLine="709"/>
        <w:jc w:val="both"/>
        <w:rPr/>
      </w:pPr>
      <w:r>
        <w:rPr>
          <w:spacing w:val="-8"/>
          <w:sz w:val="28"/>
          <w:szCs w:val="28"/>
        </w:rPr>
        <w:t>Глава межрегионального объединения избирателей Андрей Бузин напомнил «НГ», что такие отговорки рекламных компаний традиционны, они не хотят портить отношений с властями. Он отметил, что ЦИК на эту ситуацию повлиять сможет, если у «Яблока» есть договор – фирме могут указать, что она не имеет права редактировать содержание. Ранее Памфилова действительно заявила «НГ», что это на самом деле так и есть, пообещав рассмотреть жалобу «Яблока».</w:t>
      </w:r>
    </w:p>
    <w:p>
      <w:pPr>
        <w:pStyle w:val="Normal"/>
        <w:ind w:firstLine="709"/>
        <w:jc w:val="both"/>
        <w:rPr>
          <w:spacing w:val="-8"/>
          <w:sz w:val="28"/>
          <w:szCs w:val="28"/>
        </w:rPr>
      </w:pPr>
      <w:r>
        <w:rPr>
          <w:spacing w:val="-8"/>
          <w:sz w:val="28"/>
          <w:szCs w:val="28"/>
        </w:rPr>
        <w:t>Председатель алтайского отделения «Яблока» Александр Гончаренко сообщил «НГ», что есть проблемы с пикетами и кубами, которые не согласовываются на центральные районы города из-за того, что там все занято. По его словам, горадминистрация, похоже, считает, что оппозиции можно митинговать только у кладбища. Пикеты срываются не только у «Яблока», но и у других партий. Как пояснил «НГ» Рыжков, «под разными предлогами не пускают в клубы, дома культуры, отказывают в муниципальных залах».</w:t>
      </w:r>
    </w:p>
    <w:p>
      <w:pPr>
        <w:pStyle w:val="Normal"/>
        <w:ind w:firstLine="709"/>
        <w:jc w:val="both"/>
        <w:rPr/>
      </w:pPr>
      <w:r>
        <w:rPr>
          <w:spacing w:val="-8"/>
          <w:sz w:val="28"/>
          <w:szCs w:val="28"/>
        </w:rPr>
        <w:t>Эксперты сомневаются, что Памфилова может радикально повлиять на алтайскую ситуацию, например, заменив председателя регионального избиркома. Вице-президент Центра политических технологий Ростислав Туровский считает, что это крайняя мера – менять главу комиссии перед выборами. По его словам, регизбирком мог бы по образу и подобию Памфиловой выступить в роли третейского судьи, не допуская запрещенных методов борьбы, но вряд ли он видит себя в таком качестве. У эксперта также возник вопрос, «есть ли вообще федеральная установка данному избиркому, чтобы он выступал в роли гаранта более открытых и конкурентных выборов?». Туровский полагает, что без такой установки ситуация, видимо, не изменится. Поэтому он посоветовал оппозиционерам воспользоваться нынешними обстоятельствами:  показать, что раз против них идет жесткая кампания, значит, они сильные кандидаты.</w:t>
      </w:r>
    </w:p>
    <w:p>
      <w:pPr>
        <w:pStyle w:val="Normal"/>
        <w:ind w:firstLine="709"/>
        <w:jc w:val="both"/>
        <w:rPr/>
      </w:pPr>
      <w:r>
        <w:rPr>
          <w:spacing w:val="-8"/>
          <w:sz w:val="28"/>
          <w:szCs w:val="28"/>
        </w:rPr>
        <w:t>По мнению Бузина, «Памфилова искренне хочет, чтобы выборы прошли честно – и это ее желание поддерживается тем, что в администрации президента ей дали определенный карт-бланш». Однако, заметил эксперт, возможности председателя ЦИКа небезграничны. К примеру, если черный пиар еще можно пресекать силами правоохранителей, то «использование служебного положения пресечь практически невозможно».</w:t>
      </w:r>
      <w:r>
        <w:br w:type="page"/>
      </w:r>
    </w:p>
    <w:p>
      <w:pPr>
        <w:pStyle w:val="Heading1"/>
        <w:jc w:val="both"/>
        <w:rPr>
          <w:spacing w:val="-8"/>
          <w:sz w:val="28"/>
          <w:szCs w:val="28"/>
        </w:rPr>
      </w:pPr>
      <w:bookmarkStart w:id="4" w:name="__RefHeading___Toc458499510"/>
      <w:bookmarkEnd w:id="4"/>
      <w:r>
        <w:rPr/>
        <w:t>Российская газета: Стандарт Европы. Международные наблюдатели приступили к мониторингу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лександра Белуз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иссия Бюро по демократическим институтам и правам человека (БДИПЧ) ОБСЕ вчера приступила к наблюдению за выборами в Госдуму. Глава миссии Ян Петерсен пообещал при оценке выборов в России придерживаться тех же стандартов, что и для других стран - участниц ОБС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состав первой группы международных наблюдателей, прибывших по линии БДИПЧ ОБСЕ, вошли специалисты из Польши, Грузии, Армении и Латвии. Возглавляет миссию бывший министр иностранных дел Норвегии Ян Петерсен. В первый день своей работы в России международные эксперты провели встречи в МИД РФ и ЦИК РФ.</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ы будем оценивать выборы на соответствие стандартам ОБСЕ и местного законодательства", - заявил на пресс-конференции Ян Петерсен, отметив, что прежде всего интересует прозрачность избирательного процесса. Он сообщил, что в ходе наблюдения миссия выпустит один промежуточный доклад, на следующий день после выборов в Госдуму будет сделано официальное заявление, а окончательный отчет миссии будет опубликован через восемь недель после выбо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остяк миссии будет следить за ходом думских выборов в Москве. "Наша основная команда будет состоять из 13 международных экспертов, которые представляют 11 стран - участниц ОБСЕ, и они будут находиться в Москве", - рассказал Ян Петерсен. В частности, наблюдатели намерены посещать заседания ЦИК и присутствовать при рассмотрении жалоб партий и канди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стальные эксперты в команде по 2 человека будут работать в различных регионах страны (список регионов формируется). Через неделю приедут еще 60 экспертов по линии БДИПЧ ОБСЕ. Общая же численность миссии составит 500 человек, из них 80 будут осуществлять долгосрочный мониторинг, а 420 - краткосрочный (приедут незадолго до дня голосования).</w:t>
      </w:r>
    </w:p>
    <w:p>
      <w:pPr>
        <w:pStyle w:val="Normal"/>
        <w:ind w:firstLine="709"/>
        <w:jc w:val="both"/>
        <w:rPr>
          <w:spacing w:val="-8"/>
          <w:sz w:val="28"/>
          <w:szCs w:val="28"/>
        </w:rPr>
      </w:pPr>
      <w:r>
        <w:rPr>
          <w:spacing w:val="-8"/>
          <w:sz w:val="28"/>
          <w:szCs w:val="28"/>
        </w:rPr>
      </w:r>
      <w:r>
        <w:br w:type="page"/>
      </w:r>
    </w:p>
    <w:p>
      <w:pPr>
        <w:pStyle w:val="Normal"/>
        <w:ind w:firstLine="709"/>
        <w:jc w:val="both"/>
        <w:rPr/>
      </w:pPr>
      <w:r>
        <w:rPr>
          <w:spacing w:val="-8"/>
          <w:sz w:val="28"/>
          <w:szCs w:val="28"/>
        </w:rPr>
        <w:t>Для работы международных экспертов в России будут созданы все необходимые условия. "Мы постараемся им оказать максимальную помощь в решении любых вопросов - и бытовых, и информационных, и юридических", - сказал член ЦИК РФ Василий Лихачев. По итогам встречи наблюдателей с руководством Центризбиркома Лихачев отметил "трудовое, деловое" настроение участников миссии и их желание сотрудничать с ЦИК.</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Ранее ЦИК своим постановлением разъяснил порядок деятельности международных наблюдателей при проведении парламентских выборов. В дни досрочного голосования и в день выборов им разрешается находиться на участках. Кроме того, они вправе "присутствовать при непосредственном подсчете голосов избирателей и наблюдать за их подсчетом на расстоянии и в условиях, обеспечивающих обозримость содержащихся в бюллетенях отметок избирателей", а также "наблюдать за составлением комиссией протокола об итогах голосования".</w:t>
      </w:r>
      <w:r>
        <w:br w:type="page"/>
      </w:r>
    </w:p>
    <w:p>
      <w:pPr>
        <w:pStyle w:val="Heading1"/>
        <w:jc w:val="both"/>
        <w:rPr>
          <w:spacing w:val="-8"/>
          <w:sz w:val="28"/>
          <w:szCs w:val="28"/>
        </w:rPr>
      </w:pPr>
      <w:bookmarkStart w:id="5" w:name="__RefHeading___Toc458499511"/>
      <w:bookmarkEnd w:id="5"/>
      <w:r>
        <w:rPr/>
        <w:t>НЕЗАВИСИМАЯ ГАЗЕТА: МИССИЯ БДИПЧ ОБСЕ ПО НАБЛЮДЕНИЮ ЗА ВЫБОРАМИ В РОССИИ ПРИСТУПИЛА К РАБО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иссия БДИПЧ ОБСЕ по наблюдению за выборами приступила к работе, сообщил ее глава Ян Петерсен. По его словам, наблюдатели выпустят официальное заявление на следующий день после выборов, а окончательный доклад будет примерно через восемь недель после 18 сентября. «Он будет включать в себя рекомендации, как можно улучшить избирательный процесс, и будет представлен на рассмотрение властям», – сказал Петерсен. Между тем, как заявил член ЦИКа Василий Лихачев, представители миссии сообщили Центризбиркому, что получают настойчивые советы и рекомендации относительно того, как проводить мониторинг думских выборов. Лихачев также отметил, что БДИПЧ ОБСЕ «собирается до 18 сентября подготовить еще один доклад, который будет посвящен ситуации готовности РФ к проведению выборов 18-го числ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6" w:name="__RefHeading___Toc458499512"/>
      <w:bookmarkEnd w:id="6"/>
      <w:r>
        <w:rPr/>
        <w:t>Известия: Экзамен и интриг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Игорь Борисов политоло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опускать детали, то практически все прогнозы предстоящих выборов сводятся к одному - никаких потрясений не будет. Российский политический ландшафт претерпевает определенные изменения, но незначительные и строго в рамках сложившегося политического консенсуса. Представляется, что новая Дума даже при достаточно прогнозируемом составе будет более представительной за счет возобновившейся практики выборов в одномандатных округах и укрепления контакта с избирателем.</w:t>
      </w:r>
    </w:p>
    <w:p>
      <w:pPr>
        <w:pStyle w:val="Normal"/>
        <w:ind w:firstLine="709"/>
        <w:jc w:val="both"/>
        <w:rPr>
          <w:spacing w:val="-8"/>
          <w:sz w:val="28"/>
          <w:szCs w:val="28"/>
        </w:rPr>
      </w:pPr>
      <w:r>
        <w:rPr>
          <w:spacing w:val="-8"/>
          <w:sz w:val="28"/>
          <w:szCs w:val="28"/>
        </w:rPr>
        <w:t>Трендом текущей кампании является курс на повышение ее конкурентности, открытости и легитимности, то есть степени доверия к ее результатам. Насколько это удается - можно обсуждать, сравнивать с предыдущими выборами, с зарубежными электоральными практиками. Но окончательную оценку избирательной кампании на соответствие этим ключевым показателям сегодня может дать только главный участник выборов - российский избиратель.</w:t>
      </w:r>
    </w:p>
    <w:p>
      <w:pPr>
        <w:pStyle w:val="Normal"/>
        <w:ind w:firstLine="709"/>
        <w:jc w:val="both"/>
        <w:rPr>
          <w:spacing w:val="-8"/>
          <w:sz w:val="28"/>
          <w:szCs w:val="28"/>
        </w:rPr>
      </w:pPr>
      <w:r>
        <w:rPr>
          <w:spacing w:val="-8"/>
          <w:sz w:val="28"/>
          <w:szCs w:val="28"/>
        </w:rPr>
        <w:t>"Доверие к результатам выборов сегодня намного важнее, чем процентные показатели победившего кандидата или партии. Лучше пусть перевес будет минимальным, но доверие к выборам абсолютным, чем наоборот" - эти слова первого заместителя главы администрации президента Вячеслава Володина и одновременно лидера регионального списка крупнейшей российской партии подчеркивают важность вопроса о легитимности выборов, доверии избирателей к объявленному результату.</w:t>
      </w:r>
    </w:p>
    <w:p>
      <w:pPr>
        <w:pStyle w:val="Normal"/>
        <w:ind w:firstLine="709"/>
        <w:jc w:val="both"/>
        <w:rPr>
          <w:spacing w:val="-8"/>
          <w:sz w:val="28"/>
          <w:szCs w:val="28"/>
        </w:rPr>
      </w:pPr>
      <w:r>
        <w:rPr>
          <w:spacing w:val="-8"/>
          <w:sz w:val="28"/>
          <w:szCs w:val="28"/>
        </w:rPr>
        <w:t>Именно поэтому вопрос и главная интрига выборов остаются за легитимностью, влиять на "качество" которой административным путем в отличие от первых двух "идеологических" составляющих нынешней кампании весьма сложно, если не сказать - невозможно. Процесс легитимации избранной власти крайне сложен и требует преодоления накопившегося дефицита доверия к выборам. Важно понимать, что легитимация результатов выборов не может быть, даже при всем желании, осуществлена только властью либо организаторами выборов. Наоборот, эффективность работы избирательных комиссий и органов власти оценивается населением через доверие к объявленному результату. Причины определенного недоверия нашего общества к демократическим процедурам и избирательной системе более глубоки, чем их подчас пытаются представить. К сожалению, попытки исказить волю населения и продемонстрировать пренебрежительное отношение к праву - явление нередкое в проведении избирательного процесса. В том числе и на Западе. Ведь в выборы активно вовлечены сотни тысяч людей. При таких масштабах нарушения в той или иной степени просто неизбежны. Но сегодня вовсе не фактор нарушений - как реальных, так и мнимых - является главным мерилом легитимности.</w:t>
      </w:r>
    </w:p>
    <w:p>
      <w:pPr>
        <w:pStyle w:val="Normal"/>
        <w:ind w:firstLine="709"/>
        <w:jc w:val="both"/>
        <w:rPr>
          <w:spacing w:val="-8"/>
          <w:sz w:val="28"/>
          <w:szCs w:val="28"/>
        </w:rPr>
      </w:pPr>
      <w:r>
        <w:rPr>
          <w:spacing w:val="-8"/>
          <w:sz w:val="28"/>
          <w:szCs w:val="28"/>
        </w:rPr>
        <w:t>В действительности причин недостаточного уровня доверия населения к выборам намного больше. Это и советское историческое наследие "выборов без выбора". И уровень зрелости политической культуры, зачастую выражающийся стремлением аутсайдеров мотивировать свое поражение "происками" избирательной системы. Играет свою роль и отсутствие законодательного закрепления института общественного контроля на выборах. Ведь по закону наблюдатели назначаются только партиями и кандидатами и фактически являются членами борющихся за победу команд. Еще одна причина - смещение основных потоков коммуникации с электоратом в интернет. Эта сфера в настоящее время слабо регламентирована и уязвима для различных схем обмана пользователей, позволяет манипулировать общественным сознанием. К этому можно добавить недостаточный уровень правовой подготовки организаторов выборов, особенно в низовых комиссиях. А также - уровень правовой грамотности населения. Все это позволяет недобросовестным политтехнологам пользоваться сомнительными приемами - осуществлять, например, "покупку голоса" или предлагать участие в "карусели". Нельзя не учитывать и объективно существующую ангажированность ряда международных мониторинговых миссий (БДИПЧ ОБСЕ, ПА ОБСЕ, ПАСЕ), которые за всю новейшую историю России ни разу не дали позитивного заключения о российских выборах. В отличие, например, от последних выборов на Украине, которые прошли с массой объективных нарушений избирательных прав граждан. И в довершение ко всему - информационные атаки по дискредитации выборов с использованием непроверенных данных.</w:t>
      </w:r>
    </w:p>
    <w:p>
      <w:pPr>
        <w:pStyle w:val="Normal"/>
        <w:ind w:firstLine="709"/>
        <w:jc w:val="both"/>
        <w:rPr>
          <w:spacing w:val="-8"/>
          <w:sz w:val="28"/>
          <w:szCs w:val="28"/>
        </w:rPr>
      </w:pPr>
      <w:r>
        <w:rPr>
          <w:spacing w:val="-8"/>
          <w:sz w:val="28"/>
          <w:szCs w:val="28"/>
        </w:rPr>
        <w:t>Несмотря на объемный перечень "вызовов" российской избирательной системе, они вполне преодолимы в рамках предложенного направления на конкурентность, открытость и легитимность.</w:t>
      </w:r>
    </w:p>
    <w:p>
      <w:pPr>
        <w:pStyle w:val="Normal"/>
        <w:ind w:firstLine="709"/>
        <w:jc w:val="both"/>
        <w:rPr>
          <w:spacing w:val="-8"/>
          <w:sz w:val="28"/>
          <w:szCs w:val="28"/>
        </w:rPr>
      </w:pPr>
      <w:r>
        <w:rPr>
          <w:spacing w:val="-8"/>
          <w:sz w:val="28"/>
          <w:szCs w:val="28"/>
        </w:rPr>
        <w:t>Но не получится ли так, что процесс будет организован ради процесса? Не выплеснем ли мы с грязной водой младенца, борясь, например, за открытость выборов? По опыту работы могу сказать, что большинство проблем на избирательных участках возникало, как правило, из-за конфликта непосредственных организаторов выборов и наблюдателей. Задача у первых - организовать процесс голосования, у вторых - получить максимум информации. Законодательная неопределенность прав и полномочий на "стыке" двух основных институтов демократических выборов порождает проблемы, конфликты, скандалы и как следствие - недоверие к избирательному процессу на его завершающей стадии. Наверное, в этом состоят и главная задача, и экзамен, и интрига текущих выборов - удастся ли провести выборы таким образом, чтобы конституционное право граждан на участие в воспроизводстве властных институтов было реализовано в полном объеме и у населения не было сомнений в правильности и достоверности результата.</w:t>
      </w:r>
    </w:p>
    <w:p>
      <w:pPr>
        <w:pStyle w:val="Normal"/>
        <w:ind w:firstLine="709"/>
        <w:jc w:val="both"/>
        <w:rPr>
          <w:spacing w:val="-8"/>
          <w:sz w:val="28"/>
          <w:szCs w:val="28"/>
        </w:rPr>
      </w:pPr>
      <w:r>
        <w:rPr>
          <w:spacing w:val="-8"/>
          <w:sz w:val="28"/>
          <w:szCs w:val="28"/>
        </w:rPr>
        <w:t>Автор - председатель совета</w:t>
      </w:r>
    </w:p>
    <w:p>
      <w:pPr>
        <w:pStyle w:val="Normal"/>
        <w:ind w:firstLine="709"/>
        <w:jc w:val="both"/>
        <w:rPr>
          <w:spacing w:val="-8"/>
          <w:sz w:val="28"/>
          <w:szCs w:val="28"/>
        </w:rPr>
      </w:pPr>
      <w:r>
        <w:rPr>
          <w:spacing w:val="-8"/>
          <w:sz w:val="28"/>
          <w:szCs w:val="28"/>
        </w:rPr>
        <w:t>Российского общественного института избирательного права,</w:t>
      </w:r>
    </w:p>
    <w:p>
      <w:pPr>
        <w:pStyle w:val="Normal"/>
        <w:ind w:firstLine="709"/>
        <w:jc w:val="both"/>
        <w:rPr>
          <w:spacing w:val="-8"/>
          <w:sz w:val="28"/>
          <w:szCs w:val="28"/>
        </w:rPr>
      </w:pPr>
      <w:r>
        <w:rPr>
          <w:spacing w:val="-8"/>
          <w:sz w:val="28"/>
          <w:szCs w:val="28"/>
        </w:rPr>
        <w:t>член Совета при президенте РФ по развитию</w:t>
      </w:r>
    </w:p>
    <w:p>
      <w:pPr>
        <w:pStyle w:val="Normal"/>
        <w:ind w:firstLine="709"/>
        <w:jc w:val="both"/>
        <w:rPr>
          <w:spacing w:val="-8"/>
          <w:sz w:val="28"/>
          <w:szCs w:val="28"/>
        </w:rPr>
      </w:pPr>
      <w:r>
        <w:rPr>
          <w:spacing w:val="-8"/>
          <w:sz w:val="28"/>
          <w:szCs w:val="28"/>
        </w:rPr>
        <w:t>гражданского общества и правам человека,</w:t>
      </w:r>
    </w:p>
    <w:p>
      <w:pPr>
        <w:pStyle w:val="Normal"/>
        <w:ind w:firstLine="709"/>
        <w:jc w:val="both"/>
        <w:rPr>
          <w:spacing w:val="-8"/>
          <w:sz w:val="28"/>
          <w:szCs w:val="28"/>
        </w:rPr>
      </w:pPr>
      <w:r>
        <w:rPr>
          <w:spacing w:val="-8"/>
          <w:sz w:val="28"/>
          <w:szCs w:val="28"/>
        </w:rPr>
        <w:t>кандидат юридических наук</w:t>
      </w:r>
      <w:r>
        <w:br w:type="page"/>
      </w:r>
    </w:p>
    <w:p>
      <w:pPr>
        <w:pStyle w:val="Heading1"/>
        <w:jc w:val="both"/>
        <w:rPr>
          <w:spacing w:val="-8"/>
          <w:sz w:val="28"/>
          <w:szCs w:val="28"/>
        </w:rPr>
      </w:pPr>
      <w:bookmarkStart w:id="7" w:name="__RefHeading___Toc458499513"/>
      <w:bookmarkEnd w:id="7"/>
      <w:r>
        <w:rPr/>
        <w:t>Жизнь (Москва): О мышах и людя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ЛЕКСАНДР ПРОХАН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ШИ выборы сами по себе скучны. Мы знаем примерно их итоги, они довольно занудны, это малоинтересно. Центризбирком один, кем бы он ни был наполнен - бородатым мужчиной или длинноволосой женщиной. Люди хотят разнообразить это всё. Я бы посоветовал лидерам фракций приходить на эти дебаты, держа в руках какую-нибудь морскую свинку, живого поросёнка или мышку. Меня бы это, может быть, позабавило. Но вообще это очень грустно. Посмотрите, как участвуют в выборах те же американцы. Какая страсть, какое неистовство, какой обмен реальными ударами! От этих выборов действительно решается внутренняя и внешняя политика. Нам надо тоже разнообразить наши выборы.</w:t>
      </w:r>
      <w:r>
        <w:br w:type="page"/>
      </w:r>
    </w:p>
    <w:p>
      <w:pPr>
        <w:pStyle w:val="Heading1"/>
        <w:jc w:val="both"/>
        <w:rPr>
          <w:spacing w:val="-8"/>
          <w:sz w:val="28"/>
          <w:szCs w:val="28"/>
        </w:rPr>
      </w:pPr>
      <w:bookmarkStart w:id="8" w:name="__RefHeading___Toc458499514"/>
      <w:bookmarkEnd w:id="8"/>
      <w:r>
        <w:rPr/>
        <w:t>МК: Не такая уж скучная кампания. В сентябре возможны попытки сразу нескольких электоральных мобилизаций, в том числе парламентских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лексей Макарк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умская избирательная кампания разворачивается неспешно. Партии не склонны вести активную агитацию, а избиратели, в свою очередь, не проявляют особого интереса к выборам. Однако это не означает, что выборы обязательно будут скучными.</w:t>
      </w:r>
    </w:p>
    <w:p>
      <w:pPr>
        <w:pStyle w:val="Normal"/>
        <w:ind w:firstLine="709"/>
        <w:jc w:val="both"/>
        <w:rPr>
          <w:spacing w:val="-8"/>
          <w:sz w:val="28"/>
          <w:szCs w:val="28"/>
        </w:rPr>
      </w:pPr>
      <w:r>
        <w:rPr>
          <w:spacing w:val="-8"/>
          <w:sz w:val="28"/>
          <w:szCs w:val="28"/>
        </w:rPr>
        <w:t>Сдержанность партий понятна. В стране кризис — первый зам.министра финансов Татьяна Нестеренко недавно сообщила, что если ничего не менять в экономике, то к концу 2017 года не останется бюджетных резервов и нечем будет платить зарплаты. Пока что деньги есть, но времена нефтяного благополучия прошли не только для федерального, но и для партийных бюджетов. Неудивительно, что партии и политики стремятся экономить деньги, чтобы не выйти на финишную прямую без амуниции.</w:t>
      </w:r>
    </w:p>
    <w:p>
      <w:pPr>
        <w:pStyle w:val="Normal"/>
        <w:ind w:firstLine="709"/>
        <w:jc w:val="both"/>
        <w:rPr>
          <w:spacing w:val="-8"/>
          <w:sz w:val="28"/>
          <w:szCs w:val="28"/>
        </w:rPr>
      </w:pPr>
      <w:r>
        <w:rPr>
          <w:spacing w:val="-8"/>
          <w:sz w:val="28"/>
          <w:szCs w:val="28"/>
        </w:rPr>
        <w:t>А сейчас избиратели действительно не интересуются политикой. Август — время отпусков, и даже те россияне, которым не повезло вырваться в это время из городов, стараются как можно больше времени уделять садовым участкам. Какое-то оживление произойдет только к концу августа, но оно не будет связано с выборами — просто надо будет готовить детей к школе. 1 сентября — День знаний, но и после этого у будущих избирателей не будет времени думать о политике. 2 сентября надо сходить в магазины книг и канцтоваров и докупить те учебники, ручки и тетради, которые не удалось приобрести заранее. 3-4 сентября — законные выходные, время очередной поездки на фазенды (не тратить же зря время бархатного сезона!). И только 5 сентября, выйдя в понедельник на работу, избиратели начнут интересоваться будущими выборами.</w:t>
      </w:r>
    </w:p>
    <w:p>
      <w:pPr>
        <w:pStyle w:val="Normal"/>
        <w:ind w:firstLine="709"/>
        <w:jc w:val="both"/>
        <w:rPr>
          <w:spacing w:val="-8"/>
          <w:sz w:val="28"/>
          <w:szCs w:val="28"/>
        </w:rPr>
      </w:pPr>
      <w:r>
        <w:rPr>
          <w:spacing w:val="-8"/>
          <w:sz w:val="28"/>
          <w:szCs w:val="28"/>
        </w:rPr>
        <w:t>Так что эффективная агитация будет длиться менее двух недель — с 5 по 16 сентября (суббота, 17-го, — «день тишины»). Именно в этот период избирательная кампания перестанет быть скучной, а партии вложат в кампанию все свои ресурсы для того, чтобы привлечь избирателей. Сейчас же происходит длительная «раскачка», в ходе которой партии стремятся повысить свою известность и мобилизовать активистов, но не более того.</w:t>
      </w:r>
    </w:p>
    <w:p>
      <w:pPr>
        <w:pStyle w:val="Normal"/>
        <w:ind w:firstLine="709"/>
        <w:jc w:val="both"/>
        <w:rPr>
          <w:spacing w:val="-8"/>
          <w:sz w:val="28"/>
          <w:szCs w:val="28"/>
        </w:rPr>
      </w:pPr>
      <w:r>
        <w:rPr>
          <w:spacing w:val="-8"/>
          <w:sz w:val="28"/>
          <w:szCs w:val="28"/>
        </w:rPr>
        <w:t>Сентябрьская кампания может быть интересной, так как оппозиционные партии получат возможность активно продвигать в основных СМИ выгодные им темы, связанные с социальной сферой, здравоохранением, пенсиями и зарплатами, ЖКХ, включая проблему платы за капитальный ремонт. В настоящее время политикам из оппозиции трудно пробиться на телеэкраны с выигрышной повесткой. Формально они представлены на основных политических ток-шоу, но темы обсуждений часто далеки от реальных запросов их электоратов. Политикам приходится говорить о геополитике или украинской ситуации, причем в этих сюжетах парламентские партии действуют в фарватере «Единой России», а либералы играют роль «плохишей», на которых ополчаются и оппоненты, и патриотически настроенная аудитория, да и ведущий, не скрывающий своих симпатий и антипатий.</w:t>
      </w:r>
    </w:p>
    <w:p>
      <w:pPr>
        <w:pStyle w:val="Normal"/>
        <w:ind w:firstLine="709"/>
        <w:jc w:val="both"/>
        <w:rPr/>
      </w:pPr>
      <w:r>
        <w:rPr>
          <w:spacing w:val="-8"/>
          <w:sz w:val="28"/>
          <w:szCs w:val="28"/>
        </w:rPr>
        <w:t>На думских же выборах геополитические расклады окажутся на глубокой периферии (внешняя и оборонная политика — прерогативы президента), а на первый план выйдет «социалка», где у оппозиции немало аргументов — и рациональных, и эмоциональных. Вспомним избирательную кампанию 2011 года, где бурный рост рейтинга «Справедливой России» был обусловлен не только мобилизацией рассерженных горожан, желающих видеть в Думе Гудковых и Пономарева (но получивших еще и Мизулину), но и рекламным роликом с ныне покойной Риммой Марковой, талантливо сыгравшей роль обиженной пенсионерки, — столь успешным, что «чуровский» ЦИК признал его разжигающим социальную рознь. Эта технология способствовала притоку на сторону «эсеров» патерналистского электората.</w:t>
      </w:r>
    </w:p>
    <w:p>
      <w:pPr>
        <w:pStyle w:val="Normal"/>
        <w:ind w:firstLine="709"/>
        <w:jc w:val="both"/>
        <w:rPr/>
      </w:pPr>
      <w:r>
        <w:rPr>
          <w:spacing w:val="-8"/>
          <w:sz w:val="28"/>
          <w:szCs w:val="28"/>
        </w:rPr>
        <w:t>Сейчас же политическое предложение расширилось и претендентов на голоса протестных избирателей разного толка будет существенно больше, чем пять лет назад, когда в выборах участвовало всего семь партий (да и то две из них — «Правое дело» и «Патриоты России» — играли роль статистов). Кроме того, если голосование в избирательных округах носит преимущественно прагматичный характер (наибольшие шансы имеют наилучшие лоббисты, способные принести округу дополнительное финансирование), то при выборе партии избиратели нередко исходят из эмоционального фактора.</w:t>
      </w:r>
    </w:p>
    <w:p>
      <w:pPr>
        <w:pStyle w:val="Normal"/>
        <w:ind w:firstLine="709"/>
        <w:jc w:val="both"/>
        <w:rPr>
          <w:spacing w:val="-8"/>
          <w:sz w:val="28"/>
          <w:szCs w:val="28"/>
        </w:rPr>
      </w:pPr>
      <w:r>
        <w:rPr>
          <w:spacing w:val="-8"/>
          <w:sz w:val="28"/>
          <w:szCs w:val="28"/>
        </w:rPr>
        <w:t>Поэтому в сентябре возможны попытки сразу нескольких электоральных мобилизаций, в том числе парламентских партий. КПРФ и «эсеры» будут бороться за голоса патерналистов. ЛДПР — за ту часть среднего класса, которая в 2011-м ругала Чурова за предвыборное волшебство, а сейчас считает Родченкова и Степанову предателями, из-за которых народная любимица Исинбаева не сможет получить заслуженное олимпийское «золото».</w:t>
      </w:r>
    </w:p>
    <w:p>
      <w:pPr>
        <w:pStyle w:val="Normal"/>
        <w:ind w:firstLine="709"/>
        <w:jc w:val="both"/>
        <w:rPr>
          <w:spacing w:val="-8"/>
          <w:sz w:val="28"/>
          <w:szCs w:val="28"/>
        </w:rPr>
      </w:pPr>
      <w:r>
        <w:rPr>
          <w:spacing w:val="-8"/>
          <w:sz w:val="28"/>
          <w:szCs w:val="28"/>
        </w:rPr>
        <w:t>Активность могут проявить и внепарламентские партии. «Родина» попытается мобилизовать наиболее активную часть патриотической общественности, до сих пор мечтающую о Новороссии до Приднестровья. Будет и попытка «региональной» мобилизации, то есть голосования прежде всего за «своего», местного политика, — этим займется Партия роста. «Яблоко» и ПАРНАС будут конкурировать за голоса либералов, причем пока что ПАРНАС, согласно опросу «Левада-Центра», вышел вперед — за него готово проголосовать 2% от желающих принять участие в выборах, тогда как за «Яблоко» — 1%. Разрыв невелик, и он неудивителен. ПАРНАС подвергается наиболее жесткой критике со стороны антилиберальных сил, и в ответ возникает небольшое, но ощутимое «контрдвижение», стремление поддержать партию «назло» мейнстриму. Примерно так же часть советского общества читала антидиссидентские тексты и сочувствовала тем, кого в них клеймили. Впрочем, для того чтобы получить более высокий результат, этого недостаточно, так как часть радикально-либерального электората на выборы принципиально не пойдет. А умеренные либералы, скорее, могут заинтересоваться «Яблоком».</w:t>
      </w:r>
    </w:p>
    <w:p>
      <w:pPr>
        <w:pStyle w:val="Normal"/>
        <w:ind w:firstLine="709"/>
        <w:jc w:val="both"/>
        <w:rPr>
          <w:spacing w:val="-8"/>
          <w:sz w:val="28"/>
          <w:szCs w:val="28"/>
        </w:rPr>
      </w:pPr>
      <w:r>
        <w:rPr>
          <w:spacing w:val="-8"/>
          <w:sz w:val="28"/>
          <w:szCs w:val="28"/>
        </w:rPr>
        <w:t>Проблема в том, что кроме четырех парламентских партий (три из которых гарантированно проходят в Думу, а четвертая — «Справедливая Россия» — с высокой вероятностью) 5%-ный барьер может преодолеть только еще один список, да и то не обязательно. Напомним, что в 1999 году в условиях раскола «партии власти» в Думу прошли шесть партий, а в 2003-м, когда «партия власти» консолидировалась, — уже четыре, причем «Яблоку» для прохождения тогда не хватило меньше одного процентного пункта. Поэтому конкуренция мобилизаций будет весьма острой, и, какая из них окажется наиболее удачной, покажет сентябрьский финиш. Впрочем, некоторым проигравшим может достаться «утешительный приз» — 3% голосов и госфинансирование.</w:t>
      </w:r>
    </w:p>
    <w:p>
      <w:pPr>
        <w:pStyle w:val="Normal"/>
        <w:ind w:firstLine="709"/>
        <w:jc w:val="both"/>
        <w:rPr>
          <w:spacing w:val="-8"/>
          <w:sz w:val="28"/>
          <w:szCs w:val="28"/>
        </w:rPr>
      </w:pPr>
      <w:r>
        <w:rPr>
          <w:spacing w:val="-8"/>
          <w:sz w:val="28"/>
          <w:szCs w:val="28"/>
        </w:rPr>
        <w:t>И, наконец, интерес к выборам может быть связан с возвращением в политику целого ряда фигур, вытесненных из нее после ликвидации одномандатных округов и резкого сокращения числа партий. Включение некоторых из них в партийные списки вызвало разговоры о том, не хотят ли «Патриоты России» быть спойлерами КПРФ, а Партия роста — то ли «Яблока», то ли ПАРНАСа. Ведь первые включили в свой список Александра Руцкого, а вторые Ирину Хакамаду. На самом деле, в политике есть масса интересов, которые не укладываются в простую биполярную логику «Кремль — оппозиция». Есть реальная ситуация, при которой в политической сфере расширилась конкуренция, открылись «окна возможностей», и вполне закономерно, что политики стремятся ими воспользоваться. То же самое относится, например, к Владимиру Рыжкову, вошедшему в федеральную часть списка «Яблока», и к экс-мэру Владивостока Виктору Черепкову, баллотирующемуся от «Родины», и к целому ряду других известных политических фигур.</w:t>
      </w:r>
    </w:p>
    <w:p>
      <w:pPr>
        <w:pStyle w:val="Normal"/>
        <w:ind w:firstLine="709"/>
        <w:jc w:val="both"/>
        <w:rPr>
          <w:spacing w:val="-8"/>
          <w:sz w:val="28"/>
          <w:szCs w:val="28"/>
        </w:rPr>
      </w:pPr>
      <w:r>
        <w:rPr>
          <w:spacing w:val="-8"/>
          <w:sz w:val="28"/>
          <w:szCs w:val="28"/>
        </w:rPr>
        <w:t>Впрочем, на результаты выборов может также повлиять фактор, который сейчас не может предсказать ни один аналитик. В последнюю неделю перед голосованием все партии будут внимательно смотреть за прогнозами метеорологов. Хорошая погода может быть выгодна «Единой России» и КПРФ с их дисциплинированными электоратами. Если же с пятницы или в субботнее утро зарядит дождь, то потенциальные избиратели других партий могут предпочесть прийти на избирательный участок вместо желанной поездки на дачу. Так погодный фактор создает еще одну интригу на не таких уж скучных думских выборах.</w:t>
      </w:r>
      <w:r>
        <w:br w:type="page"/>
      </w:r>
    </w:p>
    <w:p>
      <w:pPr>
        <w:pStyle w:val="Heading1"/>
        <w:jc w:val="both"/>
        <w:rPr>
          <w:spacing w:val="-8"/>
          <w:sz w:val="28"/>
          <w:szCs w:val="28"/>
        </w:rPr>
      </w:pPr>
      <w:bookmarkStart w:id="9" w:name="__RefHeading___Toc458499515"/>
      <w:bookmarkEnd w:id="9"/>
      <w:r>
        <w:rPr/>
        <w:t>Новый вторник: Подбор и расстановка мундиров. Последние кадровые решения президента убедительно доказали, что голова у руководителя должна быть не на плечах, а на погон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крам МУРТАЗ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думаю, что 28 июля 2016 года войдет в историю, поскольку, как предполагаю, подобных дней будет еще достаточно. А случилось вот что: всего за один этот день президент Владимир Путин снял и назначил четырех губернаторов, трех полпредов, главу Федеральной таможенной службы и посла на Украине. А еще объединил два российских региона. Пока весь механизм политической системы отдыхал, президент интенсивно работал. Один! У нас ведь принцип единоначалия никто не отменял.</w:t>
      </w:r>
    </w:p>
    <w:p>
      <w:pPr>
        <w:pStyle w:val="Normal"/>
        <w:ind w:firstLine="709"/>
        <w:jc w:val="both"/>
        <w:rPr>
          <w:spacing w:val="-8"/>
          <w:sz w:val="28"/>
          <w:szCs w:val="28"/>
        </w:rPr>
      </w:pPr>
      <w:r>
        <w:rPr>
          <w:spacing w:val="-8"/>
          <w:sz w:val="28"/>
          <w:szCs w:val="28"/>
        </w:rPr>
        <w:t>Только не подумайте, что Конституция РФ уступила место воинскому Уставу караульной службы (хотя такие подозрения невольно возникли, поскольку три новых губернатора из четырех - военные, точнее - чекисты, а еще точнее - бывшие охранники президента). Вовсе нет. Она, наша Конституция, иногда все же продолжает действовать. Просто у нас система такая. Губернатор - должность выборная, но президент может в любой момент его снять!</w:t>
      </w:r>
    </w:p>
    <w:p>
      <w:pPr>
        <w:pStyle w:val="Normal"/>
        <w:ind w:firstLine="709"/>
        <w:jc w:val="both"/>
        <w:rPr>
          <w:spacing w:val="-8"/>
          <w:sz w:val="28"/>
          <w:szCs w:val="28"/>
        </w:rPr>
      </w:pPr>
      <w:r>
        <w:rPr>
          <w:spacing w:val="-8"/>
          <w:sz w:val="28"/>
          <w:szCs w:val="28"/>
        </w:rPr>
        <w:t>Иначе говоря, порядок увольнения на порядок (извините за некую тавтологию, но в данном случае это математический термин) выше порядка избрания. И воля миллионного электората в урнах не может конкурировать с волей одного человека в Кремле. Вот такая у нас демократия, в которой упаковка голоса имеет доминирующее значение.</w:t>
      </w:r>
    </w:p>
    <w:p>
      <w:pPr>
        <w:pStyle w:val="Normal"/>
        <w:ind w:firstLine="709"/>
        <w:jc w:val="both"/>
        <w:rPr>
          <w:spacing w:val="-8"/>
          <w:sz w:val="28"/>
          <w:szCs w:val="28"/>
        </w:rPr>
      </w:pPr>
      <w:r>
        <w:rPr>
          <w:spacing w:val="-8"/>
          <w:sz w:val="28"/>
          <w:szCs w:val="28"/>
        </w:rPr>
        <w:t>Пресс-секретарь президента России Дмитрий Песков, комментируя президентские указы о новых назначениях, заявил: "Здесь именно личное решение главы государства. Он тем самым оказал свое доверие и, по мнению главы государства, именно эти люди обладают должным потенциалом с тем, чтобы продолжить развитие этих регионов".</w:t>
      </w:r>
    </w:p>
    <w:p>
      <w:pPr>
        <w:pStyle w:val="Normal"/>
        <w:ind w:firstLine="709"/>
        <w:jc w:val="both"/>
        <w:rPr>
          <w:spacing w:val="-8"/>
          <w:sz w:val="28"/>
          <w:szCs w:val="28"/>
        </w:rPr>
      </w:pPr>
      <w:r>
        <w:rPr>
          <w:spacing w:val="-8"/>
          <w:sz w:val="28"/>
          <w:szCs w:val="28"/>
        </w:rPr>
        <w:t>Не думаю, что новые кадры легко справятся с задачей развития, но в чем они, безусловно, успешны, так это в наведении порядка. А порядок - это когда все политические силы ведут себя дисциплинированно (разговорчики в строю исключены). А гражданское население не просто послушно, но еще и очень спокойно. Ведь все уже хорошо осведомлены о любимой шутке силовиков про концепцию наведения порядка: "Контрольный выстрел в голову с последующей проверкой документов"... (Если вам в этот момент вспомнился Борис Немцов, то это просто нелепые подозрения).</w:t>
      </w:r>
    </w:p>
    <w:p>
      <w:pPr>
        <w:pStyle w:val="Normal"/>
        <w:ind w:firstLine="709"/>
        <w:jc w:val="both"/>
        <w:rPr>
          <w:spacing w:val="-8"/>
          <w:sz w:val="28"/>
          <w:szCs w:val="28"/>
        </w:rPr>
      </w:pPr>
      <w:r>
        <w:rPr>
          <w:spacing w:val="-8"/>
          <w:sz w:val="28"/>
          <w:szCs w:val="28"/>
        </w:rPr>
        <w:t>Конечно, эти указы президента немедленно стали обсуждаться различными демократическими элементами. И их комментарии были самыми нелестными. Президента критиковали и многие его сторонники - это ведь большой риск - накануне выборов в Государственную думу менять опытных политиков на силовиков, которые могут обеспечить подход к урнам, а вот результат не могут!</w:t>
      </w:r>
    </w:p>
    <w:p>
      <w:pPr>
        <w:pStyle w:val="Normal"/>
        <w:ind w:firstLine="709"/>
        <w:jc w:val="both"/>
        <w:rPr>
          <w:spacing w:val="-8"/>
          <w:sz w:val="28"/>
          <w:szCs w:val="28"/>
        </w:rPr>
      </w:pPr>
      <w:r>
        <w:rPr>
          <w:spacing w:val="-8"/>
          <w:sz w:val="28"/>
          <w:szCs w:val="28"/>
        </w:rPr>
        <w:t>Но мне кажется, что этот кадровый ход президента не надо рассматривать в контексте выборов в Думу. На повестке дня у президента другая задача. Сейчас ему нужны люди, умеющие купировать протестные явления в регионах, а люди, считающие голоса, у него уже давно есть.</w:t>
      </w:r>
    </w:p>
    <w:p>
      <w:pPr>
        <w:pStyle w:val="Normal"/>
        <w:ind w:firstLine="709"/>
        <w:jc w:val="both"/>
        <w:rPr>
          <w:spacing w:val="-8"/>
          <w:sz w:val="28"/>
          <w:szCs w:val="28"/>
        </w:rPr>
      </w:pPr>
      <w:r>
        <w:rPr>
          <w:spacing w:val="-8"/>
          <w:sz w:val="28"/>
          <w:szCs w:val="28"/>
        </w:rPr>
        <w:t>Кроме всего прочего, власти, может быть, безразлично, о чем кричит народ, но она обязана знать - о чем он шепчется. А губернаторы, прошедшие школу спецслужб, прекрасно умеют прислушиваться к народу.</w:t>
      </w:r>
    </w:p>
    <w:p>
      <w:pPr>
        <w:pStyle w:val="Normal"/>
        <w:ind w:firstLine="709"/>
        <w:jc w:val="both"/>
        <w:rPr>
          <w:spacing w:val="-8"/>
          <w:sz w:val="28"/>
          <w:szCs w:val="28"/>
        </w:rPr>
      </w:pPr>
      <w:r>
        <w:rPr>
          <w:spacing w:val="-8"/>
          <w:sz w:val="28"/>
          <w:szCs w:val="28"/>
        </w:rPr>
        <w:t>Но главное в этих назначениях другое - президент дал понять, что его не волнуют выборы в Государственную Думу. Он живет мыслью о годе 18-м. Когда состоятся выборы президента России. И он может остаться в Кремле еще на 6 лет.</w:t>
      </w:r>
    </w:p>
    <w:p>
      <w:pPr>
        <w:pStyle w:val="Normal"/>
        <w:ind w:firstLine="709"/>
        <w:jc w:val="both"/>
        <w:rPr>
          <w:spacing w:val="-8"/>
          <w:sz w:val="28"/>
          <w:szCs w:val="28"/>
        </w:rPr>
      </w:pPr>
      <w:r>
        <w:rPr>
          <w:spacing w:val="-8"/>
          <w:sz w:val="28"/>
          <w:szCs w:val="28"/>
        </w:rPr>
        <w:t>И хотел бы я посмотреть на тех, кто будет против...</w:t>
      </w:r>
    </w:p>
    <w:p>
      <w:pPr>
        <w:pStyle w:val="Normal"/>
        <w:ind w:firstLine="709"/>
        <w:jc w:val="both"/>
        <w:rPr>
          <w:spacing w:val="-8"/>
          <w:sz w:val="28"/>
          <w:szCs w:val="28"/>
        </w:rPr>
      </w:pPr>
      <w:r>
        <w:rPr>
          <w:spacing w:val="-8"/>
          <w:sz w:val="28"/>
          <w:szCs w:val="28"/>
        </w:rPr>
        <w:t>***</w:t>
      </w:r>
    </w:p>
    <w:p>
      <w:pPr>
        <w:pStyle w:val="Normal"/>
        <w:ind w:firstLine="709"/>
        <w:jc w:val="both"/>
        <w:rPr>
          <w:spacing w:val="-8"/>
          <w:sz w:val="28"/>
          <w:szCs w:val="28"/>
        </w:rPr>
      </w:pPr>
      <w:r>
        <w:rPr>
          <w:spacing w:val="-8"/>
          <w:sz w:val="28"/>
          <w:szCs w:val="28"/>
        </w:rPr>
        <w:t>NB!</w:t>
      </w:r>
    </w:p>
    <w:p>
      <w:pPr>
        <w:pStyle w:val="Normal"/>
        <w:ind w:firstLine="709"/>
        <w:jc w:val="both"/>
        <w:rPr>
          <w:spacing w:val="-8"/>
          <w:sz w:val="28"/>
          <w:szCs w:val="28"/>
        </w:rPr>
      </w:pPr>
      <w:r>
        <w:rPr>
          <w:spacing w:val="-8"/>
          <w:sz w:val="28"/>
          <w:szCs w:val="28"/>
        </w:rPr>
        <w:t>Мнение колумнистов "НВ" может не совпадать с точкой зрения редакции еженедельника.</w:t>
      </w:r>
      <w:r>
        <w:br w:type="page"/>
      </w:r>
    </w:p>
    <w:p>
      <w:pPr>
        <w:pStyle w:val="Heading1"/>
        <w:jc w:val="both"/>
        <w:rPr>
          <w:spacing w:val="-8"/>
          <w:sz w:val="28"/>
          <w:szCs w:val="28"/>
        </w:rPr>
      </w:pPr>
      <w:bookmarkStart w:id="10" w:name="__RefHeading___Toc458499516"/>
      <w:bookmarkEnd w:id="10"/>
      <w:r>
        <w:rPr/>
        <w:t>Российская газета: Новые лица. Лидеры "Яблока" заявили об обновлен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Татьяна Замах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ра в партии "Яблоко" сообщили журналистам об "обновлении" перед выборами в Госдуму.</w:t>
      </w:r>
    </w:p>
    <w:p>
      <w:pPr>
        <w:pStyle w:val="Normal"/>
        <w:ind w:firstLine="709"/>
        <w:jc w:val="both"/>
        <w:rPr>
          <w:spacing w:val="-8"/>
          <w:sz w:val="28"/>
          <w:szCs w:val="28"/>
        </w:rPr>
      </w:pPr>
      <w:r>
        <w:rPr>
          <w:spacing w:val="-8"/>
          <w:sz w:val="28"/>
          <w:szCs w:val="28"/>
        </w:rPr>
        <w:t>"Мы представляем вам новое "Яблоко"... Мы представляем вам настоящую демократическую коалицию. В эту коалицию входят разные люди, но с одними взглядами на будущее страны", - заявил на пресс-конференции партии ее основатель Григорий Явлинский.</w:t>
      </w:r>
    </w:p>
    <w:p>
      <w:pPr>
        <w:pStyle w:val="Normal"/>
        <w:ind w:firstLine="709"/>
        <w:jc w:val="both"/>
        <w:rPr>
          <w:spacing w:val="-8"/>
          <w:sz w:val="28"/>
          <w:szCs w:val="28"/>
        </w:rPr>
      </w:pPr>
      <w:r>
        <w:rPr>
          <w:spacing w:val="-8"/>
          <w:sz w:val="28"/>
          <w:szCs w:val="28"/>
        </w:rPr>
        <w:t>И действительно - "яблочникам" удалось собрать в свои ряды представителей, казалось бы, несовместимых политических сил. Коалиционная составляющая "Яблока" - выходцы из "Справедливой России", "Единой России", КПРФ, а также из "Партии прогресса", ПАРНАСа и других партий.</w:t>
      </w:r>
    </w:p>
    <w:p>
      <w:pPr>
        <w:pStyle w:val="Normal"/>
        <w:ind w:firstLine="709"/>
        <w:jc w:val="both"/>
        <w:rPr>
          <w:spacing w:val="-8"/>
          <w:sz w:val="28"/>
          <w:szCs w:val="28"/>
        </w:rPr>
      </w:pPr>
      <w:r>
        <w:rPr>
          <w:spacing w:val="-8"/>
          <w:sz w:val="28"/>
          <w:szCs w:val="28"/>
        </w:rPr>
        <w:t>Как рассказала председатель "Яблока" Эмилия Слабунова, ее партия при формировании предвыборного списка сделала ставку на новые лица. Основной костяк составят представители бизнеса, интеллигенция. При этом действовал жесткий фильтр - научные исследования кандидатов (при наличии таковых) были проверены в "Диссернете" на плагиат. "Так как наша партия последовательно руководствуется принципом "не врать и не воровать" - те, чьи работы не прошли проверку, не смогли продолжать эту гонку", - подчеркнула глава партии.</w:t>
      </w:r>
    </w:p>
    <w:p>
      <w:pPr>
        <w:pStyle w:val="Normal"/>
        <w:ind w:firstLine="709"/>
        <w:jc w:val="both"/>
        <w:rPr>
          <w:spacing w:val="-8"/>
          <w:sz w:val="28"/>
          <w:szCs w:val="28"/>
        </w:rPr>
      </w:pPr>
      <w:r>
        <w:rPr>
          <w:spacing w:val="-8"/>
          <w:sz w:val="28"/>
          <w:szCs w:val="28"/>
        </w:rPr>
        <w:t>Всего на выборах в Госдуму от "Яблока" зарегистрирован 481 кандидат (305 по спискам партии и 176 одномандатников). Такими силами партия собирается пойти на выборы в региональные парламенты 31 субъекта РФ.</w:t>
      </w:r>
    </w:p>
    <w:p>
      <w:pPr>
        <w:pStyle w:val="Normal"/>
        <w:ind w:firstLine="709"/>
        <w:jc w:val="both"/>
        <w:rPr>
          <w:spacing w:val="-8"/>
          <w:sz w:val="28"/>
          <w:szCs w:val="28"/>
        </w:rPr>
      </w:pPr>
      <w:r>
        <w:rPr>
          <w:spacing w:val="-8"/>
          <w:sz w:val="28"/>
          <w:szCs w:val="28"/>
        </w:rPr>
        <w:t>Как сообщила Слабунова, по профессиональному составу по спискам партии идут: представители бизнеса - 20%, 14% составляют врачи, учителя, ученые, адвокаты, творческие работники, 5% - муниципальные работники и госслужащие, еще 5% - представители НКО. А возрастной состав: 27% - моложе 30 лет, 17% - старше 60.</w:t>
      </w:r>
      <w:r>
        <w:br w:type="page"/>
      </w:r>
    </w:p>
    <w:p>
      <w:pPr>
        <w:pStyle w:val="Heading1"/>
        <w:jc w:val="both"/>
        <w:rPr>
          <w:spacing w:val="-8"/>
          <w:sz w:val="28"/>
          <w:szCs w:val="28"/>
        </w:rPr>
      </w:pPr>
      <w:bookmarkStart w:id="11" w:name="__RefHeading___Toc458499517"/>
      <w:bookmarkEnd w:id="11"/>
      <w:r>
        <w:rPr/>
        <w:t>Советская Россия: ИДЕАЛЬНАЯ ДУ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лександр Фрол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СТАЛСЯ месяц до дня голосования на выборах депутатов Государственной думы. Предсказывать грядущий партийный расклад довольно легко, хотя и здесь не исключены неожидан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евада-центр провел опрос о том, интересы каких слоев населения выражают те или иные партии. Лидерство по количеству ответов разделили во всех позициях «Единая Россия» и КПРФ. «Единая Россия» с большим отрывом от остальных лидирует в следующих категориях: банкиры и крупные предприниматели – 30%; работники спецслужб, армии, МВД – 28%; чиновники, бюрократия – 26%; все без исключения – 25%; руководители крупных предприятий – 23%. А вот какие социальные слои представляет, по мнению опрошенных, КПРФ: простые люди, служащие, рабочие, труженики села – 31%; беднейшие слои населения, безработные, обездоленные люди – 23%; интеллигенция, учителя, врачи, инженеры, рядовые специалисты – 17%.</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очевидно ли, каких избирателей в стране огромное большинство? За два прошедших года доля тех, кому денег не хватает на еду и одежду, удвоилась, достигнув 41%. При этом власть обращается с этим большинством все более беспардонно. Первый вице-премьер смеется над квартирами в 20 кв. м. Уполномоченный по правам ребенка глумливо спрашивает у чудом спасшейся девочки «ну, как поплавали?». Премьер-министр, он же председатель «Единой России», по случаю отсутствия у правительства денег рекомендует пенсионерам держаться, а учителям – заняться бизнесом. Тем не менее, согласно тому же опросу «Левады», за «ЕР» собираются проголосовать 57% из тех, кто уже определился с выбором, а за КПРФ – 15% (и столько же за ЛДПР). А согласно опросу Фонда борьбы с коррупцией Навального, который трудно заподозрить в казенной услужливости, таких определившихся еще больше – 68%.</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ие же выводы следуют из столь парадоксального расклада? «Единая Россия», пользуясь тем, что благодаря «крымскому» эффекту объективные социальные интересы и субъективные политические предпочтения населения прямо противоречат друг другу, явно нацелена на получение минимум простого большинства с прицелом на конституционное большинство в две трети депутатских мандатов. Телевизионное зомбирование и административный ресурс – факторы постоянные и пока не ликвидированные. Поэтому будем смотреть на вещи реалистич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ко дело не только в том, сколько каких партийных флажков будет стоять в зале заседаний Думы, но и в социально-классовом раскладе, который может сложиться в будущем парламенте в заданных условиях текущего экономического кризиса, социальных настроений и конституционных рамок. Стратегическая задача оппозиции, представляющей угнетенные трудящиеся классы, – обеспечить переход политической власти в руки этих классов. Это главное, это стратегия, а все остальное – детали, тактика, инструментарий. Парламент в таком случае является одним из подсобных инструментов. Только под таким углом зрения и следует оценивать возможные итоги предстоящих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пробуем смоделировать, с точки зрения народных интересов, идеальную (совершенную) Думу – причем совершенную не «вообще», а именно в заданных жестких обстоятельствах. На что она в них максимально способна. По действующей конституции, права народного представительства ничтожны, возможностей у нынешней Думы не больше, чем у царской. Тогда зачем вообще нужен безвластный парламент, какая от него может быть польза для оппозиции? Да, трибуна. Депутатский статус также полезен в отношениях с властью. Аппаратно-организационные возможности. Возможность помогать людям по частным вопросам, защищать своих сторонников от административно-полицейского произвола. Вносить отдельные незначительные поправки в законодательство… Все это было, есть и будет, но возможно ли что-нибудь сверх т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искнем заглянуть в будущее очередной Госдумы. Говоря словами поэта, ее грядущее – иль пусто, иль темно, но по меньшей мере одно событие произойдет в ее стенах обязательно. Вспомним, как рассуждал запертый в воровской малине старший лейтенант Шарапов: «Что же нам обоим с Жегловым было известно заранее? Состав банды? Нет! Их характеры? Нет! Изменение плана? Нет! Место операции? Да! ...Место операции! Да! Да! Да! Изменить место действия они не могли! Фокса привезут туда, где мы рассудили удобным их взять». Так и здесь новой Думе предстоит минимум один раз – в мае 2018 года – давать согласие избранному президенту на назначение председателя правительства. А может быть, учитывая кризисное положение страны, придется прибегать к этой процедуре и чаще. Отталкиваясь от данного факта и следует строить анализ и прогноз, ибо больше отталкиваться пока не от че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деальная Дума в нынешних условиях – это такая, которая максимум на что способна, это не согласиться с кандидатурой премьера и вызвать тем самым правительственный кризис. Причем будем считать, что нам неизвестно, что это будет за президент и кого он предложит. Будет ли это согласие получено легко или тяжело, и будет ли оно получено вообще? В новейшей истории Дума второго созыва четырежды отказывала Ельцину в согласии. Два раза она не соглашалась с кандидатурой Кириенко, утвердив его только с третьего раза, ибо третий отказ означал автоматический роспуск Думы и новые выборы. Как тогда шутили, «Дума легла на сохранение». И дважды был отвергнут Черномырдин, после чего Ельцин пошел на попятную и предложил Примакова – новые парламентские выборы в обстановке государственного дефолта грозили непредсказуемыми последствиями для режи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роткая история коалиционного правительства Примакова–Маслюкова–Геращенко лишний раз подтвердила, что взять власть (в том случае – просто сменить экономический курс) легче, чем ее удержать. Когда 12 мая 1999 года Примаков был отставлен, в стране кипели страсти вокруг начинавшихся в Думе 13 мая слушаний по выдвижению против Ельцина обвинений в совершении тяжких преступлений. Импичмент был вполне вероятен, и понятно, что Ельцин не мог не упредить событий, отставив Примакова, который к тому же не высказал ни намека на протест. Это, несомненно, оказало деморализующее воздействие на депутатов, и ни по одному из пяти пунктов обвинения не удалось собрать необходимых двух третей голосов. Ну, а дальше все пошло как по маслу, и 19 мая Дума безропотно утвердила Степашина премьером огромным большинств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ЗМОЖНО ЛИ в обозримом будущем нечто, хотя бы отдаленно напоминающее тот приснопамятный парламентский бунт на коленях? Это зависит от того, как будет развиваться социально-экономическая ситуация, влияющая как на само голосование, так и, что еще более важно, на предвыборное поведение «эли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ХХ Петербургский международный экономический форум с участием всего российского руководства во главе с Путиным прошел под эпиграфом «На пороге новой экономической реальности». Его участники согласились, что новая реальность – это «эпоха» низких цен на сырье. Однако уточним: не «низких», а цен, колеблющихся близко к реальной трудовой стоимости сырья. Для России это «эпоха» уменьшения или даже полной ликвидация спекулятивной сверхприбыли сырьевиков, неправомерно именуемой «природной рентой». Соответственно, в «сырьевой империи» будет неизбежно происходить понижение зарплаты, т.е. цены рабочей силы, до ее реальной стоимости – стоимости жизненных средств, минимально необходимых для функционирования и воспроизводства рабочей силы. В российской примитивной, технологически деградированной экономике стоимость рабочей силы очень низка. Поэтому если в «эпоху» высоких нефтяных цен наемный работник имел возможность запрашивать и продавать свою работу по цене выше ее стоимости, то отныне он сплошь и рядом будет вынужден продавать ее ниже стоим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Хочу подчеркнуть, что это вовсе НЕ ЭКСТРЕМАЛЬНАЯ ситуация. Наоборот, она обычна для рыночного хозяйства, в котором продукты продаются и покупаются по ценам, близким к их стоимости. Но в том-то и дело, что в нормальных условиях российское капиталистическое хозяйство несовместимо с жизненными потребностями народа. Как признала первый замминистра финансов РФ Нестеренко, «наша экономика в таком масштабе, в каком есть сейчас, не отвечает тем нашим обязательствам, которые мы набрали и которые мы обязаны исполня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бюрократических верхах тоже возник дефицит ресурсов, и драка «элит» из-за них идет нешуточная, о чем свидетельствует не только перетряхивание силовиков и губернаторов, но и праймериз «Единой России», по итогам которых в список кандидатов не попало около 50 действующих депутатов Госдумы, в том числе известный телеведущий, председатель комитета по международным делам Пушков. Разногласия внутри правящего класса проявились и на экономическом совещании у президента. Кудрин якобы констатировал, что Россия проигрывает войну, и предложил снизить геополитическую напряженность. А Путин якобы возразил, что суверенитетом не торгуем. Состоялся ли этот диалог в действительности, неизвестно, но он правдоподобен, поскольку военная мобилизация обогатила обработчиков и торговцев, оставив с носом сырьевиков и финансистов. Обработчики воспрянули духом и добились того, что программу на период после 2018 года будет разрабатывать не только либеральная группа Кудрина, но и Столыпинский клуб, в котором видную роль играет Глазьев. Будет ли конкуренция двух групп перенесена в зал думских заседаний? Обязательно! И этому поспособствует новый избирательный закон, восстановивший одномандатные округа и перенесший выборы на сентябр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осстановление одномандатных округов, с одной стороны, почти наверняка приведет к увеличению численности фракции «ЕР». Но, с другой стороны, большое число одномандатников может привести не к консолидации, а разрыхлению фракции, снижению управляемости. Анализ предвыборных партийных списков показывает, что в новом депутатском корпусе станет больше представителей бюджетного сектора и меньше бизнесменов. Можно также согласиться с выводом экспертов кудринского Комитета гражданских инициатив о том, что в Госдуме следующего созыва будут сильны голоса сторонников социального патернализма и перераспределения, а также о вероятности появления в Думе неформальной «муниципальной фракции», озабоченной прежде всего региональными интересами. В спокойной обстановке этот скрытый дефект может никак себя не обнаружить, но в случае осложнения ситуации еще неизвестно, чем он обернется. Одномандатников будут проталкивать региональные мини-партии власти, а отношения (в первую очередь финансовые) регионов и федерального центра неуклонно осложняются. Вот и председатель Совета Федерации Матвиенко уже позволяет себе говорить, что пришло время менять основы региональной политики, изменить распределение доходов между федеральным и региональными бюджетами, наделить региональные парламенты большими полномочиями. А от осложнения до обострения – один шаг. Недаром же вместо того чтобы договариваться с областными элитами, Путин назначает туда губернаторами бывших своих охранников. На отношения внутри депутатского корпуса повлияет и перенос выборов, мотивированный тем, что бюджет должен приниматься новым составом Думы. И здесь власть может попасть в ловушку. Ведь уходящий состав проголосовал бы за бюджет без особых проблем, а теперь волей-неволей все одномандатники будут региональными лоббистами при дележке бюджета, который в следующем году обещает быть тощим. Можно уверенно прогнозировать, что довольных регионов будет мало, а недовольных много. И это неизбежно скажется на последующей рабо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труктура думского правительственного большинства получается рыхлой и более податливой к внешнему дуновению. Насколько большинство парламента окажется готовым к нарушению дисциплины и способным на «измену»? Измену хозяевам, но не собственным корпоративным интересам? Насколько многочислен и тверд будет способный повлиять на большинство оппозиционный элемент? Вот с этой точки зрения и следует оценивать итоги будущих выборов и качества новой Дум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ИРОВАЯ история кукольного парламентаризма знает немало замечательных метаморфоз. Самые раболепные «народные представительства» вынуждены были принимать самые революционные решения, в одну ночь становясь народными представительствами не на словах, а на дел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от, например, отрывок из статьи в дореволюционной энциклопедии Брокгауза и Ефрона. «Не терпя вокруг себя ни малейшей искры самостоятельности, Наполеон наполнил все созданные им учреждения лишенными собственной воли и льстившими ему его креатурами. В минуту испытания нельзя было рассчитывать на их твердость и стойкость; и действительно, после вступления союзных армий в Париж (31 марта 1814 года) назначенный им же сенат провозгласил 3 апреля 1814 года низложение его с престола, опубликовав в своем «Акте низложения» целый обвинительный акт против него, в котором ему ставились в вину нарушения конституции, совершенные при постоянной и деятельной поддержке сената». Автор статьи, либеральный народник В.В. Водовозов, явно проецировал судьбу Наполеона на современную ему историю, на возможную судьбу российского самодержавия. И оказался пра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4-й Государственной думе, «избранной» по драконовским законам, с просеянными сквозь мелкое сито депутатами, без сосланных в Сибирь пяти большевистских депутатов, – в этой Думе в 1915 году, когда военная эйфория миновала, а кризис стал вырисовываться все явственнее, образовалось новое большинство – Прогрессивный блок, в котором не было ни одного левого депутата, но были либералы, октябристы и даже часть националистов. Первоначально просьбы блока к царю были самые скромные: несколько частных реформ и назначение правительства – даже не ответственного перед парламентом, а всего лишь «министерства доверия». То есть целью блока было несколько более «справедливое» распределение власти между поместным дворянством и буржуазией при сохранении верховных прерогатив монарха. Но далее, когда под напором народного восстания в столице министры разбежались, а командующие фронтами посоветовали Николаю II отречься, именно Дума образовала на основе бюро блока с добавлением эсера и меньшевика временный комитет, который затем и сформировал Временное правительство. Дума оставалась единственным органом, не утратившим еще легитимности в глазах населения. И потому она волей-неволей стала «операционной базой» новой рождающейся власти. Куда шли восставшие роты? К Таврическому дворцу. Куда везли арестованных министров? В Таврический дворец. Наконец, где заседал даже конкурирующий Петроградский совет рабочих депутатов? В Таврическом дворце. Сходя со сцены, Дума сыграла роль как бы нотариуса революции, заверившего ее итог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 всемирной истории предостаточно примеров, когда парламенты, даже самые сервильные, становились такими нотариусами. Английский парламент в 1649 году, казнивший короля. Генеральные штаты в Великую французскую революцию, объявившие себя Национальным собранием. Уже упомянутый наполеоновский Сенат. Французские Национальные собрания 1830 и 1848 годов – первое посадило на трон нового короля, второе – провозгласило республику. Все эти парламенты были последними более или менее легитимными органами предыдущих правящих режимов. И если в XX веке подобные события случались редко, то это потому, что в Европе абсолютистские и бонапартистские режимы почти перевелис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прочем, нам у себя в России замахиваться на подобную перспективу рановато, но упускать ее из виду тоже не следует.</w:t>
      </w:r>
    </w:p>
    <w:p>
      <w:pPr>
        <w:pStyle w:val="Normal"/>
        <w:ind w:firstLine="709"/>
        <w:jc w:val="both"/>
        <w:rPr>
          <w:spacing w:val="-8"/>
          <w:sz w:val="28"/>
          <w:szCs w:val="28"/>
        </w:rPr>
      </w:pPr>
      <w:r>
        <w:rPr>
          <w:spacing w:val="-8"/>
          <w:sz w:val="28"/>
          <w:szCs w:val="28"/>
        </w:rPr>
        <w:t>Александр Фролов</w:t>
      </w:r>
      <w:r>
        <w:br w:type="page"/>
      </w:r>
    </w:p>
    <w:p>
      <w:pPr>
        <w:pStyle w:val="Heading1"/>
        <w:jc w:val="both"/>
        <w:rPr>
          <w:spacing w:val="-8"/>
          <w:sz w:val="28"/>
          <w:szCs w:val="28"/>
        </w:rPr>
      </w:pPr>
      <w:bookmarkStart w:id="12" w:name="__RefHeading___Toc458499518"/>
      <w:bookmarkEnd w:id="12"/>
      <w:r>
        <w:rPr/>
        <w:t>Вечерняя Москва: Опросы говорят о стабиль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Георгий Бовт, обозреватель edit@vm.ru</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вежий социологический опрос "Левады-центра" показал, что на первое место среди достижений Владимира Путина россияне ставят "повышение боеспособности и реформу Вооруженных сил". На втором месте - "укрепление международных позиций России". Год назад россияне на первое место ставили экономическое развитие страны. Уровень доверия президенту по-прежнему высок - 78%. Правда, по-прежнему "непобедимой" считается коррупция (ее отметили 29%). Неудачей президента участники опроса также назвали недостаточное повышение уровня жизни граждан и отсутствие экономических достижений. О чем говорят эти цифры? Прежде всего о том, что накануне парламентских выборов власти могут чувствовать себя вполне комфортно. Никакого роста массовых протестных настроений "на волне кризиса", которыми стращает несистемная оппозиция, да и часть левой системной, в этих цифрах не отражается. Сетование как на "неудачу" в виде неудовлетворительного роста уровня жизни замечено всего лишь у 27% - таким цифрам могут позавидовать многие страны, которые побогаче нас будут. Не говоря уже о том, что практически ни один лидер в ведущих странах мира не может похвастаться таким уровнем поддержки. Американский коллега Барак Обама, собирающийся на "пенсию", вот уже который месяц довольствуется рейтингом одобрения, колеблющимся вокруг 45-55%. А французский коллега Олланд, проводись президентские выборы сейчас, не пробился бы и во второй тур. Хотя во Франции нет спада экономики, а есть пусть и незначительный, но все же рост.</w:t>
      </w:r>
    </w:p>
    <w:p>
      <w:pPr>
        <w:pStyle w:val="Normal"/>
        <w:ind w:firstLine="709"/>
        <w:jc w:val="both"/>
        <w:rPr>
          <w:spacing w:val="-8"/>
          <w:sz w:val="28"/>
          <w:szCs w:val="28"/>
        </w:rPr>
      </w:pPr>
      <w:r>
        <w:rPr>
          <w:spacing w:val="-8"/>
          <w:sz w:val="28"/>
          <w:szCs w:val="28"/>
        </w:rPr>
        <w:t>Выход внешней политики на приоритетное место в опросе россиян вполне понятен: вслед за острой фазой кризиса на Украине продолжается стремительная сирийская кампания в исполнении Военно-космических сил России. В любой стране в таких случаях происходит повышение рейтинга власти. Да и телевидение сыграло в этом свою роль: мы чаще видели в последние месяцы ток-шоу про то, как там на Украине и в Сирии, нежели про уровень школьного образования и замороженную накопительную часть пенсий. В то же время если бы вопросы уровня жизни и социальной обеспеченности действительно волновали людей до нестерпимости, то тут бы никакой телевизор не помог. То есть в жизни обывателей катастрофы не происходит. Люди адаптируются к новой реальности. До катастрофы 90-х нам еще очень и очень далеко, да и вряд ли она повторится: все же в стране созданы и работают вполне жизнеспособные рыночные механизмы, при всех их известных недостатках.</w:t>
      </w:r>
      <w:r>
        <w:br w:type="page"/>
      </w:r>
    </w:p>
    <w:p>
      <w:pPr>
        <w:pStyle w:val="Heading1"/>
        <w:jc w:val="both"/>
        <w:rPr>
          <w:spacing w:val="-8"/>
          <w:sz w:val="28"/>
          <w:szCs w:val="28"/>
        </w:rPr>
      </w:pPr>
      <w:bookmarkStart w:id="13" w:name="__RefHeading___Toc458499519"/>
      <w:bookmarkEnd w:id="13"/>
      <w:r>
        <w:rPr/>
        <w:t>НЕЗАВИСИМАЯ ГАЗЕТА: КРАСНОЯРСКАЯ ОППОЗИЦИЯ НАДЕЕТСЯ НА ОДНОМАНДАТНЫЕ ОКРУГА. "ПАТРИОТЫ" И КОММУНИСТЫ СИНХРОННО КРИТИКУЮТ ПАРТИЮ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лександр Черняв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расноярский край в соответствии с численностью населения имеет право выбирать в Госдуму только четырех одномандатников. Между тем в 2003 году, до отмены выборов в одномандатных округах, регион в федеральном парламенте представляли шесть депутатов. Тогда Эвенкия и Таймыр в 2003 году имели статус автономных округов, поэтому они имели право делегировать своих депутатов в Госдуму. После того как северные округа были объединены с краем, став всего лишь муниципальными районами, такой привилегии они лишились.</w:t>
      </w:r>
    </w:p>
    <w:p>
      <w:pPr>
        <w:pStyle w:val="Normal"/>
        <w:ind w:firstLine="709"/>
        <w:jc w:val="both"/>
        <w:rPr>
          <w:spacing w:val="-8"/>
          <w:sz w:val="28"/>
          <w:szCs w:val="28"/>
        </w:rPr>
      </w:pPr>
      <w:r>
        <w:rPr>
          <w:spacing w:val="-8"/>
          <w:sz w:val="28"/>
          <w:szCs w:val="28"/>
        </w:rPr>
        <w:t>Всего в крае о своем желании побороться за думские мандаты в одномандатных округах объявили 39 человек. Регистрация прошла без особых проблем, практически все вышли на дистанцию. Наблюдатели отмечают, что одним из самых конкурентных округов в России стал Дивногорский (№ 56). Здесь сразу три участника гонки могут реально претендовать на победу. Кандидату от «Единой России» (ЕР), вице-премьеру краевого правительства Виктору Зубареву противостоят два серьезных кандидата от оппозиционных партий – лидер «Патриотов России» Геннадий Семигин и депутат Госдумы Дмитрий Носов, который на этот раз был выдвинут от КПРФ (в 2011 году он шел в Госдуму от ЛДПР). Не исключено, что Зубарев будет разыгрывать карту «свой против гастролеров». При этом в кулуарах краевой власти говорят, что предвыборные бюджеты оппозиционеров в разы превосходят ресурсы Зубарева.</w:t>
      </w:r>
    </w:p>
    <w:p>
      <w:pPr>
        <w:pStyle w:val="Normal"/>
        <w:ind w:firstLine="709"/>
        <w:jc w:val="both"/>
        <w:rPr>
          <w:spacing w:val="-8"/>
          <w:sz w:val="28"/>
          <w:szCs w:val="28"/>
        </w:rPr>
      </w:pPr>
      <w:r>
        <w:rPr>
          <w:spacing w:val="-8"/>
          <w:sz w:val="28"/>
          <w:szCs w:val="28"/>
        </w:rPr>
        <w:t>Пока самая жесткая кампания ведется именно в этом округе. Семигин и Носов синхронно критикуют своего оппонента из «Единой России». Портятся также его наружные агитационные баннеры. Но и у оппозиционеров не все гладко – в Минусинске, например, у Носова и Семигина возникли проблемы с организацией встреч с избирателями (см. «НГ» от 04.08.16).</w:t>
      </w:r>
    </w:p>
    <w:p>
      <w:pPr>
        <w:pStyle w:val="Normal"/>
        <w:ind w:firstLine="709"/>
        <w:jc w:val="both"/>
        <w:rPr>
          <w:spacing w:val="-8"/>
          <w:sz w:val="28"/>
          <w:szCs w:val="28"/>
        </w:rPr>
      </w:pPr>
      <w:r>
        <w:rPr>
          <w:spacing w:val="-8"/>
          <w:sz w:val="28"/>
          <w:szCs w:val="28"/>
        </w:rPr>
        <w:t>Впрочем, наблюдатели уверены, что черные технологии не станут определяющим фактором на этих выборах. «Доминирующей в этой кампании является социально-экономическая повестка. Важнейшим фактором, выгодным прежде всего для кандидатов от левых сил, стало, очевидно, снижение жизненного уровня многих жителей края. Именно поэтому крайне негативно народ сейчас реагирует на все коррупционные скандалы. Кандидаты, которые найдут нужные слова для этой группы избирателей, получат преимущество, – отмечает политический аналитик Павел Клачков. – Вторым фактором успеха станет личность кандидата, наличие харизмы, умение говорить с людьми на понятном языке. Богатство и заштампованность лозунгов, наоборот, станут «отягчающим» обстоятельством для претендентов на мандаты».</w:t>
      </w:r>
    </w:p>
    <w:p>
      <w:pPr>
        <w:pStyle w:val="Normal"/>
        <w:ind w:firstLine="709"/>
        <w:jc w:val="both"/>
        <w:rPr>
          <w:spacing w:val="-8"/>
          <w:sz w:val="28"/>
          <w:szCs w:val="28"/>
        </w:rPr>
      </w:pPr>
      <w:r>
        <w:rPr>
          <w:spacing w:val="-8"/>
          <w:sz w:val="28"/>
          <w:szCs w:val="28"/>
        </w:rPr>
        <w:t>Представителя партии власти могут ждать неприятные сюрпризы также в Центральном (№ 55) округе. Изначально здесь фаворитом считается экс-мэр Красноярска, депутат Госдумы Петр Пимашков, но ему противостоят опасные конкуренты – вице-спикер горсовета Красноярска Александр Глисков, выдвинутый на выборы от ЛДПР, а также лидер фракции «Патриотов России» в горсовете Красноярска Иван Серебряков, которого активно поддерживает известный краевой парламентарий Анатолий Быков. Оппозиционеры ведут активную кампанию и уже создают проблемы фавориту.</w:t>
      </w:r>
    </w:p>
    <w:p>
      <w:pPr>
        <w:pStyle w:val="Normal"/>
        <w:ind w:firstLine="709"/>
        <w:jc w:val="both"/>
        <w:rPr>
          <w:spacing w:val="-8"/>
          <w:sz w:val="28"/>
          <w:szCs w:val="28"/>
        </w:rPr>
      </w:pPr>
      <w:r>
        <w:rPr>
          <w:spacing w:val="-8"/>
          <w:sz w:val="28"/>
          <w:szCs w:val="28"/>
        </w:rPr>
        <w:t>В Красноярском (54-м) и Енисейском (57-м) округах позиции кандидатов от ЕР более устойчивы, хотя, по мнению экспертов, это не повод расслабляться. «Проблемы в первую очередь возникнут у тех кандидатов от власти, в чьи округа входит Красноярск. Здесь очень серьезная доля протестного электората, который может помочь претендентам от оппозиции. К тому же многие единороссы отвыкли от жесткой конкурентной борьбы, – подчеркивает политолог Юрий Москвич. – Единороссу Юрию Швыткину в Красноярском округе могут создать проблемы кандидат от «Яблока» Артем Тарасов и представитель «Патриотов России» Владимир Владимиров. Даже Раисе Кармазиной из ЕР, в чей округ столица края не входит, избиратели из северных территорий могут припомнить ее знаменитое требование повысить зарплату депутатам Госдумы».</w:t>
      </w:r>
    </w:p>
    <w:p>
      <w:pPr>
        <w:pStyle w:val="Normal"/>
        <w:ind w:firstLine="709"/>
        <w:jc w:val="both"/>
        <w:rPr>
          <w:spacing w:val="-8"/>
          <w:sz w:val="28"/>
          <w:szCs w:val="28"/>
        </w:rPr>
      </w:pPr>
      <w:r>
        <w:rPr>
          <w:spacing w:val="-8"/>
          <w:sz w:val="28"/>
          <w:szCs w:val="28"/>
        </w:rPr>
        <w:t>Красноярск</w:t>
      </w:r>
      <w:r>
        <w:br w:type="page"/>
      </w:r>
    </w:p>
    <w:p>
      <w:pPr>
        <w:pStyle w:val="Heading1"/>
        <w:jc w:val="both"/>
        <w:rPr>
          <w:spacing w:val="-8"/>
          <w:sz w:val="28"/>
          <w:szCs w:val="28"/>
        </w:rPr>
      </w:pPr>
      <w:bookmarkStart w:id="14" w:name="__RefHeading___Toc458499520"/>
      <w:bookmarkEnd w:id="14"/>
      <w:r>
        <w:rPr/>
        <w:t>НЕЗАВИСИМАЯ ГАЗЕТА: ЭКС-МЭРУ ВОЛГОГРАДА ПОМЕШАЛ ДИВЕРСАНТ. БЫВШЕМУ ГРАДОНАЧАЛЬНИКУ ОТКАЗАЛИ В ВОЗМОЖНОСТИ ИЗБИРАТЬСЯ В ГОСДУМУ ИЗ-ЗА БРАКА В СДАННЫХ ПОДПИСЯ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ндрей Сер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кс-мэр Волгограда, а ныне крупный предприниматель Евгений Ищенко не сможет принять участие в выборах депутатов Госдумы. Областной избирком признал недействительными более 3 тыс. подписей, собранных в поддержку Ищенко как самовыдвиженца. Бывший градоначальник теперь может поддержать на выборах 18 сентября коммуниста Михаила Таранцова.</w:t>
      </w:r>
    </w:p>
    <w:p>
      <w:pPr>
        <w:pStyle w:val="Normal"/>
        <w:ind w:firstLine="709"/>
        <w:jc w:val="both"/>
        <w:rPr>
          <w:spacing w:val="-8"/>
          <w:sz w:val="28"/>
          <w:szCs w:val="28"/>
        </w:rPr>
      </w:pPr>
      <w:r>
        <w:rPr>
          <w:spacing w:val="-8"/>
          <w:sz w:val="28"/>
          <w:szCs w:val="28"/>
        </w:rPr>
        <w:t>Ранее Ищенко заявлял о намерении побороться за мандат депутат Госдумы в 81-м Волгоградском избирательном округе. Сначала экс-мэр планировал баллотироваться в качестве кандидата от Партии роста бизнес-омбудсмена Бориса Титова, однако, по слухам, не сумел договориться с ним о параметрах участия в федеральной избирательной кампании партии (по другой версии, в администрации президента Титову порекомендовали отказаться от партнерства с Ищенко). В итоге Ищенко подал заявку в облизбирком в качестве независимого кандидата.</w:t>
      </w:r>
    </w:p>
    <w:p>
      <w:pPr>
        <w:pStyle w:val="Normal"/>
        <w:ind w:firstLine="709"/>
        <w:jc w:val="both"/>
        <w:rPr>
          <w:spacing w:val="-8"/>
          <w:sz w:val="28"/>
          <w:szCs w:val="28"/>
        </w:rPr>
      </w:pPr>
      <w:r>
        <w:rPr>
          <w:spacing w:val="-8"/>
          <w:sz w:val="28"/>
          <w:szCs w:val="28"/>
        </w:rPr>
        <w:t>В соответствии с законом экс-мэр как самовыдвиженец должен был собрать в свою поддержку 14,5 тыс. автографов проживающих в округе избирателей. По информации «НГ», предвыборный штаб Ищенко собрал около 30 тыс. подписей, половину из которых отбраковал сам.</w:t>
      </w:r>
    </w:p>
    <w:p>
      <w:pPr>
        <w:pStyle w:val="Normal"/>
        <w:ind w:firstLine="709"/>
        <w:jc w:val="both"/>
        <w:rPr>
          <w:spacing w:val="-8"/>
          <w:sz w:val="28"/>
          <w:szCs w:val="28"/>
        </w:rPr>
      </w:pPr>
      <w:r>
        <w:rPr>
          <w:spacing w:val="-8"/>
          <w:sz w:val="28"/>
          <w:szCs w:val="28"/>
        </w:rPr>
        <w:t>«К нам поступило от Ищенко 14,5 тыс. подписей, которые были в полном объеме подвергнуты проверке, – сказал «НГ» председатель регионального избиркома Геннадий Шайхуллин. – В результате проверки около 1600 подписей не прошли проверку по линии ГУВД, еще около 1500 были признаны недействительными экспертами-криминалистами». Полицейская экспертиза выявила несоответствие фамилий избирателей их адресам или паспортным данным, а криминалисты обнаружили, что подписи разных граждан выполнены одними и теми же людьми. Таким образом, более 3,3 тыс. автографов избирателей (22,7% от общего числа сданных Ищенко в избирком) были признаны недействительными. Как пояснили «НГ» в облизбиркоме, для отказа в регистрации достаточно было 700 «токсичных» подписей.</w:t>
      </w:r>
    </w:p>
    <w:p>
      <w:pPr>
        <w:pStyle w:val="Normal"/>
        <w:ind w:firstLine="709"/>
        <w:jc w:val="both"/>
        <w:rPr>
          <w:spacing w:val="-8"/>
          <w:sz w:val="28"/>
          <w:szCs w:val="28"/>
        </w:rPr>
      </w:pPr>
      <w:r>
        <w:rPr>
          <w:spacing w:val="-8"/>
          <w:sz w:val="28"/>
          <w:szCs w:val="28"/>
        </w:rPr>
        <w:t>«Сбор подписей для кандидата-самовыдвиженца – это довольно сложная в технологическом отношении процедура. Она предъявляет особые требования к качеству сборщиков, тем людям, которые обучают их, контролируют и оценивают их работу. Очевидно, что в штабе Ищенко к такой работе оказались не готовы», – сказал «НГ» Шайхуллин. Он также подчеркнул, что 100-процентной проверке были подвергнуты подписи второго самовыдвиженца Юрия Кочетова (ему в итоге тоже было отказано в регистрации). Подписи в поддержку третьего и последнего независимого кандидата предпринимателя Сергея Галушко избирательная комиссия региона проверит в ближайшее время.</w:t>
      </w:r>
    </w:p>
    <w:p>
      <w:pPr>
        <w:pStyle w:val="Normal"/>
        <w:ind w:firstLine="709"/>
        <w:jc w:val="both"/>
        <w:rPr>
          <w:spacing w:val="-8"/>
          <w:sz w:val="28"/>
          <w:szCs w:val="28"/>
        </w:rPr>
      </w:pPr>
      <w:r>
        <w:rPr>
          <w:spacing w:val="-8"/>
          <w:sz w:val="28"/>
          <w:szCs w:val="28"/>
        </w:rPr>
        <w:t>Комментируя решение избиркома, Ищенко заявил, что «административная машина выдала предсказуемый результат». Источник «НГ» в предвыборном штабе экс-мэра сообщил, что Ищенко готовит иск в суд и намерен обжаловать процедурное решение избирательной комиссии о 100-процентной проверке подписей. Впрочем, по словам собеседника «НГ», «в штабе понимают, что сами допустили косяк – не смогли помешать работе диверсанта при сборе подписей».</w:t>
      </w:r>
    </w:p>
    <w:p>
      <w:pPr>
        <w:pStyle w:val="Normal"/>
        <w:ind w:firstLine="709"/>
        <w:jc w:val="both"/>
        <w:rPr>
          <w:spacing w:val="-8"/>
          <w:sz w:val="28"/>
          <w:szCs w:val="28"/>
        </w:rPr>
      </w:pPr>
      <w:r>
        <w:rPr>
          <w:spacing w:val="-8"/>
          <w:sz w:val="28"/>
          <w:szCs w:val="28"/>
        </w:rPr>
        <w:t>Судя по всему, диверсантом оказалась некая гражданка Скворцова, принимавшая участие в сборе подписей в поддержку экс-мэра. По словам источника «НГ» в штабе Ищенко, «Скворцова сознательно исказила в бланках даты рождений более 220 подписантов, что и было выявлено в ходе проверки экспертами избиркома». Сторонники экс-мэра уверены, что «диверсантка» Скворцова была изначально внедрена в их предвыборный штаб конкурентами, но служба безопасности Ищенко не сумела ее своевременно обнаружить.</w:t>
      </w:r>
    </w:p>
    <w:p>
      <w:pPr>
        <w:pStyle w:val="Normal"/>
        <w:ind w:firstLine="709"/>
        <w:jc w:val="both"/>
        <w:rPr>
          <w:spacing w:val="-8"/>
          <w:sz w:val="28"/>
          <w:szCs w:val="28"/>
        </w:rPr>
      </w:pPr>
      <w:r>
        <w:rPr>
          <w:spacing w:val="-8"/>
          <w:sz w:val="28"/>
          <w:szCs w:val="28"/>
        </w:rPr>
        <w:t>«Ищенко вряд ли стоит надеяться на то, что суд вынесет решение в его пользу, – считает политический эксперт Евгений Калинин. – Выявленные экспертами избиркома нарушения слишком очевидны. Экс-мэру теперь предстоит принять решение о дальнейших своих действиях в избирательной кампании».</w:t>
      </w:r>
    </w:p>
    <w:p>
      <w:pPr>
        <w:pStyle w:val="Normal"/>
        <w:ind w:firstLine="709"/>
        <w:jc w:val="both"/>
        <w:rPr>
          <w:spacing w:val="-8"/>
          <w:sz w:val="28"/>
          <w:szCs w:val="28"/>
        </w:rPr>
      </w:pPr>
      <w:r>
        <w:rPr>
          <w:spacing w:val="-8"/>
          <w:sz w:val="28"/>
          <w:szCs w:val="28"/>
        </w:rPr>
        <w:t>Представители предвыборного штаба Ищенко в интервью одному из местных интернет-ресурсов заявили, что экс-мэр не исключает поддержки на выборах 18 сентября кандидата от КПРФ Михаила Таранцова. Впрочем, сам Таранцов пока никаких сигналов от Ищенко не получал. «Со мной никто не разговаривал – ни из штаба Ищенко, ни он лично, – сказал вчера в телефонном разговоре с «НГ» Таранцов. – Каких-то движений в мою сторону с их стороны нет. Конечно, мы ни от какой поддержки на выборах не отмахиваемся, но пока комментировать нечего».</w:t>
      </w:r>
    </w:p>
    <w:p>
      <w:pPr>
        <w:pStyle w:val="Normal"/>
        <w:ind w:firstLine="709"/>
        <w:jc w:val="both"/>
        <w:rPr>
          <w:spacing w:val="-8"/>
          <w:sz w:val="28"/>
          <w:szCs w:val="28"/>
        </w:rPr>
      </w:pPr>
      <w:r>
        <w:rPr>
          <w:spacing w:val="-8"/>
          <w:sz w:val="28"/>
          <w:szCs w:val="28"/>
        </w:rPr>
        <w:t>«Вполне вероятно, что сигнал о возможной поддержке кандидата от КПРФ послан штабом Ищенко не самому Таранцову, а партии власти, – предположил политолог Виталий Арьков. – Дескать, смотрите, если суд не встанет на нашу сторону, то мы бросим наши ресурсы на помощь кандидату от партии Зюганова. Видимо, экс-мэр все еще надеется вернуться в предвыборную кампанию».</w:t>
      </w:r>
    </w:p>
    <w:p>
      <w:pPr>
        <w:pStyle w:val="Normal"/>
        <w:ind w:firstLine="709"/>
        <w:jc w:val="both"/>
        <w:rPr>
          <w:spacing w:val="-8"/>
          <w:sz w:val="28"/>
          <w:szCs w:val="28"/>
        </w:rPr>
      </w:pPr>
      <w:r>
        <w:rPr>
          <w:spacing w:val="-8"/>
          <w:sz w:val="28"/>
          <w:szCs w:val="28"/>
        </w:rPr>
        <w:t>Волгоград</w:t>
      </w:r>
      <w:r>
        <w:br w:type="page"/>
      </w:r>
    </w:p>
    <w:p>
      <w:pPr>
        <w:pStyle w:val="Heading1"/>
        <w:jc w:val="both"/>
        <w:rPr>
          <w:spacing w:val="-8"/>
          <w:sz w:val="28"/>
          <w:szCs w:val="28"/>
        </w:rPr>
      </w:pPr>
      <w:bookmarkStart w:id="15" w:name="__RefHeading___Toc458499521"/>
      <w:bookmarkEnd w:id="15"/>
      <w:r>
        <w:rPr/>
        <w:t>НЕЗАВИСИМАЯ ГАЗЕТА: ПИТЕРСКИЕ ГРАФОЛОГИ – НА МАРШЕ. НЕ ПУСКАТЬ КАНДИДАТОВ НА ВЫБОРЫ В ПИТЕРЕ ПОМОГАЮТ ПОЧЕРКОВЕДЫ И СОТРУДНИКИ ФМ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Светлана Гаврил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епутату петербургского Заксобрания Ирине Комоловой не дали выдвинуться кандидатом по одномандатному округу. Территориальный избирком забраковал свыше 10% от сданных ею 4894 подписей избирателей. Выборочно проверив 1000 подписей, комиссия обнаружила неправильности. В 184 подписях были обнаружены «неточности», а 31 подпись забраковал почерковед, просидевший за работой целый день. Поскольку порой допуск к выборам может зависеть от одной-единственной подписи, которую признают бракованной, мнение графолога порой оказывается решающим.</w:t>
      </w:r>
    </w:p>
    <w:p>
      <w:pPr>
        <w:pStyle w:val="Normal"/>
        <w:ind w:firstLine="709"/>
        <w:jc w:val="both"/>
        <w:rPr>
          <w:spacing w:val="-8"/>
          <w:sz w:val="28"/>
          <w:szCs w:val="28"/>
        </w:rPr>
      </w:pPr>
      <w:r>
        <w:rPr>
          <w:spacing w:val="-8"/>
          <w:sz w:val="28"/>
          <w:szCs w:val="28"/>
        </w:rPr>
        <w:t>Ирина Комолова идет в Заксобрание от Партии роста Бориса Титова вместе с коллегами – депутатами Максимом Резником и Ольгой Галкиной. Галкиной повезло – к ее подписям никто не придрался. А вот у Резника также отбраковали свыше 10% автографов. Шанс попасть в Заксобрание у обоих остался – они в партийном списке, у которого забраковали всего 5% подписей (а всего непарламентской партии требуется около 20 тыс. подписей). Но Комолова убеждена: ее команда сборщиков работала честно, и не их вина, что одни подписи не понравились графологу, а другие «не бьются» с некими официальными базами. Она написала в Сети: «Графолог, просидев над подписями весь день, накопал 31 дату, которую, по ее мнению, поставил своей рукой либо сборщик, либо кто-то другой. Чаще всего это даты в двух смежных строчках, когда, бывает, подписываются родственники. Во всяком случае, ни один нормальный фальсификатор подписей не стал бы ставить одной рукой даты в соседних строчках. Поэтому я могу сказать, что этим графолог фактически подтвердил, что подписи ставили живые, реальные граждане, а не фальсификаторы. За это я благодарю всех своих 79 сборщиков! За тяжелый труд, убитые нервы и незаслуженные обиды – им спасибо!»</w:t>
      </w:r>
    </w:p>
    <w:p>
      <w:pPr>
        <w:pStyle w:val="Normal"/>
        <w:ind w:firstLine="709"/>
        <w:jc w:val="both"/>
        <w:rPr>
          <w:spacing w:val="-8"/>
          <w:sz w:val="28"/>
          <w:szCs w:val="28"/>
        </w:rPr>
      </w:pPr>
      <w:r>
        <w:rPr>
          <w:spacing w:val="-8"/>
          <w:sz w:val="28"/>
          <w:szCs w:val="28"/>
        </w:rPr>
        <w:t>Комолова заявляет: «Если меня снимут с выборов за несовпадение с кривой базой, я горжусь тем, что мной и моими товарищами сделано почти невозможное – собраны честные подписи. С трудом, до последнего дня... И если к вам придут кандидаты от тех партий, которым собрали подписи за неделю, – скажите им все, что думаете и о них, и о той власти, которая им это сделала».</w:t>
      </w:r>
    </w:p>
    <w:p>
      <w:pPr>
        <w:pStyle w:val="Normal"/>
        <w:ind w:firstLine="709"/>
        <w:jc w:val="both"/>
        <w:rPr>
          <w:spacing w:val="-8"/>
          <w:sz w:val="28"/>
          <w:szCs w:val="28"/>
        </w:rPr>
      </w:pPr>
      <w:r>
        <w:rPr>
          <w:spacing w:val="-8"/>
          <w:sz w:val="28"/>
          <w:szCs w:val="28"/>
        </w:rPr>
        <w:t>Максим Резник сдал 4935 подписей. Почерковеды забраковали 156 из них, а УФМС – 38. Как комментирует он сам в разговоре с «НГ», «там запятая не так была поставлена или что-то еще им показалось». Депутату неизвестны критерии, которыми руководствуются почерковеды и иные проверяльщики. У самовыдвиженца Николая Артеменко, поддерживаемого «Открытой Россией», из 5397 подписей графолог забраковал всего 2. Но поскольку УФМС нашло 128 несовпадений в паспортных данных, а допустимое число брака было 127, графология решила дело. Артеменко вчера разослал заявление, в котором обещает: «До вынесения решения я приведу в комиссию всех людей, которые реально оставляли свои подписи в мою поддержку. Комиссия хочет выставить меня и доверившихся мне людей дураками».</w:t>
      </w:r>
    </w:p>
    <w:p>
      <w:pPr>
        <w:pStyle w:val="Normal"/>
        <w:ind w:firstLine="709"/>
        <w:jc w:val="both"/>
        <w:rPr>
          <w:spacing w:val="-8"/>
          <w:sz w:val="28"/>
          <w:szCs w:val="28"/>
        </w:rPr>
      </w:pPr>
      <w:r>
        <w:rPr>
          <w:spacing w:val="-8"/>
          <w:sz w:val="28"/>
          <w:szCs w:val="28"/>
        </w:rPr>
        <w:t>Судя по всему,  горизбиркому и территориальным избирательным комиссиям удалось найти почерковедов невиданной квалификации. Проработавший многие годы на милицейских должностях, бывший депутат Верховного совета РФ Юрий Лучинский говорит: «Ни один эксперт-почерковед никогда не дает безусловного заключения по одной лишь беглой росписи. Даже при множестве сравнительных образцов. Не зря, например, нотариусы требуют расписываться полностью с именем и отчеством». По закону же фамилию, имя, отчество, адрес и паспортные данные вписывать может сборщик (и стараются это делать сами, чтобы было меньше ошибок из-за невнимательности), избиратель ставит только дату и подпись. Поэтому удивительно, как графологу удается быстро сделать вывод – ведь, даже судя по криминальной хронике, графологические экспертизы достоверности подписей на каком-нибудь договоре занимают недели и месяцы при наличии множества образцов почерка и подписи фигуранта.</w:t>
      </w:r>
    </w:p>
    <w:p>
      <w:pPr>
        <w:pStyle w:val="Normal"/>
        <w:ind w:firstLine="709"/>
        <w:jc w:val="both"/>
        <w:rPr>
          <w:spacing w:val="-8"/>
          <w:sz w:val="28"/>
          <w:szCs w:val="28"/>
        </w:rPr>
      </w:pPr>
      <w:r>
        <w:rPr>
          <w:spacing w:val="-8"/>
          <w:sz w:val="28"/>
          <w:szCs w:val="28"/>
        </w:rPr>
        <w:t>Санкт-Петербург</w:t>
      </w:r>
      <w:r>
        <w:br w:type="page"/>
      </w:r>
    </w:p>
    <w:p>
      <w:pPr>
        <w:pStyle w:val="Heading1"/>
        <w:jc w:val="both"/>
        <w:rPr>
          <w:spacing w:val="-8"/>
          <w:sz w:val="28"/>
          <w:szCs w:val="28"/>
        </w:rPr>
      </w:pPr>
      <w:bookmarkStart w:id="16" w:name="__RefHeading___Toc458499522"/>
      <w:bookmarkEnd w:id="16"/>
      <w:r>
        <w:rPr/>
        <w:t>НЕЗАВИСИМАЯ ГАЗЕТА: КРОВАВЫЕ РИТУАЛЫ В ДУМЕ. ПОВЕСТЬ О ТОМ, КАК ГЛАВА ХМАО НАТАЛЬЯ КОМАРОВА ПАДАЛА В ТОЛПУ, И О ТОМ, НАДО ЛИ СБРАСЫВАТЬ ДЕПУТАТОВ С БАШН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лк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уду краток. В Спарте, поговаривают, если новорожденный младенец был некрасивым, а его первыми словами не был боевой клич «Слава Единой Греции», его тут же сбрасывали со скалы. Отпускали, как шутили местные ученые, на волю богов. Перед Троянской войной, насколько я знаю, небезызвестную Ифигению хотели принести в жертву, но передумали. А вот пресловутую Поликсену, кажется, все-таки принесли в жертву прямо на могиле Ахилла. Но это уже было в самом разгаре Троянской войны. Секретарша моя Ребекка Кузьминична, как услышала про то, что война была в самом разгаре, очень оживилась. Да, говорит, я такая, я совершенно еще не старая – я в самом разгаре. Не стал я с ней спорить. Она, если что, тебя так в жертву принесет, что и крякнуть не успеешь.</w:t>
      </w:r>
    </w:p>
    <w:p>
      <w:pPr>
        <w:pStyle w:val="Normal"/>
        <w:ind w:firstLine="709"/>
        <w:jc w:val="both"/>
        <w:rPr>
          <w:spacing w:val="-8"/>
          <w:sz w:val="28"/>
          <w:szCs w:val="28"/>
        </w:rPr>
      </w:pPr>
      <w:r>
        <w:rPr>
          <w:spacing w:val="-8"/>
          <w:sz w:val="28"/>
          <w:szCs w:val="28"/>
        </w:rPr>
        <w:t>Это я к чему? А к тому, что выборы на носу, и предвыборные обряды и ритуалы становятся все более захватывающими. Вот, например, губернатор Ханты-Мансийского автономного округа – Югры Наталья Комарова. Она принимала участие в форуме «PRO. Жизнь», где совершила героический подвиг в рамках командообразующего тренинга. Она повернулась спиной к местной молодежи и упала им на руки, выкрикивая патриотические лозунги. Ее, конечно, поймали. Чай, не Поликсена и даже не Ифигения. Не только красавица и умница, а еще и выдающийся современный политик. Но идея продуктивная. Почему бы, например, депутатов нового созыва… – нет, не сбрасывать с Останкинской телебашни, если они некрасивые. Это жестоко. Но что-то ведь надо с ними делать, а? Ну вот пусть и проводят тренинги. Пускай каждое утро – сегодня от одной фракции, завтра от другой – встают на трибуну, поворачиваются к коллегам спиной, да и валятся им на белы руки. А то ишь.</w:t>
      </w:r>
      <w:r>
        <w:br w:type="page"/>
      </w:r>
    </w:p>
    <w:p>
      <w:pPr>
        <w:pStyle w:val="Heading1"/>
        <w:jc w:val="both"/>
        <w:rPr>
          <w:spacing w:val="-8"/>
          <w:sz w:val="28"/>
          <w:szCs w:val="28"/>
        </w:rPr>
      </w:pPr>
      <w:bookmarkStart w:id="17" w:name="__RefHeading___Toc458499523"/>
      <w:bookmarkEnd w:id="17"/>
      <w:r>
        <w:rPr/>
        <w:t>НЕЗАВИСИМАЯ ГАЗЕТА: "ЯБЛОКО" СОСРЕДОТОЧИТСЯ НА СОЦИАЛЬНОЙ ПОВЕСТКЕ. НА ВОПРОСЫ О КРЫМЕ И ПУТИНЕ В ПАРТИИ БУДУТ ОТВЕЧАТЬ, ТОЛЬКО ЕСЛИ СПРОСЯТ ИЗБИРАТЕ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ригорий Явлинский ответил гласу народа корректировкой предвыборной программы. Фото автора</w:t>
      </w:r>
    </w:p>
    <w:p>
      <w:pPr>
        <w:pStyle w:val="Normal"/>
        <w:ind w:firstLine="709"/>
        <w:jc w:val="both"/>
        <w:rPr>
          <w:spacing w:val="-8"/>
          <w:sz w:val="28"/>
          <w:szCs w:val="28"/>
        </w:rPr>
      </w:pPr>
      <w:r>
        <w:rPr>
          <w:spacing w:val="-8"/>
          <w:sz w:val="28"/>
          <w:szCs w:val="28"/>
        </w:rPr>
        <w:t>«Яблоко» запустит агитационную кампанию только во второй половине августа. Предвыборную программу партии, которая должна была выйти радикально политической, в итоге смягчили сами граждане. Основатель политструктуры Григорий Явлинский рассказал «НГ», что во время кампании найдется место и острым вопросам – но только если будет общественный запрос. Сегодня же россиян, по его словам, прежде всего волнуют рост цен и снижение уровня жизни.</w:t>
      </w:r>
    </w:p>
    <w:p>
      <w:pPr>
        <w:pStyle w:val="Normal"/>
        <w:ind w:firstLine="709"/>
        <w:jc w:val="both"/>
        <w:rPr>
          <w:spacing w:val="-8"/>
          <w:sz w:val="28"/>
          <w:szCs w:val="28"/>
        </w:rPr>
      </w:pPr>
      <w:r>
        <w:rPr>
          <w:spacing w:val="-8"/>
          <w:sz w:val="28"/>
          <w:szCs w:val="28"/>
        </w:rPr>
        <w:t>Активная фаза предвыборной кампании «Яблока» начнется только с 20 августа. Явлинский пояснил: связано это с тем, что сегодня многие граждане еще в отпусках и на дачах, а вернутся они к концу лета. Корректировкам подверглась в это время программа партии. Написана она была на основе предложений, принятых через Интернет. Во время разработки этого документа выяснилось, что люди хотят от партии не радикализма и призывов к революции, а предложений по изменению системы.</w:t>
      </w:r>
    </w:p>
    <w:p>
      <w:pPr>
        <w:pStyle w:val="Normal"/>
        <w:ind w:firstLine="709"/>
        <w:jc w:val="both"/>
        <w:rPr>
          <w:spacing w:val="-8"/>
          <w:sz w:val="28"/>
          <w:szCs w:val="28"/>
        </w:rPr>
      </w:pPr>
      <w:r>
        <w:rPr>
          <w:spacing w:val="-8"/>
          <w:sz w:val="28"/>
          <w:szCs w:val="28"/>
        </w:rPr>
        <w:t>Один из разработчиков программы, зампред партии Александр Гнездилов объяснил, что ее основные тезисы будут звучать так. Во-первых, переориентация на внутреннюю политику, ведь люди не должны страдать из-за поворотов внешнеполитической линии. Во-вторых, отмена антисанкций, которые привели к дефициту качественных продуктов питания и росту цен на отечественное продовольствие. В-третьих, пересмотр приоритетов бюджета – в «Яблоке» считают, что вместо расходов на военных и силовиков деньги нужно пустить в науку, образование и медицину.</w:t>
      </w:r>
    </w:p>
    <w:p>
      <w:pPr>
        <w:pStyle w:val="Normal"/>
        <w:ind w:firstLine="709"/>
        <w:jc w:val="both"/>
        <w:rPr>
          <w:spacing w:val="-8"/>
          <w:sz w:val="28"/>
          <w:szCs w:val="28"/>
        </w:rPr>
      </w:pPr>
      <w:r>
        <w:rPr>
          <w:spacing w:val="-8"/>
          <w:sz w:val="28"/>
          <w:szCs w:val="28"/>
        </w:rPr>
        <w:t>На вопрос «НГ», будет ли «Яблоко» поднимать тему присоединения Крыма и критиковать Владимира Путина, Явлинский ответил так: «Мы будем отвечать прежде всего на те вопросы, которые волнуют наших избирателей. Эти вопросы – кризис, рост цен, падение уровня жизни». Однако, резюмировал политик, при ответе на эти вопросы должно стать понятно: решить их без смены политического руководства страны невозможно. Однако Явлинский пояснил, что позиция партии относительно присоединения полуострова неизменна: «Были нарушены все международные законы и правила. Меня как гражданина России это не устраивает – как и то, что из-за этого против моей страны были введены санкции».</w:t>
      </w:r>
    </w:p>
    <w:p>
      <w:pPr>
        <w:pStyle w:val="Normal"/>
        <w:ind w:firstLine="709"/>
        <w:jc w:val="both"/>
        <w:rPr>
          <w:spacing w:val="-8"/>
          <w:sz w:val="28"/>
          <w:szCs w:val="28"/>
        </w:rPr>
      </w:pPr>
      <w:r>
        <w:rPr>
          <w:spacing w:val="-8"/>
          <w:sz w:val="28"/>
          <w:szCs w:val="28"/>
        </w:rPr>
        <w:t>Он объяснил, что партия просит поддержки и помощи у избирателей – на выборах 2011 года за «Яблоко» проголосовало более 2 млн человек, однако сегодня нужно куда больше. Поэтому программа политструктуры и была скорректирована с учетом пожеланий граждан, объяснил «НГ» координатор рабочей группы по разработке программы, первый зампред московского «Яблока» Иван Большаков.</w:t>
      </w:r>
    </w:p>
    <w:p>
      <w:pPr>
        <w:pStyle w:val="Normal"/>
        <w:ind w:firstLine="709"/>
        <w:jc w:val="both"/>
        <w:rPr>
          <w:spacing w:val="-8"/>
          <w:sz w:val="28"/>
          <w:szCs w:val="28"/>
        </w:rPr>
      </w:pPr>
      <w:r>
        <w:rPr>
          <w:spacing w:val="-8"/>
          <w:sz w:val="28"/>
          <w:szCs w:val="28"/>
        </w:rPr>
        <w:t>«С широким избирателем сложно говорить радикально. Острые оценки и принципиальные политические решения присутствуют в программе. Это просто ракурс разговора. Через социально-экономические проблемы мы выходим на политические – о смене системы и президента, – сказал Большаков. – Людей волнуют повседневные проблемы существования, но мы политическая партия и через эти проблемы выходим на разговор с избирателем по важнейшим политическим проблемам». Все оценки по внешней политике сохранены, продолжил он: «Есть большой блок политической реформы, в которой предлагаются кардинальные политические преобразования. А кампанию мы будем вести все равно политическую».</w:t>
      </w:r>
    </w:p>
    <w:p>
      <w:pPr>
        <w:pStyle w:val="Normal"/>
        <w:ind w:firstLine="709"/>
        <w:jc w:val="both"/>
        <w:rPr>
          <w:spacing w:val="-8"/>
          <w:sz w:val="28"/>
          <w:szCs w:val="28"/>
        </w:rPr>
      </w:pPr>
      <w:r>
        <w:rPr>
          <w:spacing w:val="-8"/>
          <w:sz w:val="28"/>
          <w:szCs w:val="28"/>
        </w:rPr>
        <w:t>Гендиректор Центра экономических и политических реформ Николай Миронов согласен с тем, что радикальная политическая повестка сейчас действительно не востребована широкими слоями избирателей. Он пояснил: заработать больше очков, активно эксплуатируя тему недовольства присоединением Крыма, не получится, в то время как в целом недовольство режимом очень большое. «Социология показывает, что людей в кризис больше всего волнуют экономические темы, медицина, цены, ЖКХ и т.д.», – сказал он.</w:t>
      </w:r>
    </w:p>
    <w:p>
      <w:pPr>
        <w:pStyle w:val="Normal"/>
        <w:ind w:firstLine="709"/>
        <w:jc w:val="both"/>
        <w:rPr>
          <w:spacing w:val="-8"/>
          <w:sz w:val="28"/>
          <w:szCs w:val="28"/>
        </w:rPr>
      </w:pPr>
      <w:r>
        <w:rPr>
          <w:spacing w:val="-8"/>
          <w:sz w:val="28"/>
          <w:szCs w:val="28"/>
        </w:rPr>
        <w:t>То же самое, продолжил эксперт, касается и персональной критики Путина – в связи с высоким рейтингом главы государства почти все партии отказались от нападок на него, «сконцентрировавшись на других болезненных для людей вопросах, опять же – социально-экономического характера». А вот более глобальные темы – вроде прав человека или коррупции – стали меньше волновать граждан – многие уже настолько свыклись с этими проблемами, что не очень верят, что это можно изменить.</w:t>
      </w:r>
      <w:r>
        <w:br w:type="page"/>
      </w:r>
    </w:p>
    <w:p>
      <w:pPr>
        <w:pStyle w:val="Heading1"/>
        <w:jc w:val="both"/>
        <w:rPr>
          <w:spacing w:val="-8"/>
          <w:sz w:val="28"/>
          <w:szCs w:val="28"/>
        </w:rPr>
      </w:pPr>
      <w:bookmarkStart w:id="18" w:name="__RefHeading___Toc458499524"/>
      <w:bookmarkEnd w:id="18"/>
      <w:r>
        <w:rPr/>
        <w:t>НЕЗАВИСИМАЯ ГАЗЕТА: ОМСК ПРИХОДИТ В СЕБЯ ПОСЛЕ 300-ЛЕТИЯ. ПРАЗДНИК ОБЕРНУЛСЯ ГОРАМИ МУСОРА И КРАЖЕЙ АРТ-ОБЪЕК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w:t>
      </w:r>
    </w:p>
    <w:p>
      <w:pPr>
        <w:pStyle w:val="Normal"/>
        <w:ind w:firstLine="709"/>
        <w:jc w:val="both"/>
        <w:rPr>
          <w:spacing w:val="-8"/>
          <w:sz w:val="28"/>
          <w:szCs w:val="28"/>
        </w:rPr>
      </w:pPr>
      <w:r>
        <w:rPr>
          <w:spacing w:val="-8"/>
          <w:sz w:val="28"/>
          <w:szCs w:val="28"/>
        </w:rPr>
        <w:t>Даниил Дун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минувшие выходные Омск отпраздновал 300-летие. После завершения масштабных торжеств, которыми попытались заменить омичам так и не построенные крупные инфраструктурные объекты, горожане задумались о том, а что же будет после юбилея. Но пока лишь Омск приходит в себя и пытается выйти из тяжелого праздничного похмелья.</w:t>
      </w:r>
    </w:p>
    <w:p>
      <w:pPr>
        <w:pStyle w:val="Normal"/>
        <w:ind w:firstLine="709"/>
        <w:jc w:val="both"/>
        <w:rPr/>
      </w:pPr>
      <w:r>
        <w:rPr>
          <w:spacing w:val="-8"/>
          <w:sz w:val="28"/>
          <w:szCs w:val="28"/>
        </w:rPr>
        <w:t>Центральные площади оказались завалены мусором. Так, отходами торжеств были переполнены подходы к выставке зеленого строительства, цветоводства и садоводства «Флора», которая завершает работу только сегодня. За первые три дня ее посетили 700 тыс. человек.</w:t>
      </w:r>
    </w:p>
    <w:p>
      <w:pPr>
        <w:pStyle w:val="Normal"/>
        <w:ind w:firstLine="709"/>
        <w:jc w:val="both"/>
        <w:rPr>
          <w:spacing w:val="-8"/>
          <w:sz w:val="28"/>
          <w:szCs w:val="28"/>
        </w:rPr>
      </w:pPr>
      <w:r>
        <w:rPr>
          <w:spacing w:val="-8"/>
          <w:sz w:val="28"/>
          <w:szCs w:val="28"/>
        </w:rPr>
        <w:t>Зато администрация города оперативно отчиталась о том, что в выходные дни было задействовано 318 единиц спецтехники, которые собрали и вывезли 1800 куб. м мусора.</w:t>
      </w:r>
    </w:p>
    <w:p>
      <w:pPr>
        <w:pStyle w:val="Normal"/>
        <w:ind w:firstLine="709"/>
        <w:jc w:val="both"/>
        <w:rPr>
          <w:spacing w:val="-8"/>
          <w:sz w:val="28"/>
          <w:szCs w:val="28"/>
        </w:rPr>
      </w:pPr>
      <w:r>
        <w:rPr>
          <w:spacing w:val="-8"/>
          <w:sz w:val="28"/>
          <w:szCs w:val="28"/>
        </w:rPr>
        <w:t>«Максимальная нагрузка, конечно, пришлась на праздничные дни, поэтому с пятницы по воскресенье работа была организована в две смены: с 5.00 до 14.00 и с 14.00 до 22.00, – заявил заместитель директора управления дорожного хозяйства и благоустройства мэрии Сергей Павлов. – Смене, вышедшей в понедельник в 5.00, осталось устранить локальные следы массовых праздничных гуляний, подобрать мелкий мусор. К началу движения транспорта, выхода омичей на работу все было приведено в надлежащий вид». Мэр города Вячеслав Двораковский после празднования поспешил уйти в отпуск.</w:t>
      </w:r>
    </w:p>
    <w:p>
      <w:pPr>
        <w:pStyle w:val="Normal"/>
        <w:ind w:firstLine="709"/>
        <w:jc w:val="both"/>
        <w:rPr>
          <w:spacing w:val="-8"/>
          <w:sz w:val="28"/>
          <w:szCs w:val="28"/>
        </w:rPr>
      </w:pPr>
      <w:r>
        <w:rPr>
          <w:spacing w:val="-8"/>
          <w:sz w:val="28"/>
          <w:szCs w:val="28"/>
        </w:rPr>
        <w:t>Культурная программа показала все лучшее из того, что было представлено в предыдущие годы. В исторической части пришедшие увидели Петра I и основателя города полковника Ивана Бухгольца, при этом из программы исключили события Гражданской войны, когда адмирал Александр Колчак сделал город столицей белой России. В Омске до сих пор не утихают дискуссии по поводу установки памятника верховному правителю. Зато, как ранее сообщала «НГ» (см. номер от 05.08.16), споров не вызвала идея установки скульптуры Петра I работы Зураба Церетели. У Тарских ворот шла бойкая торговля трусами и меховыми изделиями. Все желающие легко могли купить мороженое, но вот с питьевой водой возникала проблема.</w:t>
      </w:r>
    </w:p>
    <w:p>
      <w:pPr>
        <w:pStyle w:val="Normal"/>
        <w:ind w:firstLine="709"/>
        <w:jc w:val="both"/>
        <w:rPr>
          <w:spacing w:val="-8"/>
          <w:sz w:val="28"/>
          <w:szCs w:val="28"/>
        </w:rPr>
      </w:pPr>
      <w:r>
        <w:rPr>
          <w:spacing w:val="-8"/>
          <w:sz w:val="28"/>
          <w:szCs w:val="28"/>
        </w:rPr>
        <w:t>В воскресенье в социальных сетях появилось фото мужчин, несущих по улице Орджоникидзе гигантские буквы. Выяснилось, что трое неизвестных в состоянии алкогольного опьянения забрали на память от Музея им. М.А. Врубеля арт-объект. Там гигантскими буквами было написано «Омск 300». Всего полицией в дни торжеств были задержаны 103 нетрезвых омича.</w:t>
      </w:r>
    </w:p>
    <w:p>
      <w:pPr>
        <w:pStyle w:val="Normal"/>
        <w:ind w:firstLine="709"/>
        <w:jc w:val="both"/>
        <w:rPr>
          <w:spacing w:val="-8"/>
          <w:sz w:val="28"/>
          <w:szCs w:val="28"/>
        </w:rPr>
      </w:pPr>
      <w:r>
        <w:rPr>
          <w:spacing w:val="-8"/>
          <w:sz w:val="28"/>
          <w:szCs w:val="28"/>
        </w:rPr>
        <w:t>Также инициативная группа граждан в социальных сетях требует провести прокурорскую проверку продажи мыла с символикой 300-летия Омска. По их мнению, оскорбительно, что символом юбилея кто-то будет мыть свои половые органы. На следующий день после открытия залил водой площадь фонтан у отреставрированного здания цирка. Хотя есть версия, что всему виной оказалась ветреная погода. Омичи же предпочитают верить в то, что подрядчиком впопыхах были допущены конструктивные просчеты.</w:t>
      </w:r>
    </w:p>
    <w:p>
      <w:pPr>
        <w:pStyle w:val="Normal"/>
        <w:ind w:firstLine="709"/>
        <w:jc w:val="both"/>
        <w:rPr>
          <w:spacing w:val="-8"/>
          <w:sz w:val="28"/>
          <w:szCs w:val="28"/>
        </w:rPr>
      </w:pPr>
      <w:r>
        <w:rPr>
          <w:spacing w:val="-8"/>
          <w:sz w:val="28"/>
          <w:szCs w:val="28"/>
        </w:rPr>
        <w:t>Попытались себе на пользу использовать 300-летие и обрушившуюся на город жару единороссы. Так, на всех праздничных мероприятиях бесплатно раздавали бумажные кепки с символикой «Единой России» (ЕР). В таком головном уборе парад вместе с министром культуры РФ Владимиром Мединским смотрел губернатор Омской области Виктор Назаров, возглавивший список ЕР на выборах в Заксобрание. Глава регионального отделения партии власти Александр Артемов пробежал на Сибирском международном марафоне, приуроченном ко Дню города, дистанцию в 5 км.</w:t>
      </w:r>
    </w:p>
    <w:p>
      <w:pPr>
        <w:pStyle w:val="Normal"/>
        <w:ind w:firstLine="709"/>
        <w:jc w:val="both"/>
        <w:rPr>
          <w:spacing w:val="-8"/>
          <w:sz w:val="28"/>
          <w:szCs w:val="28"/>
        </w:rPr>
      </w:pPr>
      <w:r>
        <w:rPr>
          <w:spacing w:val="-8"/>
          <w:sz w:val="28"/>
          <w:szCs w:val="28"/>
        </w:rPr>
        <w:t>Политолог Михаил Андреев заявил «НГ», что «Единая Россия» сейчас пытается использовать в агитации любой позитивный повод: «Вряд ли партия власти захочет взять на себя ответственность за то, что в Омске так и не появились метро и международный аэропорт в Федоровке. Ни одного крупного инфраструктурного объекта город не получил, но зато ЕР первая поздравляет Омск с юбилеем. Так устроена психология человека, что в праздник никто не хочет думать о негативе, поэтому все равно торжества будут засчитаны в плюс администрации города, губернатору и его партии».</w:t>
      </w:r>
    </w:p>
    <w:p>
      <w:pPr>
        <w:pStyle w:val="Normal"/>
        <w:ind w:firstLine="709"/>
        <w:jc w:val="both"/>
        <w:rPr>
          <w:spacing w:val="-8"/>
          <w:sz w:val="28"/>
          <w:szCs w:val="28"/>
        </w:rPr>
      </w:pPr>
      <w:r>
        <w:rPr>
          <w:spacing w:val="-8"/>
          <w:sz w:val="28"/>
          <w:szCs w:val="28"/>
        </w:rPr>
        <w:t>«Омичи шли в надежде увидеть отличный салют, а на деле им показали зрелище хуже, чем на 70-летие Победы, – отметил в разговоре с «НГ» урбанист Борис Ибраев. – Поэтому я понимаю разочарование горожан, но это не дает им права мусорить на главных площадях. Ведь чисто не там, где убирают, а там, где не мусорят. Юбилейные торжества оказались повторением пройденного. Как подготовка шла с муками и недофинансированием, так и отпраздновали само 300-летие. Это было удовлетворительное торжество с долгим похмельем».</w:t>
      </w:r>
    </w:p>
    <w:p>
      <w:pPr>
        <w:pStyle w:val="Normal"/>
        <w:ind w:firstLine="709"/>
        <w:jc w:val="both"/>
        <w:rPr>
          <w:spacing w:val="-8"/>
          <w:sz w:val="28"/>
          <w:szCs w:val="28"/>
        </w:rPr>
      </w:pPr>
      <w:r>
        <w:rPr>
          <w:spacing w:val="-8"/>
          <w:sz w:val="28"/>
          <w:szCs w:val="28"/>
        </w:rPr>
        <w:t>Омск</w:t>
      </w:r>
      <w:r>
        <w:br w:type="page"/>
      </w:r>
    </w:p>
    <w:p>
      <w:pPr>
        <w:pStyle w:val="Heading1"/>
        <w:jc w:val="both"/>
        <w:rPr>
          <w:spacing w:val="-8"/>
          <w:sz w:val="28"/>
          <w:szCs w:val="28"/>
        </w:rPr>
      </w:pPr>
      <w:bookmarkStart w:id="19" w:name="__RefHeading___Toc458499525"/>
      <w:bookmarkEnd w:id="19"/>
      <w:r>
        <w:rPr/>
        <w:t>Ведомости:  «Яблоко» сняли с выборов в Новгородскую облдуму из-за двух печатей. Партия пытается опротестовать решение местного избиркома в ЦИ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лена Мухаметшина, Анастасия Корня</w:t>
      </w:r>
    </w:p>
    <w:p>
      <w:pPr>
        <w:pStyle w:val="Normal"/>
        <w:ind w:firstLine="709"/>
        <w:jc w:val="both"/>
        <w:rPr>
          <w:spacing w:val="-8"/>
          <w:sz w:val="28"/>
          <w:szCs w:val="28"/>
        </w:rPr>
      </w:pPr>
      <w:r>
        <w:rPr>
          <w:spacing w:val="-8"/>
          <w:sz w:val="28"/>
          <w:szCs w:val="28"/>
        </w:rPr>
        <w:t>Статья опубликована в № 4134 от 09.08.2016 под заголовком: Две печати «Яблок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артия «Яблоко» подала жалобу в Центризбирком (ЦИК) на решение новгородского избиркома, отказавшего в регистрации ее списка на выборах в облдуму. Основанием для отказа в регистрации списка послужила жалоба председателя регионального отделения «Яблока» Ивана Гаврилова, в которой он заявил о незаконности решений региональной конференции о выдвижении кандидатов, давлении на делегатов, а также о фальсификации печати. Накануне подачи документов федеральное руководство «Яблока» приостановило полномочия Гаврилова, обвинив его в саботаже. Список возглавила руководитель регионального отделения «Трансперенси интернешнл Россия» Анна Черепа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езультате проверки установлено, что оттиск печати партии на документах, представленных в комиссию, не соответствует оттиску, который находится в управлении Минюста, говорится в постановлении избиркома. Это нарушение послужило основанием для отказа в регистрации. Председатель ЦИК Элла Памфилова заявила, что новгородской комиссией были допущены нарушения при отказе в регистрации «Яблока», а за решением облизбиркома «стоит прямое административное вмешательство». Памфилова дала понять, что жалоба «Яблока» будет оперативно рассмотре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Яблоке» считают, что Гаврилов связан с губернатором области Сергеем Митиным, говорит член федерального политкомитета Лев Шлосберг. По его словам, вторая печать, видимо, была заказана для удобства: «Ее может заказать только лицо, действующее без доверенности, т. е. руководитель отделения». По словам зампреда отделения Константина Хиврича, они не знали о наличии печати у Гаврилова и думали, что единственная печать осталась в отделении. Сам Гаврилов говорит, что единственная печать была у него, а обвинения в связи с губернатором отверга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ловам эксперта по выборному законодательству Андрея Бузина, это не столь существенный вопрос, который может повлечь отказ в заверении списка, и ЦИК будет прав, если отменит решение избиркома. «У юрлица может быть одна печать, но с учетом скоротечности избирательных кампаний и необходимости скорейшей установки печатей были известны случаи, когда у некоторых партий было несколько печатей», – говорит юрист Вадим Прохоров. По его словам, в случае утраты печати нужно это заверить должным образом: «К сожалению, в свое время пошли по пути крайней формализации избирательного законодательства. Поэтому можно придраться к чему угодно, вплоть до запятых. Но в любом случае это не такой вопрос, который должен повлечь отказ в заверении списка». В год федеральных выборов снятие списков региональными избиркомами не поощряется, поскольку это влияет на репутацию федеральной кампании, говорит политолог Михаил Виноградов: «Это тест, который позволит увидеть, есть ли в этой кампании комфортная среда для непарламентских партий с лицензией. Региональные власти же ведут себя, оценивая собственные риски и не особенно представляя возможные федеральные риски для имиджа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тинародные препятств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ев Шлосберг</w:t>
      </w:r>
    </w:p>
    <w:p>
      <w:pPr>
        <w:pStyle w:val="Normal"/>
        <w:ind w:firstLine="709"/>
        <w:jc w:val="both"/>
        <w:rPr>
          <w:spacing w:val="-8"/>
          <w:sz w:val="28"/>
          <w:szCs w:val="28"/>
        </w:rPr>
      </w:pPr>
      <w:r>
        <w:rPr>
          <w:spacing w:val="-8"/>
          <w:sz w:val="28"/>
          <w:szCs w:val="28"/>
        </w:rPr>
        <w:t>член федерального политкомитета «Яблока»</w:t>
      </w:r>
    </w:p>
    <w:p>
      <w:pPr>
        <w:pStyle w:val="Normal"/>
        <w:ind w:firstLine="709"/>
        <w:jc w:val="both"/>
        <w:rPr>
          <w:spacing w:val="-8"/>
          <w:sz w:val="28"/>
          <w:szCs w:val="28"/>
        </w:rPr>
      </w:pPr>
      <w:r>
        <w:rPr>
          <w:spacing w:val="-8"/>
          <w:sz w:val="28"/>
          <w:szCs w:val="28"/>
        </w:rPr>
        <w:t xml:space="preserve"> </w:t>
      </w:r>
      <w:r>
        <w:rPr>
          <w:spacing w:val="-8"/>
          <w:sz w:val="28"/>
          <w:szCs w:val="28"/>
        </w:rPr>
        <w:t>«Любое действие власти, в том числе действие избиркомов, которое препятствует участию в выборах, – это антигосударственные и антинародные действия».</w:t>
      </w:r>
      <w:r>
        <w:br w:type="page"/>
      </w:r>
    </w:p>
    <w:p>
      <w:pPr>
        <w:pStyle w:val="Heading1"/>
        <w:jc w:val="both"/>
        <w:rPr>
          <w:spacing w:val="-8"/>
          <w:sz w:val="28"/>
          <w:szCs w:val="28"/>
        </w:rPr>
      </w:pPr>
      <w:bookmarkStart w:id="20" w:name="__RefHeading___Toc458499526"/>
      <w:bookmarkEnd w:id="20"/>
      <w:r>
        <w:rPr/>
        <w:t>Ведомости: Кремлевская чиновница наказана за скандал с Партией пенсионеров. Работы лишилась куратор политических партий Марина Чеку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етр Козлов</w:t>
      </w:r>
    </w:p>
    <w:p>
      <w:pPr>
        <w:pStyle w:val="Normal"/>
        <w:ind w:firstLine="709"/>
        <w:jc w:val="both"/>
        <w:rPr>
          <w:spacing w:val="-8"/>
          <w:sz w:val="28"/>
          <w:szCs w:val="28"/>
        </w:rPr>
      </w:pPr>
      <w:r>
        <w:rPr>
          <w:spacing w:val="-8"/>
          <w:sz w:val="28"/>
          <w:szCs w:val="28"/>
        </w:rPr>
        <w:t>Статья опубликована в № 4134 от 09.08.2016 под заголовком: Наказана за скандал</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убличный скандал с включением в списки Российской партии пенсионеров за справедливость (РППС) нескольких кандидатов, якобы не согласованных с управлением внутренней политики (УВП) президента (в том числе экс-губернатора Челябинской области Михаила Юревича), привел к перестановкам в УВП. Своей должности лишилась начальник департамента по взаимодействию с партиями Марина Чекунова, говорят близкий к Кремлю собеседник, член руководства одной из партий и человек, близкий к руководству одной из думских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вольнение никак не связано с «пенсионерами», возражает собеседник «Ведомостей» в администрации президента. По его словам, претензий к работе Чекуновой не было, а во время скандала с РППС она была на больничном. Сейчас она взяла отпуск, чтобы подумать, так как выразила желание работать на публичной должности, добавляет собеседник. Чекунова от комментариев отказалас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июле председатель РППС Евгений Артюх заявил, что на партию оказывала давление администрация президента, и в частности замначальника УВП Тимур Прокопенко (он курирует департамент по работе с партиями). В итоге ЦИК не заверил список одномандатников партии, а вскоре сам Артюх был отстранен съездом от руководства. Чекунова «стала крайней за грубо сработанную чистку Партии пенсионеров», утверждает близкий к Кремлю собеседник. Претензии к Юревичу он объясняет тем, что тот является «человеком бывшего начальника УВП Олега Говоруна», который, в свою очередь, работал под руководством бывшего главного куратора внутренней политики Владислава Сур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екунова перешла в УВП в апреле 2015 г. с должности главы администрации губернатора Подмосковья Андрея Воробьева. Ранее она возглавляла секретариат центрального исполкома «Единой России» и аппарат ее фракции в Госдуме, где и познакомилась с руководством кремлевского политического блока во главе с Вячеславом Володиным. С тех пор отношения Володина с Воробьевым стали несколько натянутыми и подобный переход сейчас был бы невозможен, говорит близкий к Кремлю собеседник «Ведомостей». Возможно, к старым и новым претензиям добавился еще и политический бэкграунд Чекуновой, добавляет он. Формально ее вина есть, к тому же за такие вопросы, как правило, отвечает курирующий замначальника управления, говорит собеседник, близкий к руководству одной из думских партий. Решение назрело «по совокупности» и его подвели под повод, добавляет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блема для Кремля была не в том, что выдвинули Юревича и других, которые «идут в политику», а в том, что Юревич и ему подобные идут в политику, чтобы защищать свой бизнес: это намного серьезнее, претензии к ним возникли в связи с недовольством в регионах и их участие в выборах могло привести к дестабилизации кампании в регионах, говорит политолог Вячеслав Смирнов. Из этой кризисной ситуации администрация вышла достаточно технологично – Артюха сняли, людей, к которым возникли претензии в списках и в округах, не будет, констатирует Смирнов. Конфликты внутри УВП могли быть связаны не с тем, что Артюх выдвинул этих людей, а с тем, что встал вопрос об ответственности за то, что он возглавил эту партию, полагает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есна ушла</w:t>
      </w:r>
    </w:p>
    <w:p>
      <w:pPr>
        <w:pStyle w:val="Normal"/>
        <w:ind w:firstLine="709"/>
        <w:jc w:val="both"/>
        <w:rPr>
          <w:spacing w:val="-8"/>
          <w:sz w:val="28"/>
          <w:szCs w:val="28"/>
        </w:rPr>
      </w:pPr>
      <w:r>
        <w:rPr>
          <w:spacing w:val="-8"/>
          <w:sz w:val="28"/>
          <w:szCs w:val="28"/>
        </w:rPr>
        <w:t>Евгений Артюх снялся с выборов в Заксобрание Свердловской области. «Так называемая володинская весна и надежды, связанные с ней, оказались просто фейком. Это никакая не новая политика, а умерщвление ее», – написал он в Facebook.</w:t>
      </w:r>
      <w:r>
        <w:br w:type="page"/>
      </w:r>
    </w:p>
    <w:p>
      <w:pPr>
        <w:pStyle w:val="Heading1"/>
        <w:jc w:val="both"/>
        <w:rPr>
          <w:spacing w:val="-8"/>
          <w:sz w:val="28"/>
          <w:szCs w:val="28"/>
        </w:rPr>
      </w:pPr>
      <w:bookmarkStart w:id="21" w:name="__RefHeading___Toc458499527"/>
      <w:bookmarkEnd w:id="21"/>
      <w:r>
        <w:rPr/>
        <w:t>Ведомости: Правила регистрации на выборах могут быть оспорены в КС. Сейчас многих кандидатов снимают из-за пустых формальностей, говорят оппозиционе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стасия Корня, Ольга Чуракова</w:t>
      </w:r>
    </w:p>
    <w:p>
      <w:pPr>
        <w:pStyle w:val="Normal"/>
        <w:ind w:firstLine="709"/>
        <w:jc w:val="both"/>
        <w:rPr>
          <w:spacing w:val="-8"/>
          <w:sz w:val="28"/>
          <w:szCs w:val="28"/>
        </w:rPr>
      </w:pPr>
      <w:r>
        <w:rPr>
          <w:spacing w:val="-8"/>
          <w:sz w:val="28"/>
          <w:szCs w:val="28"/>
        </w:rPr>
        <w:t>Статья опубликована в № 4134 от 09.08.2016 под заголовком: Справка на выл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Центризбирком признал законным отказ в регистрации на выборах в Госдуму бывшему члену Совета Федерации Евгению Тарло, выдвинутому Партией роста по одномандатному округу в Ярославской области. В понедельник комиссия отклонила жалобу Тарло на соответствующее решение ярославского избиркома: как выяснилось, кандидат не представил справку о расходах непосредственно в момент подачи документов на регистрацию, а попытался донести ее позднее. Кандидат вправе в установленные сроки вносить уточнения в ранее представленные документы, приводить их в соответствие с требованиями к оформлению, а также представлять копии документов, разъясняет в своем решении ЦИК. Возможность повторного или дополнительного представления документов не допускается, настаивают в коми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рло далеко не единственный из потенциальных кандидатов в Госдуму нового созыва, кто срезался на подобных справках: ранее ЦИК уже исключил из списка КПРФ пять кандидатов, в том числе секретаря ЦК компартии Сергея Обухова (он забыл отчитаться об имуществе своей несовершеннолетней дочери), а список Российской партии пенсионеров за справедливость недосчитался сразу 42 человек, включая экс-губернатора Челябинской области Михаила Юревича и бывшего мэра Калининграда Юрия Савенко. Всего, по данным председателя ЦИК Эллы Памфиловой, около 100 человек более чем из 5000 кандидатов были сняты с выборов из-за того, что не представили данные о доходах и имуществе, крупных расходах и наличии недвижимости за рубеж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рло убежден, что на самом деле закон не требует от кандидата сдавать весь пакет документов единовременно, там лишь говорится, что основанием для отказа в регистрации является отсутствие у комиссии полного набора документов позднее чем за день до принятия решения о регистрации. Но избирательная комиссия трактует закон «вопреки смыслу и здравой логике», считает экс-сенатор. Он говорит, что готов пройти всю процедуру обжалования решения избиркома, чтобы оспорить в Конституционном суде саму норму, ставшую основанием для отказа ему в регистрации. При этом речь не идет о намерении продолжить участие в борьбе за депутатский мандат, подчеркивает Тарло, просто он как юрист считает необходимым разрешить возникшую пробле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уководитель юридической службы КПРФ, депутат Госдумы Вадим Соловьев (ему было отказано в регистрации кандидатом в губернаторы Тверской области из-за двух папок с подписями муниципальных депутатов, сданных с опозданием) говорит, что готов «скооперироваться и вместе или же отдельно пойти в Конституционный суд, если дело до этого дойдет». Хотя Конституционный суд и сам может объединить жалобы в одну, если их предмет один и тот же, напоминает коммунист. Нельзя из-за формальностей лишать людей возможности участвовать в выборах, согласен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было бы большое подспорье для ЦИК – по крайней мере, к следующей избирательной кампании, – если бы такой запрос был подан в Конституционный суд, согласилась в понедельник Памфилова. Она отметила, что с большим сожалением голосует за отказ в удовлетворении жалобы Тарло, но закон есть закон – и ЦИК старается применять его последователь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мпред ЦИК Николай Булаев полагает, что формулировка спорной нормы закона не случайна: если сдавать документы за день до регистрации, то это делает невозможной проверку сведений, которые сообщает о себе кандидат, даже сейчас контрольно-ревизионные службы с трудом укладываются в отведенные им сроки. Уже было несколько случаев, когда кандидата сначала регистрировали, а потом приходилось обращаться в суд с заявлением об отмене регистрации, так как по итогам проверки выяснялось, что человек не может быть кандидатом, говорит Бул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кс-генпрокурора Юрия Скуратова в свое время сняли с выборов за то, что тот не указал, что является профессором, в итоге он пошел в ЕСПЧ и там у России выиграл, напоминает адвокат Дмитрий Аграновский. По его мнению, ЦИК в данном случае трактует закон формально, не вдаваясь в его конституционно-правовой смысл, который заключается в том, чтобы не допускать коррупцию. Но какой смысл наказывать за отсутствие справки о зарубежном имуществе человека, у которого этого имущества нет, недоумевает адвокат. Закон превратили в репрессивный инструмент и здесь, безусловно, есть вопросы и для Конституционного суда, и для ЕСПЧ, уверен Агранов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ониторинг отменяется</w:t>
      </w:r>
    </w:p>
    <w:p>
      <w:pPr>
        <w:pStyle w:val="Normal"/>
        <w:ind w:firstLine="709"/>
        <w:jc w:val="both"/>
        <w:rPr>
          <w:spacing w:val="-8"/>
          <w:sz w:val="28"/>
          <w:szCs w:val="28"/>
        </w:rPr>
      </w:pPr>
      <w:r>
        <w:rPr>
          <w:spacing w:val="-8"/>
          <w:sz w:val="28"/>
          <w:szCs w:val="28"/>
        </w:rPr>
        <w:t>ЦИК 5 августа разорвал контракт на мониторинг легитимности выборов. Это сделано после проверки обстоятельств его заключения, сообщила Памфилова: комиссия обойдется своими силами и помощью независимых экспертов.</w:t>
      </w:r>
      <w:r>
        <w:br w:type="page"/>
      </w:r>
    </w:p>
    <w:p>
      <w:pPr>
        <w:pStyle w:val="Heading1"/>
        <w:jc w:val="both"/>
        <w:rPr>
          <w:spacing w:val="-8"/>
          <w:sz w:val="28"/>
          <w:szCs w:val="28"/>
        </w:rPr>
      </w:pPr>
      <w:bookmarkStart w:id="22" w:name="__RefHeading___Toc458499528"/>
      <w:bookmarkEnd w:id="22"/>
      <w:r>
        <w:rPr/>
        <w:t>Интернет</w:t>
      </w:r>
    </w:p>
    <w:p>
      <w:pPr>
        <w:pStyle w:val="Normal"/>
        <w:ind w:firstLine="709"/>
        <w:jc w:val="both"/>
        <w:rPr>
          <w:spacing w:val="-8"/>
          <w:sz w:val="28"/>
          <w:szCs w:val="28"/>
        </w:rPr>
      </w:pPr>
      <w:r>
        <w:rPr>
          <w:spacing w:val="-8"/>
          <w:sz w:val="28"/>
          <w:szCs w:val="28"/>
        </w:rPr>
      </w:r>
    </w:p>
    <w:p>
      <w:pPr>
        <w:pStyle w:val="Heading1"/>
        <w:jc w:val="both"/>
        <w:rPr/>
      </w:pPr>
      <w:bookmarkStart w:id="23" w:name="__RefHeading___Toc458499529"/>
      <w:bookmarkEnd w:id="23"/>
      <w:r>
        <w:rPr/>
        <w:t>Yle, Финляндия: Выборы: методы подтасовок совершенствую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9.08.2016171288</w:t>
      </w:r>
    </w:p>
    <w:p>
      <w:pPr>
        <w:pStyle w:val="Normal"/>
        <w:ind w:firstLine="709"/>
        <w:jc w:val="both"/>
        <w:rPr>
          <w:spacing w:val="-8"/>
          <w:sz w:val="28"/>
          <w:szCs w:val="28"/>
        </w:rPr>
      </w:pPr>
      <w:r>
        <w:rPr>
          <w:spacing w:val="-8"/>
          <w:sz w:val="28"/>
          <w:szCs w:val="28"/>
        </w:rPr>
        <w:t>Черстин Крунвалль (Kerstin Kronvall)</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оссии говорят: «Результат выборов определяется не в кабинках для голосования, а при подсчете голосов». Василий Вайсенберг, который является наблюдателем на выборах, считает, что эта поговорка больше не соответствует действитель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мнению Вайсенберга, на осенние выборы повлияет в большей степени то, что будет происходить до ни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асилий работает в добровольной ассоциации «Голос», которая является одной из самых известных российских организаций, наблюдающих за ходом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а организация находилась в числе тех, которые совместно с журналистами разоблачили многочисленные нарушения и подтасовки, замеченные во время выборов в Госдуму в 2011год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езультатом разоблачений тогда стали грандиозные демонстр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ссоциация «Голос» была признана иностранным агентом, которыми считаются политические организации, финансируемые из-за рубеж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ласти хотят, чтобы выборы прошли без шумих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вершенно очевидно, что в этом году Кремль не хочет повторения прошлых ситуаций и стремится к выборам, на которых закон не будет нарушаться и не будет грубых подтасово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им из шагов на этом пути было назначение бывшего правозащитника Эллы Памфиловой председателем Центральной избирательной комиссии Российской Федер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ывший председатель правительства Российской Федерации и нынешний председатель партии ПАРНАС Михаил Касьянов в интервью Yle оценивает выбор Памфиловой на этот пост положитель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крайней мере, в отличие от своего предшественника она не будет давать указания нарушать закон и менять результа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ловам Вайсенберга и Касьянова, проблема заключается в законодательстве, которое не гарантирует отсутствие обмана до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ловам бывшего председателя правительства, россиян лишили самого важного института демократии — выборов. Он считает, что президент Путин боится выборов и народа, поэтому в результаты выборов стремятся вмешаться заране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ндидатом стать труд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ой из проблем является регистрация в качестве кандидата. В России половина депутатов избирается по партийным спискам, вторая половина — по одномандатным округ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ля того, чтобы зарегистрироваться в качестве кандидата, необходимо набрать достаточное количество подписей сторонников. Количество подписей должно составлять минимум 3% от общего количества голосов избирателей региона, от которого избирается кандида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чень часто власти находят причину, по которой часть подписей признается неправомерной, и таким образом выдвижение кандидата затрудняется», — рассказывает Вайсенбер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торым препятствием для кандидатов является возможность использовать средства массовой информ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оответствии с законом, всем партиям должно быть предоставлено равное время в средствах массовой информации, но на практике происходит иначе. Вряд ли каждый может купить рекламное врем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ретьей проблемой является так называемый административный ресурс — основное понятие предвыборной работы.</w:t>
      </w:r>
    </w:p>
    <w:p>
      <w:pPr>
        <w:pStyle w:val="Normal"/>
        <w:ind w:firstLine="709"/>
        <w:jc w:val="both"/>
        <w:rPr>
          <w:spacing w:val="-8"/>
          <w:sz w:val="28"/>
          <w:szCs w:val="28"/>
        </w:rPr>
      </w:pPr>
      <w:r>
        <w:rPr>
          <w:spacing w:val="-8"/>
          <w:sz w:val="28"/>
          <w:szCs w:val="28"/>
        </w:rPr>
        <w:t>«Это означает, что кто-то может использовать свое служебное положение для продвижения своих интересов или интересов своей партии, — объясняет Василий Вайсенбер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их случаев мн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еловек, занимающий высокий пост, может, например, потребовать от своих подчиненных услуг, которые будут способствовать продвижению его позиций и его печатной рекламы до выборов. В школах могут раздавать предвыборные листовки детям для того, чтобы они отнесли их домой, хотя политическая работа в школах запреще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асилий Вайсенберг отмечает, что обман в местах проведения голосования легко заметить. Нарушения, которые происходят с использованием административного ресурса или при помощи средств массовой информации, гораздо труднее обнаруж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оппозиции отсутствует един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я ПАРНАС, которую возглавляет Михаил Касьянов, столкнулась с трудностями при регистрации. Партия смогла зарегистрироваться только в 2012 году, после того, как Европейский суд по правам человека вынес решение по этому вопрос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ы впервые примем участие в государственных выборах, это конечно прогресс, но, все же, не означает, что выборы смогут быть более честными», — говорит Касья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ппозиция раздроблена, в ней есть разногласия, что играет на руку партии, поддерживающей Владимира Путина, партии «Единой России», у которой сейчас 53% мест в Госдум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ихаил Касьянов не считает раздробленность оппозиции проблемой, но даже такой оппозиции во многих регионах недостаточно. Только в некоторых крупных городах у нее действительно есть возможность добиться успех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оссии есть особое понятие: внесистемная оппозиция. Под этим термином подразумевают партии, которые не представлены в Госдуме, такие как «Яблоко» или ПАРНА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системной оппозиции относятся Коммунистическая партия, Либерально-демократическая партия и «Справедливая Россия». Из них только Коммунистическая партия имеет по некоторым вопросам позицию, отличающуюся от позиции партии власт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8:00Z</dcterms:created>
  <dc:creator>Terehin.a</dc:creator>
  <dc:description/>
  <cp:keywords/>
  <dc:language>en-US</dc:language>
  <cp:lastModifiedBy>user</cp:lastModifiedBy>
  <cp:lastPrinted>2013-03-20T08:39:00Z</cp:lastPrinted>
  <dcterms:modified xsi:type="dcterms:W3CDTF">2016-10-07T13:28:00Z</dcterms:modified>
  <cp:revision>2</cp:revision>
  <dc:subject/>
  <dc:title>Ведомости</dc:title>
</cp:coreProperties>
</file>