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rPr>
        <w:t>17.10.2016</w:t>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4454490">
            <w:r>
              <w:rPr>
                <w:rStyle w:val="IndexLink"/>
                <w:sz w:val="28"/>
                <w:szCs w:val="28"/>
                <w:lang w:val="en-US" w:eastAsia="en-US"/>
              </w:rPr>
              <w:t>Независимая газета: ДОНБАСС ОТХОДИТ ОТ УКРАИНЫ. КИЕВ СТРЕМИТСЯ НЕ ЗАМЕЧАТЬ НЕПОДКОНТРОЛЬНЫЕ ТЕРРИТОРИИ</w:t>
              <w:tab/>
              <w:t>3</w:t>
            </w:r>
          </w:hyperlink>
        </w:p>
        <w:p>
          <w:pPr>
            <w:pStyle w:val="Contents1"/>
            <w:rPr>
              <w:sz w:val="24"/>
              <w:szCs w:val="24"/>
              <w:lang w:val="en-US" w:eastAsia="en-US"/>
            </w:rPr>
          </w:pPr>
          <w:hyperlink w:anchor="__RefHeading___Toc464454491">
            <w:r>
              <w:rPr>
                <w:rStyle w:val="IndexLink"/>
                <w:lang w:val="en-US" w:eastAsia="en-US"/>
              </w:rPr>
              <w:t>Независимая газета: НЕСИСТЕМНАЯ ОППОЗИЦИЯ ИЩЕТ ВЫХОД ИЗ СИСТЕМНОГО КРИЗИСА. ХОДОРКОВСКИЙ ИНВЕСТИРУЕТ В БУДУЩЕЕ, КАСПАРОВ ТРЕБУЕТ РЕВОЛЮЦИИ</w:t>
              <w:tab/>
              <w:t>5</w:t>
            </w:r>
          </w:hyperlink>
        </w:p>
        <w:p>
          <w:pPr>
            <w:pStyle w:val="Contents1"/>
            <w:rPr>
              <w:sz w:val="24"/>
              <w:szCs w:val="24"/>
              <w:lang w:val="en-US" w:eastAsia="en-US"/>
            </w:rPr>
          </w:pPr>
          <w:hyperlink w:anchor="__RefHeading___Toc464454492">
            <w:r>
              <w:rPr>
                <w:rStyle w:val="IndexLink"/>
                <w:lang w:val="en-US" w:eastAsia="en-US"/>
              </w:rPr>
              <w:t>Независимая газета: В ПОЛИТИКЕ. ЧЕРЕЗ МЕСЯЦ О ВЫБОРАХ НИКТО УЖЕ И НЕ ВСПОМИНАЕТ</w:t>
              <w:tab/>
              <w:t>8</w:t>
            </w:r>
          </w:hyperlink>
        </w:p>
        <w:p>
          <w:pPr>
            <w:pStyle w:val="Contents1"/>
            <w:rPr>
              <w:sz w:val="24"/>
              <w:szCs w:val="24"/>
              <w:lang w:val="en-US" w:eastAsia="en-US"/>
            </w:rPr>
          </w:pPr>
          <w:hyperlink w:anchor="__RefHeading___Toc464454493">
            <w:r>
              <w:rPr>
                <w:rStyle w:val="IndexLink"/>
                <w:lang w:val="en-US" w:eastAsia="en-US"/>
              </w:rPr>
              <w:t>Независимая газета: ПОЧЕМУ ПРЕЗИДЕНТОМ США СТАНЕТ ХИЛЛАРИ КЛИНТОН. АМЕРИКАНСКОЙ МОЛОДЕЖИ СИМПАТИЧЕН ЛИБЕРТАРИАНЕЦ ГЭРИ ДЖОНСОН</w:t>
              <w:tab/>
              <w:t>10</w:t>
            </w:r>
          </w:hyperlink>
        </w:p>
        <w:p>
          <w:pPr>
            <w:pStyle w:val="Contents1"/>
            <w:rPr>
              <w:sz w:val="24"/>
              <w:szCs w:val="24"/>
              <w:lang w:val="en-US" w:eastAsia="en-US"/>
            </w:rPr>
          </w:pPr>
          <w:hyperlink w:anchor="__RefHeading___Toc464454494">
            <w:r>
              <w:rPr>
                <w:rStyle w:val="IndexLink"/>
                <w:lang w:val="en-US" w:eastAsia="en-US"/>
              </w:rPr>
              <w:t>Новая газета: Формируются новые составы ОНК, и есть серьезные опасения, что в результате общественный контроль над местами лишения свободы будет серьезно ослаблен</w:t>
              <w:tab/>
              <w:t>14</w:t>
            </w:r>
          </w:hyperlink>
        </w:p>
        <w:p>
          <w:pPr>
            <w:pStyle w:val="Contents1"/>
            <w:rPr>
              <w:sz w:val="24"/>
              <w:szCs w:val="24"/>
              <w:lang w:val="en-US" w:eastAsia="en-US"/>
            </w:rPr>
          </w:pPr>
          <w:hyperlink w:anchor="__RefHeading___Toc464454495">
            <w:r>
              <w:rPr>
                <w:rStyle w:val="IndexLink"/>
                <w:lang w:val="en-US" w:eastAsia="en-US"/>
              </w:rPr>
              <w:t>Огонёк: Не вместе для дискуссий. Госдума и ПАСЕ готовы жить друг без друга. Светлана Сухова — из Страсбурга</w:t>
              <w:tab/>
              <w:t>18</w:t>
            </w:r>
          </w:hyperlink>
        </w:p>
        <w:p>
          <w:pPr>
            <w:pStyle w:val="Contents1"/>
            <w:rPr>
              <w:sz w:val="24"/>
              <w:szCs w:val="24"/>
              <w:lang w:val="en-US" w:eastAsia="en-US"/>
            </w:rPr>
          </w:pPr>
          <w:hyperlink w:anchor="__RefHeading___Toc464454496">
            <w:r>
              <w:rPr>
                <w:rStyle w:val="IndexLink"/>
                <w:lang w:val="en-US" w:eastAsia="en-US"/>
              </w:rPr>
              <w:t>Огонёк: Протест как способ коммуникации</w:t>
              <w:tab/>
              <w:t>22</w:t>
            </w:r>
          </w:hyperlink>
        </w:p>
        <w:p>
          <w:pPr>
            <w:pStyle w:val="Contents1"/>
            <w:rPr>
              <w:sz w:val="24"/>
              <w:szCs w:val="24"/>
              <w:lang w:val="en-US" w:eastAsia="en-US"/>
            </w:rPr>
          </w:pPr>
          <w:hyperlink w:anchor="__RefHeading___Toc464454497">
            <w:r>
              <w:rPr>
                <w:rStyle w:val="IndexLink"/>
                <w:lang w:val="en-US" w:eastAsia="en-US"/>
              </w:rPr>
              <w:t>Профиль: Новым губернатором Московской области может стать Александр Беглов</w:t>
              <w:tab/>
              <w:t>25</w:t>
            </w:r>
          </w:hyperlink>
        </w:p>
        <w:p>
          <w:pPr>
            <w:pStyle w:val="Contents1"/>
            <w:rPr>
              <w:sz w:val="24"/>
              <w:szCs w:val="24"/>
              <w:lang w:val="en-US" w:eastAsia="en-US"/>
            </w:rPr>
          </w:pPr>
          <w:hyperlink w:anchor="__RefHeading___Toc464454498">
            <w:r>
              <w:rPr>
                <w:rStyle w:val="IndexLink"/>
                <w:lang w:val="en-US" w:eastAsia="en-US"/>
              </w:rPr>
              <w:t>Профиль: Никакого доверия</w:t>
              <w:tab/>
              <w:t>27</w:t>
            </w:r>
          </w:hyperlink>
        </w:p>
        <w:p>
          <w:pPr>
            <w:pStyle w:val="Contents1"/>
            <w:rPr>
              <w:sz w:val="24"/>
              <w:szCs w:val="24"/>
              <w:lang w:val="en-US" w:eastAsia="en-US"/>
            </w:rPr>
          </w:pPr>
          <w:hyperlink w:anchor="__RefHeading___Toc464454499">
            <w:r>
              <w:rPr>
                <w:rStyle w:val="IndexLink"/>
                <w:lang w:val="en-US" w:eastAsia="en-US"/>
              </w:rPr>
              <w:t>Коммерсантъ Власть: Со своим большинством. Сходства и различия в развитии парламентаризма в России и других странах СНГ</w:t>
              <w:tab/>
              <w:t>28</w:t>
            </w:r>
          </w:hyperlink>
        </w:p>
        <w:p>
          <w:pPr>
            <w:pStyle w:val="Contents1"/>
            <w:rPr>
              <w:sz w:val="24"/>
              <w:szCs w:val="24"/>
              <w:lang w:val="en-US" w:eastAsia="en-US"/>
            </w:rPr>
          </w:pPr>
          <w:hyperlink w:anchor="__RefHeading___Toc464454500">
            <w:r>
              <w:rPr>
                <w:rStyle w:val="IndexLink"/>
                <w:lang w:val="en-US" w:eastAsia="en-US"/>
              </w:rPr>
              <w:t>Коммерсантъ: Севастопольцы не готовы отвечать на вопрос о выборах губернатора. Парламент города в третий раз рассмотрит изменение устава</w:t>
              <w:tab/>
              <w:t>32</w:t>
            </w:r>
          </w:hyperlink>
        </w:p>
        <w:p>
          <w:pPr>
            <w:pStyle w:val="Contents1"/>
            <w:rPr>
              <w:sz w:val="24"/>
              <w:szCs w:val="24"/>
              <w:lang w:val="en-US" w:eastAsia="en-US"/>
            </w:rPr>
          </w:pPr>
          <w:hyperlink w:anchor="__RefHeading___Toc464454501">
            <w:r>
              <w:rPr>
                <w:rStyle w:val="IndexLink"/>
                <w:lang w:val="en-US" w:eastAsia="en-US"/>
              </w:rPr>
              <w:t>Коммерсантъ: Михаил Швыдкой поработает в тандеме. Элеоноре Митрофановой досталась часть его обязанностей</w:t>
              <w:tab/>
              <w:t>34</w:t>
            </w:r>
          </w:hyperlink>
        </w:p>
        <w:p>
          <w:pPr>
            <w:pStyle w:val="Contents1"/>
            <w:rPr>
              <w:sz w:val="24"/>
              <w:szCs w:val="24"/>
              <w:lang w:val="en-US" w:eastAsia="en-US"/>
            </w:rPr>
          </w:pPr>
          <w:hyperlink w:anchor="__RefHeading___Toc464454502">
            <w:r>
              <w:rPr>
                <w:rStyle w:val="IndexLink"/>
                <w:lang w:val="en-US" w:eastAsia="en-US"/>
              </w:rPr>
              <w:t>Ведомости: Видеонаблюдение за выборами обошлось вдвое дороже запланированного. Эти расходы регионам будут компенсированы из федерального бюджета</w:t>
              <w:tab/>
              <w:t>36</w:t>
            </w:r>
          </w:hyperlink>
        </w:p>
        <w:p>
          <w:pPr>
            <w:pStyle w:val="Contents1"/>
            <w:rPr>
              <w:sz w:val="24"/>
              <w:szCs w:val="24"/>
              <w:lang w:val="en-US" w:eastAsia="en-US"/>
            </w:rPr>
          </w:pPr>
          <w:hyperlink w:anchor="__RefHeading___Toc464454503">
            <w:r>
              <w:rPr>
                <w:rStyle w:val="IndexLink"/>
                <w:b/>
                <w:lang w:val="en-US" w:eastAsia="en-US"/>
              </w:rPr>
              <w:t>Интернет</w:t>
            </w:r>
            <w:r>
              <w:rPr>
                <w:rStyle w:val="IndexLink"/>
                <w:lang w:val="en-US" w:eastAsia="en-US"/>
              </w:rPr>
              <w:tab/>
              <w:t>38</w:t>
            </w:r>
          </w:hyperlink>
        </w:p>
        <w:p>
          <w:pPr>
            <w:pStyle w:val="Contents1"/>
            <w:rPr>
              <w:sz w:val="24"/>
              <w:szCs w:val="24"/>
              <w:lang w:val="en-US" w:eastAsia="en-US"/>
            </w:rPr>
          </w:pPr>
          <w:hyperlink w:anchor="__RefHeading___Toc464454504">
            <w:r>
              <w:rPr>
                <w:rStyle w:val="IndexLink"/>
                <w:lang w:val="en-US" w:eastAsia="en-US"/>
              </w:rPr>
              <w:t>Ystav.com: «Эх, залетные!» Или тройка губернаторов, которых чаще всех «отправляют в отставку»</w:t>
              <w:tab/>
              <w:t>38</w:t>
            </w:r>
          </w:hyperlink>
        </w:p>
        <w:p>
          <w:pPr>
            <w:pStyle w:val="Contents1"/>
            <w:rPr>
              <w:sz w:val="24"/>
              <w:szCs w:val="24"/>
              <w:lang w:val="en-US" w:eastAsia="en-US"/>
            </w:rPr>
          </w:pPr>
          <w:hyperlink w:anchor="__RefHeading___Toc464454505">
            <w:r>
              <w:rPr>
                <w:rStyle w:val="IndexLink"/>
                <w:lang w:val="en-US" w:eastAsia="en-US"/>
              </w:rPr>
              <w:t>Новое дело: Голод не тётка, ЦИК – не родственник. К голодовке в Буйнакске присоединились женщины</w:t>
              <w:tab/>
              <w:t>44</w:t>
            </w:r>
          </w:hyperlink>
        </w:p>
        <w:p>
          <w:pPr>
            <w:pStyle w:val="Contents1"/>
            <w:rPr>
              <w:sz w:val="24"/>
              <w:szCs w:val="24"/>
              <w:lang w:val="en-US" w:eastAsia="en-US"/>
            </w:rPr>
          </w:pPr>
          <w:hyperlink w:anchor="__RefHeading___Toc464454506">
            <w:r>
              <w:rPr>
                <w:rStyle w:val="IndexLink"/>
                <w:lang w:val="en-US" w:eastAsia="en-US"/>
              </w:rPr>
              <w:t>Кавказский Узел: Участники голодовки в Буйнакске рассказали о передаче материалов о нарушениях на выборах в прокуратуру</w:t>
              <w:tab/>
              <w:t>50</w:t>
            </w:r>
          </w:hyperlink>
        </w:p>
        <w:p>
          <w:pPr>
            <w:pStyle w:val="Contents1"/>
            <w:rPr>
              <w:sz w:val="24"/>
              <w:szCs w:val="24"/>
              <w:lang w:val="en-US" w:eastAsia="en-US"/>
            </w:rPr>
          </w:pPr>
          <w:hyperlink w:anchor="__RefHeading___Toc464454507">
            <w:r>
              <w:rPr>
                <w:rStyle w:val="IndexLink"/>
                <w:lang w:val="en-US" w:eastAsia="en-US"/>
              </w:rPr>
              <w:t>Ведомости: Право знать о преступлениях. Эксперт КГИ Иван Бегтин о том, как сделать доступной информацию о судимостях представителей власти</w:t>
              <w:tab/>
              <w:t>52</w:t>
            </w:r>
          </w:hyperlink>
          <w:r>
            <w:rPr>
              <w:rStyle w:val="IndexLink"/>
              <w:lang w:val="en-US" w:eastAsia="en-US"/>
            </w:rPr>
            <w:fldChar w:fldCharType="end"/>
          </w:r>
        </w:p>
      </w:sdtContent>
    </w:sdt>
    <w:p>
      <w:pPr>
        <w:pStyle w:val="Heading1"/>
        <w:numPr>
          <w:ilvl w:val="0"/>
          <w:numId w:val="0"/>
        </w:numPr>
        <w:jc w:val="both"/>
        <w:rPr>
          <w:sz w:val="28"/>
          <w:szCs w:val="28"/>
          <w:lang w:val="en-US" w:eastAsia="en-US"/>
        </w:rPr>
      </w:pPr>
      <w:r>
        <w:rPr>
          <w:sz w:val="28"/>
          <w:szCs w:val="28"/>
          <w:lang w:val="en-US" w:eastAsia="en-US"/>
        </w:rPr>
      </w:r>
      <w:r>
        <w:br w:type="page"/>
      </w:r>
    </w:p>
    <w:p>
      <w:pPr>
        <w:pStyle w:val="Heading1"/>
        <w:jc w:val="both"/>
        <w:rPr>
          <w:spacing w:val="-8"/>
          <w:sz w:val="28"/>
          <w:szCs w:val="28"/>
        </w:rPr>
      </w:pPr>
      <w:bookmarkStart w:id="0" w:name="__RefHeading___Toc464454490"/>
      <w:bookmarkEnd w:id="0"/>
      <w:r>
        <w:rPr/>
        <w:t>Независимая газета: ДОНБАСС ОТХОДИТ ОТ УКРАИНЫ. КИЕВ СТРЕМИТСЯ НЕ ЗАМЕЧАТЬ НЕПОДКОНТРОЛЬНЫЕ ТЕРРИТОР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7.10.2016</w:t>
      </w:r>
    </w:p>
    <w:p>
      <w:pPr>
        <w:pStyle w:val="Normal"/>
        <w:ind w:firstLine="709"/>
        <w:jc w:val="both"/>
        <w:rPr>
          <w:spacing w:val="-8"/>
          <w:sz w:val="28"/>
          <w:szCs w:val="28"/>
        </w:rPr>
      </w:pPr>
      <w:r>
        <w:rPr>
          <w:spacing w:val="-8"/>
          <w:sz w:val="28"/>
          <w:szCs w:val="28"/>
        </w:rPr>
        <w:t>Сергей Жильц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ноябре текущего года в Донбассе могут пройти выборы в местные органы власти. В Луганской народной республике (ЛНР) и Донецкой народной республике (ДНР) уже много раз переносили их проведение, рассчитывая на определенный прогресс в переговорах с Киевом о путях решения конфликта. Однако подобные шаги ЛНР и ДНР не встречали понимания со стороны официального Киева, который по-прежнему отказывается рассматривать власти неподконтрольных территорий в качестве равноправных партнеров.</w:t>
      </w:r>
    </w:p>
    <w:p>
      <w:pPr>
        <w:pStyle w:val="Normal"/>
        <w:ind w:firstLine="709"/>
        <w:jc w:val="both"/>
        <w:rPr>
          <w:spacing w:val="-8"/>
          <w:sz w:val="28"/>
          <w:szCs w:val="28"/>
        </w:rPr>
      </w:pPr>
      <w:r>
        <w:rPr>
          <w:spacing w:val="-8"/>
          <w:sz w:val="28"/>
          <w:szCs w:val="28"/>
        </w:rPr>
        <w:t>В последние месяцы ЛНР и ДНР предпринимали шаги, направленные на подготовку к местным выборам. Промежуточным шагом на пути к этому стало проведение в начале октября праймериз в отдельных районах Донецкой и Луганской областей. Таким образом, власти ЛНР и ДНР пытаются подтвердить свою легитимность и создать правовую основу своей деятельности. В целом власти ЛНР и ДНР уже много сделали для того, чтобы дистанцироваться от Киева. Была создана собственная экономическая система, установлен контроль над промышленными активами ряда крупных украинских финансово-промышленных групп. Реализация данных мер все дальше отдаляет Донбасс от политической и экономической системы Украины.</w:t>
      </w:r>
    </w:p>
    <w:p>
      <w:pPr>
        <w:pStyle w:val="Normal"/>
        <w:ind w:firstLine="709"/>
        <w:jc w:val="both"/>
        <w:rPr>
          <w:spacing w:val="-8"/>
          <w:sz w:val="28"/>
          <w:szCs w:val="28"/>
        </w:rPr>
      </w:pPr>
      <w:r>
        <w:rPr>
          <w:spacing w:val="-8"/>
          <w:sz w:val="28"/>
          <w:szCs w:val="28"/>
        </w:rPr>
        <w:t>В Киеве расценили праймериз и подготовку ЛНР и ДНР к выборам как попытку срыва минского процесса. Украинские власти сделали ряд дежурных заявлений о недопустимости подобных шагов, считая, что это еще больше затруднит разрешение конфликта в Донбассе. В то же время в Киеве не торопятся вносить изменение в законодательство и предоставлять особый статус Донбассу, как этого требуют Минские соглашения. Большинство политических сил выступают против этого.</w:t>
      </w:r>
    </w:p>
    <w:p>
      <w:pPr>
        <w:pStyle w:val="Normal"/>
        <w:ind w:firstLine="709"/>
        <w:jc w:val="both"/>
        <w:rPr>
          <w:spacing w:val="-8"/>
          <w:sz w:val="28"/>
          <w:szCs w:val="28"/>
        </w:rPr>
      </w:pPr>
      <w:r>
        <w:rPr>
          <w:spacing w:val="-8"/>
          <w:sz w:val="28"/>
          <w:szCs w:val="28"/>
        </w:rPr>
        <w:t>В последние месяцы интерес к проблеме конфликта в Донбассе в украинских средствах массовой информации и среди украинских политиков снизился. Так, уменьшилось количество материалов, в которых рассматривается данная проблема. В целом создается впечатление, что украинская элита утратила интерес к конфликту и путям его решения.</w:t>
      </w:r>
    </w:p>
    <w:p>
      <w:pPr>
        <w:pStyle w:val="Normal"/>
        <w:ind w:firstLine="709"/>
        <w:jc w:val="both"/>
        <w:rPr>
          <w:spacing w:val="-8"/>
          <w:sz w:val="28"/>
          <w:szCs w:val="28"/>
        </w:rPr>
      </w:pPr>
      <w:r>
        <w:rPr>
          <w:spacing w:val="-8"/>
          <w:sz w:val="28"/>
          <w:szCs w:val="28"/>
        </w:rPr>
        <w:t>Подобные изменения в настроении политической элиты определяются текущей экономической и политической ситуацией. В частности, среди политической элиты есть понимание того, что Киев не имеет экономических и военных ресурсов для установления контроля над отдельными районами Луганской и Донецкой областей, а возобновление широкомасштабных военных действий в Донбассе может привести к политическим последствиям. Не случайно тема досрочных парламентских выборов периодически обсуждается среди украинских политиков, хотя в этом не заинтересовано большинство политических сил. Обострение ситуации окажет негативное влияние на позиции украинского президента, от которого западные страны требуют разрешения конфликта. Остальные политические силы также не заинтересованы в провоцировании нового витка политического противостояния и не намерены акцентировать внимание на конфликте. Причина этого кроется в том, что в Киеве отсутствует стратегия решения конфликта в Донбассе мирными методами. Сторонники силового пути, несмотря на сильные позиции в парламенте и армии, не имеют решающего голоса в определении курса в отношении Донбасса.</w:t>
      </w:r>
    </w:p>
    <w:p>
      <w:pPr>
        <w:pStyle w:val="Normal"/>
        <w:ind w:firstLine="709"/>
        <w:jc w:val="both"/>
        <w:rPr>
          <w:spacing w:val="-8"/>
          <w:sz w:val="28"/>
          <w:szCs w:val="28"/>
        </w:rPr>
      </w:pPr>
      <w:r>
        <w:rPr>
          <w:spacing w:val="-8"/>
          <w:sz w:val="28"/>
          <w:szCs w:val="28"/>
        </w:rPr>
        <w:t>Отдельные эксперты и политики призывают полностью отказаться от неконтролируемых территорий, считая, что таким образом удастся добиться политической стабильности и решить проблемы в экономике. За подобными заявлениями скрываются позиции украинской элиты, которая пытается ускоренными темпами строить национальное государство. Среди наиболее ярких шагов украинской власти – запрет русской культуры и показа фильмов, формирование черного списка из представителей культуры РФ. С этим связан отказ от дублирования информации на русском языке на железнодорожных вокзалах и билетах, что должно вытеснить русский язык. При этом в расчет не берутся интересы русскоговорящего населения Украины, хотя русский язык по-прежнему востребован на территории Украины. Ранее украинский парламент отменил закон, который предоставлял русскому языку статус регионального в ряде областей Украины. Подобное рвение украинских националистических сил не поддерживается населением многих регионов, которое негативно оценивает подобные перекосы украинской политики. Однако мнение населения игнорируется националистическими силами, которые в большей мере озабочены развитием сотрудничества с ЕС, расширением контактов с НАТО и выполнением требований МВФ.</w:t>
      </w:r>
    </w:p>
    <w:p>
      <w:pPr>
        <w:pStyle w:val="Normal"/>
        <w:ind w:firstLine="709"/>
        <w:jc w:val="both"/>
        <w:rPr>
          <w:spacing w:val="-8"/>
          <w:sz w:val="28"/>
          <w:szCs w:val="28"/>
        </w:rPr>
      </w:pPr>
      <w:r>
        <w:rPr>
          <w:spacing w:val="-8"/>
          <w:sz w:val="28"/>
          <w:szCs w:val="28"/>
        </w:rPr>
        <w:t>В целом по вопросу решения конфликта в Донбассе в Украине сложилась патовая ситуация. Украинские власти не готовы пойти на предоставление особого статуса Донбассу, поскольку это может спровоцировать цепную реакцию в других субъектах. За последние два года региональные элиты периодически пытаются оказывать давление на Киев, требуя расширения своих полномочий и пересмотра региональной политики. Пока украинским властям удается подавлять выступления регионов, используя административный ресурс и мощь правоохранительных органов. Однако подобные методы и игнорирование позиций региональных элит усиливает неопределенность последующего развития Украины. Затягивание с решением конфликта снижает вероятность реинтеграции Донбасса в Украину. Проведение выборов на территории ЛНР и ДНР, которые запланированы на ноябрь, может скорректировать переговорные позиции Донбасса и Киева, подталкивая их к выдвижению новых инициатив по разрешению конфликта.</w:t>
      </w:r>
      <w:r>
        <w:br w:type="page"/>
      </w:r>
    </w:p>
    <w:p>
      <w:pPr>
        <w:pStyle w:val="Heading1"/>
        <w:jc w:val="both"/>
        <w:rPr>
          <w:spacing w:val="-8"/>
          <w:sz w:val="28"/>
          <w:szCs w:val="28"/>
        </w:rPr>
      </w:pPr>
      <w:bookmarkStart w:id="1" w:name="__RefHeading___Toc464454491"/>
      <w:bookmarkEnd w:id="1"/>
      <w:r>
        <w:rPr/>
        <w:t>Независимая газета: НЕСИСТЕМНАЯ ОППОЗИЦИЯ ИЩЕТ ВЫХОД ИЗ СИСТЕМНОГО КРИЗИСА. ХОДОРКОВСКИЙ ИНВЕСТИРУЕТ В БУДУЩЕЕ, КАСПАРОВ ТРЕБУЕТ РЕВОЛЮ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7.10.2016</w:t>
      </w:r>
    </w:p>
    <w:p>
      <w:pPr>
        <w:pStyle w:val="Normal"/>
        <w:ind w:firstLine="709"/>
        <w:jc w:val="both"/>
        <w:rPr>
          <w:spacing w:val="-8"/>
          <w:sz w:val="28"/>
          <w:szCs w:val="28"/>
        </w:rPr>
      </w:pPr>
      <w:r>
        <w:rPr>
          <w:spacing w:val="-8"/>
          <w:sz w:val="28"/>
          <w:szCs w:val="28"/>
        </w:rPr>
        <w:t>Дарья Гармонен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рганизация Михаила Ходорковского «Открытая Россия» (ОР) может превратиться во всероссийское движение. Напомнила о себе и еще одна оппозиционная организация – «Свободная Россия» (СР) провела форум в Вильнюсе. На нем обсуждались выборы, внешняя и внутренняя политика, борьба с диктатурой. И, конечно, вопрос о том, какой может или должна быть страна после ухода Владимира Путина.</w:t>
      </w:r>
    </w:p>
    <w:p>
      <w:pPr>
        <w:pStyle w:val="Normal"/>
        <w:ind w:firstLine="709"/>
        <w:jc w:val="both"/>
        <w:rPr>
          <w:spacing w:val="-8"/>
          <w:sz w:val="28"/>
          <w:szCs w:val="28"/>
        </w:rPr>
      </w:pPr>
      <w:r>
        <w:rPr>
          <w:spacing w:val="-8"/>
          <w:sz w:val="28"/>
          <w:szCs w:val="28"/>
        </w:rPr>
        <w:t>ОР проведет свою учредительную конференцию 12–13 ноября. Как объявлено в анонсе, цели перед новым движением ставятся глобальные: построение справедливого государства, изменение Конституции и отмена несправедливых законов, развитие свободной журналистики, а также правовая поддержка граждан.</w:t>
      </w:r>
    </w:p>
    <w:p>
      <w:pPr>
        <w:pStyle w:val="Normal"/>
        <w:ind w:firstLine="709"/>
        <w:jc w:val="both"/>
        <w:rPr>
          <w:spacing w:val="-8"/>
          <w:sz w:val="28"/>
          <w:szCs w:val="28"/>
        </w:rPr>
      </w:pPr>
      <w:r>
        <w:rPr>
          <w:spacing w:val="-8"/>
          <w:sz w:val="28"/>
          <w:szCs w:val="28"/>
        </w:rPr>
        <w:t>«Разорвать заколдованный круг можно, только поднявшись с удобных диванов и начав действовать», – сказано в анонсе.</w:t>
      </w:r>
    </w:p>
    <w:p>
      <w:pPr>
        <w:pStyle w:val="Normal"/>
        <w:ind w:firstLine="709"/>
        <w:jc w:val="both"/>
        <w:rPr>
          <w:spacing w:val="-8"/>
          <w:sz w:val="28"/>
          <w:szCs w:val="28"/>
        </w:rPr>
      </w:pPr>
      <w:r>
        <w:rPr>
          <w:spacing w:val="-8"/>
          <w:sz w:val="28"/>
          <w:szCs w:val="28"/>
        </w:rPr>
        <w:t>А на прошедшем в Литве 14–15 октября форуме СР выступали не столько иностранные эксперты, сколько деятели российской оппозиции и журналисты. Среди них были глава совета Фонда защиты прав человека Гарри Каспаров, бывший зампред правительства России Альфред Кох, экс-депутат Госдумы Илья Пономарев, основательница ассоциации «Голос» Лилия Шибанова, бывший советник президента по экономическим вопросам Андрей Илларионов, общественный деятель, а теперь политэмигрант Евгения Чирикова, председатель незарегистрированой партии «Западный выбор» Константин Боровой и многие другие.</w:t>
      </w:r>
    </w:p>
    <w:p>
      <w:pPr>
        <w:pStyle w:val="Normal"/>
        <w:ind w:firstLine="709"/>
        <w:jc w:val="both"/>
        <w:rPr>
          <w:spacing w:val="-8"/>
          <w:sz w:val="28"/>
          <w:szCs w:val="28"/>
        </w:rPr>
      </w:pPr>
      <w:r>
        <w:rPr>
          <w:spacing w:val="-8"/>
          <w:sz w:val="28"/>
          <w:szCs w:val="28"/>
        </w:rPr>
        <w:t>Обсуждению были подвергнуты, например, прошедшие выборы в Госдуму. По словам Шибановой, оппозиция выступила слабо – не смогла найти наблюдателей и привести избирателей на голосование. Лидер движения «Говорите громче» Андрей Сидельников предложил переизбрать всех лидеров оппозиционных партий. Он готов разослать это предложение всем крупным политическим силам. Исполнительный директор движения «Солидарность» Иван Тютрин не согласился с мнением Шибановой. Он придерживается мнения, что участие в выборах бессмысленно:  «Если у вас нет выборов, то и нет электората. Одна из задач оппозиции – бороться за смыслы». Сопредседатель петербургского отделения ПАРНАС Андрей Пивоваров уверен: поскольку есть партии – нужно идти на выборы, провал же связан с тем, что оппозиция не смогла договориться.</w:t>
      </w:r>
    </w:p>
    <w:p>
      <w:pPr>
        <w:pStyle w:val="Normal"/>
        <w:ind w:firstLine="709"/>
        <w:jc w:val="both"/>
        <w:rPr>
          <w:spacing w:val="-8"/>
          <w:sz w:val="28"/>
          <w:szCs w:val="28"/>
        </w:rPr>
      </w:pPr>
      <w:r>
        <w:rPr>
          <w:spacing w:val="-8"/>
          <w:sz w:val="28"/>
          <w:szCs w:val="28"/>
        </w:rPr>
        <w:t>На форуме прошла и презентация новых интернет-проектов. Было сказано много о необходимости появления такого ресурса, который объединит людей в разных странах, а в будущем – поможет вывести их на улицы. Зашла речь и о создании некой «скамейки запасных» – тех, кто придет на смену нынешним «динозаврам» во власти. Публицист Игорь Эйдман, представляя интернет-площадку, соединяющую в себе соцсеть и СМИ, пояснил: «Мы хотим, чтобы наше слово правды вошло в каждый дом».</w:t>
      </w:r>
    </w:p>
    <w:p>
      <w:pPr>
        <w:pStyle w:val="Normal"/>
        <w:ind w:firstLine="709"/>
        <w:jc w:val="both"/>
        <w:rPr>
          <w:spacing w:val="-8"/>
          <w:sz w:val="28"/>
          <w:szCs w:val="28"/>
        </w:rPr>
      </w:pPr>
      <w:r>
        <w:rPr>
          <w:spacing w:val="-8"/>
          <w:sz w:val="28"/>
          <w:szCs w:val="28"/>
        </w:rPr>
        <w:t>Политэмигрант Всеволод Чернозуб, представляя проект «Кадровый резерв свободной России», упомянул, что после парламентских выборов в сентябре «молодежь из Госдумы исчезла», а все депутаты в основном предпенсионного возраста: «Лужкова убрали за один вечер, и не остановился ни один трамвай, не погасла ни одна лампочка в городе». Впрочем, в нынешнем созыве молодых как раз немало, вот только проведены они в парламент другими партиями.</w:t>
      </w:r>
    </w:p>
    <w:p>
      <w:pPr>
        <w:pStyle w:val="Normal"/>
        <w:ind w:firstLine="709"/>
        <w:jc w:val="both"/>
        <w:rPr>
          <w:spacing w:val="-8"/>
          <w:sz w:val="28"/>
          <w:szCs w:val="28"/>
        </w:rPr>
      </w:pPr>
      <w:r>
        <w:rPr>
          <w:spacing w:val="-8"/>
          <w:sz w:val="28"/>
          <w:szCs w:val="28"/>
        </w:rPr>
        <w:t>Участники форума в Вильнюсе обсудили также планы по информационной поддержке деятельности протестных групп и их организационное взаимодействие. Илларионов, скажем, отметил, что если в 2007 году «Единую Россию» поддержали 28% взрослых дееспособных граждан, то в 2016-м только 14%: «Это означает, что 86% не поддерживает, та самая легендарная цифра существует, но означает немножечко другое». Отметим, что сострил он явно по поводу официального рейтинга доверия Путину. Илларионов считает, что раз две трети населения не пошли на выборы вообще, то это значит – «люди не доверяют этой игре в наперстки».</w:t>
      </w:r>
    </w:p>
    <w:p>
      <w:pPr>
        <w:pStyle w:val="Normal"/>
        <w:ind w:firstLine="709"/>
        <w:jc w:val="both"/>
        <w:rPr>
          <w:spacing w:val="-8"/>
          <w:sz w:val="28"/>
          <w:szCs w:val="28"/>
        </w:rPr>
      </w:pPr>
      <w:r>
        <w:rPr>
          <w:spacing w:val="-8"/>
          <w:sz w:val="28"/>
          <w:szCs w:val="28"/>
        </w:rPr>
        <w:t>Кох же был уверен, что в выборах вообще больше не стоит участвовать. Он рассказал, что в 2007 году у него просили деньги для предвыборной кампании «Союза правых сил» Никита Белых и Борис Немцов. Первому он решил дать денег с условием, что если проиграет – вернет средства. А Немцову он и вовсе отказал. В итоге Белых проиграл выборы, а Немцов благодарил, что не получил финансов: «Это была пустая трата сил. Сейчас необходимо оказывать политическое давление на Путина, оставить санкции. Если это делать последовательно, то будет такой же результат, как это было с СССР».</w:t>
      </w:r>
    </w:p>
    <w:p>
      <w:pPr>
        <w:pStyle w:val="Normal"/>
        <w:ind w:firstLine="709"/>
        <w:jc w:val="both"/>
        <w:rPr>
          <w:spacing w:val="-8"/>
          <w:sz w:val="28"/>
          <w:szCs w:val="28"/>
        </w:rPr>
      </w:pPr>
      <w:r>
        <w:rPr>
          <w:spacing w:val="-8"/>
          <w:sz w:val="28"/>
          <w:szCs w:val="28"/>
        </w:rPr>
        <w:t>Затронули спикеры и вопросы внешней политики. Модератор дискуссионной площадки публицист Александр Морозов считает, что риторика «языка войны» приняла угрожающие масштабы. Он заметил, что у общества из-за пропаганды происходит помутнение рассудка.  Журналист Аркадий Бабченко пояснил, что во многих странах было подобное: «Их вылечили – и нас вылечат. Главная проблема языка войны – это зомбоящик, он занимается разрушением всего».</w:t>
      </w:r>
    </w:p>
    <w:p>
      <w:pPr>
        <w:pStyle w:val="Normal"/>
        <w:ind w:firstLine="709"/>
        <w:jc w:val="both"/>
        <w:rPr>
          <w:spacing w:val="-8"/>
          <w:sz w:val="28"/>
          <w:szCs w:val="28"/>
        </w:rPr>
      </w:pPr>
      <w:r>
        <w:rPr>
          <w:spacing w:val="-8"/>
          <w:sz w:val="28"/>
          <w:szCs w:val="28"/>
        </w:rPr>
        <w:t>Отсюда возникла и дискуссия о «перспективах демократического транзита в России». Эйдман заявил: «Авторитарный режим никогда не уйдет в результате реформ и выборов. Он может уйти только после революции. Не нужно этого пугаться, не всегда революция бывает кровавой». С ним согласился Каспаров: «Путинская диктатура не подвержена внутренним изменениям. Сейчас в стране тотальный контроль за обществом. Нам необходимо помочь Западу сформировать жесткий ответ на путинский режим, способствовать той позиции, которая могла бы остановить путинскую агрессию». Политик Андрей Пионтковский заявил, что Запад всегда защищал демократию от диктатур, и сейчас «настало время защитить мир от России».</w:t>
      </w:r>
    </w:p>
    <w:p>
      <w:pPr>
        <w:pStyle w:val="Normal"/>
        <w:ind w:firstLine="709"/>
        <w:jc w:val="both"/>
        <w:rPr>
          <w:spacing w:val="-8"/>
          <w:sz w:val="28"/>
          <w:szCs w:val="28"/>
        </w:rPr>
      </w:pPr>
      <w:r>
        <w:rPr>
          <w:spacing w:val="-8"/>
          <w:sz w:val="28"/>
          <w:szCs w:val="28"/>
        </w:rPr>
        <w:t>Сопредседатель незарегистрированой Партии 5 декабря Сергей Давидис, приглашенный на форум, пояснил «НГ»: «Тут какие-то конкретные идеи важны. Мне кажется ценным сохранение единства российской демократической оппозиции, по крайней мере интеллектуального. Между людьми, которые по очень многим вопросам различаются, но едины в понимании того, что нам нужна демократическая Россия». По его мнению, существование такой площадки, «где одновременно могут выступать Пивоваров и Боровой, – очень ценно и важно».</w:t>
      </w:r>
    </w:p>
    <w:p>
      <w:pPr>
        <w:pStyle w:val="Normal"/>
        <w:ind w:firstLine="709"/>
        <w:jc w:val="both"/>
        <w:rPr>
          <w:spacing w:val="-8"/>
          <w:sz w:val="28"/>
          <w:szCs w:val="28"/>
        </w:rPr>
      </w:pPr>
      <w:r>
        <w:rPr>
          <w:spacing w:val="-8"/>
          <w:sz w:val="28"/>
          <w:szCs w:val="28"/>
        </w:rPr>
        <w:t>Первый вице-президент Центра политических технологий Алексей Макаркин считает, что вряд ли мероприятие связано только с результатами выборов. При этом он отметил: участники в большинстве своем ждали, что либералы на выборах выступят неудачно, заранее разрабатывая альтернативные подходы. Недаром они упирали на внепарламентскую деятельность.</w:t>
      </w:r>
    </w:p>
    <w:p>
      <w:pPr>
        <w:pStyle w:val="Normal"/>
        <w:ind w:firstLine="709"/>
        <w:jc w:val="both"/>
        <w:rPr>
          <w:spacing w:val="-8"/>
          <w:sz w:val="28"/>
          <w:szCs w:val="28"/>
        </w:rPr>
      </w:pPr>
      <w:r>
        <w:rPr>
          <w:spacing w:val="-8"/>
          <w:sz w:val="28"/>
          <w:szCs w:val="28"/>
        </w:rPr>
        <w:t>Однако, по его словам, форум больше похож на «тупиковый междусобойчик, чем на организацию, у которой есть будущее», поскольку реальных путей выхода из кризиса не прозвучало. А вот с ОР Ходорковского все иначе: «Экс-глава ЮКОСа инвестирует в перспективу, он стремится собрать вокруг себя людей, которые готовы заниматься политикой, и СМИ, которые согласны будут принять его поддержку».</w:t>
      </w:r>
    </w:p>
    <w:p>
      <w:pPr>
        <w:pStyle w:val="Normal"/>
        <w:ind w:firstLine="709"/>
        <w:jc w:val="both"/>
        <w:rPr>
          <w:spacing w:val="-8"/>
          <w:sz w:val="28"/>
          <w:szCs w:val="28"/>
        </w:rPr>
      </w:pPr>
      <w:r>
        <w:rPr>
          <w:spacing w:val="-8"/>
          <w:sz w:val="28"/>
          <w:szCs w:val="28"/>
        </w:rPr>
        <w:t>Эксперт отметил, что достаточно посмотреть на позиционирование мероприятий. Форум СР – радикальный, отвергающий все, что связано с нынешней российской властью. Ходорковский же придерживается той позиции, что принимает политическую реальность, в частности, с тем же присоединением Крыма.</w:t>
      </w:r>
      <w:r>
        <w:br w:type="page"/>
      </w:r>
    </w:p>
    <w:p>
      <w:pPr>
        <w:pStyle w:val="Heading1"/>
        <w:jc w:val="both"/>
        <w:rPr>
          <w:spacing w:val="-8"/>
          <w:sz w:val="28"/>
          <w:szCs w:val="28"/>
        </w:rPr>
      </w:pPr>
      <w:bookmarkStart w:id="2" w:name="__RefHeading___Toc464454492"/>
      <w:bookmarkEnd w:id="2"/>
      <w:r>
        <w:rPr/>
        <w:t>Независимая газета: В ПОЛИТИКЕ. ЧЕРЕЗ МЕСЯЦ О ВЫБОРАХ НИКТО УЖЕ И НЕ ВСПОМИНА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7.10.2016</w:t>
      </w:r>
    </w:p>
    <w:p>
      <w:pPr>
        <w:pStyle w:val="Normal"/>
        <w:ind w:firstLine="709"/>
        <w:jc w:val="both"/>
        <w:rPr>
          <w:spacing w:val="-8"/>
          <w:sz w:val="28"/>
          <w:szCs w:val="28"/>
        </w:rPr>
      </w:pPr>
      <w:r>
        <w:rPr>
          <w:spacing w:val="-8"/>
          <w:sz w:val="28"/>
          <w:szCs w:val="28"/>
        </w:rPr>
        <w:t>Иван Род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сле выборов в Госдуму прошел уже месяц, однако за этот срок ни одна из парламентских и даже несистемных партий так и не решилась сделать частью своей политической повестки какие-либо действия по оспариванию итогов избирательной кампании. На прошедшей неделе стало окончательно ясно, что в контексте 18 сентября не будет ничего, кроме точечных исков от лично заинтересованных кандидатов, стремящихся смягчить себе горечь поражения.</w:t>
      </w:r>
    </w:p>
    <w:p>
      <w:pPr>
        <w:pStyle w:val="Normal"/>
        <w:ind w:firstLine="709"/>
        <w:jc w:val="both"/>
        <w:rPr/>
      </w:pPr>
      <w:r>
        <w:rPr>
          <w:spacing w:val="-8"/>
          <w:sz w:val="28"/>
          <w:szCs w:val="28"/>
        </w:rPr>
        <w:t xml:space="preserve">Уличные протесты по поводу выборов у любых партий тоже неактуальны. И, например, стартовавшие с прошлых выходных пресловутые оппозиционные прогулки этой темы даже и не затрагивают. Гражданским активистам Госдума, что старая, что новая, совсем не интересна. </w:t>
      </w:r>
      <w:r>
        <w:rPr>
          <w:b/>
          <w:spacing w:val="-8"/>
          <w:sz w:val="28"/>
          <w:szCs w:val="28"/>
        </w:rPr>
        <w:t>Центризбирком</w:t>
      </w:r>
      <w:r>
        <w:rPr>
          <w:spacing w:val="-8"/>
          <w:sz w:val="28"/>
          <w:szCs w:val="28"/>
        </w:rPr>
        <w:t xml:space="preserve"> же, как и предполагала «НГ», предпочитает сейчас работать над инициативами по изменению законодательства. Впрочем, ведомство Эллы Памфиловой пока не прекратило выездных инспекций в субъекты РФ. Последнюю – в Амурскую область – возглавил член </w:t>
      </w:r>
      <w:r>
        <w:rPr>
          <w:b/>
          <w:spacing w:val="-8"/>
          <w:sz w:val="28"/>
          <w:szCs w:val="28"/>
        </w:rPr>
        <w:t>ЦИК</w:t>
      </w:r>
      <w:r>
        <w:rPr>
          <w:spacing w:val="-8"/>
          <w:sz w:val="28"/>
          <w:szCs w:val="28"/>
        </w:rPr>
        <w:t>а Александр Кинев. Он, правда, публично никаких серьезных замечаний по выборам региональным коллегам не сделал. Его вообще больше интересовала работа по формированию нового облизбиркома.</w:t>
      </w:r>
    </w:p>
    <w:p>
      <w:pPr>
        <w:pStyle w:val="Normal"/>
        <w:ind w:firstLine="709"/>
        <w:jc w:val="both"/>
        <w:rPr>
          <w:spacing w:val="-8"/>
          <w:sz w:val="28"/>
          <w:szCs w:val="28"/>
        </w:rPr>
      </w:pPr>
      <w:r>
        <w:rPr>
          <w:spacing w:val="-8"/>
          <w:sz w:val="28"/>
          <w:szCs w:val="28"/>
        </w:rPr>
        <w:t>Думская оппозиция, получившая на Охотном Ряду половину из 26 комитетов, на минувшей неделе продолжала наблюдать за процессом формирования аппарата нижней палаты ее новым спикером Вячеславом Володиным. Ключевые должности постепенно заполняются его людьми. Сменился наконец глава управления делами ГД, назначен на неделе был и начальник информационного управления. Им стала Ольга Ситникова, работающая с Володиным уже почти два десятка лет и в Госдуме, и в правительстве, и в администрации президента.</w:t>
      </w:r>
    </w:p>
    <w:p>
      <w:pPr>
        <w:pStyle w:val="Normal"/>
        <w:ind w:firstLine="709"/>
        <w:jc w:val="both"/>
        <w:rPr>
          <w:spacing w:val="-8"/>
          <w:sz w:val="28"/>
          <w:szCs w:val="28"/>
        </w:rPr>
      </w:pPr>
      <w:r>
        <w:rPr>
          <w:spacing w:val="-8"/>
          <w:sz w:val="28"/>
          <w:szCs w:val="28"/>
        </w:rPr>
        <w:t>Парламентской же деятельностью как таковой занимается в основном «Единая Россия». Например, на прошедшей неделе именно ее фракция уже выдвинула в адрес правительства свои пожелания по проекту бюджета на 2017 год. Правда, формат «крымского консенсуса» сохраняется и в седьмом созыве Госдумы. Например, восстановление советской балльной системы для нарушителей правил дорожного движения поддержала не только ЕР, но и другие партии – не говоря уже о единогласной ратификации соглашения о бессрочном размещении в Сирии подразделений российских ВКС.</w:t>
      </w:r>
    </w:p>
    <w:p>
      <w:pPr>
        <w:pStyle w:val="Normal"/>
        <w:ind w:firstLine="709"/>
        <w:jc w:val="both"/>
        <w:rPr>
          <w:spacing w:val="-8"/>
          <w:sz w:val="28"/>
          <w:szCs w:val="28"/>
        </w:rPr>
      </w:pPr>
      <w:r>
        <w:rPr>
          <w:spacing w:val="-8"/>
          <w:sz w:val="28"/>
          <w:szCs w:val="28"/>
        </w:rPr>
        <w:t>Несистемные же политструктуры объективно вынуждены отступать из реального в виртуальный мир, сосредоточивая активность в соцсетях. На прошлой неделе свою помощь в получении дополнительных возможностей в Интернете российской оппозиции обещали в конгрессе США. Поскольку внутри нашей страны противникам власти, по представлению американцев, выступать нигде нельзя, протестным активистам было предложено стать своего рода корреспондентами или колумнистами ряда сайтов, которые ведут борьбу с пресловутой кремлевской пропагандой. Впрочем, судя по названиям – например, «Ложь путинского режима», эти медиа представляют собой тоже чисто пропагандистские ресурсы.</w:t>
      </w:r>
    </w:p>
    <w:p>
      <w:pPr>
        <w:pStyle w:val="Normal"/>
        <w:ind w:firstLine="709"/>
        <w:jc w:val="both"/>
        <w:rPr>
          <w:spacing w:val="-8"/>
          <w:sz w:val="28"/>
          <w:szCs w:val="28"/>
        </w:rPr>
      </w:pPr>
      <w:r>
        <w:rPr>
          <w:spacing w:val="-8"/>
          <w:sz w:val="28"/>
          <w:szCs w:val="28"/>
        </w:rPr>
        <w:t>Однако власти страны, в свою очередь, предпринимают встречные усилия против внешнего вмешательства во внутренние дела. К примеру, тем зарубежным организациям, которые признаны нежелательными, в России будет запрещено учреждать любые юрлица – от коммерческих структур до общественных организаций. Продолжается и пополнение реестра НКО-иноагентов. Их уже почти полторы сотни. Причем от попадания в данный список не поможет и международный статус. В этом на минувшей неделе уже смогло убедиться общество «Мемориал».</w:t>
      </w:r>
      <w:r>
        <w:br w:type="page"/>
      </w:r>
    </w:p>
    <w:p>
      <w:pPr>
        <w:pStyle w:val="Heading1"/>
        <w:jc w:val="both"/>
        <w:rPr>
          <w:spacing w:val="-8"/>
          <w:sz w:val="28"/>
          <w:szCs w:val="28"/>
        </w:rPr>
      </w:pPr>
      <w:bookmarkStart w:id="3" w:name="__RefHeading___Toc464454493"/>
      <w:bookmarkEnd w:id="3"/>
      <w:r>
        <w:rPr/>
        <w:t>Независимая газета: ПОЧЕМУ ПРЕЗИДЕНТОМ США СТАНЕТ ХИЛЛАРИ КЛИНТОН. АМЕРИКАНСКОЙ МОЛОДЕЖИ СИМПАТИЧЕН ЛИБЕРТАРИАНЕЦ ГЭРИ ДЖОНСО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7.10.2016</w:t>
      </w:r>
    </w:p>
    <w:p>
      <w:pPr>
        <w:pStyle w:val="Normal"/>
        <w:ind w:firstLine="709"/>
        <w:jc w:val="both"/>
        <w:rPr>
          <w:spacing w:val="-8"/>
          <w:sz w:val="28"/>
          <w:szCs w:val="28"/>
        </w:rPr>
      </w:pPr>
      <w:r>
        <w:rPr>
          <w:spacing w:val="-8"/>
          <w:sz w:val="28"/>
          <w:szCs w:val="28"/>
        </w:rPr>
        <w:t>Алексей Горбач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9 октября состоится третий и решающий раунд дебатов, на котором вновь схлестнутся кандидаты в президенты США Дональд Трамп и Хиллари Клинтон. Вне зависимости от их исхода, можно с высокой долей вероятности прогнозировать, что следующим президентом Америки станет именно Клинтон. И во многом ее победу обусловил как раз ее соперник Трамп, от которого к концу кампании отвернулись даже некоторые высокопоставленные представители Республиканской партии.</w:t>
      </w:r>
    </w:p>
    <w:p>
      <w:pPr>
        <w:pStyle w:val="Normal"/>
        <w:ind w:firstLine="709"/>
        <w:jc w:val="both"/>
        <w:rPr>
          <w:spacing w:val="-8"/>
          <w:sz w:val="28"/>
          <w:szCs w:val="28"/>
        </w:rPr>
      </w:pPr>
      <w:r>
        <w:rPr>
          <w:spacing w:val="-8"/>
          <w:sz w:val="28"/>
          <w:szCs w:val="28"/>
        </w:rPr>
        <w:t>Показательно, что во время кампании социология серьезного перевеса в пользу Клинтон не фиксировала. До некоторого времени кандидаты шли скорее на равных позициях. Очевидно, впрочем, что участие в кампании Трампа всколыхнуло некие глубинные процессы в американском обществе, которые мало отразились в цифрах, но, что называется, витают в воздухе.</w:t>
      </w:r>
    </w:p>
    <w:p>
      <w:pPr>
        <w:pStyle w:val="Normal"/>
        <w:ind w:firstLine="709"/>
        <w:jc w:val="both"/>
        <w:rPr>
          <w:spacing w:val="-8"/>
          <w:sz w:val="28"/>
          <w:szCs w:val="28"/>
        </w:rPr>
      </w:pPr>
      <w:r>
        <w:rPr>
          <w:spacing w:val="-8"/>
          <w:sz w:val="28"/>
          <w:szCs w:val="28"/>
        </w:rPr>
        <w:t>Агиткампания Трампа, без преувеличения, разделила страну на два лагеря, в какой-то мере расколола американское общество. Популистские, хоть и малореализуемые на практике заявления помогли кандидату от Республиканской партии заинтересовать живущих в бедности американцев. За него, скорее по инерции, видимо, проголосуют и убежденные сторонники этой партии. С ремаркой, что, мол, голосуем за партию, а не за кандидата.</w:t>
      </w:r>
    </w:p>
    <w:p>
      <w:pPr>
        <w:pStyle w:val="Normal"/>
        <w:ind w:firstLine="709"/>
        <w:jc w:val="both"/>
        <w:rPr>
          <w:spacing w:val="-8"/>
          <w:sz w:val="28"/>
          <w:szCs w:val="28"/>
        </w:rPr>
      </w:pPr>
      <w:r>
        <w:rPr>
          <w:spacing w:val="-8"/>
          <w:sz w:val="28"/>
          <w:szCs w:val="28"/>
        </w:rPr>
        <w:t>Однако ключевое не это, а то, что Трамп наглядно продемонстрировал: в Америке, построенной на принципах равенства, демократии и свободы, построенной мигрантами, националистические и шовинистические идеи, противоречащие Конституции, получили поддержку определенной части населения. «Построй стену, построй стену!» – на глазах корреспондента «НГ» кричала толпа на митинге в поддержку Трампа в городе Честер (Пенсильвания). В беседе с журналистами сторонники Трампа подчеркивают, что для них эта идея не буквальная, а символическая. Символизирует она усталость от нелегальной миграции.</w:t>
      </w:r>
    </w:p>
    <w:p>
      <w:pPr>
        <w:pStyle w:val="Normal"/>
        <w:ind w:firstLine="709"/>
        <w:jc w:val="both"/>
        <w:rPr>
          <w:spacing w:val="-8"/>
          <w:sz w:val="28"/>
          <w:szCs w:val="28"/>
        </w:rPr>
      </w:pPr>
      <w:r>
        <w:rPr>
          <w:spacing w:val="-8"/>
          <w:sz w:val="28"/>
          <w:szCs w:val="28"/>
        </w:rPr>
        <w:t>Это создало Трампу имидж расиста в довесок к имиджу гомофоба, хотя прямых заявлений, дискриминирующих эти меньшинства, политик не делал. Чего не скажешь о его позиции в отношении женщин – оппоненты миллиардера припомнили ему все высказывания о слабом поле. Будучи бизнесменом, он не стеснялся в выражениях и сравнивал женщин со свиньями. Ну а последней каплей в этом ключе явилось обнародование его высказываний, где он признался, что использует свое положение, чтобы затаскивать женщин в постель. После этого от поддержки Трампа отказались даже такие видные деятели Республиканской партии, как Джон Маккейн. Менее известные, но не менее видные республиканцы в беседе с «НГ» рассказывали, что до последнего боролись против выдвижения Трампа кандидатом от их партии.</w:t>
      </w:r>
    </w:p>
    <w:p>
      <w:pPr>
        <w:pStyle w:val="Normal"/>
        <w:ind w:firstLine="709"/>
        <w:jc w:val="both"/>
        <w:rPr>
          <w:spacing w:val="-8"/>
          <w:sz w:val="28"/>
          <w:szCs w:val="28"/>
        </w:rPr>
      </w:pPr>
      <w:r>
        <w:rPr>
          <w:spacing w:val="-8"/>
          <w:sz w:val="28"/>
          <w:szCs w:val="28"/>
        </w:rPr>
        <w:t>С другой стороны, рядовые американцы, которые недовольны заявлениями миллиардера, в выражении своей позиции не стесняются, и в этом плане грядущие выборы действительно будут самыми уникальными по накалу страстей, причем в самом негативном ключе.</w:t>
      </w:r>
    </w:p>
    <w:p>
      <w:pPr>
        <w:pStyle w:val="Normal"/>
        <w:ind w:firstLine="709"/>
        <w:jc w:val="both"/>
        <w:rPr>
          <w:spacing w:val="-8"/>
          <w:sz w:val="28"/>
          <w:szCs w:val="28"/>
        </w:rPr>
      </w:pPr>
      <w:r>
        <w:rPr>
          <w:spacing w:val="-8"/>
          <w:sz w:val="28"/>
          <w:szCs w:val="28"/>
        </w:rPr>
        <w:t>Скажем, в ходе социального эксперимента попытка агитировать за Трампа в разных районах Лос-Анджелеса обернулась скандалом. Известный блогер Джо Сэладс на снятом скрытой камерой видео показал, что на плакат с Трампом люди реагировали крайне нервно, обвиняя Сэладса в агитации «за придурка и расиста». Владельцы торговых точек при попытке встать с плакатом, на котором написано «Трамп», вызывали полицию. В неблагополучных районах с преобладающей частью афроамериканского населения дело доходило до рукоприкладства: у блогера в лучшем случае вырывали плакат, в худшем  пытались бить, а он убегал. По мнению экспертов, все это свидетельствует о том, что афроамериканцы, равно как и секс-меньшинства, в 99% случаев не будут голосовать за кандидата-республиканца.</w:t>
      </w:r>
    </w:p>
    <w:p>
      <w:pPr>
        <w:pStyle w:val="Normal"/>
        <w:ind w:firstLine="709"/>
        <w:jc w:val="both"/>
        <w:rPr>
          <w:spacing w:val="-8"/>
          <w:sz w:val="28"/>
          <w:szCs w:val="28"/>
        </w:rPr>
      </w:pPr>
      <w:r>
        <w:rPr>
          <w:spacing w:val="-8"/>
          <w:sz w:val="28"/>
          <w:szCs w:val="28"/>
        </w:rPr>
        <w:t>Однако отдадут ли они свой голос за Клинтон? В этом, пожалуй, главная интрига предвыборной кампании. Ведь не секрет, что экс-госсекретарь любимицей публики, не считая, конечно, прослойки демократического электората, также не является. К ней за четверть века нахождения во власти у общества накопилось огромное количество претензий. Главную из которых неумело пытался выразить Трамп во время дебатов и митингов, дескать, не сумели сделать за 25 лет, так почему думаете, удастся сейчас? И при сильном сопернике-республиканце этот аргумент мог бы если не оказаться решающим, то точно повесить выигрыш Клинтон на волосок.</w:t>
      </w:r>
    </w:p>
    <w:p>
      <w:pPr>
        <w:pStyle w:val="Normal"/>
        <w:ind w:firstLine="709"/>
        <w:jc w:val="both"/>
        <w:rPr>
          <w:spacing w:val="-8"/>
          <w:sz w:val="28"/>
          <w:szCs w:val="28"/>
        </w:rPr>
      </w:pPr>
      <w:r>
        <w:rPr>
          <w:spacing w:val="-8"/>
          <w:sz w:val="28"/>
          <w:szCs w:val="28"/>
        </w:rPr>
        <w:t>Но в нынешней ситуации Трамп невольно, похоже, сделал все, чтобы сплотить электорат вокруг своего оппонента. Пытаясь проявить себя великодушным и отказавшись от популистских заявлений и прямых оскорблений, он с треском проиграл первые дебаты и неуверенно выглядел на вторых. Когда же пытался говорить, то ряд его тезисов вызывали истерический смех у зрителей – например, в кинотеатре города Коламбус (Огайо), где за дебатами наблюдал корреспондент «НГ». Да и другие площадки не стали исключением. Не случайно в многочисленных пародиях на дебаты персонаж Клинтон великодушно передавал свое время Трампу, указывая, что каждое сказанное им слово дает новые голоса для демократов. А на заключительную ремарку ведущего героиня Хиллари отвечает вопросом: «А мы можем провести выборы прямо сейчас?», давая понять, насколько все хорошо для нее складывается во время этой кампании.</w:t>
      </w:r>
    </w:p>
    <w:p>
      <w:pPr>
        <w:pStyle w:val="Normal"/>
        <w:ind w:firstLine="709"/>
        <w:jc w:val="both"/>
        <w:rPr>
          <w:spacing w:val="-8"/>
          <w:sz w:val="28"/>
          <w:szCs w:val="28"/>
        </w:rPr>
      </w:pPr>
      <w:r>
        <w:rPr>
          <w:spacing w:val="-8"/>
          <w:sz w:val="28"/>
          <w:szCs w:val="28"/>
        </w:rPr>
        <w:t>Непопулярность Трампа и Хиллари среди американцев наиболее отчетливо можно проследить, изучив настроение местной молодежи. Своим предпочитаемым политиком юные американцы, причем и республиканцы, и демократы, не сговариваясь, объявили представителя Либертарианской партии Гэри Джонсона.</w:t>
      </w:r>
    </w:p>
    <w:p>
      <w:pPr>
        <w:pStyle w:val="Normal"/>
        <w:ind w:firstLine="709"/>
        <w:jc w:val="both"/>
        <w:rPr>
          <w:spacing w:val="-8"/>
          <w:sz w:val="28"/>
          <w:szCs w:val="28"/>
        </w:rPr>
      </w:pPr>
      <w:r>
        <w:rPr>
          <w:spacing w:val="-8"/>
          <w:sz w:val="28"/>
          <w:szCs w:val="28"/>
        </w:rPr>
        <w:t>Джонсон, как известно, сможет баллотироваться во всех 50 штатах США. Неожиданный успех Либертарианской партии, которую он представляет, вызвал вопрос и о том, какой процент их кандидат сможет набрать по итогам выборов. Напомним, что наиболее успешным независимым кандидатом в современной истории Америки был техасский миллиардер Росс Перо. По итогам выборов 1992 года он набрал около 19% голосов, победу же тогда одержал муж нынешнего кандидата Билл Клинтон.</w:t>
      </w:r>
    </w:p>
    <w:p>
      <w:pPr>
        <w:pStyle w:val="Normal"/>
        <w:ind w:firstLine="709"/>
        <w:jc w:val="both"/>
        <w:rPr>
          <w:spacing w:val="-8"/>
          <w:sz w:val="28"/>
          <w:szCs w:val="28"/>
        </w:rPr>
      </w:pPr>
      <w:r>
        <w:rPr>
          <w:spacing w:val="-8"/>
          <w:sz w:val="28"/>
          <w:szCs w:val="28"/>
        </w:rPr>
        <w:t>Как подчеркивают эксперты, рейтинг Перо на тот момент был даже ниже, чем нынешний рейтинг Джонсона. Его росту способствуют прежде всего претензии к кандидатам от республиканцев и демократов. Корреспондент «НГ» убедился в этом, посетив государственный университет штата Огайо. Традиционный метод опроса – за Трампа или Клинтон, в данном случае не сработал. «Я буду голосовать за Гэри Джонсона, он клевый, – заявил первый же опрошенный студент Ник Картер. Другой студент, Кейден Маккинси, отвечая на вопрос «НГ», сказал, что он хоть и республиканец и, видимо, отдаст голос Трампу, с большей охотой проголосовал бы за Джонсона.</w:t>
      </w:r>
    </w:p>
    <w:p>
      <w:pPr>
        <w:pStyle w:val="Normal"/>
        <w:ind w:firstLine="709"/>
        <w:jc w:val="both"/>
        <w:rPr>
          <w:spacing w:val="-8"/>
          <w:sz w:val="28"/>
          <w:szCs w:val="28"/>
        </w:rPr>
      </w:pPr>
      <w:r>
        <w:rPr>
          <w:spacing w:val="-8"/>
          <w:sz w:val="28"/>
          <w:szCs w:val="28"/>
        </w:rPr>
        <w:t>Трамп в студенческой среде, впрочем, непопулярен. Ряд случайным образом отобранных студентов заявили в беседе, что «поддерживают демократов» или «за Хиллари Клинтон», но сделали это без особого энтузиазма. Упоминание же о Джонсоне оживило всех без исключения – собеседники «НГ» выразили готовность проголосовать именно за него, если бы у него были реальные шансы на победу. И причин тому несколько.</w:t>
      </w:r>
    </w:p>
    <w:p>
      <w:pPr>
        <w:pStyle w:val="Normal"/>
        <w:ind w:firstLine="709"/>
        <w:jc w:val="both"/>
        <w:rPr>
          <w:spacing w:val="-8"/>
          <w:sz w:val="28"/>
          <w:szCs w:val="28"/>
        </w:rPr>
      </w:pPr>
      <w:r>
        <w:rPr>
          <w:spacing w:val="-8"/>
          <w:sz w:val="28"/>
          <w:szCs w:val="28"/>
        </w:rPr>
        <w:t>«Мне очень близка его повестка. Он за легализацию марихуаны, я тоже. Поддерживает гей-браки, минимальное вмешательство государства в экономику и в дела других стран. Я хочу жить в такой Америке», – говорит Маккинси. «Я хотел бы видеть кандидата, который не является воплощением истеблишмента, а это только Джонсон», – добавляет Картер.</w:t>
      </w:r>
    </w:p>
    <w:p>
      <w:pPr>
        <w:pStyle w:val="Normal"/>
        <w:ind w:firstLine="709"/>
        <w:jc w:val="both"/>
        <w:rPr>
          <w:spacing w:val="-8"/>
          <w:sz w:val="28"/>
          <w:szCs w:val="28"/>
        </w:rPr>
      </w:pPr>
      <w:r>
        <w:rPr>
          <w:spacing w:val="-8"/>
          <w:sz w:val="28"/>
          <w:szCs w:val="28"/>
        </w:rPr>
        <w:t>Дело в том, что Клинтон молодежь «своей» в этом плане не считает. За 24 года во власти, по расхожему мнению, она оторвалась от народа и является представителем скорее элиты, нежели американского большинства. То же касается и Трампа: хоть он популист и говорит то, что люди хотят слышать, он точно не свой, а представитель бизнес-истеблишмента. Из системных политиков «своим» многие называли также Берни Сандерса до того, как он выбыл из президентской гонки.</w:t>
      </w:r>
    </w:p>
    <w:p>
      <w:pPr>
        <w:pStyle w:val="Normal"/>
        <w:ind w:firstLine="709"/>
        <w:jc w:val="both"/>
        <w:rPr>
          <w:spacing w:val="-8"/>
          <w:sz w:val="28"/>
          <w:szCs w:val="28"/>
        </w:rPr>
      </w:pPr>
      <w:r>
        <w:rPr>
          <w:spacing w:val="-8"/>
          <w:sz w:val="28"/>
          <w:szCs w:val="28"/>
        </w:rPr>
        <w:t>С другой стороны, несмотря на относительную популярность Джонсона, СМИ указывают, что его компетентности явно недостаточно для того, чтобы всерьез бороться за президентский пост. Как пишет Chicago Tribune, и Джонсон, и выдвигающаяся на президентский пост представитель «зеленых» Джилл Стайн были бы, мягко говоря, «ужасными президентами». Газета указывает, что хотя в речах Джонсона есть моменты, которые нравятся публике, его попытка казаться «своим парнем» зашла слишком далеко. Так, в своем нашумевшем интервью Джонсон, отвечая на вопрос ведущего о ситуации в сирийском Алеппо, спросил: «А Алеппо – это что?»</w:t>
      </w:r>
    </w:p>
    <w:p>
      <w:pPr>
        <w:pStyle w:val="Normal"/>
        <w:ind w:firstLine="709"/>
        <w:jc w:val="both"/>
        <w:rPr>
          <w:spacing w:val="-8"/>
          <w:sz w:val="28"/>
          <w:szCs w:val="28"/>
        </w:rPr>
      </w:pPr>
      <w:r>
        <w:rPr>
          <w:spacing w:val="-8"/>
          <w:sz w:val="28"/>
          <w:szCs w:val="28"/>
        </w:rPr>
        <w:t>Многим понравилось его демонстративное желание сосредоточиться на внутренних проблемах Америки, однако, по мнению газеты, такие ответы свидетельствуют как минимум о полной некомпетентности кандидата на президентский пост в вопросах внешней политики. У самого Джонсона, естественно, другое мнение: в своей колонке в New York Times, написанной по итогам дебатов, он вновь напомнил американцам о наличии «третьего пути», который олицетворяет он сам. И заключается он, по словам либертарианца, в урезании налогов, уменьшении госаппарата и прекращении вмешательства Америки в дела других государств.</w:t>
      </w:r>
    </w:p>
    <w:p>
      <w:pPr>
        <w:pStyle w:val="Normal"/>
        <w:ind w:firstLine="709"/>
        <w:jc w:val="both"/>
        <w:rPr>
          <w:spacing w:val="-8"/>
          <w:sz w:val="28"/>
          <w:szCs w:val="28"/>
        </w:rPr>
      </w:pPr>
      <w:r>
        <w:rPr>
          <w:spacing w:val="-8"/>
          <w:sz w:val="28"/>
          <w:szCs w:val="28"/>
        </w:rPr>
        <w:t>Удастся ли Джонсону достичь или даже превзойти результат Перо 1992 года, станет ясно уже совсем скоро. В беседе с «НГ»  почетный профессор политических наук Университета штата Огайо Пол Бек не исключил такую возможность, сравнив Перо и Джонсона с поп-звездами. «В 1992 году молодежь голосовала за Перо по той же причине. Третьи кандидаты имеют привлекательность у юных избирателей, потому что позволяют себе говорить не то, что дома говорят их родители, прямо как поп-звезды. Для тех представителей молодого поколения, кто отказывается голосовать за Трампа, потому что он «ужасен», и за Клинтон, так как она не очень привлекательна как лидер, именно Джонсон становится наиболее удобным кандидатом».</w:t>
      </w:r>
    </w:p>
    <w:p>
      <w:pPr>
        <w:pStyle w:val="Normal"/>
        <w:ind w:firstLine="709"/>
        <w:jc w:val="both"/>
        <w:rPr>
          <w:spacing w:val="-8"/>
          <w:sz w:val="28"/>
          <w:szCs w:val="28"/>
        </w:rPr>
      </w:pPr>
      <w:r>
        <w:rPr>
          <w:spacing w:val="-8"/>
          <w:sz w:val="28"/>
          <w:szCs w:val="28"/>
        </w:rPr>
        <w:t>С другой стороны, в весомый результат Джонсона, способный пошатнуть предвыборный расклад, эксперты не верят. Пока же интрига такая – насколько убедительной будет победа Клинтон. Ответ можно будет узнать совсем скоро, и не исключено, что он опровергнет все прогнозы. Предвыборная кампания в Америке настолько живая и непредсказуемая, что ожидать стоит любого сюрприза.</w:t>
      </w:r>
    </w:p>
    <w:p>
      <w:pPr>
        <w:pStyle w:val="Normal"/>
        <w:ind w:firstLine="709"/>
        <w:jc w:val="both"/>
        <w:rPr>
          <w:spacing w:val="-8"/>
          <w:sz w:val="28"/>
          <w:szCs w:val="28"/>
        </w:rPr>
      </w:pPr>
      <w:r>
        <w:rPr>
          <w:spacing w:val="-8"/>
          <w:sz w:val="28"/>
          <w:szCs w:val="28"/>
        </w:rPr>
        <w:t>Вашингтон–Филадельфия–Коламбус</w:t>
      </w:r>
      <w:r>
        <w:br w:type="page"/>
      </w:r>
    </w:p>
    <w:p>
      <w:pPr>
        <w:pStyle w:val="Heading1"/>
        <w:jc w:val="both"/>
        <w:rPr>
          <w:spacing w:val="-8"/>
          <w:sz w:val="28"/>
          <w:szCs w:val="28"/>
        </w:rPr>
      </w:pPr>
      <w:bookmarkStart w:id="4" w:name="__RefHeading___Toc464454494"/>
      <w:bookmarkEnd w:id="4"/>
      <w:r>
        <w:rPr/>
        <w:t>Новая газета: Формируются новые составы ОНК, и есть серьезные опасения, что в результате общественный контроль над местами лишения свободы будет серьезно ослабле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7.10.2016</w:t>
      </w:r>
    </w:p>
    <w:p>
      <w:pPr>
        <w:pStyle w:val="Normal"/>
        <w:ind w:firstLine="709"/>
        <w:jc w:val="both"/>
        <w:rPr>
          <w:spacing w:val="-8"/>
          <w:sz w:val="28"/>
          <w:szCs w:val="28"/>
        </w:rPr>
      </w:pPr>
      <w:r>
        <w:rPr>
          <w:spacing w:val="-8"/>
          <w:sz w:val="28"/>
          <w:szCs w:val="28"/>
        </w:rPr>
        <w:t>Елена МАСЮК, обозреватель , член ОНК г. Москв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 1 ноября 2016 года в 43 регионах России должны быть сформированы новые составы Общественных наблюдательных комиссий (ОНК). Утверждать их будет Совет Общественной палаты РФ. А пока рабочая группа по вопросам формирования, взаимодействия и повышения эффективности деятельности ОНК РФ, состоящая из правозащитников, членов Общественной палаты, их помощников, а также членов СПЧ, провела предварительный отбор кандидатов.</w:t>
      </w:r>
    </w:p>
    <w:p>
      <w:pPr>
        <w:pStyle w:val="Normal"/>
        <w:ind w:firstLine="709"/>
        <w:jc w:val="both"/>
        <w:rPr>
          <w:spacing w:val="-8"/>
          <w:sz w:val="28"/>
          <w:szCs w:val="28"/>
        </w:rPr>
      </w:pPr>
      <w:r>
        <w:rPr>
          <w:spacing w:val="-8"/>
          <w:sz w:val="28"/>
          <w:szCs w:val="28"/>
        </w:rPr>
        <w:t>Члены рабочей группы, правозащитники Валерий Борщев и Андрей Бабушкин, - о специфике нынешних выборов в ОНК.</w:t>
      </w:r>
    </w:p>
    <w:p>
      <w:pPr>
        <w:pStyle w:val="Normal"/>
        <w:ind w:firstLine="709"/>
        <w:jc w:val="both"/>
        <w:rPr>
          <w:spacing w:val="-8"/>
          <w:sz w:val="28"/>
          <w:szCs w:val="28"/>
        </w:rPr>
      </w:pPr>
      <w:r>
        <w:rPr>
          <w:spacing w:val="-8"/>
          <w:sz w:val="28"/>
          <w:szCs w:val="28"/>
        </w:rPr>
        <w:t>Валерий Борщев: - Валерий Васильевич, каковы нынешние тенденции в отборе кандидатур в ОНК?</w:t>
      </w:r>
    </w:p>
    <w:p>
      <w:pPr>
        <w:pStyle w:val="Normal"/>
        <w:ind w:firstLine="709"/>
        <w:jc w:val="both"/>
        <w:rPr>
          <w:spacing w:val="-8"/>
          <w:sz w:val="28"/>
          <w:szCs w:val="28"/>
        </w:rPr>
      </w:pPr>
      <w:r>
        <w:rPr>
          <w:spacing w:val="-8"/>
          <w:sz w:val="28"/>
          <w:szCs w:val="28"/>
        </w:rPr>
        <w:t>- В списке кандидатов в члены ОНК, который был нам представлен на заседании рабочей группы в Общественной палате, я увидел подавляющее большинство людей незнакомых, причем выдвинутых от организаций, которые порой не имеют отношения к правозащитному направлению. А тот костяк правозащитников, который был в первых трех созывах, во многом выпал, многих фамилий нет. И это печально. То есть мы получаем довольно ослабленные составы комиссий из людей, не имеющих опыта общественного конт-роля и даже четкого представления, что это такое. А учитывая тенденции воспрепятствования общественному конт-ролю, которые, например, демонстрирует СИЗО &lt;Лефортово&gt;, то это, конечно, тревожит. Тревожит - не будут ли сданы те позиции, которые были обретены за этот период. Очень важно, чтобы пришедшие в ОНК люди имели представление о законе, чтобы они знали закон. Потому что сотрудники того же &lt;Лефортова&gt; берут на себя право толковать закон. А у них нет такого права.</w:t>
      </w:r>
    </w:p>
    <w:p>
      <w:pPr>
        <w:pStyle w:val="Normal"/>
        <w:ind w:firstLine="709"/>
        <w:jc w:val="both"/>
        <w:rPr>
          <w:spacing w:val="-8"/>
          <w:sz w:val="28"/>
          <w:szCs w:val="28"/>
        </w:rPr>
      </w:pPr>
      <w:r>
        <w:rPr>
          <w:spacing w:val="-8"/>
          <w:sz w:val="28"/>
          <w:szCs w:val="28"/>
        </w:rPr>
        <w:t>Тенденция воспрепятствования общественному контролю налицо, она очевидна, и некоторые проявляют ее просто демонстративно. Ведь идет подмена понятий: закон говорит об общественном контроле за соблюдением прав человека, а нам часто сотрудники уголовно-исполнительной системы говорят, что у вас контроль за условиями содержания. Это не одно и то же. Условия содержания - это один из компонентов соблюдения прав человека. Как сказал один из сотрудников СИЗО &lt;Лефортово&gt;: &lt;Ваше дело - матрасы и унитазы&gt;. Им хотелось бы, чтобы мы занимались только этим. Но это не так. А пытки, а давление, а препятствие приходу адвокатов, а держать человека годами в СИЗО, при том следователь к заключенному будет приходить раз в год: Конечно, законом не регламентирована обязанность следователя с определенной частотой ходить в изоляторы, но СИЗО переполнены. Следователи для собственного удобства сажают людей в СИЗО, а потом месяцами не приходят. Это серьезная проблема, которая касается общественных контролеров. А нам все время хотят сказать, что это не наша сфера. Нет, это наша сфера, и мы должны этим заниматься.</w:t>
      </w:r>
    </w:p>
    <w:p>
      <w:pPr>
        <w:pStyle w:val="Normal"/>
        <w:ind w:firstLine="709"/>
        <w:jc w:val="both"/>
        <w:rPr/>
      </w:pPr>
      <w:r>
        <w:rPr>
          <w:spacing w:val="-8"/>
          <w:sz w:val="28"/>
          <w:szCs w:val="28"/>
        </w:rPr>
        <w:t xml:space="preserve">Правозащитному сообществу надо будет очень серьезно опекать общественный контроль, потому что над ним нависла серьезная угроза. Общественный контроль ведь очень тяжело пробивался. Я хочу напомнить, что, когда я представлял закон в 1999 году в Государственной думе, то он был принят конституционным большинством, Дума проголосовала 316 голосами. Но силовики не хотели этого закона, и они через Совет Федерации его заблокировали. Тогда создали согласительную группу, от Госдумы я возглавлял группу, а от Совета Федерации - Собянин. Но закон так и не был принят. И потом восемь лет я и наш фонд &lt;Социальное партнерство&gt; занимались этим. Слава богу, мне помогала Элла </w:t>
      </w:r>
      <w:r>
        <w:rPr>
          <w:b/>
          <w:spacing w:val="-8"/>
          <w:sz w:val="28"/>
          <w:szCs w:val="28"/>
        </w:rPr>
        <w:t>Памфилова</w:t>
      </w:r>
      <w:r>
        <w:rPr>
          <w:spacing w:val="-8"/>
          <w:sz w:val="28"/>
          <w:szCs w:val="28"/>
        </w:rPr>
        <w:t>, она дважды организовывала мне разговор об этом законе с президентом Путиным. Лукин ходил, будучи уполномоченным по правам человека, к Путину, и Путин дал свою резолюцию в поддержку этого закона. Явлинский, когда был депутатом, организовывал в Государственной думе широкие обсуждения этой проблемы. Были люди, которые поддерживали и свою роль сыграли.</w:t>
      </w:r>
    </w:p>
    <w:p>
      <w:pPr>
        <w:pStyle w:val="Normal"/>
        <w:ind w:firstLine="709"/>
        <w:jc w:val="both"/>
        <w:rPr>
          <w:spacing w:val="-8"/>
          <w:sz w:val="28"/>
          <w:szCs w:val="28"/>
        </w:rPr>
      </w:pPr>
      <w:r>
        <w:rPr>
          <w:spacing w:val="-8"/>
          <w:sz w:val="28"/>
          <w:szCs w:val="28"/>
        </w:rPr>
        <w:t>А вот сейчас те силовики, которые раньше противостояли этому закону, хотят взять реванш, они хотят свести на ноль общественный контроль. Например, среди кандидатов в члены ОНК я увидел фамилии некоторых бывших сотрудников уголовно-исполнительной системы. Но главное - это неопытность большинства кандидатов. И я боюсь, что в противостоянии, которое сегодня демонстрируют многие силовики, эти неопытные члены ОНК будут проигрывать. Я очень боюсь, что будут сданы позиции общественного контроля, которые нам все-таки удалось завоевать.</w:t>
      </w:r>
    </w:p>
    <w:p>
      <w:pPr>
        <w:pStyle w:val="Normal"/>
        <w:ind w:firstLine="709"/>
        <w:jc w:val="both"/>
        <w:rPr>
          <w:spacing w:val="-8"/>
          <w:sz w:val="28"/>
          <w:szCs w:val="28"/>
        </w:rPr>
      </w:pPr>
      <w:r>
        <w:rPr>
          <w:spacing w:val="-8"/>
          <w:sz w:val="28"/>
          <w:szCs w:val="28"/>
        </w:rPr>
        <w:t>- Были сообщения в прессе, что некоторые члены ОНК нечистоплотны на руку. Учитывалась ли эта информация при формировании предварительных списков?</w:t>
      </w:r>
    </w:p>
    <w:p>
      <w:pPr>
        <w:pStyle w:val="Normal"/>
        <w:ind w:firstLine="709"/>
        <w:jc w:val="both"/>
        <w:rPr>
          <w:spacing w:val="-8"/>
          <w:sz w:val="28"/>
          <w:szCs w:val="28"/>
        </w:rPr>
      </w:pPr>
      <w:r>
        <w:rPr>
          <w:spacing w:val="-8"/>
          <w:sz w:val="28"/>
          <w:szCs w:val="28"/>
        </w:rPr>
        <w:t>- Нет, этот вопрос не обсуждался. Наша рабочая группа поддержала тех людей, кого мы знали. Высказали по поводу некоторых кандидатов свои претензии, что, с нашей точки зрения, они не оправдали доверия ОНК. Но наши высказывания юридической силы не носят, это просто рекомендации. Все теперь упирается в членов Совета палаты. Они будут голосовать. На них ложится ответственность.</w:t>
      </w:r>
    </w:p>
    <w:p>
      <w:pPr>
        <w:pStyle w:val="Normal"/>
        <w:ind w:firstLine="709"/>
        <w:jc w:val="both"/>
        <w:rPr>
          <w:spacing w:val="-8"/>
          <w:sz w:val="28"/>
          <w:szCs w:val="28"/>
        </w:rPr>
      </w:pPr>
      <w:r>
        <w:rPr>
          <w:spacing w:val="-8"/>
          <w:sz w:val="28"/>
          <w:szCs w:val="28"/>
        </w:rPr>
        <w:t>Андрей Бабушкин: - Я расцениваю нынешнюю ситуацию по формированию комиссий ОНК в основном как положительную. Общественная палата, например, отказалась от прежнего подхода предварительного забраковывания кандидатов, у которых были некомплектные документы. Так, в прошлый созыв вылетело более 100 кандидатов, которые на самом деле были бы проходными, активными. Сейчас Общественная палата предоставила всем кандидатам возможность устранить ошибки уже после поступления документов. Плюс к этому мы проговорили, что есть ряд кандидатов, в отношении которых будут провокации: это представители регионов, которые там много раз наступали на ноги местным правоохранительным структурам, у разных полковников и генералов из-за них были неприятности. И сейчас та часть сотрудников правоохранительной системы, которых мы можем оценить как недобросовестных сотрудников, постараются на них отыграться путем фабрикации всевозможных административных составов. Например, законопослушный человек в течение всей своей жизни вдруг за два месяца до формирования ОНК стал жутким нарушителем. К этой ситуации надо относиться особенно внимательно, особенно тщательно в ней разбираться. Мы вроде нашли здесь понимание у палаты.</w:t>
      </w:r>
    </w:p>
    <w:p>
      <w:pPr>
        <w:pStyle w:val="Normal"/>
        <w:ind w:firstLine="709"/>
        <w:jc w:val="both"/>
        <w:rPr>
          <w:spacing w:val="-8"/>
          <w:sz w:val="28"/>
          <w:szCs w:val="28"/>
        </w:rPr>
      </w:pPr>
      <w:r>
        <w:rPr>
          <w:spacing w:val="-8"/>
          <w:sz w:val="28"/>
          <w:szCs w:val="28"/>
        </w:rPr>
        <w:t>Что меня насторожило? Несколько моментов. Первое - это необоснованная надежда Общественной палаты на то, что региональные общественные палаты, региональные уполномоченные смогут оказать помощь с кандидатами в ОНК. Мы видим, что этого не произошло.</w:t>
      </w:r>
    </w:p>
    <w:p>
      <w:pPr>
        <w:pStyle w:val="Normal"/>
        <w:ind w:firstLine="709"/>
        <w:jc w:val="both"/>
        <w:rPr>
          <w:spacing w:val="-8"/>
          <w:sz w:val="28"/>
          <w:szCs w:val="28"/>
        </w:rPr>
      </w:pPr>
      <w:r>
        <w:rPr>
          <w:spacing w:val="-8"/>
          <w:sz w:val="28"/>
          <w:szCs w:val="28"/>
        </w:rPr>
        <w:t>На заседании рабочей группы возникла очень острая дискуссия с представителями Общественной палаты Краснодарского края, когда председатель комиссии Общественной палаты Краснодарского края по взаимодействию с ОНК (а выясняется, что у него не со всеми членами ОНК хороший контакт) говорит: зачем нам нужно 29 членов ОНК? Все равно ходят всего лишь 10 человек. Давайте уменьшим их количество. И когда я ему сказал, что у него в крае 187 отделов полиции и хотя те самые 10 человек сбиваются с ног и уже истоптали все башмаки, а треть отделов полиции они вообще ни разу за три года не посетили, для него, конечно, такая информация была неожиданной. То есть общественные палаты и уполномоченные часто не знают кандидатов, которые выдвигаются.</w:t>
      </w:r>
    </w:p>
    <w:p>
      <w:pPr>
        <w:pStyle w:val="Normal"/>
        <w:ind w:firstLine="709"/>
        <w:jc w:val="both"/>
        <w:rPr>
          <w:spacing w:val="-8"/>
          <w:sz w:val="28"/>
          <w:szCs w:val="28"/>
        </w:rPr>
      </w:pPr>
      <w:r>
        <w:rPr>
          <w:spacing w:val="-8"/>
          <w:sz w:val="28"/>
          <w:szCs w:val="28"/>
        </w:rPr>
        <w:t>Второй момент. Ряд очень видных правозащитников не получил поддержки уполномоченных и общественных палат.</w:t>
      </w:r>
    </w:p>
    <w:p>
      <w:pPr>
        <w:pStyle w:val="Normal"/>
        <w:ind w:firstLine="709"/>
        <w:jc w:val="both"/>
        <w:rPr>
          <w:spacing w:val="-8"/>
          <w:sz w:val="28"/>
          <w:szCs w:val="28"/>
        </w:rPr>
      </w:pPr>
      <w:r>
        <w:rPr>
          <w:spacing w:val="-8"/>
          <w:sz w:val="28"/>
          <w:szCs w:val="28"/>
        </w:rPr>
        <w:t>Третий момент. Почему-то документы некоторых активных членов ОНК, которые очень аккуратные люди в делопроизводстве, пришли после завершения времени приема документов. Я имею в виду по крайней мере двух человек: заместителя председателя ОНК Санкт-Петербурга Леонида Агафонова и бывшего уполномоченного по правам человека Свердловской области Алексея Севастьянова. Неожиданно мы их не обнаружили в списке.</w:t>
      </w:r>
    </w:p>
    <w:p>
      <w:pPr>
        <w:pStyle w:val="Normal"/>
        <w:ind w:firstLine="709"/>
        <w:jc w:val="both"/>
        <w:rPr>
          <w:spacing w:val="-8"/>
          <w:sz w:val="28"/>
          <w:szCs w:val="28"/>
        </w:rPr>
      </w:pPr>
      <w:r>
        <w:rPr>
          <w:spacing w:val="-8"/>
          <w:sz w:val="28"/>
          <w:szCs w:val="28"/>
        </w:rPr>
        <w:t>Четвертый момент, который мне кажется очень опасным, это то, что мы до сих пор не знаем, и палата не знает о людях, которые не посещали в прошлом составе ОНК отделы полиции, СИЗО и колонии. Сегодня на рабочей группе выяснилось, что только уполномоченный по правам человека в городе Санкт-Петербурге Шишлов представил списки тех, у кого было менее трех посещений за год. И таких людей в комиссии Санкт-Петербурга, кто сейчас снова баллотируется, оказалось шесть человек. А по остальным субъектам у нас вообще не было данных.</w:t>
      </w:r>
    </w:p>
    <w:p>
      <w:pPr>
        <w:pStyle w:val="Normal"/>
        <w:ind w:firstLine="709"/>
        <w:jc w:val="both"/>
        <w:rPr>
          <w:spacing w:val="-8"/>
          <w:sz w:val="28"/>
          <w:szCs w:val="28"/>
        </w:rPr>
      </w:pPr>
      <w:r>
        <w:rPr>
          <w:spacing w:val="-8"/>
          <w:sz w:val="28"/>
          <w:szCs w:val="28"/>
        </w:rPr>
        <w:t>Кстати, очень хорошая мысль прозвучала на заседании рабочей группы от представителя аппарата Общественной палаты, что надо ввести критерий по минимальному количеству посещений. У меня в свое время была такая разработка, что если это краткосрочное посещение, на несколько часов, то это должно быть по меньшей мере два посещения в месяц. Если это глубокое посещение - на рабочий день - по меньшей мере одно посещение в месяц. Это самый минимальный барьер. То есть в год у членов ОНК должно быть как минимум 12 глубоких посещений или 24 краткосрочных посещения.</w:t>
      </w:r>
    </w:p>
    <w:p>
      <w:pPr>
        <w:pStyle w:val="Normal"/>
        <w:ind w:firstLine="709"/>
        <w:jc w:val="both"/>
        <w:rPr>
          <w:spacing w:val="-8"/>
          <w:sz w:val="28"/>
          <w:szCs w:val="28"/>
        </w:rPr>
      </w:pPr>
      <w:r>
        <w:rPr>
          <w:spacing w:val="-8"/>
          <w:sz w:val="28"/>
          <w:szCs w:val="28"/>
        </w:rPr>
        <w:t>- А ФСИН сейчас как-то влияет на формирование комиссий?</w:t>
      </w:r>
    </w:p>
    <w:p>
      <w:pPr>
        <w:pStyle w:val="Normal"/>
        <w:ind w:firstLine="709"/>
        <w:jc w:val="both"/>
        <w:rPr>
          <w:spacing w:val="-8"/>
          <w:sz w:val="28"/>
          <w:szCs w:val="28"/>
        </w:rPr>
      </w:pPr>
      <w:r>
        <w:rPr>
          <w:spacing w:val="-8"/>
          <w:sz w:val="28"/>
          <w:szCs w:val="28"/>
        </w:rPr>
        <w:t>- Мы не обнаружили прямого влияния ФСИН. Думаю, что ФСИН влияла через местные общественные палаты, через местные УПЧ с тем, чтобы снизить работоспособность комиссий.</w:t>
      </w:r>
    </w:p>
    <w:p>
      <w:pPr>
        <w:pStyle w:val="Normal"/>
        <w:ind w:firstLine="709"/>
        <w:jc w:val="both"/>
        <w:rPr>
          <w:spacing w:val="-8"/>
          <w:sz w:val="28"/>
          <w:szCs w:val="28"/>
        </w:rPr>
      </w:pPr>
      <w:r>
        <w:rPr>
          <w:spacing w:val="-8"/>
          <w:sz w:val="28"/>
          <w:szCs w:val="28"/>
        </w:rPr>
        <w:t>P.S. Кстати, как это ни покажется странным, но по имеющимся в редакции сведениям, рабочая комиссия, например, рекомендовала в члены ОНК Москвы Дмитрия Комнова (выдвинут Общероссийской общественной организацией &lt;Российская ассоциация правовой журналистики&gt;). Это тот самый Комнов, который был начальником СИЗО-2 &lt;Бутырка&gt;, когда там находился Сергей Магнитский. Комнов включен в санкционный список Магнитского: &lt;Руководитель СИЗО &lt;Бутырка&gt;, который более трех месяцев отказывал Сергею Магнитскому в медицинской помощи и лечении, невзирая на невыносимую боль, ранее диагностированный панкреатит и предписанное УЗИ и операцию. Судя по заявлениям Магнитского, его подчиненные создали пыточные условия Магнитскому (многочисленные ночные переводы между камерами, лишение сна, еды, питья, горячей воды), отказал или проигнорировал более 100 жалоб, поданных Магнитским на нарушения его законных прав и прав человека&gt;.</w:t>
      </w:r>
    </w:p>
    <w:p>
      <w:pPr>
        <w:pStyle w:val="Normal"/>
        <w:ind w:firstLine="709"/>
        <w:jc w:val="both"/>
        <w:rPr>
          <w:spacing w:val="-8"/>
          <w:sz w:val="28"/>
          <w:szCs w:val="28"/>
        </w:rPr>
      </w:pPr>
      <w:r>
        <w:rPr>
          <w:spacing w:val="-8"/>
          <w:sz w:val="28"/>
          <w:szCs w:val="28"/>
        </w:rPr>
        <w:t>Рабочая группа также рекомендовала в новый состав ОНК Москвы Павла Пятницкого (выдвинут Межрегиональной общественной организацией &lt;Центр поддержки духовного наследия&gt;), о деятельности которого неоднократно писала &lt;Новая газета&gt;. Например, в статье &lt;С вас 10 миллионов, и дело будет закрыто&gt; рассказывалось о том, что Пятницкий, по словам родителей фигуранта дела &lt;Оборонсервиса&gt; Алексея Душутина, содержащегося в СИЗО № 2 г. Москвы, взял у них 10 миллионов рублей для закрытия уголовного дела в отношении их сына.</w:t>
      </w:r>
      <w:r>
        <w:br w:type="page"/>
      </w:r>
    </w:p>
    <w:p>
      <w:pPr>
        <w:pStyle w:val="Heading1"/>
        <w:jc w:val="both"/>
        <w:rPr>
          <w:spacing w:val="-8"/>
          <w:sz w:val="28"/>
          <w:szCs w:val="28"/>
        </w:rPr>
      </w:pPr>
      <w:bookmarkStart w:id="5" w:name="__RefHeading___Toc464454495"/>
      <w:bookmarkEnd w:id="5"/>
      <w:r>
        <w:rPr/>
        <w:t>Огонёк: Не вместе для дискуссий. Госдума и ПАСЕ готовы жить друг без друга. Светлана Сухова — из Страсбург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7.10.2016</w:t>
      </w:r>
    </w:p>
    <w:p>
      <w:pPr>
        <w:pStyle w:val="Normal"/>
        <w:ind w:firstLine="709"/>
        <w:jc w:val="both"/>
        <w:rPr>
          <w:spacing w:val="-8"/>
          <w:sz w:val="28"/>
          <w:szCs w:val="28"/>
        </w:rPr>
      </w:pPr>
      <w:r>
        <w:rPr>
          <w:spacing w:val="-8"/>
          <w:sz w:val="28"/>
          <w:szCs w:val="28"/>
        </w:rPr>
        <w:t>Светлана Сух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ПАСЕ сочли новую российскую Думу нелегитимной, что сводит шансы на возвращение делегации России в Страсбург в январе 2017 года практически к нулю</w:t>
      </w:r>
    </w:p>
    <w:p>
      <w:pPr>
        <w:pStyle w:val="Normal"/>
        <w:ind w:firstLine="709"/>
        <w:jc w:val="both"/>
        <w:rPr>
          <w:spacing w:val="-8"/>
          <w:sz w:val="28"/>
          <w:szCs w:val="28"/>
        </w:rPr>
      </w:pPr>
      <w:r>
        <w:rPr>
          <w:spacing w:val="-8"/>
          <w:sz w:val="28"/>
          <w:szCs w:val="28"/>
        </w:rPr>
        <w:t>Светлана Сухова, Страсбург</w:t>
      </w:r>
    </w:p>
    <w:p>
      <w:pPr>
        <w:pStyle w:val="Normal"/>
        <w:ind w:firstLine="709"/>
        <w:jc w:val="both"/>
        <w:rPr>
          <w:spacing w:val="-8"/>
          <w:sz w:val="28"/>
          <w:szCs w:val="28"/>
        </w:rPr>
      </w:pPr>
      <w:r>
        <w:rPr>
          <w:spacing w:val="-8"/>
          <w:sz w:val="28"/>
          <w:szCs w:val="28"/>
        </w:rPr>
        <w:t>За два года отсутствия российской делегации в Парламентской Ассамблее Совета Европы (ПАСЕ) много что изменилось: появились новые лица из числа недавно избранных в национальные парламенты депутатов, а целый ряд еще недавно делавших тут погоду фигур, напротив, исчез. Поменялась и повестка дня -- Европа сегодня куда больше обеспокоена проблемой беженцев и нарастающим экономическим кризисом. Изменились и подходы к России: на смену пусть и условной, но все же политкорректности пришла непримиримость, ставшая мейнстримом. Из живых оппонентов россияне превратились в виртуальных героев кулуарных страшилок, и это лишает ПАСЕ шанса стать площадкой для диалога, каковой ее хотело бы видеть нынешнее руководство Совета Европы.</w:t>
      </w:r>
    </w:p>
    <w:p>
      <w:pPr>
        <w:pStyle w:val="Normal"/>
        <w:ind w:firstLine="709"/>
        <w:jc w:val="both"/>
        <w:rPr>
          <w:spacing w:val="-8"/>
          <w:sz w:val="28"/>
          <w:szCs w:val="28"/>
        </w:rPr>
      </w:pPr>
      <w:r>
        <w:rPr>
          <w:spacing w:val="-8"/>
          <w:sz w:val="28"/>
          <w:szCs w:val="28"/>
        </w:rPr>
        <w:t>Похолодание</w:t>
      </w:r>
    </w:p>
    <w:p>
      <w:pPr>
        <w:pStyle w:val="Normal"/>
        <w:ind w:firstLine="709"/>
        <w:jc w:val="both"/>
        <w:rPr>
          <w:spacing w:val="-8"/>
          <w:sz w:val="28"/>
          <w:szCs w:val="28"/>
        </w:rPr>
      </w:pPr>
      <w:r>
        <w:rPr>
          <w:spacing w:val="-8"/>
          <w:sz w:val="28"/>
          <w:szCs w:val="28"/>
        </w:rPr>
        <w:t>Эта сессия ПАСЕ сделала совсем уже очевидным факт, что Россия и Запад говорят на разных языках и друг друга не только не понимают, но и не слышат. И чем дальше, тем больше. Хотя почти за месяц до начала октябрьской сессии руководство ПАСЕ побывало в Москве с твердым намерением вернуть россиян к диалогу. Наши депутаты и сенаторы противиться такому предложению не стали, но напомнили европейцам о необходимости гарантий, что новая делегация, едва появившись в январе в Страсбурге, вновь не будет лишена права голоса (из-за этого и хлопнули дверью пару лет назад!). Гости кивали в ответ, но уже тогда у многих экспертов закрались сомнения, что задуманное реализуется: слишком уж быстро информация о достигнутом согласии распространилась в эфире, вызвав негативную реакцию у противников возврата россиян в зал ПАСЕ.</w:t>
      </w:r>
    </w:p>
    <w:p>
      <w:pPr>
        <w:pStyle w:val="Normal"/>
        <w:ind w:firstLine="709"/>
        <w:jc w:val="both"/>
        <w:rPr>
          <w:spacing w:val="-8"/>
          <w:sz w:val="28"/>
          <w:szCs w:val="28"/>
        </w:rPr>
      </w:pPr>
      <w:r>
        <w:rPr>
          <w:spacing w:val="-8"/>
          <w:sz w:val="28"/>
          <w:szCs w:val="28"/>
        </w:rPr>
        <w:t>Недовольство этой части Ассамблеи подкреплялось тремя моментами. Во-первых, представителям ни старых, ни новых демократий на Западе не нравится, когда им ставят условия, а разговор о гарантиях был ими воспринят исключительно в этом ключе. Во-вторых, за пару лет отсутствия россиян во Дворце Европы число европейских парламентариев, готовых прослыть русофилами, сократилось почти до нуля. Наконец, в-третьих, проблема оказалась даже не в репутационных рисках (политику, как известно, и скандал на руку), а в противодействии общему тренду. А смена последнего -- на явное противостояние с Кремлем -- стала очевидна еще до начала сессии ПАСЕ. Так что не удивительно, что при открытии в минувший понедельник заседания Бюро Ассамблеи охотника выступить с инициативой предоставления гарантий россиянам просто... не нашлось.</w:t>
      </w:r>
    </w:p>
    <w:p>
      <w:pPr>
        <w:pStyle w:val="Normal"/>
        <w:ind w:firstLine="709"/>
        <w:jc w:val="both"/>
        <w:rPr>
          <w:spacing w:val="-8"/>
          <w:sz w:val="28"/>
          <w:szCs w:val="28"/>
        </w:rPr>
      </w:pPr>
      <w:r>
        <w:rPr>
          <w:spacing w:val="-8"/>
          <w:sz w:val="28"/>
          <w:szCs w:val="28"/>
        </w:rPr>
        <w:t>Между тем вариантов, как это сделать, было как минимум два: принять политическое заявление о введении моратория на лишение российских делегатов права голоса сроком на год и внести поправки в регламент Ассамблеи.</w:t>
      </w:r>
    </w:p>
    <w:p>
      <w:pPr>
        <w:pStyle w:val="Normal"/>
        <w:ind w:firstLine="709"/>
        <w:jc w:val="both"/>
        <w:rPr>
          <w:spacing w:val="-8"/>
          <w:sz w:val="28"/>
          <w:szCs w:val="28"/>
        </w:rPr>
      </w:pPr>
      <w:r>
        <w:rPr>
          <w:spacing w:val="-8"/>
          <w:sz w:val="28"/>
          <w:szCs w:val="28"/>
        </w:rPr>
        <w:t>От последнего отказались почти сразу: такая юридическая процедура потребовала бы согласия всей Ассамблеи, а при том что сторонники жесткого диалога с Россией в подавляющем большинстве, шансы на успех равны нулю.</w:t>
      </w:r>
    </w:p>
    <w:p>
      <w:pPr>
        <w:pStyle w:val="Normal"/>
        <w:ind w:firstLine="709"/>
        <w:jc w:val="both"/>
        <w:rPr>
          <w:spacing w:val="-8"/>
          <w:sz w:val="28"/>
          <w:szCs w:val="28"/>
        </w:rPr>
      </w:pPr>
      <w:r>
        <w:rPr>
          <w:spacing w:val="-8"/>
          <w:sz w:val="28"/>
          <w:szCs w:val="28"/>
        </w:rPr>
        <w:t>Что же до политического заявления, то на него ни у кого не хватило решимости. Спикер Ассамблеи Педро Аграмунт, правда, намекнул, что повестка дня ПАСЕ выходит за рамки отдельных государств и решить многие проблемы в одиночку не получится, так что задача Ассамблеи -- "создавать платформу для диалога 47 стран-членов". Сказал он и о том, что делегации России уже долгое время нет в зале и это "не на пользу ни ей, ни остальным 46 странам-членам". По словам Аграмунта, руководители политгрупп должны были за сессию обсудить вопрос в своих группах. Они это и сделали: как выяснил "Огонек" путем опроса, из пяти групп поддержать российскую делегацию твердо решилась только одна, еще в одной голоса разделились, в трех -- были жестко против. То есть ловить нечего. И не с кем.</w:t>
      </w:r>
    </w:p>
    <w:p>
      <w:pPr>
        <w:pStyle w:val="Normal"/>
        <w:ind w:firstLine="709"/>
        <w:jc w:val="both"/>
        <w:rPr>
          <w:spacing w:val="-8"/>
          <w:sz w:val="28"/>
          <w:szCs w:val="28"/>
        </w:rPr>
      </w:pPr>
      <w:r>
        <w:rPr>
          <w:spacing w:val="-8"/>
          <w:sz w:val="28"/>
          <w:szCs w:val="28"/>
        </w:rPr>
        <w:t>-- Россиянам надо просто приезжать сюда, начать диалог, объяснять свою позицию,-- робко высказал соображение "Огоньку" экс-спикер ПАСЕ Жан-Клод Миньон.-- За время, пока их не было, многие из тех, кто некогда проголосовал за лишение их права голоса, стали сожалеть о содеянном.</w:t>
      </w:r>
    </w:p>
    <w:p>
      <w:pPr>
        <w:pStyle w:val="Normal"/>
        <w:ind w:firstLine="709"/>
        <w:jc w:val="both"/>
        <w:rPr>
          <w:spacing w:val="-8"/>
          <w:sz w:val="28"/>
          <w:szCs w:val="28"/>
        </w:rPr>
      </w:pPr>
      <w:r>
        <w:rPr>
          <w:spacing w:val="-8"/>
          <w:sz w:val="28"/>
          <w:szCs w:val="28"/>
        </w:rPr>
        <w:t>Увы, Миньон оказался большим романтиком: обсуждение украинских докладов, случившееся в Ассамблее в среду, показало прямо противоположное.</w:t>
      </w:r>
    </w:p>
    <w:p>
      <w:pPr>
        <w:pStyle w:val="Normal"/>
        <w:ind w:firstLine="709"/>
        <w:jc w:val="both"/>
        <w:rPr>
          <w:spacing w:val="-8"/>
          <w:sz w:val="28"/>
          <w:szCs w:val="28"/>
        </w:rPr>
      </w:pPr>
      <w:r>
        <w:rPr>
          <w:spacing w:val="-8"/>
          <w:sz w:val="28"/>
          <w:szCs w:val="28"/>
        </w:rPr>
        <w:t>Коллективный диссонанс</w:t>
      </w:r>
    </w:p>
    <w:p>
      <w:pPr>
        <w:pStyle w:val="Normal"/>
        <w:ind w:firstLine="709"/>
        <w:jc w:val="both"/>
        <w:rPr>
          <w:spacing w:val="-8"/>
          <w:sz w:val="28"/>
          <w:szCs w:val="28"/>
        </w:rPr>
      </w:pPr>
      <w:r>
        <w:rPr>
          <w:spacing w:val="-8"/>
          <w:sz w:val="28"/>
          <w:szCs w:val="28"/>
        </w:rPr>
        <w:t>Докладов было два -- "О политических последствиях конфликта на Украине" и "О юридических аспектах нарушений прав человека на не контролируемых украинскими властями территориях". Чувствовалось, что у автора первого из них -- Кристины Зеленковой из Чехии -- что называется, наболело: в самых жестких формулировках России досталось и за Крым, и за Донбасс, и за все прочее: "Россия опасается любого успеха демократии в соседних странах", "Минские соглашения -- малообещающая перспектива"...</w:t>
      </w:r>
    </w:p>
    <w:p>
      <w:pPr>
        <w:pStyle w:val="Normal"/>
        <w:ind w:firstLine="709"/>
        <w:jc w:val="both"/>
        <w:rPr>
          <w:spacing w:val="-8"/>
          <w:sz w:val="28"/>
          <w:szCs w:val="28"/>
        </w:rPr>
      </w:pPr>
      <w:r>
        <w:rPr>
          <w:spacing w:val="-8"/>
          <w:sz w:val="28"/>
          <w:szCs w:val="28"/>
        </w:rPr>
        <w:t>Коллега Зеленковой и автор второго доклада, немка Марилуиз Бекк, была чуть более сдержанной: "Полемика направлена не на осуждение какой-то одной страны". Но с учетом того, что из пары десятков выступавших после нее парламентариев за диалог с Россией высказалось всего двое-трое, мнения в зале даже не разделились. Зато раздвоилось само понимание того, чего Ассамблея хотела бы этим обсуждением добиться: в зале одновременно ратовали и за создание "платформы для диалога с Россией", и, как, например, британец, консерватор сэр Роджер Гейл, за то, чтобы ПАСЕ не допустила присоединения "такой страны".</w:t>
      </w:r>
    </w:p>
    <w:p>
      <w:pPr>
        <w:pStyle w:val="Normal"/>
        <w:ind w:firstLine="709"/>
        <w:jc w:val="both"/>
        <w:rPr>
          <w:spacing w:val="-8"/>
          <w:sz w:val="28"/>
          <w:szCs w:val="28"/>
        </w:rPr>
      </w:pPr>
      <w:r>
        <w:rPr>
          <w:spacing w:val="-8"/>
          <w:sz w:val="28"/>
          <w:szCs w:val="28"/>
        </w:rPr>
        <w:t>Феномен "два в одном" продемонстрировал французский социалист Пьер-Ив ле Борнь: сначала он извинился за своих соотечественников, приезжавших в Крым и тем самым признавших его ("Надо не пускать в Крым через Россию!"), а потом заявил, что Дворец Европы -- "прекрасная платформа для диалога", так что хорошо, чтобы россияне "появились в Страсбурге без горечи от воспоминаний". Через полчаса очередные "качели": "Есть шанс, что избравшиеся в российский парламент преступники могут приехать и сюда... Мы будем вести себя с ними как с цивилизованной страной, а они пусть еще раз продемонстрируют, что они собой представляют".</w:t>
      </w:r>
    </w:p>
    <w:p>
      <w:pPr>
        <w:pStyle w:val="Normal"/>
        <w:ind w:firstLine="709"/>
        <w:jc w:val="both"/>
        <w:rPr>
          <w:spacing w:val="-8"/>
          <w:sz w:val="28"/>
          <w:szCs w:val="28"/>
        </w:rPr>
      </w:pPr>
      <w:r>
        <w:rPr>
          <w:spacing w:val="-8"/>
          <w:sz w:val="28"/>
          <w:szCs w:val="28"/>
        </w:rPr>
        <w:t>По мере обсуждения, казалось бы, украинских вопросов градус накала страстей в зале неуклонно возрастал. Депутаты, в частности, выступили за продление антироссийских санкций, хотя незадолго до этого выступивший перед ними глава Комитета министров СЕ эстонец Юрген Лиги напомнил, что санкции введены Евросоюзом, а не Советом Европы, так что ПАСЕ вряд ли может на них хоть как-то повлиять. Но собравшимся явно хотелось. В результате в итоговую резолюцию к докладу Зеленковой, принятую ПАСЕ, попала весьма жесткая формулировка: "Продлить санкции и международное давление на Россию до тех пор, пока суверенитет и территориальная целостность Украины в пределах ее признанных международных границ не будут восстановлены". С учетом однозначной позиции России в этом плане возникает вопрос: это значит навсегда?</w:t>
      </w:r>
    </w:p>
    <w:p>
      <w:pPr>
        <w:pStyle w:val="Normal"/>
        <w:ind w:firstLine="709"/>
        <w:jc w:val="both"/>
        <w:rPr>
          <w:spacing w:val="-8"/>
          <w:sz w:val="28"/>
          <w:szCs w:val="28"/>
        </w:rPr>
      </w:pPr>
      <w:r>
        <w:rPr>
          <w:spacing w:val="-8"/>
          <w:sz w:val="28"/>
          <w:szCs w:val="28"/>
        </w:rPr>
        <w:t>Примерно такая же перспектива и в рассмотренном ПАСЕ сюжете о "легитимности" нового созыва Думы. Парламентарии приняли поправку в резолюцию, признающую выборы 18 сентября в Крыму "недействительными", как и вхождение части украинской территории в состав России на правах мажоритарных округов, "что ставит под сомнение легитимность всего российского парламента". Москва такого поворота дискуссии явно не ожидала. В первые сутки после голосования в Страсбурге комментарий последовал только от нового главы комитета по международным делам Госдумы Леонида Слуцкого: он резонно предположил, что в таком случае ждать россиян в январе, наверное, не стоит...</w:t>
      </w:r>
    </w:p>
    <w:p>
      <w:pPr>
        <w:pStyle w:val="Normal"/>
        <w:ind w:firstLine="709"/>
        <w:jc w:val="both"/>
        <w:rPr>
          <w:spacing w:val="-8"/>
          <w:sz w:val="28"/>
          <w:szCs w:val="28"/>
        </w:rPr>
      </w:pPr>
      <w:r>
        <w:rPr>
          <w:spacing w:val="-8"/>
          <w:sz w:val="28"/>
          <w:szCs w:val="28"/>
        </w:rPr>
        <w:t>Сумерки на горизонте</w:t>
      </w:r>
    </w:p>
    <w:p>
      <w:pPr>
        <w:pStyle w:val="Normal"/>
        <w:ind w:firstLine="709"/>
        <w:jc w:val="both"/>
        <w:rPr>
          <w:spacing w:val="-8"/>
          <w:sz w:val="28"/>
          <w:szCs w:val="28"/>
        </w:rPr>
      </w:pPr>
      <w:r>
        <w:rPr>
          <w:spacing w:val="-8"/>
          <w:sz w:val="28"/>
          <w:szCs w:val="28"/>
        </w:rPr>
        <w:t>Проблема в том, что даже разумные предложения той части европейцев и россиян, что выступают сегодня за диалог, большинство ни на Западе, ни в России не слышит и не желает слышать. Да и число таких политиков, ратующих за то, чтобы не доводить до крайностей, не ставить ультиматумы, пытаться взглянуть на ситуацию под чужим углом зрения, нынче невелико. Позиции наподобие той, что высказывал во Дворце Европы немец Андрей Хунко ("ПАСЕ не может дать пространство для настоящих дебатов, потому что российская делегация тут отсутствует", "Оба доклада представляют ситуацию только под одним углом зрения"), звучат диссонансом нынешнему мейнстриму в политической риторике уважаемой европейской институции.</w:t>
      </w:r>
    </w:p>
    <w:p>
      <w:pPr>
        <w:pStyle w:val="Normal"/>
        <w:ind w:firstLine="709"/>
        <w:jc w:val="both"/>
        <w:rPr>
          <w:spacing w:val="-8"/>
          <w:sz w:val="28"/>
          <w:szCs w:val="28"/>
        </w:rPr>
      </w:pPr>
      <w:r>
        <w:rPr>
          <w:spacing w:val="-8"/>
          <w:sz w:val="28"/>
          <w:szCs w:val="28"/>
        </w:rPr>
        <w:t>Стоит отметить при этом, что в ПАСЕ явно обгоняют "паровоз": при всем накале взаимных претензий исполнительные власти и России, и Запада все же не отрезают пути к компромиссу. Появившийся во Дворце Европы в минувший четверг глава МИД Германии Франк-Вальтер Штайнмайер такой подход в полной мере подтвердил. Он заявил, что диалог с Москвой продолжится -- 15 октября в швейцарской Лозанне (на встрече главы МИД России Сергея Лаврова с его американским и европейской коллегами -- Джоном Керри и Федерикой Могерини) и, возможно, 19 октября в Берлине (речь о вероятной встрече "нормандской четверки").</w:t>
      </w:r>
    </w:p>
    <w:p>
      <w:pPr>
        <w:pStyle w:val="Normal"/>
        <w:ind w:firstLine="709"/>
        <w:jc w:val="both"/>
        <w:rPr>
          <w:spacing w:val="-8"/>
          <w:sz w:val="28"/>
          <w:szCs w:val="28"/>
        </w:rPr>
      </w:pPr>
      <w:r>
        <w:rPr>
          <w:spacing w:val="-8"/>
          <w:sz w:val="28"/>
          <w:szCs w:val="28"/>
        </w:rPr>
        <w:t>Что же до принятых накануне приезда Штайнмайера в Страсбург резолюций ПАСЕ, то тут глава германского МИДа проявил выучку истинного дипломата и юриста. С одной стороны, он подтвердил, что ситуация с Крымом поставила под вопрос весь европейский миропорядок, а депутаты, попавшие в Думу в результате выборов в Крыму, "оправданно" не могут найти себе место в зале Дворца Европы. С другой -- блестяще проигнорировал вопрос о продлении санкций, заявив, что важно "воссоздать условия, на которых российская делегация смогла бы вернуться к работе в ПАСЕ", и призвав "не ограничиваться политикой изоляции и сдерживания". "Вместо того чтобы зачитывать стандартные заявления, лучше что-то делать",-- сказал глава германского МИДа.</w:t>
      </w:r>
    </w:p>
    <w:p>
      <w:pPr>
        <w:pStyle w:val="Normal"/>
        <w:ind w:firstLine="709"/>
        <w:jc w:val="both"/>
        <w:rPr>
          <w:spacing w:val="-8"/>
          <w:sz w:val="28"/>
          <w:szCs w:val="28"/>
        </w:rPr>
      </w:pPr>
      <w:r>
        <w:rPr>
          <w:spacing w:val="-8"/>
          <w:sz w:val="28"/>
          <w:szCs w:val="28"/>
        </w:rPr>
        <w:t>Не согласиться с ним трудно, но, увы, резолюции ПАСЕ уже стали юридическим документом. И теперь сложно представить, как большинство в Ассамблее сможет без ущерба для собственной репутации добиться приезда россиян в Страсбург предстоящей зимой. Впрочем, и Москве будет проблематично представить Страсбургу "легитимный", на взгляд европейцев, список новой делегации. Да и будет ли желание такой список представлять?</w:t>
      </w:r>
    </w:p>
    <w:p>
      <w:pPr>
        <w:pStyle w:val="Normal"/>
        <w:ind w:firstLine="709"/>
        <w:jc w:val="both"/>
        <w:rPr>
          <w:spacing w:val="-8"/>
          <w:sz w:val="28"/>
          <w:szCs w:val="28"/>
        </w:rPr>
      </w:pPr>
      <w:r>
        <w:rPr>
          <w:spacing w:val="-8"/>
          <w:sz w:val="28"/>
          <w:szCs w:val="28"/>
        </w:rPr>
        <w:t>Ответ на последний вопрос -- из самых важных. Поскольку речь идет -- ни больше ни меньше -- о возможности прекращения членства России не только в ПАСЕ, но и в Совете Европы в целом. Такой риск есть. Ведь не секрет, что сторонников изоляционистского пути в российском политическом истеблишменте год от года становится больше, а число ратующих за диалог с Европой на этой последней площадке для равноправной дискуссии уменьшается. После нынешней сессии Ассамблеи у первых явно прибавится аргументов в пользу того, чтобы хлопнуть дверью Дворца Европы более основательно, чем пару лет назад. Благо в оправдание такого решения ссылки на неуважение и дискриминацию прав со стороны Страсбурга можно подкрепить еще и необходимостью сэкономить деньги: российский взнос в СЕ составляет 32 млн евро, а сейчас, когда верстается новый бюджет, уменьшение расходов на международные организации пойдет казне только на пользу.</w:t>
      </w:r>
      <w:r>
        <w:br w:type="page"/>
      </w:r>
    </w:p>
    <w:p>
      <w:pPr>
        <w:pStyle w:val="Heading1"/>
        <w:jc w:val="both"/>
        <w:rPr>
          <w:spacing w:val="-8"/>
          <w:sz w:val="28"/>
          <w:szCs w:val="28"/>
        </w:rPr>
      </w:pPr>
      <w:bookmarkStart w:id="6" w:name="__RefHeading___Toc464454496"/>
      <w:bookmarkEnd w:id="6"/>
      <w:r>
        <w:rPr/>
        <w:t>Огонёк: Протест как способ коммуника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7.10.2016</w:t>
      </w:r>
    </w:p>
    <w:p>
      <w:pPr>
        <w:pStyle w:val="Normal"/>
        <w:ind w:firstLine="709"/>
        <w:jc w:val="both"/>
        <w:rPr>
          <w:spacing w:val="-8"/>
          <w:sz w:val="28"/>
          <w:szCs w:val="28"/>
        </w:rPr>
      </w:pPr>
      <w:r>
        <w:rPr>
          <w:spacing w:val="-8"/>
          <w:sz w:val="28"/>
          <w:szCs w:val="28"/>
        </w:rPr>
        <w:t>Дмитрий Саб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нтекст</w:t>
      </w:r>
    </w:p>
    <w:p>
      <w:pPr>
        <w:pStyle w:val="Normal"/>
        <w:ind w:firstLine="709"/>
        <w:jc w:val="both"/>
        <w:rPr>
          <w:spacing w:val="-8"/>
          <w:sz w:val="28"/>
          <w:szCs w:val="28"/>
        </w:rPr>
      </w:pPr>
      <w:r>
        <w:rPr>
          <w:spacing w:val="-8"/>
          <w:sz w:val="28"/>
          <w:szCs w:val="28"/>
        </w:rPr>
        <w:t>В нынешней французской президентской кампании сюрпризы, если можно так выразиться, запланированы. В этом смысле бунт генералов против истеблишмента -- всего лишь один из них</w:t>
      </w:r>
    </w:p>
    <w:p>
      <w:pPr>
        <w:pStyle w:val="Normal"/>
        <w:ind w:firstLine="709"/>
        <w:jc w:val="both"/>
        <w:rPr>
          <w:spacing w:val="-8"/>
          <w:sz w:val="28"/>
          <w:szCs w:val="28"/>
        </w:rPr>
      </w:pPr>
      <w:r>
        <w:rPr>
          <w:spacing w:val="-8"/>
          <w:sz w:val="28"/>
          <w:szCs w:val="28"/>
        </w:rPr>
        <w:t>Дмитрий Сабов</w:t>
      </w:r>
    </w:p>
    <w:p>
      <w:pPr>
        <w:pStyle w:val="Normal"/>
        <w:ind w:firstLine="709"/>
        <w:jc w:val="both"/>
        <w:rPr>
          <w:spacing w:val="-8"/>
          <w:sz w:val="28"/>
          <w:szCs w:val="28"/>
        </w:rPr>
      </w:pPr>
      <w:r>
        <w:rPr>
          <w:spacing w:val="-8"/>
          <w:sz w:val="28"/>
          <w:szCs w:val="28"/>
        </w:rPr>
        <w:t>О том, что война -- слишком серьезное дело, чтобы доверять ее только военным, Шарль Талейран, главный французский дипломат и интриган XIX столетия, догадался, как известно, еще при Наполеоне. Чуть больше века понадобилось, чтобы генерал, которому выпало раз за разом вытаскивать Францию из трясины кризисов, в которую ее весь XX век загоняли гражданские, сформулировал в сердцах и противоположную аксиому: политика -- слишком серьезное дело, чтобы доверять ее только политикам.</w:t>
      </w:r>
    </w:p>
    <w:p>
      <w:pPr>
        <w:pStyle w:val="Normal"/>
        <w:ind w:firstLine="709"/>
        <w:jc w:val="both"/>
        <w:rPr>
          <w:spacing w:val="-8"/>
          <w:sz w:val="28"/>
          <w:szCs w:val="28"/>
        </w:rPr>
      </w:pPr>
      <w:r>
        <w:rPr>
          <w:spacing w:val="-8"/>
          <w:sz w:val="28"/>
          <w:szCs w:val="28"/>
        </w:rPr>
        <w:t>Генерала звали, разумеется, Шарль де Голль. А главный кризис, из которого он вытащил свою страну, назывался Четвертая республика -- та самая, где вместо избирателя правили партии, которые, будучи не в силах подняться над текучкой политических дрязг, загоняли страну то в колониальные войны, то в кризисы, то в предпутчевое состояние. Для нас тот либерально-коррупционный сюрпляс, который царил во Франции 1950-х, вполне узнаваем: достаточно вспомнить эпоху "не так сели" и "загогулин", с помощью которых в России 90-х лечили дефолты и войны в Чечне. С той разве что поправкой, что амбиции наших политиков до системы партий так и не доросли. Впрочем, речь не о нас.</w:t>
      </w:r>
    </w:p>
    <w:p>
      <w:pPr>
        <w:pStyle w:val="Normal"/>
        <w:ind w:firstLine="709"/>
        <w:jc w:val="both"/>
        <w:rPr>
          <w:spacing w:val="-8"/>
          <w:sz w:val="28"/>
          <w:szCs w:val="28"/>
        </w:rPr>
      </w:pPr>
      <w:r>
        <w:rPr>
          <w:spacing w:val="-8"/>
          <w:sz w:val="28"/>
          <w:szCs w:val="28"/>
        </w:rPr>
        <w:t>Цвета и обивка</w:t>
      </w:r>
    </w:p>
    <w:p>
      <w:pPr>
        <w:pStyle w:val="Normal"/>
        <w:ind w:firstLine="709"/>
        <w:jc w:val="both"/>
        <w:rPr>
          <w:spacing w:val="-8"/>
          <w:sz w:val="28"/>
          <w:szCs w:val="28"/>
        </w:rPr>
      </w:pPr>
      <w:r>
        <w:rPr>
          <w:spacing w:val="-8"/>
          <w:sz w:val="28"/>
          <w:szCs w:val="28"/>
        </w:rPr>
        <w:t>Ни кризисы, ни панацеи -- ничто не вечно. Вот уж которые президентские выборы подряд французские политики произносят прощальные речи над изголовьем Пятой республики -- той самой, которую генерал де Голль 58 лет назад создавал, чтобы сосредоточить в фигуре главы государства всю волю нации для преодоления кризисов. Можно сколько угодно гадать, в чем тут изъян -- в самой Конструкции, в ее износе под действием времени или во внешнем давлении, но в кулак никакая воля нации больше не собирается. Выборы президента во Франции больше не референдум (именно это и давало главе государства силы и полномочия противостоять внешнему и внутреннему давлению). Как проницательно заметил "Огоньку" Бернар Кассен, замглавного редактора Le Monde Diplomatique и основатель антиглобалистского движения ATTAC, "то, что выбирают избиратели Франции, да и Европы, это как максимум цвет и рисунок обивки мебели, сидя на которой, они будут обсуждать давно решенные за них вопросы внутренней и внешней политики".</w:t>
      </w:r>
    </w:p>
    <w:p>
      <w:pPr>
        <w:pStyle w:val="Normal"/>
        <w:ind w:firstLine="709"/>
        <w:jc w:val="both"/>
        <w:rPr>
          <w:spacing w:val="-8"/>
          <w:sz w:val="28"/>
          <w:szCs w:val="28"/>
        </w:rPr>
      </w:pPr>
      <w:r>
        <w:rPr>
          <w:spacing w:val="-8"/>
          <w:sz w:val="28"/>
          <w:szCs w:val="28"/>
        </w:rPr>
        <w:t>Практически это выглядит так. Франция, которая изобрела и отработала на себе, кажется, все базовые постулаты политики (от разделения властей до деления на правых и левых, это не говоря уже о мировом рекорде по революциям), ударными темпами подгоняет свою политсистему под общепринятые образцы. Полномочия главы государства урезаны как по сроку, так и по содержанию, в результате правят все больше с оглядкой на соцопросы, а не на референдумы, меняясь под настроения, а не меняя страну. Ситуации, когда, добравшись до власти, левый политик забывает о социальных призывах и обещаниях, с помощью которых он выиграл выборы, а правый, наоборот, закладывает крутой левый вираж, не удивляют: они давно правило. Вероятно, поэтому в нынешних опросах (Odoxa) главным качеством претендента на высший пост ставят не "авторитет" (29 процентов) или "новые идеи" (43 процента), а "честность и искренность" -- аж 71 процент.</w:t>
      </w:r>
    </w:p>
    <w:p>
      <w:pPr>
        <w:pStyle w:val="Normal"/>
        <w:ind w:firstLine="709"/>
        <w:jc w:val="both"/>
        <w:rPr>
          <w:spacing w:val="-8"/>
          <w:sz w:val="28"/>
          <w:szCs w:val="28"/>
        </w:rPr>
      </w:pPr>
      <w:r>
        <w:rPr>
          <w:spacing w:val="-8"/>
          <w:sz w:val="28"/>
          <w:szCs w:val="28"/>
        </w:rPr>
        <w:t>Вот только вычислить такого кандидата французскому избирателю, при всем его политическом опыте и чутье, будет трудно: понять, между кем выбирать, он сможет после еще одного нововведения -- серии праймериз в ведущих политических объединениях, которые обещают стране настоящий вальс политических этикеток. Так, члены левого центра, названного "Прекрасный народный альянс" (соцпартия, радикалы и "зеленые"), будут выбирать в январе (сами выборы -- в апреле 2017-го) своего кандидата из полудюжины претендентов, к которым, скорее всего, в декабре, уже под занавес кампании, может присоединиться и Франсуа Олланд. Как действующий президент он в теории мог бы выдвинуть свою кандидатуру и без этой мучительной процедуры, но на праймериз его толкают в собственном лагере -- мол, откуда иначе возьмется единство? А это очень похоже на западню: шансы на победу Олланда (самого непопулярного, судя по рейтингам, президента Пятой республики) невелики, отказать политкорректному прессингу трудно, остается попытка сыграть на ошибках соперников и дико тонкая настройка на левый электорат, который в последнее время объединяют не принципы, а риторика. (В этом смысле есть все основания полагать, что именно букет предвыборных интриг заставляет Олланда вибрировать в эти дни, что и похоронило, в частности, встречу с президентом РФ в Париже.)</w:t>
      </w:r>
    </w:p>
    <w:p>
      <w:pPr>
        <w:pStyle w:val="Normal"/>
        <w:ind w:firstLine="709"/>
        <w:jc w:val="both"/>
        <w:rPr>
          <w:spacing w:val="-8"/>
          <w:sz w:val="28"/>
          <w:szCs w:val="28"/>
        </w:rPr>
      </w:pPr>
      <w:r>
        <w:rPr>
          <w:spacing w:val="-8"/>
          <w:sz w:val="28"/>
          <w:szCs w:val="28"/>
        </w:rPr>
        <w:t>Что касается сторонников правых (они теперь называются Республиканской партией), то они начали раньше -- их праймериз, в которых участвует добрая дюжина претендентов, стартуют 20 ноября. Персональная рубка идет нешуточная, хотя в различиях между большинством претендентов отказываются разбираться даже политологи. Главной борьбы ждут между экс-премьером Аленом Жюппе (он фаворит) и экс-президентом Никола Саркози, который, как говорят, не прочь поохотиться на землях Национального фронта. Впрочем, чем больше кандидатов, тем меньше программ и времени на их обсуждение -- эпоха, когда все это прорабатывалось на партийных съездах и на публику выносили уже плод компромисса, прошла. Цвет и, возможно, даже рисунок обивки теперь приходится обсуждать на виду.</w:t>
      </w:r>
    </w:p>
    <w:p>
      <w:pPr>
        <w:pStyle w:val="Normal"/>
        <w:ind w:firstLine="709"/>
        <w:jc w:val="both"/>
        <w:rPr>
          <w:spacing w:val="-8"/>
          <w:sz w:val="28"/>
          <w:szCs w:val="28"/>
        </w:rPr>
      </w:pPr>
      <w:r>
        <w:rPr>
          <w:spacing w:val="-8"/>
          <w:sz w:val="28"/>
          <w:szCs w:val="28"/>
        </w:rPr>
        <w:t>Разведка бунтом</w:t>
      </w:r>
    </w:p>
    <w:p>
      <w:pPr>
        <w:pStyle w:val="Normal"/>
        <w:ind w:firstLine="709"/>
        <w:jc w:val="both"/>
        <w:rPr>
          <w:spacing w:val="-8"/>
          <w:sz w:val="28"/>
          <w:szCs w:val="28"/>
        </w:rPr>
      </w:pPr>
      <w:r>
        <w:rPr>
          <w:spacing w:val="-8"/>
          <w:sz w:val="28"/>
          <w:szCs w:val="28"/>
        </w:rPr>
        <w:t>Впрочем, есть и те, кто не прочь поспорить о мебели, да и о повестке дня тоже. Неслучайно первой в эту кампанию шагнула Марин Ле Пен: на волне успеха Национального фронта на региональных выборах в конце 2015-го она выдвинула свою кандидатуру на пост президента и провозгласила новый политический раздел страны -- на "глобалистов и патриотов". Само собой, одной из главных интриг кампании станет выступление ее партии -- выйдет ли она из политического гетто, в котором ее держат последние десятилетия, сумеет ли закрепиться как третья, а то и вторая сила на руинах соцпартии?</w:t>
      </w:r>
    </w:p>
    <w:p>
      <w:pPr>
        <w:pStyle w:val="Normal"/>
        <w:ind w:firstLine="709"/>
        <w:jc w:val="both"/>
        <w:rPr>
          <w:spacing w:val="-8"/>
          <w:sz w:val="28"/>
          <w:szCs w:val="28"/>
        </w:rPr>
      </w:pPr>
      <w:r>
        <w:rPr>
          <w:spacing w:val="-8"/>
          <w:sz w:val="28"/>
          <w:szCs w:val="28"/>
        </w:rPr>
        <w:t>Но это не единственная интрига, связанная с нарастающей антисистемной активностью, и тут стоит обратить внимание на то, что ряд провальных инициатив, принятых за пять лет правления президента Олланда, создали целую сеть из линий напряжения, которых до него не было. Так массовое движение протеста вызвала легализация однополых браков и предоставление этим парам прав по усыновлению детей, что уравняло их с традиционными семьями: удивительно, но этот шаг едва не впервые выплеснул на улицы протесты как традиционно настроенных католиков и протестантов, так и мусульманской общины, которая на выборах поддерживала Олланда против Саркози. Выводили на улицы и попытки форсированных неолиберальных реформ, к которым пришел президент после отмены 75-процентного налога на богатых. Было и массовое недовольство из-за срыва контракта на поставку в Россию "Мистралей" под давлением США -- этому сопротивлялось национальное промышленное лобби и профсоюзы. Но главное, пожалуй,-- это череда терактов, обрушившаяся на страну и выявляющая раз за разом неспособность властей и спецслужб защитить граждан и их образ жизни.</w:t>
      </w:r>
    </w:p>
    <w:p>
      <w:pPr>
        <w:pStyle w:val="Normal"/>
        <w:ind w:firstLine="709"/>
        <w:jc w:val="both"/>
        <w:rPr>
          <w:spacing w:val="-8"/>
          <w:sz w:val="28"/>
          <w:szCs w:val="28"/>
        </w:rPr>
      </w:pPr>
      <w:r>
        <w:rPr>
          <w:spacing w:val="-8"/>
          <w:sz w:val="28"/>
          <w:szCs w:val="28"/>
        </w:rPr>
        <w:t>Все эти протестные движения породили лидеров, которые требуют примерно одного и того же -- смены повестки дня: приостановки миграции, восстановления национального суверенитета и ценностей, самостоятельной внешней политики, что всегда было свойственно Франции. А то, что в первых рядах протестантов раз за разом оказываются военные, означает, что и в самой армии давно нелады -- просто военные об этом стойко молчали, пока не пришли к выводу, что обстановка в стране после терактов все больше напоминает передовую. А поняв это, они на эту передовую пошли. Ну что делать, если в стране такая традиция, от Жанны д"Арк до де Голля?</w:t>
      </w:r>
      <w:r>
        <w:br w:type="page"/>
      </w:r>
    </w:p>
    <w:p>
      <w:pPr>
        <w:pStyle w:val="Heading1"/>
        <w:jc w:val="both"/>
        <w:rPr>
          <w:spacing w:val="-8"/>
          <w:sz w:val="28"/>
          <w:szCs w:val="28"/>
        </w:rPr>
      </w:pPr>
      <w:bookmarkStart w:id="7" w:name="__RefHeading___Toc464454497"/>
      <w:bookmarkEnd w:id="7"/>
      <w:r>
        <w:rPr/>
        <w:t>Профиль: Новым губернатором Московской области может стать Александр Бегл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7.10.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овым губернатором Московской области может стать Александр Беглов, полпред президента России в Центральном федеральном округе. В качестве лоббиста этого назначения, в частности, выступает РПЦ. У Русской православной церкви в Подмосковье много уже реализуемых и запланированных проектов. Но нынешний губернатор области Андрей Воробьёв к православию и деятельности РПЦ вполне равнодушен. Беглов же, наоборот, воцерковлен и ревностен в православной вере. Для самого Беглова новое место работы пришлось бы как нельзя кстати. Как уверяют кремлевские источники, по-прежнему актуален план замены новыми фигурами еще оставшихся «старых» полпредов (помимо Беглова, это полпред в Приволжском ФО, несостоявшийся новый посол РФ на Украине Михаил Бабич и полпред в Уральском ФО Игорь Холманских).</w:t>
      </w:r>
    </w:p>
    <w:p>
      <w:pPr>
        <w:pStyle w:val="Normal"/>
        <w:ind w:firstLine="709"/>
        <w:jc w:val="both"/>
        <w:rPr>
          <w:spacing w:val="-8"/>
          <w:sz w:val="28"/>
          <w:szCs w:val="28"/>
        </w:rPr>
      </w:pPr>
      <w:r>
        <w:rPr>
          <w:spacing w:val="-8"/>
          <w:sz w:val="28"/>
          <w:szCs w:val="28"/>
        </w:rPr>
        <w:t>Недавние отставки первого и «обычного» зампредов ЦБ России Алексея Симановского и Михаила Сухова, курировавших банковский надзор, стали следствием интриги аппаратной группы секретаря Совбеза России Николая Патрушева. Ее цель – ослабить «либералов» финансово экономического блока правительства. Другой первый зампред ЦБ Дмитрий Тулин, которому передали надзорные функции, в финансовых кругах считается человеком, близким к ФСБ.?Впрочем, в тех же кругах не исключают, что у Патрушева кроме «общественного» был и лично-семейный интерес в этом деле. Сын секретаря Совбеза Дмитрий Патрушев возглавляет «Россельхозбанк», который находится в плохом финансовом положении (убытки РСХБ за 2015 год составили около 70 млрд. руб., и прибыль в 4,2 млрд. в 2016 м ее явно не покрывает; по оценке Moody’s, доля проблемных кредитов банка составляет примерно 20% кредитного портфеля), а это предмет внимания контроля со стороны ЦБ.</w:t>
      </w:r>
    </w:p>
    <w:p>
      <w:pPr>
        <w:pStyle w:val="Normal"/>
        <w:ind w:firstLine="709"/>
        <w:jc w:val="both"/>
        <w:rPr/>
      </w:pPr>
      <w:r>
        <w:rPr>
          <w:spacing w:val="-8"/>
          <w:sz w:val="28"/>
          <w:szCs w:val="28"/>
        </w:rPr>
        <w:t>По указанию Владимира Путина в администрации президента под личным контролем ее руководителя Антона Вайно идет подготовка к реорганизации информационного блока АП.?Под нее могут попасть Управление пресс-службы и информации, Управление по общественным связям и комуникациям и, возможно, Управление по применению информационных технологий и развитию электронной демократии. Реорганизация должна усилить эффективность работы АП на информационном направлении, в том числе в случае проведения досрочных выборов президента России в 2017 году. Предполагается серьезное перераспределение ресурсов информационного блока администрации (его подразделений и их штатов) в пользу первого заместителя Вайно – Алексея Громова. В этом случае замглавы АП, пресс-секретарю России Дмитрию Пескову могут оставить лишь минимум, необходимый для обеспечения его личной работы со СМИ.?Это может быть одной из причин, по которой Песков хочет перейти на должность президентского помощника по международным делам, которую сейчас занимает Юрий Ушаков.</w:t>
      </w:r>
    </w:p>
    <w:p>
      <w:pPr>
        <w:pStyle w:val="Normal"/>
        <w:ind w:firstLine="709"/>
        <w:jc w:val="both"/>
        <w:rPr>
          <w:spacing w:val="-8"/>
          <w:sz w:val="28"/>
          <w:szCs w:val="28"/>
        </w:rPr>
      </w:pPr>
      <w:r>
        <w:rPr>
          <w:spacing w:val="-8"/>
          <w:sz w:val="28"/>
          <w:szCs w:val="28"/>
        </w:rPr>
        <w:t>Вопрос, уйдет ли в Госдуму вслед за своим шефом Вячеславом Володиным начальник Управления внутренней политики (УВП) администрации президента Татьяна Воронова, может решиться 18 октября. В этот день в Думе планируется заседание, посвященное кадровым вопросам, и на нем будет утверждена кандидатура нового руководителя думского аппарата. Между тем «по коридорам и курилкам» АП гуляет еще одна схема новых назначений: начальником УВП вместо Вороновой станет Антон Федоров, начальник Управления АП по вопросам госслужбы и кадров; начальником Управления АП по общественным проектам вместо Павла Зеньковича будет назначена глава Россотрудничества Любовь Глебова, которая была замом Сергея Кириенко в его бытность полпредом в Приволжском ФО; на место Федорова в кадровое управление АП придет Джахан Поллыева, 5 октября покинувшая пост руководителя думского аппарата. Впрочем, это назначение в политико-экспертных кругах считают наименее вероятным.</w:t>
      </w:r>
    </w:p>
    <w:p>
      <w:pPr>
        <w:pStyle w:val="Normal"/>
        <w:ind w:firstLine="709"/>
        <w:jc w:val="both"/>
        <w:rPr>
          <w:spacing w:val="-8"/>
          <w:sz w:val="28"/>
          <w:szCs w:val="28"/>
        </w:rPr>
      </w:pPr>
      <w:r>
        <w:rPr>
          <w:spacing w:val="-8"/>
          <w:sz w:val="28"/>
          <w:szCs w:val="28"/>
        </w:rPr>
        <w:t>Приход Сергея Кириенко на место кремлевского куратора российских регионов может повлечь за собой смену руководства в его родной Нижегородской области и ее административном центре – Нижнем Новгороде. Еще когда в СМИ только появились сообщения о возможном назначении Кириенко первым замруководителя АП, к нему пошли «ходоки» из нижегородских политических и деловых кругов с жалобами на губернатора Валерия Шанцева. По их словам, в последний год Шанцев сильно запустил дела, проводя много времени на охоте. Это привело к тому, что он перестал контролировать ситуацию во вверенном ему регионе и в самом Нижнем. Поэтому одним из первых дел Сергея Кириенко на его новом посту в АП стало выяснение им у руководства Управления внутренней политики того, как обстоят дела в Нижегородской области. Как уверяют источники, близке к АП, за вниманием Кириенко к этой теме стоит его желание пойти навстречу «ходокам» и поставить руководителями родной области и города людей, более устраивающих областные элиты и его самого.</w:t>
      </w:r>
      <w:r>
        <w:br w:type="page"/>
      </w:r>
    </w:p>
    <w:p>
      <w:pPr>
        <w:pStyle w:val="Heading1"/>
        <w:jc w:val="both"/>
        <w:rPr>
          <w:spacing w:val="-8"/>
          <w:sz w:val="28"/>
          <w:szCs w:val="28"/>
        </w:rPr>
      </w:pPr>
      <w:bookmarkStart w:id="8" w:name="__RefHeading___Toc464454498"/>
      <w:bookmarkEnd w:id="8"/>
      <w:r>
        <w:rPr/>
        <w:t>Профиль: Никакого довер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7.10.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к показал соцпорос, проведенный Левада-центром через неделю после сентябрьских выборов, доверие россиян к Госдуме снизилось с 40% до рекордных 22%. Что касается самих выборов, то только лишь 46% респондентов заявили, что они были проведены честно. Рейтинг правительства оказался также крайне низок – всего 26%. Совету Федерации, прокуратуре и полиции доверяют всего лишь по 24% граждан. Суды, профсоюзы и политические партии получили 22%, 15% и 12%, соответственно. Самый высокий кредит доверия у президента (74%), армии (60%) и церкви (43%).</w:t>
      </w:r>
      <w:r>
        <w:br w:type="page"/>
      </w:r>
    </w:p>
    <w:p>
      <w:pPr>
        <w:pStyle w:val="Heading1"/>
        <w:jc w:val="both"/>
        <w:rPr>
          <w:spacing w:val="-8"/>
          <w:sz w:val="28"/>
          <w:szCs w:val="28"/>
        </w:rPr>
      </w:pPr>
      <w:bookmarkStart w:id="9" w:name="__RefHeading___Toc464454499"/>
      <w:bookmarkEnd w:id="9"/>
      <w:r>
        <w:rPr/>
        <w:t>Коммерсантъ Власть: Со своим большинством. Сходства и различия в развитии парламентаризма в России и других странах СНГ</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7.10.2016</w:t>
      </w:r>
    </w:p>
    <w:p>
      <w:pPr>
        <w:pStyle w:val="Normal"/>
        <w:ind w:firstLine="709"/>
        <w:jc w:val="both"/>
        <w:rPr>
          <w:spacing w:val="-8"/>
          <w:sz w:val="28"/>
          <w:szCs w:val="28"/>
        </w:rPr>
      </w:pPr>
      <w:r>
        <w:rPr>
          <w:spacing w:val="-8"/>
          <w:sz w:val="28"/>
          <w:szCs w:val="28"/>
        </w:rPr>
        <w:t>Рената Бадан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арламентские выборы показали статичность существующей партийной системы в стране. Состав Госдумы седьмого созыва все сильнее напоминает парламенты ряда бывших советских республик, где установились авторитарные режимы. Власть проанализировала сходства и различия в развитии парламентаризма в России и других странах СНГ.</w:t>
      </w:r>
    </w:p>
    <w:p>
      <w:pPr>
        <w:pStyle w:val="Normal"/>
        <w:ind w:firstLine="709"/>
        <w:jc w:val="both"/>
        <w:rPr>
          <w:spacing w:val="-8"/>
          <w:sz w:val="28"/>
          <w:szCs w:val="28"/>
        </w:rPr>
      </w:pPr>
      <w:r>
        <w:rPr>
          <w:spacing w:val="-8"/>
          <w:sz w:val="28"/>
          <w:szCs w:val="28"/>
        </w:rPr>
        <w:t>Рената Баданова</w:t>
      </w:r>
    </w:p>
    <w:p>
      <w:pPr>
        <w:pStyle w:val="Normal"/>
        <w:ind w:firstLine="709"/>
        <w:jc w:val="both"/>
        <w:rPr>
          <w:spacing w:val="-8"/>
          <w:sz w:val="28"/>
          <w:szCs w:val="28"/>
        </w:rPr>
      </w:pPr>
      <w:r>
        <w:rPr>
          <w:spacing w:val="-8"/>
          <w:sz w:val="28"/>
          <w:szCs w:val="28"/>
        </w:rPr>
        <w:t>Госдума седьмого созыва обещала стать чуть иной, чем прежде. Нет, не принципиально, но все же возможность того, что хотя бы два одномандатника от действительно оппозиционных сил смогут получить место в новом парламенте, была. Оптимизм вызывали в целом облегченные условия предвыборной кампании, а также, например, результаты прошедших за неделю до российских выборов в Белоруссии. Там вразрез со всеобщими ожиданиями в нижнюю палату Национального собрания прошли два представителя оппозиционных партий. По-настоящему оппозиционным, конечно, был только один -- от видавшей виды Объединенной гражданской партии, но, несмотря на это, да и вообще на то, что для Минска это в целом ничего не меняет, во внешнем мире ситуацию восприняли как прорыв. В последний раз несколько оппозиционных кандидатов там получали мандат в далеком 2000 году.</w:t>
      </w:r>
    </w:p>
    <w:p>
      <w:pPr>
        <w:pStyle w:val="Normal"/>
        <w:ind w:firstLine="709"/>
        <w:jc w:val="both"/>
        <w:rPr>
          <w:spacing w:val="-8"/>
          <w:sz w:val="28"/>
          <w:szCs w:val="28"/>
        </w:rPr>
      </w:pPr>
      <w:r>
        <w:rPr>
          <w:spacing w:val="-8"/>
          <w:sz w:val="28"/>
          <w:szCs w:val="28"/>
        </w:rPr>
        <w:t>В российской Госдуме теперь тоже впервые с 2003 года есть два человека от непарламентских партий благодаря возвращению выборов по округам. Впрочем, "Родину" уже сложно отделить от "Справедливой России", а ее кандидата Алексея Журавлева -- от "Единой России". Отличить же итоговую версию "Гражданской платформы" от любой из так называемых сателлитов партии власти также непросто.</w:t>
      </w:r>
    </w:p>
    <w:p>
      <w:pPr>
        <w:pStyle w:val="Normal"/>
        <w:ind w:firstLine="709"/>
        <w:jc w:val="both"/>
        <w:rPr/>
      </w:pPr>
      <w:r>
        <w:rPr>
          <w:spacing w:val="-8"/>
          <w:sz w:val="28"/>
          <w:szCs w:val="28"/>
        </w:rPr>
        <w:t xml:space="preserve">Хорошо это или плохо, но на точечном вползании новых старых лиц в парламент все аналогии российской партийной системы с белорусской, во всяком случае, по формальным признакам, заканчиваются: партийной системы как таковой там нет, ее развитие было пресечено еще в зародыше. В России же с 2003 года сложилась, если неокончательно, то весьма надолго, система, которую в политологии именуют многопартийной с доминирующей партией. Система косметически видоизменялась, но в целом выдержала тест на три электоральных </w:t>
      </w:r>
      <w:r>
        <w:rPr>
          <w:b/>
          <w:spacing w:val="-8"/>
          <w:sz w:val="28"/>
          <w:szCs w:val="28"/>
        </w:rPr>
        <w:t>ЦИК</w:t>
      </w:r>
      <w:r>
        <w:rPr>
          <w:spacing w:val="-8"/>
          <w:sz w:val="28"/>
          <w:szCs w:val="28"/>
        </w:rPr>
        <w:t>ла и зафиксировалась в том виде, в каком и перетекла в новый созыв.</w:t>
      </w:r>
    </w:p>
    <w:p>
      <w:pPr>
        <w:pStyle w:val="Normal"/>
        <w:ind w:firstLine="709"/>
        <w:jc w:val="both"/>
        <w:rPr>
          <w:spacing w:val="-8"/>
          <w:sz w:val="28"/>
          <w:szCs w:val="28"/>
        </w:rPr>
      </w:pPr>
      <w:r>
        <w:rPr>
          <w:spacing w:val="-8"/>
          <w:sz w:val="28"/>
          <w:szCs w:val="28"/>
        </w:rPr>
        <w:t>Система эта не уникальна, примерно в том же виде она сформировалась в трети стран СНГ, а именно: в Азербайджане, Казахстане и Таджикистане. В перечисленных государствах сильные пропрезидентские партии сосуществуют в местных парламентах с двумя-четырьмя партиями-сателлитами, список которых ограничен и последние несколько лет почти неизменен. Второй силой в парламентах двух последних стран являются коммунистические партии, которые все же сильно отстают от пропрезидентских проектов: доминирующие партии имеют устойчивое большинство, и год за годом оно становится все более подавляющим. "Единая Россия" по сравнению с казахстанской "Нур Отан", "Новым Азербайджаном" и Народно-демократической партией Таджикистана (НДПТ) -- самый молодой проект, но удержание с 2007 года простого большинства и полученные на этих выборах 76% говорят о том, что сейчас она в полной мере соответствует этим партиям. Показатели перечисленных партий ни разу не опускались ниже 50%, если не считать небольшого провала у самого раннего из перечисленных проектов, "Нового Азербайджана", в 2005 году. На первых выборах после смерти Гейдара Алиева партия национального лидера получила 48%. Однако тогда необходимое большинство легко было достигнуто после объединения с независимыми кандидатами.</w:t>
      </w:r>
    </w:p>
    <w:p>
      <w:pPr>
        <w:pStyle w:val="Normal"/>
        <w:ind w:firstLine="709"/>
        <w:jc w:val="both"/>
        <w:rPr>
          <w:spacing w:val="-8"/>
          <w:sz w:val="28"/>
          <w:szCs w:val="28"/>
        </w:rPr>
      </w:pPr>
      <w:r>
        <w:rPr>
          <w:spacing w:val="-8"/>
          <w:sz w:val="28"/>
          <w:szCs w:val="28"/>
        </w:rPr>
        <w:t>Доминирующие партии схожи по составу, по внутренней иерархии, по идеологии (в основном это левоцентризм) и по программе, которую обычно заменяют яркие лозунги, призывы к стабильности или стратегии будущего. Но главное -- они вторят политике государственного лидера, который, как правило, представляет собой и главу партии, и одобряют спущенные сверху законопроекты.</w:t>
      </w:r>
    </w:p>
    <w:p>
      <w:pPr>
        <w:pStyle w:val="Normal"/>
        <w:ind w:firstLine="709"/>
        <w:jc w:val="both"/>
        <w:rPr>
          <w:spacing w:val="-8"/>
          <w:sz w:val="28"/>
          <w:szCs w:val="28"/>
        </w:rPr>
      </w:pPr>
      <w:r>
        <w:rPr>
          <w:spacing w:val="-8"/>
          <w:sz w:val="28"/>
          <w:szCs w:val="28"/>
        </w:rPr>
        <w:t>Сходство партийных систем в разные периоды проявлялось и в других странах. Но чаще всего такие параллели были краткосрочными и возникали в момент перехода от одного типа к другому в процессе их "эволюции". И во многом эта общность была обусловлена одинаковыми условиями на старте политического процесса, а также родственностью социальных настроений.</w:t>
      </w:r>
    </w:p>
    <w:p>
      <w:pPr>
        <w:pStyle w:val="Normal"/>
        <w:ind w:firstLine="709"/>
        <w:jc w:val="both"/>
        <w:rPr>
          <w:spacing w:val="-8"/>
          <w:sz w:val="28"/>
          <w:szCs w:val="28"/>
        </w:rPr>
      </w:pPr>
      <w:r>
        <w:rPr>
          <w:spacing w:val="-8"/>
          <w:sz w:val="28"/>
          <w:szCs w:val="28"/>
        </w:rPr>
        <w:t>После распада СССР 12 ставших друг другу чужими стран начали новую самостоятельную политическую жизнь. У каждой из них процесс шел по схожей схеме: государства занялись формированием политической системы по образу и подобию западных демократических институтов, естественно, на основе уже существовавших у них до этого структур. И такое преобразование, кстати, стало одним из факторов, которые предопределили особенность их дальнейшего развития.</w:t>
      </w:r>
    </w:p>
    <w:p>
      <w:pPr>
        <w:pStyle w:val="Normal"/>
        <w:ind w:firstLine="709"/>
        <w:jc w:val="both"/>
        <w:rPr>
          <w:spacing w:val="-8"/>
          <w:sz w:val="28"/>
          <w:szCs w:val="28"/>
        </w:rPr>
      </w:pPr>
      <w:r>
        <w:rPr>
          <w:spacing w:val="-8"/>
          <w:sz w:val="28"/>
          <w:szCs w:val="28"/>
        </w:rPr>
        <w:t>В каждой республике как главный признак демократии появился выборный парламент, который при этом был потенциально слабым. Исключением стали Молдавия и Украина, где изначально конституционная модель взаимодействия госорганов отличалась от других постсоветских государств. Но даже в этих странах у президентов, во всяком случае, на тот момент, были весьма широкие полномочия, в том числе возможность роспуска депутатов. Впрочем, впереди было еще много разнообразных изменений, которые то делали законодательные институты чрезвычайно близкими друг другу, то меняли привычный вид до неузнаваемости.</w:t>
      </w:r>
    </w:p>
    <w:p>
      <w:pPr>
        <w:pStyle w:val="Normal"/>
        <w:ind w:firstLine="709"/>
        <w:jc w:val="both"/>
        <w:rPr>
          <w:spacing w:val="-8"/>
          <w:sz w:val="28"/>
          <w:szCs w:val="28"/>
        </w:rPr>
      </w:pPr>
      <w:r>
        <w:rPr>
          <w:spacing w:val="-8"/>
          <w:sz w:val="28"/>
          <w:szCs w:val="28"/>
        </w:rPr>
        <w:t>Российская Госдума первого созыва одновременно и похожа на остальные парламенты стран СНГ, и принципиально отличается от собратьев. За исключением почти сразу задавших курс на абсолют президентской власти Узбекистана, Туркмении и чуть позже Белоруссии, которые, по сути, преобразовали существующие республиканские верховные советы в как бы выборные парламенты. Другие молодые республики столкнулись с непривычной свободой и полнейшей неопределенностью. Поэтому для большинства из них первый созыв постсоветских законодательных органов включал в себя разброс множества партий самого разного толка, включая коммунистический (или условно социалистический) блок, который все еще имел значимую долю поддержки населения и сохранял некоторое влияние на политический процесс. Несмотря на то что популярность таких объединений была, как правило, ниже модных на тот момент демократических сил, с коммунистами все еще приходилось договариваться. С другой стороны, во многих странах, и Россия в данном случае не исключение, эта политическая сила стала на время системной оппозицией, и на противостоянии с ней строилась вся остальная система.</w:t>
      </w:r>
    </w:p>
    <w:p>
      <w:pPr>
        <w:pStyle w:val="Normal"/>
        <w:ind w:firstLine="709"/>
        <w:jc w:val="both"/>
        <w:rPr>
          <w:spacing w:val="-8"/>
          <w:sz w:val="28"/>
          <w:szCs w:val="28"/>
        </w:rPr>
      </w:pPr>
      <w:r>
        <w:rPr>
          <w:spacing w:val="-8"/>
          <w:sz w:val="28"/>
          <w:szCs w:val="28"/>
        </w:rPr>
        <w:t>Еще одним сходством постсоветских парламентов стало формирование некой пропрезидентской партии, которая пользовалась популярностью, но далеко не во всех случаях заняла лидирующие позиции. В частности, тогдашняя российская партия власти (хотя такого термина в то время еще не существовало, но фактически конструкция предопределяла то, что под этим имеется в виду сейчас) "Выбор России" набрала чуть больше 15,5%. Однако характер таких партий в странах Содружества резко отличался от тех конструкций, которые появлялись в России. Все ранние пропрезидентские партии эксплуатировали тему трансцендентной свободы и активно противопоставляли себя коммунистам. В то время как российские партии, особенно пропрезидентские, едва ли могли получить преимущество, играя на идее вновь обретенной независимости. А для политических лидеров других стран СНГ это, наоборот, стало важной, и как показали результаты, успешной темой, будь то Украина или Азербайджан. Еще одно отличие: при разной ширине спектра политических сил, которым удалось получить мандат, настолько неожиданного лидера гонки, как в России, пожалуй, не было нигде.</w:t>
      </w:r>
    </w:p>
    <w:p>
      <w:pPr>
        <w:pStyle w:val="Normal"/>
        <w:ind w:firstLine="709"/>
        <w:jc w:val="both"/>
        <w:rPr>
          <w:spacing w:val="-8"/>
          <w:sz w:val="28"/>
          <w:szCs w:val="28"/>
        </w:rPr>
      </w:pPr>
      <w:r>
        <w:rPr>
          <w:spacing w:val="-8"/>
          <w:sz w:val="28"/>
          <w:szCs w:val="28"/>
        </w:rPr>
        <w:t>Впрочем, следующие выборы сделали парламенты уже настолько разными, что аналогии между ними стало возможно провести лишь сквозь время. В середине 90-х большинство республик, как уже было отмечено, сделали политическую ставку на национальные идеи, а в России внезапно расцвела ностальгия по советскому прошлому. Так, Госдума второго созыва и внезапная -- да еще и с большим отрывом -- победа коммунистов в 1995 году более всего напоминают Верховную раду в бунтарском будущем: в 2006 году антикризисная коалиция Партии регионов, коммунистов и Социалистической партии сформировала оппозиционное украинскому президенту Виктору Ющенко большинство. Модель сосуществования исполнительной власти с оппозиционным ей парламентом была почти идентичной, но результаты оказались разными, главным образом из-за отсутствия в России настолько сильных социальных расколов, какие были на Украине. В отличие от российских партий, украинские стороны так и не смогли договориться -- до такой степени, что спустя год после выборов президенту Ющенко пришлось распустить Раду. Со второй попытки "демократическая коалиция" смогла получить необходимое большинство голосов и смягчить противостояние.</w:t>
      </w:r>
    </w:p>
    <w:p>
      <w:pPr>
        <w:pStyle w:val="Normal"/>
        <w:ind w:firstLine="709"/>
        <w:jc w:val="both"/>
        <w:rPr>
          <w:spacing w:val="-8"/>
          <w:sz w:val="28"/>
          <w:szCs w:val="28"/>
        </w:rPr>
      </w:pPr>
      <w:r>
        <w:rPr>
          <w:spacing w:val="-8"/>
          <w:sz w:val="28"/>
          <w:szCs w:val="28"/>
        </w:rPr>
        <w:t>В России на момент поляризации парламентских сил Госдума имела серьезный политический вес, она привлекала электорально значимых игроков, которые вынуждены были объединяться и договариваться. Но при этом проект пропрезидентской партии во втором созыве оказался совсем слабым -- это была уже новая конструкция "Наш дом -- Россия", которая на выборах 1999 года даже не смогла пройти в Думу третьего созыва. Кстати, смена коней на переправе для пропрезидентских структур в странах СНГ была обычным делом: так, изначальный проект 1993 года СНЕК в Казахстане сначала преобразовался в ПНЕК, а затем влился вместе с несколькими партиями-дублерами в итоговый вариант "Нур Отан".</w:t>
      </w:r>
    </w:p>
    <w:p>
      <w:pPr>
        <w:pStyle w:val="Normal"/>
        <w:ind w:firstLine="709"/>
        <w:jc w:val="both"/>
        <w:rPr>
          <w:spacing w:val="-8"/>
          <w:sz w:val="28"/>
          <w:szCs w:val="28"/>
        </w:rPr>
      </w:pPr>
      <w:r>
        <w:rPr>
          <w:spacing w:val="-8"/>
          <w:sz w:val="28"/>
          <w:szCs w:val="28"/>
        </w:rPr>
        <w:t>В свой переходный период, на рубеже веков, Госдума похожа на современный парламент Армении, где сформировался некий промежуточный вариант, который сочетает в себе черты и авторитарных среднеазиатских республик с их лояльными партиями, и более демократических постсоветских стран с сильным парламентом. Как и в России в начале двухтысячных, армянская партия власти РПА с каждым годом все сильнее укрепляет свои позиции и получает все больше голосов. Но при этом партийная система более гибкая и не сопротивляется так сильно другим игрокам, позволяя развиваться не только проправительственным сателлитам вроде "Процветающей Армении", но и одной-двум умеренно оппозиционным партиям.</w:t>
      </w:r>
    </w:p>
    <w:p>
      <w:pPr>
        <w:pStyle w:val="Normal"/>
        <w:ind w:firstLine="709"/>
        <w:jc w:val="both"/>
        <w:rPr>
          <w:spacing w:val="-8"/>
          <w:sz w:val="28"/>
          <w:szCs w:val="28"/>
        </w:rPr>
      </w:pPr>
      <w:r>
        <w:rPr>
          <w:spacing w:val="-8"/>
          <w:sz w:val="28"/>
          <w:szCs w:val="28"/>
        </w:rPr>
        <w:t>Возможно, в России подобная система тоже могла бы закрепиться, но развитие все же пошло по разным схемам. В то время как российский парламентаризм встроился в вертикаль, в Армении, наоборот, в 2005 году Национальное собрание получило больше полномочий. Не исключено, что без этой реформы на постсоветском пространстве была бы пятая система с доминирующей партией.</w:t>
      </w:r>
    </w:p>
    <w:p>
      <w:pPr>
        <w:pStyle w:val="Normal"/>
        <w:ind w:firstLine="709"/>
        <w:jc w:val="both"/>
        <w:rPr>
          <w:spacing w:val="-8"/>
          <w:sz w:val="28"/>
          <w:szCs w:val="28"/>
        </w:rPr>
      </w:pPr>
      <w:r>
        <w:rPr>
          <w:spacing w:val="-8"/>
          <w:sz w:val="28"/>
          <w:szCs w:val="28"/>
        </w:rPr>
        <w:t>Очередная партия власти "Единство" в 1999 году оказалась более продуктивной, чем ее предшественницы, но все равно на выборах пропустила вперед с сильным отставанием коммунистов. Однако вскоре "Единство" объединяется с сильным на тот момент игроком ОВР и получает долгожданное большинство. Для российской партийной системы этот момент становится переломным, и Госдума начинает приобретать признаки, которые характерны для нее на сегодняшний день. Другие игроки еще сохраняют свое влияние, политический вес парламента тоже еще велик, но в нем становится все больше популизма.</w:t>
      </w:r>
      <w:r>
        <w:br w:type="page"/>
      </w:r>
    </w:p>
    <w:p>
      <w:pPr>
        <w:pStyle w:val="Heading1"/>
        <w:jc w:val="both"/>
        <w:rPr>
          <w:spacing w:val="-8"/>
          <w:sz w:val="28"/>
          <w:szCs w:val="28"/>
        </w:rPr>
      </w:pPr>
      <w:bookmarkStart w:id="10" w:name="__RefHeading___Toc464454500"/>
      <w:bookmarkEnd w:id="10"/>
      <w:r>
        <w:rPr/>
        <w:t>Коммерсантъ: Севастопольцы не готовы отвечать на вопрос о выборах губернатора. Парламент города в третий раз рассмотрит изменение уста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7.10.2016</w:t>
      </w:r>
    </w:p>
    <w:p>
      <w:pPr>
        <w:pStyle w:val="Normal"/>
        <w:ind w:firstLine="709"/>
        <w:jc w:val="both"/>
        <w:rPr>
          <w:spacing w:val="-8"/>
          <w:sz w:val="28"/>
          <w:szCs w:val="28"/>
        </w:rPr>
      </w:pPr>
      <w:r>
        <w:rPr>
          <w:spacing w:val="-8"/>
          <w:sz w:val="28"/>
          <w:szCs w:val="28"/>
        </w:rPr>
        <w:t>Алексей Вакуленко, Симферопол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Заксобрание Севастополя завтра рассмотрит в первом чтении законопроект о внесении изменений в устав города, которые предусматривают введение выборов губернатора. Вчера на сайте правительства города завершился опрос -- "Каким должен быть порядок избрания высшего должностного лица Севастополя". Участие в нем приняли всего 72 человека. Экс-спикер заксобрания, депутат Алексей Чалый, инициировавший введение выборов главы города в 2015 году, считает, что сейчас поправки будут приняты.</w:t>
      </w:r>
    </w:p>
    <w:p>
      <w:pPr>
        <w:pStyle w:val="Normal"/>
        <w:ind w:firstLine="709"/>
        <w:jc w:val="both"/>
        <w:rPr>
          <w:spacing w:val="-8"/>
          <w:sz w:val="28"/>
          <w:szCs w:val="28"/>
        </w:rPr>
      </w:pPr>
      <w:r>
        <w:rPr>
          <w:spacing w:val="-8"/>
          <w:sz w:val="28"/>
          <w:szCs w:val="28"/>
        </w:rPr>
        <w:t>Из 72 проголосовавших на сайте правительства Севастополя 56 человек считают, что губернатора нужно избирать в ходе прямых выборов при тайном голосовании. 16 сочли, что губернатор должен избираться депутатами заксобрания по представлению президента РФ.</w:t>
      </w:r>
    </w:p>
    <w:p>
      <w:pPr>
        <w:pStyle w:val="Normal"/>
        <w:ind w:firstLine="709"/>
        <w:jc w:val="both"/>
        <w:rPr>
          <w:spacing w:val="-8"/>
          <w:sz w:val="28"/>
          <w:szCs w:val="28"/>
        </w:rPr>
      </w:pPr>
      <w:r>
        <w:rPr>
          <w:spacing w:val="-8"/>
          <w:sz w:val="28"/>
          <w:szCs w:val="28"/>
        </w:rPr>
        <w:t>Депутат заксобрания Татьяна Сандулова усомнилась в объективности опроса на сайте правительства: "Есть определенная законодательством форма -- общественные слушания, на которых человек может высказать свое мнение, и подменять их непонятными опросами негоже". Секретарь севастопольского отделения "Единой России" депутат Борис Колесников считает, что результаты опроса на сайте городского правительства "никак нельзя принимать во внимание". "Некоторые севастопольцы, к примеру, требуют сократить срок губернаторства до трех лет (сейчас пять лет.-- "Ъ"). Много разных предложений поступает",-- отметил он. Господин Колесников подчеркнул, что 14 октября члены регионального политсовета "Единой России" поддержали внесение изменений в устав города. "Но между первым и вторым чтением пройдет месяц, и за это время мы намерены силами членов наших партийных отделений провести свой опрос населения",-- заявил он.</w:t>
      </w:r>
    </w:p>
    <w:p>
      <w:pPr>
        <w:pStyle w:val="Normal"/>
        <w:ind w:firstLine="709"/>
        <w:jc w:val="both"/>
        <w:rPr>
          <w:spacing w:val="-8"/>
          <w:sz w:val="28"/>
          <w:szCs w:val="28"/>
        </w:rPr>
      </w:pPr>
      <w:r>
        <w:rPr>
          <w:spacing w:val="-8"/>
          <w:sz w:val="28"/>
          <w:szCs w:val="28"/>
        </w:rPr>
        <w:t>Спикер парламента Екатерина Алтабаева связала малое число участников опроса с ограниченным кругом пользователей интернета, которые посещают ресурс. При этом она обратила внимание на опрос на местном новостном портале ForPost, где читателям предлагается ответить на вопрос, готовы ли горожане самостоятельно избирать губернатора всенародным голосованием. К 18:00 16 октября утвердительно ответили 3104 человека, отрицательно -- 665, 77 человек не определились.</w:t>
      </w:r>
    </w:p>
    <w:p>
      <w:pPr>
        <w:pStyle w:val="Normal"/>
        <w:ind w:firstLine="709"/>
        <w:jc w:val="both"/>
        <w:rPr>
          <w:spacing w:val="-8"/>
          <w:sz w:val="28"/>
          <w:szCs w:val="28"/>
        </w:rPr>
      </w:pPr>
      <w:r>
        <w:rPr>
          <w:spacing w:val="-8"/>
          <w:sz w:val="28"/>
          <w:szCs w:val="28"/>
        </w:rPr>
        <w:t>Депутат, экс-спикер заксобрания Алексей Чалый считает, что 18 октября поправки будут приняты. Изменить устав Севастополя с его подачи группа депутатов пыталась с 2015 года. Поправки дважды вносились в парламент, но получали лишь 13 голосов при необходимых 16. Блокировали изменения сторонники экс-губернатора Сергея Меняйло, который был противником прямых выборов. Вновь поправки были внесены после того, как врио губернатора в июле стал Дмитрий Овсянников, у которого хорошие отношения с командой Алексея Чалого.</w:t>
      </w:r>
    </w:p>
    <w:p>
      <w:pPr>
        <w:pStyle w:val="Normal"/>
        <w:ind w:firstLine="709"/>
        <w:jc w:val="both"/>
        <w:rPr>
          <w:spacing w:val="-8"/>
          <w:sz w:val="28"/>
          <w:szCs w:val="28"/>
        </w:rPr>
      </w:pPr>
      <w:r>
        <w:rPr>
          <w:spacing w:val="-8"/>
          <w:sz w:val="28"/>
          <w:szCs w:val="28"/>
        </w:rPr>
        <w:t>Руководитель крымского филиала Фонда развития гражданского общества Наталья Киселева отметила, что 70 участников опроса -- это "ничтожно мало". "Это -- видимость изучения общественного мнения. Онлайн-опросы не могут быть репрезентативны, потому что при их проведении невозможно соблюсти правила выборки",-- заявила она. Госпожа Киселева считает, что властям Севастополя следовало бы провести полноценный опрос -- поквартирный или уличный. Политолог Николай Кузьмин отметил, что "идея любых выборов в Севастополе дискредитирована дрязгами между местными политическими группами", которые влияют на снижение политической активности севастопольцев. "В этом случае всегда налицо апатия населения, что, кстати, и показала весьма низкая явка на выборах в Госдуму (45,6%.-- "Ъ")",-- отметил он.</w:t>
      </w:r>
    </w:p>
    <w:p>
      <w:pPr>
        <w:pStyle w:val="Normal"/>
        <w:ind w:firstLine="709"/>
        <w:jc w:val="both"/>
        <w:rPr>
          <w:spacing w:val="-8"/>
          <w:sz w:val="28"/>
          <w:szCs w:val="28"/>
        </w:rPr>
      </w:pPr>
      <w:r>
        <w:rPr>
          <w:spacing w:val="-8"/>
          <w:sz w:val="28"/>
          <w:szCs w:val="28"/>
        </w:rPr>
        <w:t>Алексей Вакуленко, Симферополь</w:t>
      </w:r>
      <w:r>
        <w:br w:type="page"/>
      </w:r>
    </w:p>
    <w:p>
      <w:pPr>
        <w:pStyle w:val="Heading1"/>
        <w:jc w:val="both"/>
        <w:rPr>
          <w:spacing w:val="-8"/>
          <w:sz w:val="28"/>
          <w:szCs w:val="28"/>
        </w:rPr>
      </w:pPr>
      <w:bookmarkStart w:id="11" w:name="__RefHeading___Toc464454501"/>
      <w:bookmarkEnd w:id="11"/>
      <w:r>
        <w:rPr/>
        <w:t>Коммерсантъ: Михаил Швыдкой поработает в тандеме. Элеоноре Митрофановой досталась часть его обязанност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7.10.2016</w:t>
      </w:r>
    </w:p>
    <w:p>
      <w:pPr>
        <w:pStyle w:val="Normal"/>
        <w:ind w:firstLine="709"/>
        <w:jc w:val="both"/>
        <w:rPr>
          <w:spacing w:val="-8"/>
          <w:sz w:val="28"/>
          <w:szCs w:val="28"/>
        </w:rPr>
      </w:pPr>
      <w:r>
        <w:rPr>
          <w:spacing w:val="-8"/>
          <w:sz w:val="28"/>
          <w:szCs w:val="28"/>
        </w:rPr>
        <w:t>Наталья Корченкова, Анна Пушкарская, Санкт-Петербург</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к стало известно "Ъ", новому послу по особым поручениям МИДа Элеоноре Митрофановой перейдет ряд полномочий занимающего аналогичный пост в МИДе спецпредставителя президента по вопросам международного культурного сотрудничества Михаила Швыдкого. Госпоже Митрофановой будут поручены "обязанности, связанные с русским языком, мировым культурным наследием", а также часть работы с Латинской Америкой, сообщил "Ъ" господин Швыдкой.</w:t>
      </w:r>
    </w:p>
    <w:p>
      <w:pPr>
        <w:pStyle w:val="Normal"/>
        <w:ind w:firstLine="709"/>
        <w:jc w:val="both"/>
        <w:rPr>
          <w:spacing w:val="-8"/>
          <w:sz w:val="28"/>
          <w:szCs w:val="28"/>
        </w:rPr>
      </w:pPr>
      <w:r>
        <w:rPr>
          <w:spacing w:val="-8"/>
          <w:sz w:val="28"/>
          <w:szCs w:val="28"/>
        </w:rPr>
        <w:t>Как сообщил "Ъ" спецпредставитель президента по вопросам международного культурного сотрудничества, посол по особым поручениям МИДа Михаил Швыдкой, часть его полномочий будет отдана бывшему постпреду РФ при ЮНЕСКО Элеоноре Митрофановой, которая с конца октября займет в МИДе пост посла по особым поручениям (см. "Ъ" от 3 октября). Госпоже Митрофановой, по словам господина Швыдкого, перейдут "обязанности, связанные с русским языком, мировым культурным наследием", а также часть работы с Латинской Америкой. Ранее собеседники "Ъ" не исключали, что госпожа Митрофанова в перспективе может заменить Михаила Швыдкого.</w:t>
      </w:r>
    </w:p>
    <w:p>
      <w:pPr>
        <w:pStyle w:val="Normal"/>
        <w:ind w:firstLine="709"/>
        <w:jc w:val="both"/>
        <w:rPr>
          <w:spacing w:val="-8"/>
          <w:sz w:val="28"/>
          <w:szCs w:val="28"/>
        </w:rPr>
      </w:pPr>
      <w:r>
        <w:rPr>
          <w:spacing w:val="-8"/>
          <w:sz w:val="28"/>
          <w:szCs w:val="28"/>
        </w:rPr>
        <w:t>Госпожа Митрофанова вчера уточнила, что вступит в новую должность 25 октября, подтвердив, что продолжит заниматься вопросами, связанными со всемирным наследием и русским языком, которыми она ранее занималась в ЮНЕСКО, а также готова укреплять существующие активные связи России с Латинской Америкой. "Для меня это новый блок",-- сказала госпожа Митрофанова, отметив, что владеет испанским языком. Напомним, госпожа Митрофанова -- сестра экс-депутата Госдумы Алексея Митрофанова, была первым замминистра иностранных дел.</w:t>
      </w:r>
    </w:p>
    <w:p>
      <w:pPr>
        <w:pStyle w:val="Normal"/>
        <w:ind w:firstLine="709"/>
        <w:jc w:val="both"/>
        <w:rPr>
          <w:spacing w:val="-8"/>
          <w:sz w:val="28"/>
          <w:szCs w:val="28"/>
        </w:rPr>
      </w:pPr>
      <w:r>
        <w:rPr>
          <w:spacing w:val="-8"/>
          <w:sz w:val="28"/>
          <w:szCs w:val="28"/>
        </w:rPr>
        <w:t>По словам господина Швыдкого, в органах власти Германии вопросами международного культурного сотрудничества занимается штат из 11 человек. "А у нас я один. Поэтому если Элеонора придет, то это будет только счастье",-- сказал он "Ъ". Отметим, что особые поручения посла по межкультурному сотрудничеству напрямую связаны не только с внешней, но и c внутренней политикой: в сентябре перед выборами в Госдуму господин Швыдкой, по данным русскоязычных СМИ в Германии, провел "предвыборные встречи" в Берлине и Бонне с представителями общественных организаций, гражданского общества, соотечественниками и работниками посольства РФ. На них посол обсуждал проблемы русскоязычных жителей Германии и их участие в предстоящих выборах. В частности, спецпредставитель президента отмечал, что в Германии проживает свыше полумиллиона российских избирателей, а "на избирательные участки приходят лишь полтора-два процента". На встрече демонстрировался ролик с обращением председателя Госдумы прошлого созыва Сергея Нарышкина.</w:t>
      </w:r>
    </w:p>
    <w:p>
      <w:pPr>
        <w:pStyle w:val="Normal"/>
        <w:ind w:firstLine="709"/>
        <w:jc w:val="both"/>
        <w:rPr>
          <w:spacing w:val="-8"/>
          <w:sz w:val="28"/>
          <w:szCs w:val="28"/>
        </w:rPr>
      </w:pPr>
      <w:r>
        <w:rPr>
          <w:spacing w:val="-8"/>
          <w:sz w:val="28"/>
          <w:szCs w:val="28"/>
        </w:rPr>
        <w:t>В качестве первоочередных шагов на новом посту госпожа Митрофанова намерена обсудить с Минкультом перспективы и проблемы системы охраны всемирного наследия и усовершенствования законодательства в этой сфере. Она также считает необходимым наладить более эффективную обратную связь с общественностью и экспертами в сфере охраны культурного наследия. На вопрос "Ъ" о реакции ЮНЕСКО на установку памятника князю Владимиру на Боровицкой площади в Москве (cm. стр.5) госпожа Митрофанова сказала, что официальный ответ Комитета всемирного наследия ЮНЕСКО по поводу откорректированного по его рекомендациям проекта власти РФ пока не получили. Однако, по ее прогнозу, учитывая предварительные консультации с представителями ЮНЕСКО в Париже, установка памятника без формального согласования с ЮНЕСКО "к негативным последствиям не приведет".</w:t>
      </w:r>
    </w:p>
    <w:p>
      <w:pPr>
        <w:pStyle w:val="Normal"/>
        <w:ind w:firstLine="709"/>
        <w:jc w:val="both"/>
        <w:rPr>
          <w:spacing w:val="-8"/>
          <w:sz w:val="28"/>
          <w:szCs w:val="28"/>
        </w:rPr>
      </w:pPr>
      <w:r>
        <w:rPr>
          <w:spacing w:val="-8"/>
          <w:sz w:val="28"/>
          <w:szCs w:val="28"/>
        </w:rPr>
        <w:t>Наталья Корченкова, Анна Пушкарская, Санкт-Петербург</w:t>
      </w:r>
      <w:r>
        <w:br w:type="page"/>
      </w:r>
    </w:p>
    <w:p>
      <w:pPr>
        <w:pStyle w:val="Heading1"/>
        <w:jc w:val="both"/>
        <w:rPr>
          <w:spacing w:val="-8"/>
          <w:sz w:val="28"/>
          <w:szCs w:val="28"/>
        </w:rPr>
      </w:pPr>
      <w:bookmarkStart w:id="12" w:name="__RefHeading___Toc464454502"/>
      <w:bookmarkEnd w:id="12"/>
      <w:r>
        <w:rPr/>
        <w:t>Ведомости: Видеонаблюдение за выборами обошлось вдвое дороже запланированного. Эти расходы регионам будут компенсированы из федерального бюдже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Анастасия Корня </w:t>
      </w:r>
    </w:p>
    <w:p>
      <w:pPr>
        <w:pStyle w:val="Normal"/>
        <w:ind w:firstLine="709"/>
        <w:jc w:val="both"/>
        <w:rPr>
          <w:spacing w:val="-8"/>
          <w:sz w:val="28"/>
          <w:szCs w:val="28"/>
        </w:rPr>
      </w:pPr>
      <w:r>
        <w:rPr>
          <w:spacing w:val="-8"/>
          <w:sz w:val="28"/>
          <w:szCs w:val="28"/>
        </w:rPr>
        <w:t>Статья опубликована в № 4183 от 17.10.2016 под заголовком: Видео с выборов прибавило в цене</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Организация видеонаблюдения за выборами в Госдуму стоила федеральному бюджету почти в 2 раза дороже, чем планировалось. Это следует из документов, которые прилагаются к проекту правительственного постановления о правилах компенсации затрат на обеспечение видеонаблюдения и трансляции изображения с избирательных участков (опубликован на портале раскрытия информации). В общей сложности на эти цели в бюджете 2016 г. предусмотрено 232 млн руб. Ранее председатель </w:t>
      </w:r>
      <w:r>
        <w:rPr>
          <w:b/>
          <w:spacing w:val="-8"/>
          <w:sz w:val="28"/>
          <w:szCs w:val="28"/>
        </w:rPr>
        <w:t>Центризбирком</w:t>
      </w:r>
      <w:r>
        <w:rPr>
          <w:spacing w:val="-8"/>
          <w:sz w:val="28"/>
          <w:szCs w:val="28"/>
        </w:rPr>
        <w:t xml:space="preserve">а Элла </w:t>
      </w:r>
      <w:r>
        <w:rPr>
          <w:b/>
          <w:spacing w:val="-8"/>
          <w:sz w:val="28"/>
          <w:szCs w:val="28"/>
        </w:rPr>
        <w:t>Памфилова</w:t>
      </w:r>
      <w:r>
        <w:rPr>
          <w:spacing w:val="-8"/>
          <w:sz w:val="28"/>
          <w:szCs w:val="28"/>
        </w:rPr>
        <w:t xml:space="preserve"> называла цифру в 120 млн руб. – это, по ее словам, позволило добавить к 15 регионам, которые самостоятельно изыскали силы и средства на организацию видеонаблюдения (в их числе Москва, Санкт-Петербург, Московская, Ленинградская, Ростовская, Самарская и Ярославская области, а также Ингушетия и ХМАО), еще более 10 городов-миллионников. Впоследствии зампред </w:t>
      </w:r>
      <w:r>
        <w:rPr>
          <w:b/>
          <w:spacing w:val="-8"/>
          <w:sz w:val="28"/>
          <w:szCs w:val="28"/>
        </w:rPr>
        <w:t>ЦИК</w:t>
      </w:r>
      <w:r>
        <w:rPr>
          <w:spacing w:val="-8"/>
          <w:sz w:val="28"/>
          <w:szCs w:val="28"/>
        </w:rPr>
        <w:t xml:space="preserve"> Николай </w:t>
      </w:r>
      <w:r>
        <w:rPr>
          <w:b/>
          <w:spacing w:val="-8"/>
          <w:sz w:val="28"/>
          <w:szCs w:val="28"/>
        </w:rPr>
        <w:t>Булаев</w:t>
      </w:r>
      <w:r>
        <w:rPr>
          <w:spacing w:val="-8"/>
          <w:sz w:val="28"/>
          <w:szCs w:val="28"/>
        </w:rPr>
        <w:t xml:space="preserve"> оценил размер расходов всех городов-миллионников в «150 млн руб., плюс-минус». Особое беспокойство в </w:t>
      </w:r>
      <w:r>
        <w:rPr>
          <w:b/>
          <w:spacing w:val="-8"/>
          <w:sz w:val="28"/>
          <w:szCs w:val="28"/>
        </w:rPr>
        <w:t>Центризбирком</w:t>
      </w:r>
      <w:r>
        <w:rPr>
          <w:spacing w:val="-8"/>
          <w:sz w:val="28"/>
          <w:szCs w:val="28"/>
        </w:rPr>
        <w:t>е вызвала неспешность, с которой регионы заключали соответствующие соглашения с «Ростелекомом»: за три недели до выборов у компании еще не было подписанных контрактов, хотя работы по установке оборудования уже начались, говорил «Ведомостям» представитель «Ростелекома».</w:t>
      </w:r>
    </w:p>
    <w:p>
      <w:pPr>
        <w:pStyle w:val="Normal"/>
        <w:ind w:firstLine="709"/>
        <w:jc w:val="both"/>
        <w:rPr>
          <w:spacing w:val="-8"/>
          <w:sz w:val="28"/>
          <w:szCs w:val="28"/>
        </w:rPr>
      </w:pPr>
      <w:r>
        <w:rPr>
          <w:spacing w:val="-8"/>
          <w:sz w:val="28"/>
          <w:szCs w:val="28"/>
        </w:rPr>
        <w:t>Действительно, как следует из документов правительства, подавляющее большинство контрактов заключено всего за два-три дня до голосования, а в Волгоградской, Ростовской и Свердловской областях – уже постфактум (в Свердловской области – лишь 5 октября). При этом только 13 регионов, которые получат компенсацию из бюджета, потратили на видеонаблюдение не менее 274 млн руб. Из них больше всех – 57 млн руб. – израсходовала Самарская область, которая решила проводить видеонаблюдение своими силами (ей планируют компенсировать 16 млн руб. – стоимость наблюдения в областном центре). На втором и третьем месте – Татарстан и Башкирия (см. таблицу).</w:t>
      </w:r>
    </w:p>
    <w:p>
      <w:pPr>
        <w:pStyle w:val="Normal"/>
        <w:ind w:firstLine="709"/>
        <w:jc w:val="both"/>
        <w:rPr>
          <w:spacing w:val="-8"/>
          <w:sz w:val="28"/>
          <w:szCs w:val="28"/>
        </w:rPr>
      </w:pPr>
      <w:r>
        <w:rPr>
          <w:spacing w:val="-8"/>
          <w:sz w:val="28"/>
          <w:szCs w:val="28"/>
        </w:rPr>
        <w:t>Сюжеты о попытках фальсификации итогов голосования, которые оказались в интернете благодаря видеонаблюдению, были немногочисленными, но достаточно показательными, говорит эксперт по избирательному законодательству Андрей Бузин. Он напоминает, что подавляющее большинство случаев, когда удалось добиться отмены результатов голосования, обеспечены именно публикацией такого рода видеороликов. «К сожалению, свидетельские показания организаторов выборов не убеждают, только записи видеорегистратора», – констатирует эксперт.</w:t>
      </w:r>
    </w:p>
    <w:p>
      <w:pPr>
        <w:pStyle w:val="Normal"/>
        <w:ind w:firstLine="709"/>
        <w:jc w:val="both"/>
        <w:rPr/>
      </w:pPr>
      <w:r>
        <w:rPr>
          <w:spacing w:val="-8"/>
          <w:sz w:val="28"/>
          <w:szCs w:val="28"/>
        </w:rPr>
        <w:t xml:space="preserve">Как ранее сообщал </w:t>
      </w:r>
      <w:r>
        <w:rPr>
          <w:b/>
          <w:spacing w:val="-8"/>
          <w:sz w:val="28"/>
          <w:szCs w:val="28"/>
        </w:rPr>
        <w:t>ЦИК</w:t>
      </w:r>
      <w:r>
        <w:rPr>
          <w:spacing w:val="-8"/>
          <w:sz w:val="28"/>
          <w:szCs w:val="28"/>
        </w:rPr>
        <w:t>, по факту вброса бюллетеней на избирательном участке № 1958 в Ростове-на-Дону было возбуждено уголовное дело, а результаты голосования там отменены. На появившемся на YouTube видео с этого участка было хорошо видно, как члены избирательной комиссии встают перед урнами для голосования, прикрывая собой вброс. Также были признаны недействительными результаты голосования на избирательном участке № 221 Нижнего Новгорода, где было снято похожее видео.</w:t>
      </w:r>
    </w:p>
    <w:p>
      <w:pPr>
        <w:pStyle w:val="Normal"/>
        <w:ind w:firstLine="709"/>
        <w:jc w:val="both"/>
        <w:rPr>
          <w:spacing w:val="-8"/>
          <w:sz w:val="28"/>
          <w:szCs w:val="28"/>
        </w:rPr>
      </w:pPr>
      <w:r>
        <w:rPr>
          <w:spacing w:val="-8"/>
          <w:sz w:val="28"/>
          <w:szCs w:val="28"/>
        </w:rPr>
        <w:t>Для того чтобы видеонаблюдение превратилось в действительно эффективную систему противодействия нарушениям, должно выполняться как минимум два условия, настаивает Бузин: видеокамеры должны появиться в территориальных избирательных комиссиях (нередко именно там совершаются разного рода манипуляции с результатами голосования), а также должен быть обеспечен беспрепятственный доступ к результатам наблюдения.</w:t>
      </w:r>
    </w:p>
    <w:p>
      <w:pPr>
        <w:pStyle w:val="Normal"/>
        <w:ind w:firstLine="709"/>
        <w:jc w:val="both"/>
        <w:rPr>
          <w:spacing w:val="-8"/>
          <w:sz w:val="28"/>
          <w:szCs w:val="28"/>
        </w:rPr>
      </w:pPr>
      <w:r>
        <w:rPr>
          <w:spacing w:val="-8"/>
          <w:sz w:val="28"/>
          <w:szCs w:val="28"/>
        </w:rPr>
      </w:r>
    </w:p>
    <w:p>
      <w:pPr>
        <w:pStyle w:val="Normal"/>
        <w:ind w:firstLine="709"/>
        <w:jc w:val="both"/>
        <w:rPr>
          <w:lang w:val="en-US"/>
        </w:rPr>
      </w:pPr>
      <w:r>
        <w:rPr/>
        <w:drawing>
          <wp:inline distT="0" distB="0" distL="0" distR="0">
            <wp:extent cx="5346065"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46065" cy="3774440"/>
                    </a:xfrm>
                    <a:prstGeom prst="rect">
                      <a:avLst/>
                    </a:prstGeom>
                  </pic:spPr>
                </pic:pic>
              </a:graphicData>
            </a:graphic>
          </wp:inline>
        </w:drawing>
      </w:r>
      <w:r>
        <w:br w:type="page"/>
      </w:r>
    </w:p>
    <w:p>
      <w:pPr>
        <w:pStyle w:val="Heading1"/>
        <w:jc w:val="both"/>
        <w:rPr>
          <w:lang w:val="en-US"/>
        </w:rPr>
      </w:pPr>
      <w:bookmarkStart w:id="13" w:name="__RefHeading___Toc464454503"/>
      <w:bookmarkEnd w:id="13"/>
      <w:r>
        <w:rPr/>
        <w:t>Интернет</w:t>
      </w:r>
    </w:p>
    <w:p>
      <w:pPr>
        <w:pStyle w:val="Normal"/>
        <w:ind w:firstLine="709"/>
        <w:jc w:val="both"/>
        <w:rPr>
          <w:lang w:val="en-US"/>
        </w:rPr>
      </w:pPr>
      <w:r>
        <w:rPr>
          <w:lang w:val="en-US"/>
        </w:rPr>
      </w:r>
    </w:p>
    <w:p>
      <w:pPr>
        <w:pStyle w:val="Heading1"/>
        <w:jc w:val="both"/>
        <w:rPr/>
      </w:pPr>
      <w:bookmarkStart w:id="14" w:name="__RefHeading___Toc464454504"/>
      <w:bookmarkEnd w:id="14"/>
      <w:r>
        <w:rPr/>
        <w:t>Ystav.com: «Эх, залетные!» Или тройка губернаторов, которых чаще всех «отправляют в отставк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7:21 | 16.10.2016 г. |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х, тройка! Птица тройка, кто тебя выдумал? Знать, у бойкого народа ты могла только родиться»…</w:t>
      </w:r>
    </w:p>
    <w:p>
      <w:pPr>
        <w:pStyle w:val="Normal"/>
        <w:ind w:firstLine="709"/>
        <w:jc w:val="both"/>
        <w:rPr>
          <w:spacing w:val="-8"/>
          <w:sz w:val="28"/>
          <w:szCs w:val="28"/>
        </w:rPr>
      </w:pPr>
      <w:r>
        <w:rPr>
          <w:spacing w:val="-8"/>
          <w:sz w:val="28"/>
          <w:szCs w:val="28"/>
        </w:rPr>
        <w:t>Н. В. Гогол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фоне реальных отставок некоторых губернаторов, состоявшихся в недалеком прошлом, бесконечные слухи о предстоящих новых отставках кого-то раздражают, у кого-то вызывают улыбку, а кого-то и пугают. Прежде всего, тех, кто о себе эти слухи читает, видит, слышит. Среди наиболее часто упоминаемых в последнее время глав регионов – Евгений Куйвашев (Свердловская область), Виктор Басаргин (Пермский край) и Николай Меркушкин (Самарская облас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о вы сами сделали так, что мы для народа ничего не сделали»</w:t>
      </w:r>
    </w:p>
    <w:p>
      <w:pPr>
        <w:pStyle w:val="Normal"/>
        <w:ind w:firstLine="709"/>
        <w:jc w:val="both"/>
        <w:rPr>
          <w:spacing w:val="-8"/>
          <w:sz w:val="28"/>
          <w:szCs w:val="28"/>
        </w:rPr>
      </w:pPr>
      <w:r>
        <w:rPr>
          <w:spacing w:val="-8"/>
          <w:sz w:val="28"/>
          <w:szCs w:val="28"/>
        </w:rPr>
        <w:t>Этот косноязычный упрек прозвучал из уст Самарского губернатора Николая Меркушкина на одной из встреч с избирателями, во время минувшей кампании по выборам в Госдуму. Это называется «перевод стрелок».</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 смотря на неуклюжесть изложения, губернаторскую мысль понять можно не напрягаясь – мол, сами во всем виноваты, что мы такие плохие. И по большому счету это утверждение похоже на правду  - на последних выборах Николай Меркушкин получил более 90% голосов избирателей, а итоги минувших выборов в Госдуму, это подтверждают еще раз. «Взбесившийся принтер» в Российской Федерации сохранился, и продолжил штамповать антинародные и антиконституционные закон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о речь сейчас не об этом. Если взглянуть на положение дел в связи частыми реальными отставками  губернаторов, и слухами о новых, то можно использовать это выражение совсем по-друго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остаточно представить, что автор его - не затурканный слухами старичок Николай Меркушкин а, скажем, Вячеслав Володин, Антон Вайно, или даже сам Владимир Путин, а обращено оно не к народу, а к самим губернатор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 это не трудно сделать, особенно, если учесть, что избирательная кампания не закончилась с выборами депутатов «взбесившего принтера», а наоборот – вступила в новую фазу, которая считается началом подготовки к основным выборам в стране – выборам Президента РФ.</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 вот на этом фоне и отставки губернаторов и слухи о готовящихся новых отставках, следует понимать как четкий сигнал обществу – «это не царь плохой, а это бояре такие плохие». Таким образом, можно считать, что избирательная кампания по выборам Президента РФ уже началась. И не важно, кого выберет действующий режим на эту должность, самого Владимира Путина (то есть самого себя) в очередной раз, или «молодого, но опытного», как выразился он сам не так дав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 губернаторы в этой избирательной кампании, до тех пор, пока она не вступила в решающую стадию, играют роль статистов, которых бьют и наказывают и словом и делом за то «сами сделали так, что мы для народа ничего не сдела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о есть снова классический перевод стрелок, только уже на другом уровне, с другими виноватыми и другими последствиями. Учитывая, что до выборов Президента остается еще полтора года, можно смело предположить, что наша «тройка», обсуждаемых «слухачами» губернаторов, вполне может разрастись до цифры 85 – по количеству субъектов Российской Федера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верное, это слишком смелая фантазия, но учитывая, что и отставников, и тех о ком слухи эти распространяются, объединяет главное – информация о всевозможных нарушениях законодательства, то в качестве версии она вполне приемлим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собенно «трогательно» эта слишком смелая фантазия выглядит, если познакомиться с некоторыми положениями доклада министра внутренних дел Владимира Колокольцева на совещании президиума Совета по противодействию коррупции, который провел руководитель Путинской администрации Антон Вай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иболее подвержены криминальным посягательствам сфера закупок товаров, работ, услуг для обеспечения государственных и муниципальных нужд, строительство, в том числе жилищное, а также содержание автомобильных дорог, здравоохранение, образование, наука и культура». То есть, практически, ВСЕ сферы деятельности чиновников. Министр не назвал только сельское хозяйство и работу правоохранительных органов – поскромничал что ли? Но учитывая, что МВД мониторит ситуацию во всех субъектах РФ, то получается, что не такая уж это и фантаз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решная птица-тройка» на коротком поводке у администрации Президента</w:t>
      </w:r>
    </w:p>
    <w:p>
      <w:pPr>
        <w:pStyle w:val="Normal"/>
        <w:ind w:firstLine="709"/>
        <w:jc w:val="both"/>
        <w:rPr>
          <w:spacing w:val="-8"/>
          <w:sz w:val="28"/>
          <w:szCs w:val="28"/>
        </w:rPr>
      </w:pPr>
      <w:r>
        <w:rPr>
          <w:spacing w:val="-8"/>
          <w:sz w:val="28"/>
          <w:szCs w:val="28"/>
        </w:rPr>
        <w:t>Возвращаясь к проблемам нашей «птицы-тройки», как впрочем, и проблемам других потенциальных отставников, стоит отметить, что выбор этих персоналий для возникновения подобных слухов имеет под собой основания. И, в данном случае даже не важно, где именно сидят эти «слухачи» - в кабинетах Кремля, или в региональных политических структу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лавное заключается в том, что заложниками в большой политической игре под названием «избирательная кампания Президента» и Евгений Куйвашев, и Виктор Басаргин, и Николай Меркушкин стали не случай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лишком велика стала накопившая «критическая» масса грехов, которые они за время правления в своих регионах успели совершить. Причем как с точки зрения рядового гражданина, так и с точки зрения «большого начальника» - условного чиновника администрации Президен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 той только разницей, что используется эта информация чиновником из АП очень выборочно и взвешенно, в то время как рядовой гражданин, готов к решительным мерам воздейств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о условный чиновник не торопится, и держит нашу тройку на коротком поводке, поскольку в решающий момент грехи эти можно использовать не только по прямому назначению, то есть в кабинете следователя, или в зале судебных заседаний, но и в качестве примера «усиления борьбы» с негативными явлениями, разлагающими наше обществ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прочем, роль играют не только грехи, но и клановая принадлежность этих губернаторов в верхушке российской власти. Начать с того, что все они были губернаторами-назначенцами, являясь при этом «варягами», и считались людьми Дмитрия Медведева, что в администрации Путина не является хорошей характеристико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авда, Николай Меркушкин вовремя «подсуетился», и после просьбы о досрочной отставке уже к Путину, в 2014 году сумел переизбраться на новый срок. А так у всех троих срок полномочий заканчивался бы в 2017 год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о это в данном случае не самое интересное, и актуальное. Всех троих (рискнем вернуться и к цифре 85) объединяет как под копирку написанная разными людьми в разных регионах характеристика их хозяйственной, политической и кадровой деятельности на своих пост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равной степени, ко всем троим, применимы (да и применяются) такие определения как «аффилированность с бизнесом», а проще говоря, та самая коррупция, о масштабности которой докладывал министр Колокольцев, создание земляческих и родственных кланов в составе местных правительственных структур, на этой почве возникающие межэлитные войны, рост регионального государственного долга, развал экономик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 еще многое другое, включая рост безработицы и протестных настроений, которые, так или иначе, повлияли на результаты голосования за партию вла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о, кстати не самый весомый повод для отставки, в глазах условного чиновника, поскольку возможности «добавить» нужный процент голосов у него всегда есть. А всего лишь повод, для того чтобы крикнуть «ату его», и достать из ящика рабочего стола заветную папочку с компромат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нашем случае это – три папочк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Интересно наблюдать как наши «близнецы-кони» вели себя, чтобы избежать удара «дамоклова меча», висящего над каждым из них уже несколько лет. </w:t>
      </w:r>
      <w:hyperlink r:id="rId3">
        <w:r>
          <w:rPr>
            <w:rStyle w:val="InternetLink"/>
            <w:spacing w:val="-8"/>
            <w:sz w:val="28"/>
            <w:szCs w:val="28"/>
          </w:rPr>
          <w:t>Евгений Куйвашев</w:t>
        </w:r>
      </w:hyperlink>
      <w:r>
        <w:rPr>
          <w:spacing w:val="-8"/>
          <w:sz w:val="28"/>
          <w:szCs w:val="28"/>
        </w:rPr>
        <w:t>, например, с большим энтузиазмом накануне выборов взялся за устранение межэлитных противоречий в регионе. Для этого, как известно, по рекомендации одной из Кремлевских башен, Куйвашев неожиданно для многих назначил главой администрации главного своего антагониста Владимира Тунгус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авда, после того, как результаты выборов в Свердловской области были признаны удовлетворительными, расслабился и снова свернул на прежнюю дорожк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частности, реформа правительства, обещанная Москве, планируется таким образом, чтобы все ключевые посты в нем занимали по-прежнему чиновники «Тюменского спрута», не устраивающие элиты на мест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ладимиру Тунгусову при этом, по слухам отводится номинальная роль, что противоречит договоренностям с Кремле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о и стало, помимо других многочисленных причин, поводом для возникновения новых прогнозов о том, что конца своих полномочий он «не доживет» как губернатор, а будет отставлен в отставку уже в ноябре.</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иктор Басаргин, который давно находится «под колпаком у Мюллера» в связи с не бескорыстной «дружбой» с влиятельным олигархом </w:t>
      </w:r>
      <w:hyperlink r:id="rId4">
        <w:r>
          <w:rPr>
            <w:rStyle w:val="InternetLink"/>
            <w:spacing w:val="-8"/>
            <w:sz w:val="28"/>
            <w:szCs w:val="28"/>
          </w:rPr>
          <w:t>Виктором Вексельбергом</w:t>
        </w:r>
      </w:hyperlink>
      <w:r>
        <w:rPr>
          <w:spacing w:val="-8"/>
          <w:sz w:val="28"/>
          <w:szCs w:val="28"/>
        </w:rPr>
        <w:t>, буквально на этой неделе всячески сторонился своего потенциального спонсора на предполагаемых губернаторских выборах осенью 2017 года, когда тот посетил Перм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блюдатели оценивают такую холодность как результат боязни Басаргиным «безвременной кончины» своей губернаторской, и вообще чиновничьей карьеры. Напомним, обвинения ему можно предъявить серьезные, и не только в части дружбы с Вексельбергом, хотя и этого достаточно, поскольку теплоснабжающие предприятия Виктора Басаргина в буквальном смысле слова обирают не только рядовых пермяков, но и экономику края в целом, добивших от Басаргина особых, льготных условий работы в регион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 вдаваясь в подробности, отметим, что на сегодняшний день, в Пермском правительстве идет работа по согласованию технических и бюрократических процедур для того, чтобы замкнуть все коммунальные платежи в крае на финансовую структуру, подконтрольную Виктору Вексельберг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 это на фоне того, что в только что избранном Законодательном собрании края формируется сильная, оппозиционная губернатору, группа депутатов. Так, что появления на белый свет заветной папочки, не избежать и е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иколай Меркушкин, превративший за годы своего правления в Самарской области весь алкогольный бизнес региона в семейную монополию, настолько активно вел себя во время избирательной кампании, что помимо дурацких выражений на встречах с избирателями прямо требовал от них «голосовать как надо». Иначе, мол «повышения зарплат не будет». Это касалось, прежде всего, самых уязвимых групп избирателей – бюджетник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Старания» потенциального отставника понравиться начальству были настолько неуклюжими, что привели к конфликту с председателем </w:t>
      </w:r>
      <w:r>
        <w:rPr>
          <w:b/>
          <w:spacing w:val="-8"/>
          <w:sz w:val="28"/>
          <w:szCs w:val="28"/>
        </w:rPr>
        <w:t>ЦИК</w:t>
      </w:r>
      <w:r>
        <w:rPr>
          <w:spacing w:val="-8"/>
          <w:sz w:val="28"/>
          <w:szCs w:val="28"/>
        </w:rPr>
        <w:t xml:space="preserve"> Эллой Памфиловой, которая раскритиковала региональные власти за чрезмерное использование административного ресурс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нформация подтвердилась в результате признания одной из сотрудниц территориальной избирательной кампании Натальи Барановой, которая написала явку с повинной и призналась, что принимала участие, в «фальсификации результатов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еперь, ей, кстати, угрожает до 5 лет лишения свобод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зднее выяснилось, что сделала она это сознательно, а такая самоотверженность объясняется нетерпимой обстановкой, созданной в регионе в результате общей политики Николая Меркушкина.</w:t>
      </w:r>
    </w:p>
    <w:p>
      <w:pPr>
        <w:pStyle w:val="Normal"/>
        <w:ind w:firstLine="709"/>
        <w:jc w:val="both"/>
        <w:rPr>
          <w:spacing w:val="-8"/>
          <w:sz w:val="28"/>
          <w:szCs w:val="28"/>
        </w:rPr>
      </w:pPr>
      <w:r>
        <w:rPr>
          <w:spacing w:val="-8"/>
          <w:sz w:val="28"/>
          <w:szCs w:val="28"/>
        </w:rPr>
      </w:r>
      <w:r>
        <w:br w:type="page"/>
      </w:r>
    </w:p>
    <w:p>
      <w:pPr>
        <w:pStyle w:val="Normal"/>
        <w:ind w:firstLine="709"/>
        <w:jc w:val="both"/>
        <w:rPr>
          <w:spacing w:val="-8"/>
          <w:sz w:val="28"/>
          <w:szCs w:val="28"/>
        </w:rPr>
      </w:pPr>
      <w:r>
        <w:rPr>
          <w:spacing w:val="-8"/>
          <w:sz w:val="28"/>
          <w:szCs w:val="28"/>
        </w:rPr>
        <w:t>По замечанию президента Фонда «Петербургская политика» Михаила Виноградова, эта солдафонская старательность губернатора Николая Меркушкина, как раз и может стоить ему должности уже в ближайшее время, поскольку «агитационная деятельность» его поставила результаты «Единой России» в Самарской области на грань легитим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связи со всем выше сказанным интересно еще одно наблюдени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странице сайта издания the Moscow Post, где размещена статья под заголовком «Системная коррупция губернатора Гордеева? (губернатор Воронежской области, экс-министр сельского хозяйства РФ), рядом размещены анонсы статей: «Куйвашев в «котле», губернатор без «Шанцев», «Спортивный интерес «Басаргина»? В которых издание продолжает прогнозировать грядущие отставки губернаторов, рассказывая об их коррумпированности и политической неэффективности.</w:t>
      </w:r>
      <w:r>
        <w:br w:type="page"/>
      </w:r>
    </w:p>
    <w:p>
      <w:pPr>
        <w:pStyle w:val="Heading1"/>
        <w:jc w:val="both"/>
        <w:rPr>
          <w:spacing w:val="-8"/>
          <w:sz w:val="28"/>
          <w:szCs w:val="28"/>
        </w:rPr>
      </w:pPr>
      <w:bookmarkStart w:id="15" w:name="__RefHeading___Toc464454505"/>
      <w:bookmarkEnd w:id="15"/>
      <w:r>
        <w:rPr/>
        <w:t>Новое дело: Голод не тётка, ЦИК – не родственник. К голодовке в Буйнакске присоединились женщин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5 Октября 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Вторую неделю в Буйнакске продолжается голодовка местных жителей, которые требуют отменить результаты выборов в Народное Собрание. 8 октября к ним присоединились женщины. Голодающие жалуются на проблемы со здоровьем и давление городских властей. Тем временем началась информационная атака на участников акции: в эфире дагестанского ТВ показали «всплывшие подробности» об участниках голодовки, через СМИ выступили глава Буйнакска, а также лидеры партий КПРФ и «Справедливая Россия». Они назвали акцию протеста попыткой дестабилизации обстановки в республике. Участники акции называют показанный в эфире республиканского телевидения сюжет клеветой и заявляют о намерении «идти до конца». Ситуацию прокомментировал и бывший глава города Гусейн Гамзатов.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Голодовку буйнакские коммунисты начали 28 сентября. Основное требование голодающих — отмена результатов выборов в Буйнакске, где, по их словам, была допущена массовая фальсификация итогов голосования. В настоящий момент в голодовке участвуют 15 человек. 8 мужчин проводят акцию протеста в здании Буйнакского агрегатного завода. Еще 7 женщин голодают в частном доме.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История борьбы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Буйнакские коммунисты столкнулись с проблемами еще до выборов. Республиканское отделение партии вычеркнуло из списков зарегистрированных двух своих кандидатов от Буйнакска: директора Агрегатного завода Нурбутдина Нажмудинова и Магомеда Османова. В первом случае сослались на то, что Нажмудинов якобы имел судимость, а во втором причиной стало письмо «Единой России» о том, что якобы кандидат Османов числится в их партии. Оба кандидата обосновывали, что эти причины надуманны. (Читайте материал «Буйнакский поворот. Версия 2.0, НД №34 от 2.09.2016 г.).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Затем последовала попытка снять полностью кандидатов буйнакской региональной группы. За неделю до выборов Верховный суд Дагестана удовлетворил иск партии «Справедливая Россия» к КПРФ об отмене регистрации оставшихся двух кандидатов: Камиля Шахболатова и Магомеда Магомаева. Справедливороссы посчитали, что эти кандидаты и их представители в ходе избирательной кампании допустили нарушения избирательного законодательства, являющиеся основанием для отмены их регистрации. Суд удовлетворил иск. А присутствовавший на нем в качестве административного ответчика руководитель регионального отделения партии Махмуд Махмудов согласился с доводами истца и попросил удовлетворить их, по сути, согласившись с тем, что коммунисты в Буйнакске ни на один мандат не претендуют. Однако оба кандидата обжаловали решение суда, и до выборов их регистрацию отменить не удалось.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И, наконец, третья попытка «помощи» от республиканских коммунистов своим буйнакским однопартийцам заключалась в замене наблюдателей партии на выборах. Вместо готовых защищать интересы местных коммунистов, скажем, сторонников экс-главы города Османа Османова, были представлены совсем другие наблюдатели. В итоге «османовские» наблюдатели зарегистрировались от ЛДПР.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Знакомый с ситуацией в Буйнакске читатель поймет, что причина протеста заключается в том, что буйнакское отделение КРПФ находится под влиянием бывшего главы города Османа Османова, который на выборах в прошлом году привел к победе малоизвестную партию «Ветераны России», однако выбыл из борьбы за кресло мэра города, когда от него откололись поддерживавшие его депутаты городского собрания. Нынешнее противостояние также в той или иной мере связано с именем Османова. По ходу избирательной кампании буйнакцы заявляли о препятствовании проведению агитации, о том, что им не дают проводить встречи с избирателями, называя такие собрания митингом, о давлении на избирателей и т. д.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Волшебство от Избиркома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Итак, два кандидата от буйнакских коммунистов дошли до выборов. Казалось бы, они набирали достаточное количество голосов, чтобы выдвинуть одного депутата в Народное Собрание. Но цифры от дагестанского Избиркома оказались для них шокирующими. Разница в количестве голосов, отраженных в протоколах УИК, и итоговых цифрах Избиркома составляет 2000 единиц (см. таблицу). И это при том, что на пяти участках протоколы вовсе не были выданы наблюдателям.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Как заявляют участники голодовки, этот факт стал последней каплей, после которой было принято решение пойти на самый крайний и в то же время очень трудный шаг – объявление голодовки. По их словам, опубликованные на сайте Избиркома результаты выборов настолько издевательские, что никто такого не мог ожидать. Так, на избирательном участке №251 (Средняя школа №7), куда относится дом Османа Османова и его близких родственников, КПРФ получила только три (!) голоса (см. таблицу). «Ну не это ли абсурд. В одном доме Османова зарегистрированы пять человек, и все они голосовали. Многие родственники его тоже живут в том же районе. Голосовали за него соседи, знакомые и просто симпатизирующие. Еще год назад сторонники Османова в городе набрали около 70% голосов», — возмущается один из членов штаба КПРФ. На этом участке согласно протоколам, подписанным и заверенным печатью и подписями членов избирательной комиссии, за КПРФ голосовали 257 человек. Как заявляют голодающие, они намерены продолжить акцию до тех пор, пока не отменят результаты выборов.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Информационные ляпы и подставные лица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В конце прошлой недели в эфире телеканала РГВК вышел сюжет о ситуации с голодающими в Буйнакске. Телевизионщики, даже не поговорив с участниками акции, попытались представить их в роли провокаторов и назвали «сомнительными персонажами». В начале сюжета говорится, что «всплыли интересные подробности о голодающих»: трое не проживают в городе, некоторые якобы подозреваются в самозахвате земель, а под фамилиями голодающих поддельные подписи. Но доказательств всех этих грехов практически не последовало. Была лишь попытка показать, что подписи подставные.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В эфире был показан некто Абуталиб Бейбулатов, который утверждал, что его фамилия оказалась среди лиц, подавших заявление в прокуратуру, и доказывал, что он не подписывал его. Но в штабе КПРФ говорят, что никто и не говорил, что он подписал. «Среди голодающих есть Ахмед Байболатов, который говорит, что это он, и предоставляет свой паспорт. Непонятно, знал ли Абуталиб Бейбулатов, что среди голодающих есть другой человек с похожей фамилией и что речь совсем не о нем. Но со стороны это выглядит очень смешно и глупо. С таким же успехом можно было дать в эфире опровержение любого другого горожанина, не имеющего отношения к голодовке, но имеющего фамилию, схожую с фамилиями тех, кто голодает. В Буйнакске наберется достаточное количество людей с фамилиями Джамалудинов, Нурутдинов, Магомедов, Алиханов и т. д. Но нашли только четырех однофамильцев голодающих, которые, естественно, заявили, что не голодают. Почему они не попытались даже проверить, так ли это. Это же государственный телеканал, который финансируется из бюджета. То есть, на наши с вами налоги. Они ведь не должны обслуживать власть», — заявил нам один из членов штаба КПРФ.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Глава города Закарья Амиров вообще «раскрыл секрет», заявив, что Осман Османов хочет вернуться к власти. Противники и не отрицают это и говорят, что именно для этого и участвовали в выборах, именно поэтому и требуют отмены результатов. Амиров еще сказал, что голодающие хотят «дестабилизировать» обстановку в городе. Примерно то же самое про дестабилизацию сказали через прессу новоиспеченные вице-спикеры парламента и лидеры партий «Справедливая Россия» и КПРФ Камил Давдиев и Махмуд Махмудов. Давдиев сказал, что голодающие прикрывают свои «корыстные цели» и предложил обратиться в суд. А Махмудов сказал, что не поддерживает голодающих однопартийцев, которые вышли из под влияния рескома КПРФ. Стоит отметить, что и в этих государственных СМИ не дали слово голодающим и не привели их аргументы и доводы.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Давление административное и артериальное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В понедельник, 10 октября, в редакцию поступило письмо от голодающих, которые заявляли о давлении городских властей с требованием прекратить голодовку. Для выяснения ситуации мы выехали в Буйнакск. Возле Агрегатного завода собрались около двух десятков человек. Как нам объяснили, это родственники голодающих, сторонники и сочувствующие. Внутри помещения лежат 8 человек. Одни мужчины по очереди, иногда перебивая друг друга, крайне раздраженно и эмоционально рассказывали о давлении со стороны власти. А другие выглядели очень устало и просто молчали. Но тоже жаловались на давление. Высокое артериальное давление. Мы также попытались поговорить со следователем, который проводил допрос на месте. Однако он сослался на то, что «никогда интервью не давал».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 xml:space="preserve">С нами никто не разговаривает по-человечески, ничего не делают, кроме силового давления. Приходит начальник полиции с заместителем главы города по безопасности. Нас постоянно пугают. Ищут, у кого проблемы с налогами, у кого неоплаченный штраф или еще что-то. Никто нас не слушает и не пытается разрешить ситуацию и выяснить, кто сфальсифицировал результаты выборов. Вместо этого ищут компроматы. Неужели думают, что так можно решить вопрос? </w:t>
      </w:r>
    </w:p>
    <w:p>
      <w:pPr>
        <w:pStyle w:val="Normal"/>
        <w:ind w:firstLine="709"/>
        <w:jc w:val="both"/>
        <w:rPr>
          <w:spacing w:val="-8"/>
          <w:sz w:val="28"/>
          <w:szCs w:val="28"/>
        </w:rPr>
      </w:pPr>
      <w:r>
        <w:rPr>
          <w:spacing w:val="-8"/>
          <w:sz w:val="28"/>
          <w:szCs w:val="28"/>
        </w:rPr>
        <w:t xml:space="preserve">— </w:t>
      </w:r>
      <w:r>
        <w:rPr>
          <w:spacing w:val="-8"/>
          <w:sz w:val="28"/>
          <w:szCs w:val="28"/>
        </w:rPr>
        <w:t xml:space="preserve">Ночью к старым людям стучатся сотрудники полиции и говорят, почему ваш сын среди голодающих, почему он не дома и т. д.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 xml:space="preserve">Когда мы призываем к закону, в ответ начинают искать в нас изъяны. Но пусть ищут, ради бога. Подключают людей, знакомых. Не пытаются решить проблему, пытаются прекратить голодовку. Даже если эти люди перестанут голодать, проблема же не будет решена.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 xml:space="preserve">Приходят люди, смотрят на голодающих и говорят, что они не похожи на голодающих. Мол, слишком борзые.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 xml:space="preserve">Их раздражает то, что это единственная форма протеста, которую невозможно запретить. На митинге тебя задержат, пустят на тебя всех собак или вообще не дадут разрешения на его проведение. На выборах проводят массовую фальсификацию. А вот голодать запретить не могут. Вот и бесятся.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Женщины голодают отдельно от мужчин. Ворота частного дома на самой окраине города наглухо закрыты. Женщины заявляют, что вынуждены так закрываться, потому что боятся провокаций. Раньше они находились на съемной квартире на улице Муслима Атаева, однако вынуждены были перебраться на новое место после того, как городские власти надавили на хозяина квартиры. Ему сказали, что уволят с работы. По сравнению с мужчинами они намного эмоциональнее и кажутся более решительными.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 xml:space="preserve">В первый же день голодовки в 11 ночи к нам явились сотрудники полиции и начали угрожать, что возбудят уголовное дело. Утром стали ломиться в дверь неизвестные люди, которые не представились, хамили и обвиняли чуть ли не в терроризме.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 xml:space="preserve">Пришел человек по имени Саид, представился заместителем главы администрации города, но не назвал фамилию и не представил удостоверение. Хамил, угрожал. Вот и надавили на хозяйку квартиры.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 xml:space="preserve">Я ходила в администрацию города на прием к мэру, он не принял. Раньше несколько лет работала на обувной фабрике, но пенсия почему-то очень маленькая, пыталась разобраться. Нигде нет архива, где написано о моей зарплате. С проблемой решила пойти к мэру, но он меня вообще не принял.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 xml:space="preserve">Мой отец сдает молочную продукцию в различные магазины города. Теперь магазины его не принимают. На хозяев магазинов надавили, чтобы не принимали у него. Отец говорит, что они не будут принимать, пока я буду участвовать в голодовке.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Голодающие и их сторонники заявляют, что в ближайшее время количество голодающих может быть увеличено, так как уже неоднократно приходили неравнодушные жители с желанием присоединиться к акции. «У голодающих одна надежда на визит Эллы Памфиловой непосредственно на место и проведение независимой экспертизы, а главное — отмену фальсифицированных выборов, прошедших 18 сентября 2016 года, и проведение честных выборов в установленные законом сроки, под бдительным контролем не дагестанских наблюдателей и независимых представителей из Москвы. Если так не добьемся справедливости, мы обратимся в суд, хотя и понимаем, что и на суд будет оказано давление», — сообщают участники акции протеста.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В буйнакском ОВД нам сообщили, что сотрудники полиции не против голодающих, что они просто выполняют свою работу. «Мы обязаны посещать место, где проводят голодовку, участковый должен следить за тем, что происходит. Может, там кому-то плохо, может, кто-то умирает. Против голодающих мы ничего не имеем, пусть голодают сколько хотят. Мы просто выполняем свою работу», — заявили в местном отделении полиции.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Гусейн Гамзатов: «Верю, что была фальсификация»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Мы отправили запрос в администрацию города Буйнакска с просьбой прокомментировать, согласна ли она с требованием голодающих, насколько они выполнимы и что делается городской властью для урегулирования сложившейся ситуации. Но на момент сдачи материала в печать ответа не последовало. Мы также попросили комментарий у бывшего главы города Гусейна Гамзатова. Он через суд добивается признания незаконной передачу власти Закарье Амирову с помощью поддельного, на его взгляд, документа.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Гамзатов так прокомментировал происходящее в Буйнакске: «На самом деле, итоговые результаты, опубликованные на сайте Избиркома очень смешные. Оказывается, на шести участках за КПРФ проголосовали по одному человеку, на 17 участках голосов было не более шести. А на оставшихся пяти участках около ста и выше. Последние — это те участки, где были электронные комплексы обработки бюллетеней. Значит, там не удалось фальсифицировать. Это невозможно, чтобы по одному человеку голосовали на нескольких участках. Обычно в семье бывает несколько человек и они голосуют за одного кандидата. На территории воинской части, где расположены три участка, КПРФ получил только шесть голосов. Обычно там сторонники Османова получали много голосов, потому что там работают 150 его односельчан. Коммунисты просто сами по себе раньше набирали столько голосов. А сейчас, когда за этой партией стояла сплоченная команда, это вовсе странно выглядит».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НД: Если вы считаете, что так можно было использовать административный ресурс и вывести нужный результат, почему вы сами это не сделали в прошлом году на выборах в городское собрание?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ГГ: Потому что мне не нужна была таким образом заработанная победа. Это же не победа. Да, я признаю, что в прошлом году проиграл выборы в городское собрание. Мы практически не делали агитацию. Но если бы мы запустили эту машину и сильно захотели бы нарисовать нужный результат, мы это смогли бы делать. Но этого нельзя делать.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НД: Считаете ли вы требования голодающих обоснованными?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ГГ: Давать оценку этим голодающим мне сложно, потому что не имею полное представление о самих голодающих. Допускаю, что люди на самом деле возмущены итогами выборов и пытаются отстаивать свои права. На самом деле, если люди голосуют, а в итоге оказывается, что никто и не голосовал, то это беспредел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НД: Как думаете, добьются ли они результата?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Г: На мой взгляд, если голодовка дальше будет продолжаться, и Москва потребует у республиканских властей успокоить ситуацию, может произойти следующий сценарий: для вида снимут несколько председателей участковых комиссий, срок которых и так заканчивается в следующем году, возложат на них вину и попытаются «замять» дело. То есть, будут какие-то шаги предпринимать, которые остановят голодовку, но не отменят итоги выборов.</w:t>
      </w:r>
    </w:p>
    <w:p>
      <w:pPr>
        <w:pStyle w:val="Normal"/>
        <w:ind w:firstLine="709"/>
        <w:jc w:val="both"/>
        <w:rPr>
          <w:spacing w:val="-8"/>
          <w:sz w:val="28"/>
          <w:szCs w:val="28"/>
        </w:rPr>
      </w:pPr>
      <w:r>
        <w:rPr>
          <w:spacing w:val="-8"/>
          <w:sz w:val="28"/>
          <w:szCs w:val="28"/>
        </w:rPr>
        <w:t>Автор : Рамазан Раджабов, Гаджимурад Сагитов</w:t>
      </w:r>
      <w:r>
        <w:br w:type="page"/>
      </w:r>
    </w:p>
    <w:p>
      <w:pPr>
        <w:pStyle w:val="Heading1"/>
        <w:jc w:val="both"/>
        <w:rPr>
          <w:spacing w:val="-8"/>
          <w:sz w:val="28"/>
          <w:szCs w:val="28"/>
        </w:rPr>
      </w:pPr>
      <w:bookmarkStart w:id="16" w:name="__RefHeading___Toc464454506"/>
      <w:bookmarkEnd w:id="16"/>
      <w:r>
        <w:rPr/>
        <w:t>Кавказский Узел: Участники голодовки в Буйнакске рассказали о передаче материалов о нарушениях на выборах в прокуратур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7 октября 2016, 03:51</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Председатель </w:t>
      </w:r>
      <w:r>
        <w:rPr>
          <w:b/>
          <w:spacing w:val="-8"/>
          <w:sz w:val="28"/>
          <w:szCs w:val="28"/>
        </w:rPr>
        <w:t>ЦИК</w:t>
      </w:r>
      <w:r>
        <w:rPr>
          <w:spacing w:val="-8"/>
          <w:sz w:val="28"/>
          <w:szCs w:val="28"/>
        </w:rPr>
        <w:t xml:space="preserve"> Дагестана сообщил о передаче материалов о нарушениях на выборах в прокуратуру, сообщили участники голодовки в Буйнакске. Состояние голодающих ухудшается, однако они заявляют о намерении продолжать акцию, передает корреспондент "Кавказского узл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Как сообщал "Кавказский узел", 28 сентября сторонники и активисты КПРФ объявили о начале голодовки в Буйнакске, потребовав пересмотра итогов голосования. Акция проходится в штабе городского отделения партии, расположенном в здании агрегатного завода. 2 октября число участников голодовки сократилось до 13 человек, поскольку двое активистов почувствовали себя плохо. По данным на вечер 16 октября голодовку продолжают восемь человек - Камиль Шахболатов, Магомедзакир Нурулвараев, Магомедтагир Ризванов, Ахмед Байболатов, Рашид Хаби</w:t>
      </w:r>
      <w:r>
        <w:rPr>
          <w:b/>
          <w:spacing w:val="-8"/>
          <w:sz w:val="28"/>
          <w:szCs w:val="28"/>
        </w:rPr>
        <w:t>Булаев</w:t>
      </w:r>
      <w:r>
        <w:rPr>
          <w:spacing w:val="-8"/>
          <w:sz w:val="28"/>
          <w:szCs w:val="28"/>
        </w:rPr>
        <w:t>, Герей Садыков, Камиль Нурудинов, Мухтар Магомед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 октября на встречу с участниками голодовки в Буйнакске приехал председатель республиканской избирательной комиссии Магомед Дибир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Дибиров нам сказал, что материалы о нарушениях, допущенных на выборах, которые мы ему передавали, он передал в республиканскую прокуратуру, он также сказал, что это дело находится под контролем республиканского избиркома и </w:t>
      </w:r>
      <w:r>
        <w:rPr>
          <w:b/>
          <w:spacing w:val="-8"/>
          <w:sz w:val="28"/>
          <w:szCs w:val="28"/>
        </w:rPr>
        <w:t>ЦИК</w:t>
      </w:r>
      <w:r>
        <w:rPr>
          <w:spacing w:val="-8"/>
          <w:sz w:val="28"/>
          <w:szCs w:val="28"/>
        </w:rPr>
        <w:t xml:space="preserve"> России. Также он сказал, что </w:t>
      </w:r>
      <w:r>
        <w:rPr>
          <w:b/>
          <w:spacing w:val="-8"/>
          <w:sz w:val="28"/>
          <w:szCs w:val="28"/>
        </w:rPr>
        <w:t>ЦИК</w:t>
      </w:r>
      <w:r>
        <w:rPr>
          <w:spacing w:val="-8"/>
          <w:sz w:val="28"/>
          <w:szCs w:val="28"/>
        </w:rPr>
        <w:t xml:space="preserve"> России передал эти же документы [о нарушениях на выборах в Буйнакске] в Генпрокуратуру, и что это дело находится под их контролем. Больше ничего конкретного он не говорил. Он не призывал нас прекратить акцию", - сообщил корреспонденту "Кавказского узла" участник голодовки Камиль Шахбулат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Комментариев представителей </w:t>
      </w:r>
      <w:r>
        <w:rPr>
          <w:b/>
          <w:spacing w:val="-8"/>
          <w:sz w:val="28"/>
          <w:szCs w:val="28"/>
        </w:rPr>
        <w:t>ЦИК</w:t>
      </w:r>
      <w:r>
        <w:rPr>
          <w:spacing w:val="-8"/>
          <w:sz w:val="28"/>
          <w:szCs w:val="28"/>
        </w:rPr>
        <w:t xml:space="preserve"> Дагестана в связи с сообщением участника голодовки пока не поступал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остояние участников акции ухудшает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остояние у нас неважное, но пока держимся и будем держаться до последнего. У меня боли в желудке, головная боль и давление мучает", - сказал Камиль Шахбула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словам голодающих, врачи безотказно оказывают им помощь.</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Чувствуется слабость, головокружение. Как и всех голодающих, меня тоже давление беспокоит. Пока держимся, лекарства принимаем, врачи тоже безотказно приезжают, помогают нам, чем могут", - сказал корреспонденту участник акции Рашид Хаби</w:t>
      </w:r>
      <w:r>
        <w:rPr>
          <w:b/>
          <w:spacing w:val="-8"/>
          <w:sz w:val="28"/>
          <w:szCs w:val="28"/>
        </w:rPr>
        <w:t>Булаев</w:t>
      </w:r>
      <w:r>
        <w:rPr>
          <w:spacing w:val="-8"/>
          <w:sz w:val="28"/>
          <w:szCs w:val="28"/>
        </w:rPr>
        <w:t>.</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Участник голодовки Магомедзакир Нурулвараев пожаловался на резкое ухудшение здоровья.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 меня за последние дни резко ухудшилось состояние здоровья. Когда встаю, у меня в глазах потемнение, пару раз я чуть не упал из-за этого. Но акцию я не собираюсь прекращать", - сказал корреспонденту Нурулвара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се восемь человек, которые продолжают акцию, участвовали в ней с первого дн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Комментариев представителей властей Буйнакска в связи с продолжающейся акцией пока не поступало.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анее мэр Буйнакска Закарья Амиров охарактеризовал голодовку как "вредную и дестабилизирующую". По его мнению, участники акции просто преследуют цель отвлечь внимание населения от более насущных и важных пробле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олодовка призвана просто взбудоражить население и "раскачать" обстановку в городе, заявил председатель Общественной палаты Буйнакска Махмуд Султанов. Он обратился с призывом к голодающим прекратить акцию, писала 7 октября "Дагестанская правд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итогам голосования 18 сентября в Народное собрание Дагестана шестого созыва прошли кандидаты от "Единой России", получившие 72 мандата, "Справедливой России" - 10, КПРФ – восемь. События, связанные с выборами, голосование на которых проходило 18 сентября 2016 года, освещаются "Кавказским узлом" на странице "Выборы в России-2016".</w:t>
      </w:r>
      <w:r>
        <w:br w:type="page"/>
      </w:r>
    </w:p>
    <w:p>
      <w:pPr>
        <w:pStyle w:val="Heading1"/>
        <w:jc w:val="both"/>
        <w:rPr>
          <w:spacing w:val="-8"/>
          <w:sz w:val="28"/>
          <w:szCs w:val="28"/>
        </w:rPr>
      </w:pPr>
      <w:bookmarkStart w:id="17" w:name="__RefHeading___Toc464454507"/>
      <w:bookmarkEnd w:id="17"/>
      <w:r>
        <w:rPr/>
        <w:t>Ведомости: Право знать о преступлениях. Эксперт КГИ Иван Бегтин о том, как сделать доступной информацию о судимостях представителей вла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татья опубликована в № 4183 от 17.10.2016 под заголовком: Технологии: Судимая власть</w:t>
      </w:r>
    </w:p>
    <w:p>
      <w:pPr>
        <w:pStyle w:val="Normal"/>
        <w:ind w:firstLine="709"/>
        <w:jc w:val="both"/>
        <w:rPr>
          <w:spacing w:val="-8"/>
          <w:sz w:val="28"/>
          <w:szCs w:val="28"/>
        </w:rPr>
      </w:pPr>
      <w:r>
        <w:rPr>
          <w:spacing w:val="-8"/>
          <w:sz w:val="28"/>
          <w:szCs w:val="28"/>
        </w:rPr>
        <w:t>Иван Бегт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недавних местных выборах в Челябинской области победили 66 судимых кандидатов. И примеров людей, осужденных, но идущих во власть, было немало всегда. Но откуда мы всё это узнаем? Со слов публичных лиц по результатам проверки избираемых персон? Почему мы, как граждане, как избиратели, не имеем возможности если не запретить, то хотя бы знать о судимости публичного лица?</w:t>
      </w:r>
    </w:p>
    <w:p>
      <w:pPr>
        <w:pStyle w:val="Normal"/>
        <w:ind w:firstLine="709"/>
        <w:jc w:val="both"/>
        <w:rPr>
          <w:spacing w:val="-8"/>
          <w:sz w:val="28"/>
          <w:szCs w:val="28"/>
        </w:rPr>
      </w:pPr>
      <w:r>
        <w:rPr>
          <w:spacing w:val="-8"/>
          <w:sz w:val="28"/>
          <w:szCs w:val="28"/>
        </w:rPr>
        <w:t>Должен ли каждый назначаемый на государственную должность проверяться на предмет уголовной и административной ответственности, будь то штрафы за халатность, хулиганство или любое другое правонарушение? Должны ли кандидаты в депутаты, мэры и губернаторы публиковать не только декларации о доходах, но и «декларации о правонарушениях»? Имеем ли мы право знать их прошлое, прежде чем они будут определять наше будущее?</w:t>
      </w:r>
    </w:p>
    <w:p>
      <w:pPr>
        <w:pStyle w:val="Normal"/>
        <w:ind w:firstLine="709"/>
        <w:jc w:val="both"/>
        <w:rPr>
          <w:spacing w:val="-8"/>
          <w:sz w:val="28"/>
          <w:szCs w:val="28"/>
        </w:rPr>
      </w:pPr>
      <w:r>
        <w:rPr>
          <w:spacing w:val="-8"/>
          <w:sz w:val="28"/>
          <w:szCs w:val="28"/>
        </w:rPr>
        <w:t>Какие-то из этих ограничений уже давно есть. Судимые за особо тяжкие и тяжкие преступления не могут быть избранными, а свидетельство об отсутствии судимости требуется от кандидатов на избираемые должности. Но что делать с осужденными за мошенничество, неоднократно оштрафованными за нетрезвое вождение, оштрафованными за халатность и всеми иными?</w:t>
      </w:r>
    </w:p>
    <w:p>
      <w:pPr>
        <w:pStyle w:val="Normal"/>
        <w:ind w:firstLine="709"/>
        <w:jc w:val="both"/>
        <w:rPr>
          <w:spacing w:val="-8"/>
          <w:sz w:val="28"/>
          <w:szCs w:val="28"/>
        </w:rPr>
      </w:pPr>
      <w:r>
        <w:rPr>
          <w:spacing w:val="-8"/>
          <w:sz w:val="28"/>
          <w:szCs w:val="28"/>
        </w:rPr>
        <w:t>А может быть, кандидат в депутаты или претендент на должность был знатный душегубец или растлитель, а потом погасил судимость и стал «бел аки ангел»? По административным нарушениям так вообще можно обойтись без погашения судимости – если проверяющий орган власти не запросит у тысячи других органов информацию из их реестров административных правонарушений, то и ничего об этом человеке не узнает.</w:t>
      </w:r>
    </w:p>
    <w:p>
      <w:pPr>
        <w:pStyle w:val="Normal"/>
        <w:ind w:firstLine="709"/>
        <w:jc w:val="both"/>
        <w:rPr>
          <w:spacing w:val="-8"/>
          <w:sz w:val="28"/>
          <w:szCs w:val="28"/>
        </w:rPr>
      </w:pPr>
      <w:r>
        <w:rPr>
          <w:spacing w:val="-8"/>
          <w:sz w:val="28"/>
          <w:szCs w:val="28"/>
        </w:rPr>
        <w:t>Избиратели вправе знать о судимости кандидатов даже в случае амнистии</w:t>
      </w:r>
    </w:p>
    <w:p>
      <w:pPr>
        <w:pStyle w:val="Normal"/>
        <w:ind w:firstLine="709"/>
        <w:jc w:val="both"/>
        <w:rPr>
          <w:spacing w:val="-8"/>
          <w:sz w:val="28"/>
          <w:szCs w:val="28"/>
        </w:rPr>
      </w:pPr>
      <w:r>
        <w:rPr>
          <w:spacing w:val="-8"/>
          <w:sz w:val="28"/>
          <w:szCs w:val="28"/>
        </w:rPr>
        <w:t>Так вот – имеем ли мы право знать? Имеем ли мы право настаивать, чтобы те, кто уже запятнал свою жизнь преступлениями (пусть даже и с покаянием), предоставляли об этих преступлениях информацию? Покаянием можно перед Богом грехи замолить, а перед людьми жить по делам своим, и мы, общество и государство как малая часть общества, имеем право устанавливать разумные ограничения.</w:t>
      </w:r>
    </w:p>
    <w:p>
      <w:pPr>
        <w:pStyle w:val="Normal"/>
        <w:ind w:firstLine="709"/>
        <w:jc w:val="both"/>
        <w:rPr>
          <w:spacing w:val="-8"/>
          <w:sz w:val="28"/>
          <w:szCs w:val="28"/>
        </w:rPr>
      </w:pPr>
      <w:r>
        <w:rPr>
          <w:spacing w:val="-8"/>
          <w:sz w:val="28"/>
          <w:szCs w:val="28"/>
        </w:rPr>
        <w:t>Представьте себе, что у вас на руках два резюме кандидатов на работу. И вы знаете, что у одного судимость за мошенничество и хулиганство, а второй чист перед законом как горный снег. Кого вы возьмете на работу при прочих равных условиях? Кто-то возразит, что подобный подход – одна из форм дискриминации, по факту совершенных и, возможно, искупленных ошибок прошлого. Но я возражу: может быть, именно такое отношение и приводит к тому, что слишком многие в нашей стране не опасаются административных нарушений и сознательно идут на мелкие нарушения закона в угоду сиюминутной и превосходящей штрафы выгоде.</w:t>
      </w:r>
    </w:p>
    <w:p>
      <w:pPr>
        <w:pStyle w:val="Normal"/>
        <w:ind w:firstLine="709"/>
        <w:jc w:val="both"/>
        <w:rPr>
          <w:spacing w:val="-8"/>
          <w:sz w:val="28"/>
          <w:szCs w:val="28"/>
        </w:rPr>
      </w:pPr>
      <w:r>
        <w:rPr>
          <w:spacing w:val="-8"/>
          <w:sz w:val="28"/>
          <w:szCs w:val="28"/>
        </w:rPr>
        <w:t>В России уже много лет действует государственная регистрация всех уголовных преступлений. Данные о преступлениях собирались ранее МВД в рамках системы МОСТ (сервис статистической отчетности МВД РФ), а с 2012 г., после передачи полномочий, собираются в рамках разрабатываемой системы ГАС «Правовая статистика» Генеральной прокуратуры. Если ничего катастрофического в нашей стране не произойдет и эта система будет запущена во всех регионах, то наконец-то появится возможность не только перевести значительную часть работы правоохранительных органов в электронную форму, но и иметь возможность осуществлять проверку любого кандидата на избираемую должность или кандидата на государственную должность на предмет его уголовного прошлого. Это большой прогресс в «цифровизации» всего уголовного процесса, и есть надежда, что именно ГАС «Правовая статистика» может стать стартовой точкой для обязательной антикоррупционной проверки и в российских органах власти.</w:t>
      </w:r>
    </w:p>
    <w:p>
      <w:pPr>
        <w:pStyle w:val="Normal"/>
        <w:ind w:firstLine="709"/>
        <w:jc w:val="both"/>
        <w:rPr>
          <w:spacing w:val="-8"/>
          <w:sz w:val="28"/>
          <w:szCs w:val="28"/>
        </w:rPr>
      </w:pPr>
      <w:r>
        <w:rPr>
          <w:spacing w:val="-8"/>
          <w:sz w:val="28"/>
          <w:szCs w:val="28"/>
        </w:rPr>
        <w:t>Но достаточно ли этого, чтобы переломить ситуацию? Соответствует ли разрабатываемая система современным реалиям или же она уже отстала и требует системного пересмотра целей и задач? Трудно не привести в пример опыт самых ближайших стран. В Казахстанесуществует порядка 60 госорганов, имеющих право на составление протоколов. Все они предоставляют сведения в банк данных комитета по правовой статистике и специальным учетам. При этом два (МВД и суды) делают это в онлайн-режиме в своих системах, остальные работают на специальном программном обеспечении комитета. Да, Россия устроена сложнее, и административные правонарушения регистрируются сотнями ведомств, однако не настолько сложнее, чтобы в течение разумного времени нельзя было бы наладить сбор информации.</w:t>
      </w:r>
    </w:p>
    <w:p>
      <w:pPr>
        <w:pStyle w:val="Normal"/>
        <w:ind w:firstLine="709"/>
        <w:jc w:val="both"/>
        <w:rPr>
          <w:spacing w:val="-8"/>
          <w:sz w:val="28"/>
          <w:szCs w:val="28"/>
        </w:rPr>
      </w:pPr>
      <w:r>
        <w:rPr>
          <w:spacing w:val="-8"/>
          <w:sz w:val="28"/>
          <w:szCs w:val="28"/>
        </w:rPr>
        <w:t>Мало просто обозначить проблему присутствия судимых во власти, важны практические шаги в этой области, и они могут и должны включать:</w:t>
      </w:r>
    </w:p>
    <w:p>
      <w:pPr>
        <w:pStyle w:val="Normal"/>
        <w:ind w:firstLine="709"/>
        <w:jc w:val="both"/>
        <w:rPr>
          <w:spacing w:val="-8"/>
          <w:sz w:val="28"/>
          <w:szCs w:val="28"/>
        </w:rPr>
      </w:pPr>
      <w:r>
        <w:rPr>
          <w:spacing w:val="-8"/>
          <w:sz w:val="28"/>
          <w:szCs w:val="28"/>
        </w:rPr>
        <w:t>распространение регистрации всех уголовных дел в единой системе;</w:t>
      </w:r>
    </w:p>
    <w:p>
      <w:pPr>
        <w:pStyle w:val="Normal"/>
        <w:ind w:firstLine="709"/>
        <w:jc w:val="both"/>
        <w:rPr>
          <w:spacing w:val="-8"/>
          <w:sz w:val="28"/>
          <w:szCs w:val="28"/>
        </w:rPr>
      </w:pPr>
      <w:r>
        <w:rPr>
          <w:spacing w:val="-8"/>
          <w:sz w:val="28"/>
          <w:szCs w:val="28"/>
        </w:rPr>
        <w:t>изменение концепции автоматизации правоохранительных органов в сторону создания единого реестра всех правонарушений, включая административные, и введение обязанности для всех органов власти регистрировать их по общим правилам в единой системе;</w:t>
      </w:r>
    </w:p>
    <w:p>
      <w:pPr>
        <w:pStyle w:val="Normal"/>
        <w:ind w:firstLine="709"/>
        <w:jc w:val="both"/>
        <w:rPr/>
      </w:pPr>
      <w:r>
        <w:rPr>
          <w:spacing w:val="-8"/>
          <w:sz w:val="28"/>
          <w:szCs w:val="28"/>
        </w:rPr>
        <w:t xml:space="preserve">замену справки об отсутствии судимости для избираемых персон предоставлением аналогичной справки от Генпрокуратуры и ее обнародование на сайте </w:t>
      </w:r>
      <w:r>
        <w:rPr>
          <w:b/>
          <w:spacing w:val="-8"/>
          <w:sz w:val="28"/>
          <w:szCs w:val="28"/>
        </w:rPr>
        <w:t>ЦИК</w:t>
      </w:r>
      <w:r>
        <w:rPr>
          <w:spacing w:val="-8"/>
          <w:sz w:val="28"/>
          <w:szCs w:val="28"/>
        </w:rPr>
        <w:t xml:space="preserve"> России;</w:t>
      </w:r>
      <w:r>
        <w:br w:type="page"/>
      </w:r>
    </w:p>
    <w:p>
      <w:pPr>
        <w:pStyle w:val="Normal"/>
        <w:ind w:firstLine="709"/>
        <w:jc w:val="both"/>
        <w:rPr>
          <w:spacing w:val="-8"/>
          <w:sz w:val="28"/>
          <w:szCs w:val="28"/>
        </w:rPr>
      </w:pPr>
      <w:r>
        <w:rPr>
          <w:spacing w:val="-8"/>
          <w:sz w:val="28"/>
          <w:szCs w:val="28"/>
        </w:rPr>
        <w:t>обязательную проверку всех кандидатов на замещение государственных должностей, начиная с руководителей отделов в федеральных органах власти, на предмет прошлых судимостей и административных правонарушений;</w:t>
      </w:r>
    </w:p>
    <w:p>
      <w:pPr>
        <w:pStyle w:val="Normal"/>
        <w:ind w:firstLine="709"/>
        <w:jc w:val="both"/>
        <w:rPr>
          <w:spacing w:val="-8"/>
          <w:sz w:val="28"/>
          <w:szCs w:val="28"/>
        </w:rPr>
      </w:pPr>
      <w:r>
        <w:rPr>
          <w:spacing w:val="-8"/>
          <w:sz w:val="28"/>
          <w:szCs w:val="28"/>
        </w:rPr>
        <w:t>публикацию сведений о судимостях публичных лиц наравне с декларациями о доходах в открытом доступе и в формате открытых данных.</w:t>
      </w:r>
    </w:p>
    <w:p>
      <w:pPr>
        <w:pStyle w:val="Normal"/>
        <w:ind w:firstLine="709"/>
        <w:jc w:val="both"/>
        <w:rPr>
          <w:spacing w:val="-8"/>
          <w:sz w:val="28"/>
          <w:szCs w:val="28"/>
        </w:rPr>
      </w:pPr>
      <w:r>
        <w:rPr>
          <w:spacing w:val="-8"/>
          <w:sz w:val="28"/>
          <w:szCs w:val="28"/>
        </w:rPr>
        <w:t>Мы должны ставить вопрос гораздо шире, чем просто недопуск людей с уголовным прошлым во власть. Нарушение закона во всех его проявлениях должно быть предметом самого тщательного рассмотрения каждого кандидата, каждого лица, принимающего решения, каждого, от кого зависит наше с вами будущее.</w:t>
      </w:r>
    </w:p>
    <w:p>
      <w:pPr>
        <w:pStyle w:val="Normal"/>
        <w:ind w:firstLine="709"/>
        <w:jc w:val="both"/>
        <w:rPr>
          <w:spacing w:val="-8"/>
          <w:sz w:val="28"/>
          <w:szCs w:val="28"/>
        </w:rPr>
      </w:pPr>
      <w:r>
        <w:rPr>
          <w:spacing w:val="-8"/>
          <w:sz w:val="28"/>
          <w:szCs w:val="28"/>
        </w:rPr>
        <w:t>Автор – член Комитета гражданских инициатив, директор АНО «Информационная культура»</w:t>
      </w:r>
      <w:r>
        <w:br w:type="page"/>
      </w:r>
    </w:p>
    <w:p>
      <w:pPr>
        <w:pStyle w:val="Normal"/>
        <w:ind w:firstLine="709"/>
        <w:jc w:val="both"/>
        <w:rPr>
          <w:spacing w:val="-8"/>
          <w:sz w:val="28"/>
          <w:szCs w:val="28"/>
        </w:rPr>
      </w:pPr>
      <w:r>
        <w:rPr>
          <w:spacing w:val="-8"/>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Barticleintro">
    <w:name w:val="b-article__intro"/>
    <w:basedOn w:val="Style9"/>
    <w:qFormat/>
    <w:rPr/>
  </w:style>
  <w:style w:type="character" w:styleId="Date">
    <w:name w:val="date"/>
    <w:basedOn w:val="Style9"/>
    <w:qFormat/>
    <w:rPr/>
  </w:style>
  <w:style w:type="character" w:styleId="Favoritecontainer">
    <w:name w:val="favorite-container"/>
    <w:basedOn w:val="Style9"/>
    <w:qFormat/>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Docauthorn">
    <w:name w:val="doc-author-n"/>
    <w:basedOn w:val="Style9"/>
    <w:qFormat/>
    <w:rPr/>
  </w:style>
  <w:style w:type="character" w:styleId="Appletabspan">
    <w:name w:val="apple-tab-span"/>
    <w:basedOn w:val="Style9"/>
    <w:qFormat/>
    <w:rPr/>
  </w:style>
  <w:style w:type="character" w:styleId="Txt">
    <w:name w:val="txt"/>
    <w:basedOn w:val="Style9"/>
    <w:qFormat/>
    <w:rPr/>
  </w:style>
  <w:style w:type="character" w:styleId="5yl5">
    <w:name w:val="_5yl5"/>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VisitedInternetLink">
    <w:name w:val="FollowedHyperlink"/>
    <w:rPr>
      <w:color w:val="800080"/>
      <w:u w:val="single"/>
    </w:rPr>
  </w:style>
  <w:style w:type="character" w:styleId="Breadmain">
    <w:name w:val="bread_main"/>
    <w:basedOn w:val="Style9"/>
    <w:qFormat/>
    <w:rPr/>
  </w:style>
  <w:style w:type="character" w:styleId="Breadstep">
    <w:name w:val="bread_step"/>
    <w:basedOn w:val="Style9"/>
    <w:qFormat/>
    <w:rPr/>
  </w:style>
  <w:style w:type="character" w:styleId="Breaditem">
    <w:name w:val="bread_item"/>
    <w:basedOn w:val="Style9"/>
    <w:qFormat/>
    <w:rPr/>
  </w:style>
  <w:style w:type="character" w:styleId="Intro">
    <w:name w:val="intro"/>
    <w:basedOn w:val="Style9"/>
    <w:qFormat/>
    <w:rPr/>
  </w:style>
  <w:style w:type="character" w:styleId="Idea">
    <w:name w:val="idea"/>
    <w:basedOn w:val="Style9"/>
    <w:qFormat/>
    <w:rPr/>
  </w:style>
  <w:style w:type="character" w:styleId="Numbersocialsvaluevk">
    <w:name w:val="number socials-value-vk"/>
    <w:basedOn w:val="Style9"/>
    <w:qFormat/>
    <w:rPr/>
  </w:style>
  <w:style w:type="character" w:styleId="Numbersocialsvaluetw">
    <w:name w:val="number socials-value-tw"/>
    <w:basedOn w:val="Style9"/>
    <w:qFormat/>
    <w:rPr/>
  </w:style>
  <w:style w:type="character" w:styleId="Numbersocialsvaluefb">
    <w:name w:val="number socials-value-fb"/>
    <w:basedOn w:val="Style9"/>
    <w:qFormat/>
    <w:rPr/>
  </w:style>
  <w:style w:type="character" w:styleId="Numbersocialsvalueok">
    <w:name w:val="number socials-value-ok"/>
    <w:basedOn w:val="Style9"/>
    <w:qFormat/>
    <w:rPr/>
  </w:style>
  <w:style w:type="character" w:styleId="Iconiconprint">
    <w:name w:val="icon icon-print"/>
    <w:basedOn w:val="Style9"/>
    <w:qFormat/>
    <w:rPr/>
  </w:style>
  <w:style w:type="character" w:styleId="Quoted">
    <w:name w:val="quoted"/>
    <w:basedOn w:val="Style9"/>
    <w:qFormat/>
    <w:rPr/>
  </w:style>
  <w:style w:type="character" w:styleId="Iconiconsocialsvk">
    <w:name w:val="icon icon-socials-vk"/>
    <w:basedOn w:val="Style9"/>
    <w:qFormat/>
    <w:rPr/>
  </w:style>
  <w:style w:type="character" w:styleId="Job">
    <w:name w:val="job"/>
    <w:basedOn w:val="Style9"/>
    <w:qFormat/>
    <w:rPr/>
  </w:style>
  <w:style w:type="character" w:styleId="Paragraph">
    <w:name w:val="paragraph"/>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Bmaterialpreview">
    <w:name w:val="b-material__preview"/>
    <w:basedOn w:val="Style9"/>
    <w:qFormat/>
    <w:rPr/>
  </w:style>
  <w:style w:type="character" w:styleId="Iconiconsocialstw">
    <w:name w:val="icon icon-socials-tw"/>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ля него"/>
    <w:basedOn w:val="Normal"/>
    <w:qFormat/>
    <w:pPr>
      <w:ind w:firstLine="709"/>
      <w:jc w:val="both"/>
    </w:pPr>
    <w:rPr>
      <w:rFonts w:ascii="Arial" w:hAnsi="Arial" w:cs="Arial"/>
    </w:rPr>
  </w:style>
  <w:style w:type="paragraph" w:styleId="Style11">
    <w:name w:val="Для меня"/>
    <w:basedOn w:val="Heading2"/>
    <w:qFormat/>
    <w:pPr>
      <w:numPr>
        <w:ilvl w:val="0"/>
        <w:numId w:val="0"/>
      </w:numPr>
      <w:spacing w:before="0" w:after="0"/>
      <w:ind w:firstLine="709"/>
      <w:jc w:val="both"/>
      <w:outlineLvl w:val="9"/>
    </w:pPr>
    <w:rPr>
      <w:color w:val="000000"/>
      <w:sz w:val="24"/>
    </w:rPr>
  </w:style>
  <w:style w:type="paragraph" w:styleId="Style12">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stav.com/za-chto-sobiralis-sudit-evgeniya-kujvasheva-novyj-longrid-ustav-kom" TargetMode="External"/><Relationship Id="rId4" Type="http://schemas.openxmlformats.org/officeDocument/2006/relationships/hyperlink" Target="https://ystav.com/viktor-vekselberg-na-permskom-kormlenii-u-basarg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32:00Z</dcterms:created>
  <dc:creator>Terehin.a</dc:creator>
  <dc:description/>
  <cp:keywords/>
  <dc:language>en-US</dc:language>
  <cp:lastModifiedBy>user</cp:lastModifiedBy>
  <cp:lastPrinted>2013-03-20T08:39:00Z</cp:lastPrinted>
  <dcterms:modified xsi:type="dcterms:W3CDTF">2017-01-09T14:04:00Z</dcterms:modified>
  <cp:revision>8</cp:revision>
  <dc:subject/>
  <dc:title>Ведомости</dc:title>
</cp:coreProperties>
</file>