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23.08.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9705873">
            <w:r>
              <w:rPr>
                <w:rStyle w:val="IndexLink"/>
                <w:sz w:val="28"/>
                <w:szCs w:val="28"/>
                <w:lang w:val="en-US" w:eastAsia="en-US"/>
              </w:rPr>
              <w:t>МК: В Госдуме определили, каких букв будет больше в фамилиях депутатов. Для нового созыва пригодятся «Е», «П», «Р», «С», «Т»</w:t>
              <w:tab/>
              <w:t>4</w:t>
            </w:r>
          </w:hyperlink>
        </w:p>
        <w:p>
          <w:pPr>
            <w:pStyle w:val="Contents1"/>
            <w:rPr>
              <w:sz w:val="24"/>
              <w:szCs w:val="24"/>
              <w:lang w:val="en-US" w:eastAsia="en-US"/>
            </w:rPr>
          </w:pPr>
          <w:hyperlink w:anchor="__RefHeading___Toc459705874">
            <w:r>
              <w:rPr>
                <w:rStyle w:val="IndexLink"/>
                <w:lang w:val="en-US" w:eastAsia="en-US"/>
              </w:rPr>
              <w:t>МК: Четверть россиян готова продать свой голос на выборах</w:t>
              <w:tab/>
              <w:t>5</w:t>
            </w:r>
          </w:hyperlink>
        </w:p>
        <w:p>
          <w:pPr>
            <w:pStyle w:val="Contents1"/>
            <w:rPr>
              <w:sz w:val="24"/>
              <w:szCs w:val="24"/>
              <w:lang w:val="en-US" w:eastAsia="en-US"/>
            </w:rPr>
          </w:pPr>
          <w:hyperlink w:anchor="__RefHeading___Toc459705875">
            <w:r>
              <w:rPr>
                <w:rStyle w:val="IndexLink"/>
                <w:lang w:val="en-US" w:eastAsia="en-US"/>
              </w:rPr>
              <w:t>Независимая газета: РОССИЯНАМ ПЕРЕД ВЫБОРАМИ ОБЕЩАЮТ ВСЕ ЧТО УГОДНО. В СЛУЧАЕ ПОПАДАНИЯ В ГОСДУМУ ДЕМОКРАТЫ ОТМЕНЯТ "ПАКЕТ ЯРОВОЙ", А ПАТРИОТЫ – РАЗДАДУТ ГРАЖДАНАМ ОРУЖИЕ</w:t>
              <w:tab/>
              <w:t>6</w:t>
            </w:r>
          </w:hyperlink>
        </w:p>
        <w:p>
          <w:pPr>
            <w:pStyle w:val="Contents1"/>
            <w:rPr>
              <w:sz w:val="24"/>
              <w:szCs w:val="24"/>
              <w:lang w:val="en-US" w:eastAsia="en-US"/>
            </w:rPr>
          </w:pPr>
          <w:hyperlink w:anchor="__RefHeading___Toc459705876">
            <w:r>
              <w:rPr>
                <w:rStyle w:val="IndexLink"/>
                <w:lang w:val="en-US" w:eastAsia="en-US"/>
              </w:rPr>
              <w:t>Независимая газета: КОНКУРЕНЦИЯ В ПИТЕРЕ БУДЕТ ИЗБИРАТЕЛЬНОЙ. НА ВЫБОРЫ В ЗАКСОБРАНИЕ ДОПУЩЕНЫ ЕЩЕ И "КОММУНИСТЫ РОССИИ", НО НЕ "РОДИНА"</w:t>
              <w:tab/>
              <w:t>9</w:t>
            </w:r>
          </w:hyperlink>
        </w:p>
        <w:p>
          <w:pPr>
            <w:pStyle w:val="Contents1"/>
            <w:rPr>
              <w:sz w:val="24"/>
              <w:szCs w:val="24"/>
              <w:lang w:val="en-US" w:eastAsia="en-US"/>
            </w:rPr>
          </w:pPr>
          <w:hyperlink w:anchor="__RefHeading___Toc459705877">
            <w:r>
              <w:rPr>
                <w:rStyle w:val="IndexLink"/>
                <w:lang w:val="en-US" w:eastAsia="en-US"/>
              </w:rPr>
              <w:t>Независимая газета: МИССИЯ БДИПЧ ОБСЕ БУДЕТ НАБЛЮДАТЬ ЗА ВЫБОРАМИ ВО ВСЕХ ФЕДЕРАЛЬНЫХ ОКРУГАХ, КРОМЕ СЕВЕРНОГО КАВКАЗА</w:t>
              <w:tab/>
              <w:t>11</w:t>
            </w:r>
          </w:hyperlink>
        </w:p>
        <w:p>
          <w:pPr>
            <w:pStyle w:val="Contents1"/>
            <w:rPr>
              <w:sz w:val="24"/>
              <w:szCs w:val="24"/>
              <w:lang w:val="en-US" w:eastAsia="en-US"/>
            </w:rPr>
          </w:pPr>
          <w:hyperlink w:anchor="__RefHeading___Toc459705878">
            <w:r>
              <w:rPr>
                <w:rStyle w:val="IndexLink"/>
                <w:lang w:val="en-US" w:eastAsia="en-US"/>
              </w:rPr>
              <w:t>Независимая газета: "ДЕЛО О ПЯТИ МАНДАТАХ" ДОШЛО ДО КРАСНОЯРСКОГО СУДА. ПРОКУРАТУРА ГОРОДА НАСТАИВАЕТ НА ДОСРОЧНОМ ПРЕКРАЩЕНИИ ПОЛНОМОЧИЙ ДЕПУТАТОВ, ОПОЗДАВШИХ С ПОДАЧЕЙ ДЕКЛАРАЦИЙ</w:t>
              <w:tab/>
              <w:t>12</w:t>
            </w:r>
          </w:hyperlink>
        </w:p>
        <w:p>
          <w:pPr>
            <w:pStyle w:val="Contents1"/>
            <w:rPr>
              <w:sz w:val="24"/>
              <w:szCs w:val="24"/>
              <w:lang w:val="en-US" w:eastAsia="en-US"/>
            </w:rPr>
          </w:pPr>
          <w:hyperlink w:anchor="__RefHeading___Toc459705879">
            <w:r>
              <w:rPr>
                <w:rStyle w:val="IndexLink"/>
                <w:lang w:val="en-US" w:eastAsia="en-US"/>
              </w:rPr>
              <w:t>Российская газета: Дистанция длиной в бюллетень. Почти 30 партий участвуют в нынешней масштабной избирательной кампании</w:t>
              <w:tab/>
              <w:t>14</w:t>
            </w:r>
          </w:hyperlink>
        </w:p>
        <w:p>
          <w:pPr>
            <w:pStyle w:val="Contents1"/>
            <w:rPr>
              <w:sz w:val="24"/>
              <w:szCs w:val="24"/>
              <w:lang w:val="en-US" w:eastAsia="en-US"/>
            </w:rPr>
          </w:pPr>
          <w:hyperlink w:anchor="__RefHeading___Toc459705880">
            <w:r>
              <w:rPr>
                <w:rStyle w:val="IndexLink"/>
                <w:lang w:val="en-US" w:eastAsia="en-US"/>
              </w:rPr>
              <w:t>Российская газета: НИЧЕГО ЛИЧНОГО. ЦИК опубликовал "сведения о доходах и имуществе кандидатов" в депутаты ГД</w:t>
              <w:tab/>
              <w:t>16</w:t>
            </w:r>
          </w:hyperlink>
        </w:p>
        <w:p>
          <w:pPr>
            <w:pStyle w:val="Contents1"/>
            <w:rPr>
              <w:sz w:val="24"/>
              <w:szCs w:val="24"/>
              <w:lang w:val="en-US" w:eastAsia="en-US"/>
            </w:rPr>
          </w:pPr>
          <w:hyperlink w:anchor="__RefHeading___Toc459705881">
            <w:r>
              <w:rPr>
                <w:rStyle w:val="IndexLink"/>
                <w:lang w:val="en-US" w:eastAsia="en-US"/>
              </w:rPr>
              <w:t>Комсомольская правда: В приоритете - живой диалог. &lt;Единая Россия&gt; и другие партии делают ставку на прямой контакт с избирателем</w:t>
              <w:tab/>
              <w:t>19</w:t>
            </w:r>
          </w:hyperlink>
        </w:p>
        <w:p>
          <w:pPr>
            <w:pStyle w:val="Contents1"/>
            <w:rPr>
              <w:sz w:val="24"/>
              <w:szCs w:val="24"/>
              <w:lang w:val="en-US" w:eastAsia="en-US"/>
            </w:rPr>
          </w:pPr>
          <w:hyperlink w:anchor="__RefHeading___Toc459705882">
            <w:r>
              <w:rPr>
                <w:rStyle w:val="IndexLink"/>
                <w:lang w:val="en-US" w:eastAsia="en-US"/>
              </w:rPr>
              <w:t>КоммерсантЪ: Дебаты вышли из формата. Партии стартовали в федеральном эфире</w:t>
              <w:tab/>
              <w:t>21</w:t>
            </w:r>
          </w:hyperlink>
        </w:p>
        <w:p>
          <w:pPr>
            <w:pStyle w:val="Contents1"/>
            <w:rPr>
              <w:sz w:val="24"/>
              <w:szCs w:val="24"/>
              <w:lang w:val="en-US" w:eastAsia="en-US"/>
            </w:rPr>
          </w:pPr>
          <w:hyperlink w:anchor="__RefHeading___Toc459705883">
            <w:r>
              <w:rPr>
                <w:rStyle w:val="IndexLink"/>
                <w:lang w:val="en-US" w:eastAsia="en-US"/>
              </w:rPr>
              <w:t>КоммерсантЪ: Вячеслав Володин призвал волгоградцев отказаться от уныния. Первый заместитель главы администрации президента начал предвыборное турне</w:t>
              <w:tab/>
              <w:t>23</w:t>
            </w:r>
          </w:hyperlink>
        </w:p>
        <w:p>
          <w:pPr>
            <w:pStyle w:val="Contents1"/>
            <w:rPr>
              <w:sz w:val="24"/>
              <w:szCs w:val="24"/>
              <w:lang w:val="en-US" w:eastAsia="en-US"/>
            </w:rPr>
          </w:pPr>
          <w:hyperlink w:anchor="__RefHeading___Toc459705884">
            <w:r>
              <w:rPr>
                <w:rStyle w:val="IndexLink"/>
                <w:lang w:val="en-US" w:eastAsia="en-US"/>
              </w:rPr>
              <w:t>КоммерсантЪ: До следующих выборов в Госдуму дотянут не все. ИСЭПИ прогнозирует сокращение партийного поля</w:t>
              <w:tab/>
              <w:t>25</w:t>
            </w:r>
          </w:hyperlink>
        </w:p>
        <w:p>
          <w:pPr>
            <w:pStyle w:val="Contents1"/>
            <w:rPr>
              <w:sz w:val="24"/>
              <w:szCs w:val="24"/>
              <w:lang w:val="en-US" w:eastAsia="en-US"/>
            </w:rPr>
          </w:pPr>
          <w:hyperlink w:anchor="__RefHeading___Toc459705885">
            <w:r>
              <w:rPr>
                <w:rStyle w:val="IndexLink"/>
                <w:lang w:val="en-US" w:eastAsia="en-US"/>
              </w:rPr>
              <w:t>КоммерсантЪ: 33-процентный барьер. Удастся ли "Единой России" покорить Приморье</w:t>
              <w:tab/>
              <w:t>27</w:t>
            </w:r>
          </w:hyperlink>
        </w:p>
        <w:p>
          <w:pPr>
            <w:pStyle w:val="Contents1"/>
            <w:rPr>
              <w:sz w:val="24"/>
              <w:szCs w:val="24"/>
              <w:lang w:val="en-US" w:eastAsia="en-US"/>
            </w:rPr>
          </w:pPr>
          <w:hyperlink w:anchor="__RefHeading___Toc459705886">
            <w:r>
              <w:rPr>
                <w:rStyle w:val="IndexLink"/>
                <w:lang w:val="en-US" w:eastAsia="en-US"/>
              </w:rPr>
              <w:t>Советская Россия: Выплата долгов или подкуп?</w:t>
              <w:tab/>
              <w:t>34</w:t>
            </w:r>
          </w:hyperlink>
        </w:p>
        <w:p>
          <w:pPr>
            <w:pStyle w:val="Contents1"/>
            <w:rPr>
              <w:sz w:val="24"/>
              <w:szCs w:val="24"/>
              <w:lang w:val="en-US" w:eastAsia="en-US"/>
            </w:rPr>
          </w:pPr>
          <w:hyperlink w:anchor="__RefHeading___Toc459705887">
            <w:r>
              <w:rPr>
                <w:rStyle w:val="IndexLink"/>
                <w:lang w:val="en-US" w:eastAsia="en-US"/>
              </w:rPr>
              <w:t>Новый вторник: В состоянии дежавю. Все течет, но не меняется</w:t>
              <w:tab/>
              <w:t>38</w:t>
            </w:r>
          </w:hyperlink>
        </w:p>
        <w:p>
          <w:pPr>
            <w:pStyle w:val="Contents1"/>
            <w:rPr>
              <w:sz w:val="24"/>
              <w:szCs w:val="24"/>
              <w:lang w:val="en-US" w:eastAsia="en-US"/>
            </w:rPr>
          </w:pPr>
          <w:hyperlink w:anchor="__RefHeading___Toc459705888">
            <w:r>
              <w:rPr>
                <w:rStyle w:val="IndexLink"/>
                <w:lang w:val="en-US" w:eastAsia="en-US"/>
              </w:rPr>
              <w:t>Ежедневная деловая газета РБК: Выборы на доверии. Россияне стали меньше бояться злоупотреблений во время голосования</w:t>
              <w:tab/>
              <w:t>41</w:t>
            </w:r>
          </w:hyperlink>
        </w:p>
        <w:p>
          <w:pPr>
            <w:pStyle w:val="Contents1"/>
            <w:rPr>
              <w:sz w:val="24"/>
              <w:szCs w:val="24"/>
              <w:lang w:val="en-US" w:eastAsia="en-US"/>
            </w:rPr>
          </w:pPr>
          <w:hyperlink w:anchor="__RefHeading___Toc459705889">
            <w:r>
              <w:rPr>
                <w:rStyle w:val="IndexLink"/>
                <w:lang w:val="en-US" w:eastAsia="en-US"/>
              </w:rPr>
              <w:t>Ежедневная деловая газета РБК: Как Россия сошла с пути реформ</w:t>
              <w:tab/>
              <w:t>43</w:t>
            </w:r>
          </w:hyperlink>
        </w:p>
        <w:p>
          <w:pPr>
            <w:pStyle w:val="Contents1"/>
            <w:rPr>
              <w:sz w:val="24"/>
              <w:szCs w:val="24"/>
              <w:lang w:val="en-US" w:eastAsia="en-US"/>
            </w:rPr>
          </w:pPr>
          <w:hyperlink w:anchor="__RefHeading___Toc459705890">
            <w:r>
              <w:rPr>
                <w:rStyle w:val="IndexLink"/>
                <w:lang w:val="en-US" w:eastAsia="en-US"/>
              </w:rPr>
              <w:t>Ежедневная деловая газета РБК: Партийный остаток. Выборы. Прокремлевские эксперты предсказали сокращение числа партий на две трети</w:t>
              <w:tab/>
              <w:t>46</w:t>
            </w:r>
          </w:hyperlink>
        </w:p>
        <w:p>
          <w:pPr>
            <w:pStyle w:val="Contents1"/>
            <w:rPr>
              <w:sz w:val="24"/>
              <w:szCs w:val="24"/>
              <w:lang w:val="en-US" w:eastAsia="en-US"/>
            </w:rPr>
          </w:pPr>
          <w:hyperlink w:anchor="__RefHeading___Toc459705891">
            <w:r>
              <w:rPr>
                <w:rStyle w:val="IndexLink"/>
                <w:lang w:val="en-US" w:eastAsia="en-US"/>
              </w:rPr>
              <w:t>Российская газета - Московский выпуск: Уполномочен заявить - Дума-2016. ЦИК расширил свое присутствие в Интернете</w:t>
              <w:tab/>
              <w:t>48</w:t>
            </w:r>
          </w:hyperlink>
        </w:p>
        <w:p>
          <w:pPr>
            <w:pStyle w:val="Contents1"/>
            <w:rPr>
              <w:sz w:val="24"/>
              <w:szCs w:val="24"/>
              <w:lang w:val="en-US" w:eastAsia="en-US"/>
            </w:rPr>
          </w:pPr>
          <w:hyperlink w:anchor="__RefHeading___Toc459705892">
            <w:r>
              <w:rPr>
                <w:rStyle w:val="IndexLink"/>
                <w:b/>
                <w:lang w:val="en-US" w:eastAsia="en-US"/>
              </w:rPr>
              <w:t>Интернет</w:t>
            </w:r>
            <w:r>
              <w:rPr>
                <w:rStyle w:val="IndexLink"/>
                <w:lang w:val="en-US" w:eastAsia="en-US"/>
              </w:rPr>
              <w:tab/>
              <w:t>50</w:t>
            </w:r>
          </w:hyperlink>
        </w:p>
        <w:p>
          <w:pPr>
            <w:pStyle w:val="Contents1"/>
            <w:rPr>
              <w:sz w:val="24"/>
              <w:szCs w:val="24"/>
              <w:lang w:val="en-US" w:eastAsia="en-US"/>
            </w:rPr>
          </w:pPr>
          <w:hyperlink w:anchor="__RefHeading___Toc459705893">
            <w:r>
              <w:rPr>
                <w:rStyle w:val="IndexLink"/>
                <w:lang w:val="en-US" w:eastAsia="en-US"/>
              </w:rPr>
              <w:t>Арбуз: Астраханский депутат Карен Григорян не сдается. От пикетов в Астрахани он перешел к пикетам в Москве</w:t>
              <w:tab/>
              <w:t>50</w:t>
            </w:r>
          </w:hyperlink>
        </w:p>
        <w:p>
          <w:pPr>
            <w:pStyle w:val="Contents1"/>
            <w:rPr>
              <w:sz w:val="24"/>
              <w:szCs w:val="24"/>
              <w:lang w:val="en-US" w:eastAsia="en-US"/>
            </w:rPr>
          </w:pPr>
          <w:hyperlink w:anchor="__RefHeading___Toc459705894">
            <w:r>
              <w:rPr>
                <w:rStyle w:val="IndexLink"/>
                <w:lang w:val="en-US" w:eastAsia="en-US"/>
              </w:rPr>
              <w:t>Информационное агентство «ФедералПресс»: Карта выборов ПФО. Выпуск № 26. Молчаливая нижегородская агитация</w:t>
              <w:tab/>
              <w:t>51</w:t>
            </w:r>
          </w:hyperlink>
        </w:p>
        <w:p>
          <w:pPr>
            <w:pStyle w:val="Contents1"/>
            <w:rPr>
              <w:sz w:val="24"/>
              <w:szCs w:val="24"/>
              <w:lang w:val="en-US" w:eastAsia="en-US"/>
            </w:rPr>
          </w:pPr>
          <w:hyperlink w:anchor="__RefHeading___Toc459705895">
            <w:r>
              <w:rPr>
                <w:rStyle w:val="IndexLink"/>
                <w:lang w:val="en-US" w:eastAsia="en-US"/>
              </w:rPr>
              <w:t>Информационное агентство «ФедералПресс»: Карта выборов СКФО. Выпуск № 8. Ставрополье не пошло дагестанским путем</w:t>
              <w:tab/>
              <w:t>53</w:t>
            </w:r>
          </w:hyperlink>
          <w:r>
            <w:rPr>
              <w:rStyle w:val="IndexLink"/>
              <w:lang w:val="en-US" w:eastAsia="en-US"/>
            </w:rPr>
            <w:fldChar w:fldCharType="end"/>
          </w:r>
        </w:p>
      </w:sdtContent>
    </w:sdt>
    <w:p>
      <w:pPr>
        <w:pStyle w:val="Normal"/>
        <w:tabs>
          <w:tab w:val="clear" w:pos="708"/>
          <w:tab w:val="left" w:pos="6000" w:leader="none"/>
        </w:tabs>
        <w:jc w:val="both"/>
        <w:rPr>
          <w:sz w:val="28"/>
          <w:szCs w:val="28"/>
        </w:rPr>
      </w:pPr>
      <w:r>
        <w:rPr>
          <w:sz w:val="28"/>
          <w:szCs w:val="28"/>
        </w:rPr>
        <w:tab/>
      </w:r>
      <w:r>
        <w:br w:type="page"/>
      </w:r>
    </w:p>
    <w:p>
      <w:pPr>
        <w:pStyle w:val="Heading1"/>
        <w:jc w:val="both"/>
        <w:rPr>
          <w:sz w:val="28"/>
          <w:szCs w:val="28"/>
        </w:rPr>
      </w:pPr>
      <w:r>
        <w:rPr>
          <w:sz w:val="28"/>
          <w:szCs w:val="28"/>
        </w:rPr>
      </w:r>
      <w:bookmarkStart w:id="0" w:name="__RefHeading___Toc459705874"/>
      <w:bookmarkStart w:id="1" w:name="__RefHeading___Toc459705874"/>
    </w:p>
    <w:p>
      <w:pPr>
        <w:pStyle w:val="Heading1"/>
        <w:jc w:val="both"/>
        <w:rPr>
          <w:spacing w:val="-8"/>
          <w:sz w:val="28"/>
          <w:szCs w:val="28"/>
        </w:rPr>
      </w:pPr>
      <w:bookmarkStart w:id="2" w:name="__RefHeading___Toc459705874"/>
      <w:r>
        <w:rPr/>
        <w:t>МК: Четверть россиян готова продать свой голос на выборах</w:t>
      </w:r>
      <w:bookmarkEnd w:id="2"/>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3.08.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Левада-Центр» провел опрос, согласно которому почти четверть россиян (23%) готовы продать свой голос на предстоящих выборах в Госдуму за сумму от 100 рублей. 11% респондентов готовы продать голос за пять тысяч рублей, еще 5% готовы продать свой голос за более значительную сумму. 63% опрошенных не готовы продать свой голос ни за какие деньги. «Такие результаты говорят о том, что люди не верят в то, что их голос что-то значит», — пояснил «МК» юрист, председатель Межрегионального объединения избирателей Андрей БУЗИН. Он также напомнил, что продажа собственного голоса никак не регламентирована российским законодательством, а вот за скупку голосов можно получить административное и уголовное наказание.</w:t>
      </w:r>
      <w:r>
        <w:br w:type="page"/>
      </w:r>
    </w:p>
    <w:p>
      <w:pPr>
        <w:pStyle w:val="Heading1"/>
        <w:jc w:val="both"/>
        <w:rPr>
          <w:spacing w:val="-8"/>
          <w:sz w:val="28"/>
          <w:szCs w:val="28"/>
        </w:rPr>
      </w:pPr>
      <w:bookmarkStart w:id="3" w:name="__RefHeading___Toc459705875"/>
      <w:bookmarkEnd w:id="3"/>
      <w:r>
        <w:rPr/>
        <w:t>Независимая газета: РОССИЯНАМ ПЕРЕД ВЫБОРАМИ ОБЕЩАЮТ ВСЕ ЧТО УГОДНО. В СЛУЧАЕ ПОПАДАНИЯ В ГОСДУМУ ДЕМОКРАТЫ ОТМЕНЯТ "ПАКЕТ ЯРОВОЙ", А ПАТРИОТЫ – РАЗДАДУТ ГРАЖДАНАМ ОРУЖИ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3.08.2016</w:t>
      </w:r>
    </w:p>
    <w:p>
      <w:pPr>
        <w:pStyle w:val="Normal"/>
        <w:ind w:firstLine="709"/>
        <w:jc w:val="both"/>
        <w:rPr>
          <w:spacing w:val="-8"/>
          <w:sz w:val="28"/>
          <w:szCs w:val="28"/>
        </w:rPr>
      </w:pPr>
      <w:r>
        <w:rPr>
          <w:spacing w:val="-8"/>
          <w:sz w:val="28"/>
          <w:szCs w:val="28"/>
        </w:rPr>
        <w:t>Алексей Горбач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о 28 августа партии, участвующие в выборах, должны опубликовать свои программы. Для четырех парламентских структур это будет формальным делом, их предложения граждане страны слышали на протяжении последних пяти лет. Поэтому «НГ» решила выяснить, что скажут народу, в случае, конечно, прохождения в Госдуму, те политические силы, которые сейчас ведут более или менее заметную кампанию. Оказалось, что пока они готовы говорить лишь со своим избирателе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з десяти непарламентских партий, прошедших на думские выборы по льготным основаниям, «НГ» выбрала наиболее заметную пятерку. Это прежде всего «Яблоко», Партия роста, ПАРНАС, «Родина» и «Патриоты России». Они не просто ведут достаточно активную кампанию, более важно, что на них есть определенная реакция избирателей. Как известно по последним соцопросам, часть из этих партий несколько улучшила свои позиции, хотя, конечно, все они продолжают оставаться в проблемной зоне – за пределами проходного барьера в 5%.</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АРНАСе, в случае создания фракции в Госдуме, обещают немедленную демократизацию страны – ну или как минимум попытку этого. Соответствующие инициативы сразу же будут внесены в парламент, заявил корреспонденту «НГ» председатель партии Михаил Касья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ервую очередь представим пакет поправок и законодательных актов, которые отменяют все законы, ущемляющие права граждан. Речь идет о «пакете Яровой», законах об иностранных агентах, оскорблении чувств верующих, нежелательных организациях, разрешении ФСБ и Росгвардии стрелять по толпе. Также это поправки в митинговое законодательство, ограничивающие права граждан на свободу собраний, и 282-я статья Уголовного кодекса, которая стала политической и за которую сажают всех подряд», – сообщил Касья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Яблоке» «НГ» заявили, что планы будущей фракции будут представлены широкой общественности в эту среду. «Одной из первых инициатив станет закон, согласно которому президент обязуется вводить санкции только с согласия парламента. Реформирована будет и судебная система, предусмотрено поступательное движение в сторону открытости действий региональных властей», – отметили в парт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списке на внесение 142 новых законопроекта и перечень из 26 репрессивных законов, принятых Госдумой, которые мы считаем важным и нужным отменить, – описала «НГ» основные задачи в случае победы на выборах лидер «Яблока» Эмилия Слабунова. – Кроме того, мы намерены подготовить план контрольных мероприятий и запросов относительно траты средств чиновниками. И, конечно, контроль за формированием бюджета на 2017 год».</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аппарате Партии роста (ПР) «НГ» назвали пять первых и уже разработанных законов, которые планируется внести в Госдуму. Они касаются прежде всего защиты прав предпринимателей. Это закон «О самозанятых», который предусматривает упрощенное регулирование для предпринимателей, не использующих наемный труд. Это поправки в законы «О торговле», защищающие права владельцев нестационарных торговых объектов, о запрете на проверки малого бизнеса и о налоговых каникулах для малого бизнеса. Есть и пакет по гуманизации уголовного права в сфере экономических преступлений – декриминализация ряда статей Уголовного кодекса, расширение суда присяжных, запрет на аресты без согласия прокуратур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ша стратегия – не только критиковать, но и, критикуя, всегда предлагать реальные пути и решения. Все это войдет в список первоочередных мер по выходу из кризиса, который мы хотим представить президенту России уже в сентябре этого года, как часть «Стратегии роста», – отметил в беседе с «НГ» лидер ПР Борис Ти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 «Патриотов России» другие планы на Госдуму. Зампред партии Надежда Корнеева пояснила «НГ», что окончательный список инициатив еще не готов. Предварительно это, во-первых, сокращение числа политпартий, которые могут участвовать в выборах: «Мы за многопартийность, но 500 членов, на наш взгляд, слишком мало». Кроме того, «Патриоты» намерены внести закон о парламенте страны, изменить бюджетное обеспечение регионов, поделив поступающие доходы поровну между ними и Центром. «Необходимо внести поправки в законы о минимальной зарплате – как она должна соотноситься с прожиточным минимумом, – отметила Корнеева. – Кроме того, у нынешнего правительства нет четкого плана развития страны: мы намерены такую стратегию определить».</w:t>
      </w:r>
    </w:p>
    <w:p>
      <w:pPr>
        <w:pStyle w:val="Normal"/>
        <w:ind w:firstLine="709"/>
        <w:jc w:val="both"/>
        <w:rPr>
          <w:spacing w:val="-8"/>
          <w:sz w:val="28"/>
          <w:szCs w:val="28"/>
        </w:rPr>
      </w:pPr>
      <w:r>
        <w:rPr>
          <w:spacing w:val="-8"/>
          <w:sz w:val="28"/>
          <w:szCs w:val="28"/>
        </w:rPr>
      </w:r>
      <w:r>
        <w:br w:type="page"/>
      </w:r>
    </w:p>
    <w:p>
      <w:pPr>
        <w:pStyle w:val="Normal"/>
        <w:ind w:firstLine="709"/>
        <w:jc w:val="both"/>
        <w:rPr>
          <w:spacing w:val="-8"/>
          <w:sz w:val="28"/>
          <w:szCs w:val="28"/>
        </w:rPr>
      </w:pPr>
      <w:r>
        <w:rPr>
          <w:spacing w:val="-8"/>
          <w:sz w:val="28"/>
          <w:szCs w:val="28"/>
        </w:rPr>
        <w:t>В «Родине» намерены инициировать в Госдуме нового созыва, в случае прохождения в нее, легализацию гражданского огнестрельного оружия. Член бюро президиума политсовета Федор Бирюков объяснил, что «вооруженный законопослушный гражданин – главная опасность для преступника». По его словам, «Родина» также намерена расширить понятие самообороны, чтобы стало больше оправдательных приговоров в случае суда над оборонявшимися. Придя к власти, партия намерена инициировать создание «Миграционного кодекса» и вообще поменять политику по нелегальной миграции. Есть и законопроект о стандартах жизни, согласно которому будет определен достойный минимум доходов для регионов, ниже которого они падать не должны. Так партия рассчитывает реализовать на практике статью Конституции, согласно которой Россия является социальным государств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чень много решений на злобу дня, но нет системных стратегических решений, – заявил «НГ» руководитель Центра экономических и политических реформ Николай Миронов. – Возможно, они уже есть и будут представлены позднее, но пока партии сосредоточились в основном на тех проблемах, что волнуют их сегменты избирателей. Главный вопрос – как все это претворить в жизнь».</w:t>
      </w:r>
      <w:r>
        <w:br w:type="page"/>
      </w:r>
    </w:p>
    <w:p>
      <w:pPr>
        <w:pStyle w:val="Heading1"/>
        <w:jc w:val="both"/>
        <w:rPr>
          <w:spacing w:val="-8"/>
          <w:sz w:val="28"/>
          <w:szCs w:val="28"/>
        </w:rPr>
      </w:pPr>
      <w:bookmarkStart w:id="4" w:name="__RefHeading___Toc459705876"/>
      <w:bookmarkEnd w:id="4"/>
      <w:r>
        <w:rPr/>
        <w:t>Независимая газета: КОНКУРЕНЦИЯ В ПИТЕРЕ БУДЕТ ИЗБИРАТЕЛЬНОЙ. НА ВЫБОРЫ В ЗАКСОБРАНИЕ ДОПУЩЕНЫ ЕЩЕ И "КОММУНИСТЫ РОССИИ", НО НЕ "РОД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3.08.2016</w:t>
      </w:r>
    </w:p>
    <w:p>
      <w:pPr>
        <w:pStyle w:val="Normal"/>
        <w:ind w:firstLine="709"/>
        <w:jc w:val="both"/>
        <w:rPr>
          <w:spacing w:val="-8"/>
          <w:sz w:val="28"/>
          <w:szCs w:val="28"/>
        </w:rPr>
      </w:pPr>
      <w:r>
        <w:rPr>
          <w:spacing w:val="-8"/>
          <w:sz w:val="28"/>
          <w:szCs w:val="28"/>
        </w:rPr>
        <w:t>Иван Родин</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ЦИК России распорядился вслед за ПАРНАСом зарегистрировать на выборах в Заксобрание Санкт-Петербурга и «Коммунистов России» (КР). А вот «Родине» было отказано. Таким образом, за голоса жителей Северной столицы борьбу поведут уже восемь партий. Случайность это или нет, но после всех решений Центризбиркома получается, что КПРФ, «Справедливой России» и «Яблоку» как бы назначены персональные соперники.</w:t>
      </w:r>
    </w:p>
    <w:p>
      <w:pPr>
        <w:pStyle w:val="Normal"/>
        <w:ind w:firstLine="709"/>
        <w:jc w:val="both"/>
        <w:rPr/>
      </w:pPr>
      <w:r>
        <w:rPr>
          <w:spacing w:val="-8"/>
          <w:sz w:val="28"/>
          <w:szCs w:val="28"/>
        </w:rPr>
        <w:t>На рассмотрение жалоб от партий и кандидатов Центризбирком теперь тратит все больше времени. Значительная часть обращений в Москву с мест связано с параллельными думской кампании региональными выборами. Например, «Коммунисты России» были заблокированы в трех субъектах РФ: Новгородской и Ленинградской областях, а также в Питере.</w:t>
      </w:r>
    </w:p>
    <w:p>
      <w:pPr>
        <w:pStyle w:val="Normal"/>
        <w:ind w:firstLine="709"/>
        <w:jc w:val="both"/>
        <w:rPr/>
      </w:pPr>
      <w:r>
        <w:rPr>
          <w:spacing w:val="-8"/>
          <w:sz w:val="28"/>
          <w:szCs w:val="28"/>
        </w:rPr>
        <w:t>Везде речь шла о недостаточном для регистрации количестве достоверных подписей, которые имелись в активе партии после проверок региональными комиссиями. Рабочая группа ЦИКа разбиралась со всеми проблемами второй компартии очень подробно. Результат получился интересным, но не с юридической, а исключительно с политической точки зрения. Суть его в том, что избирательная кампания в Северной столице будет конкурентной, но не для всех участников, а только для оппозиционно настроенных городским властям.</w:t>
      </w:r>
    </w:p>
    <w:p>
      <w:pPr>
        <w:pStyle w:val="Normal"/>
        <w:ind w:firstLine="709"/>
        <w:jc w:val="both"/>
        <w:rPr/>
      </w:pPr>
      <w:r>
        <w:rPr>
          <w:spacing w:val="-8"/>
          <w:sz w:val="28"/>
          <w:szCs w:val="28"/>
        </w:rPr>
        <w:t>А вот, скажем, в Новгородской и Ленинградской областях прорваться на выборы заксобраний КР так и не удалось. Даже несмотря на то, что к первому из этих двух субъектов в Центризбиркоме было явно сложное отношение. Напомним, что там ЦИК вернул в кампанию «Яблоко», подписи которых были проанализированы с таким пристрастием, которое вышло за рамки законов и полномочий комиссии. Ее главе вообще было выражено недоверие и рекомендована отставка. Правда, пока ничего так и не случилось.</w:t>
      </w:r>
    </w:p>
    <w:p>
      <w:pPr>
        <w:pStyle w:val="Normal"/>
        <w:ind w:firstLine="709"/>
        <w:jc w:val="both"/>
        <w:rPr/>
      </w:pPr>
      <w:r>
        <w:rPr>
          <w:spacing w:val="-8"/>
          <w:sz w:val="28"/>
          <w:szCs w:val="28"/>
        </w:rPr>
        <w:t>Но в КР, похоже, напрасно предполагали, что это партии поможет. Наоборот, только повредило. Судя по всему, Центризбирком решил компенсировать новгородцам доставленные им неприятности – и в проекте постановления ЦИКа было даже указание отдать подписи «Коммунистов» на проверку теперь уже в правоохранительные органы. Глава Центризбиркома Элла Памфилова стала против этого возражать – и вот в ходе дискуссии член ЦИКа Николай Левичев произнес интересную фразу. Мол, из-за «Яблока» мы эту комиссию публично вздули, так пусть и партии знают, что им грехи прощать тоже не будут.</w:t>
      </w:r>
    </w:p>
    <w:p>
      <w:pPr>
        <w:pStyle w:val="Normal"/>
        <w:ind w:firstLine="709"/>
        <w:jc w:val="both"/>
        <w:rPr/>
      </w:pPr>
      <w:r>
        <w:rPr>
          <w:spacing w:val="-8"/>
          <w:sz w:val="28"/>
          <w:szCs w:val="28"/>
        </w:rPr>
        <w:t>Тем не менее в Питере КР была восстановлена. Использован был тот же механизм, что и в деле по жалобе ПАРНАСа. Часть подписей оказалась вовсе не плохой, а неправомерно в данную категорию записанной. А это значит, что оснований для отказа в регистрации партии нет – городской комиссии рекомендовано решение изменить. Правда, в этот раз никаких грозных слов в адрес питерского избиркома произнесено не было. Впрочем, и добрых, хотя ЦИК подтвердил его решение об отказе «Родине». Вроде как один из сборщиков то ли расписался как-то коряво, то ли за него это сделал кто-то другой.</w:t>
      </w:r>
    </w:p>
    <w:p>
      <w:pPr>
        <w:pStyle w:val="Normal"/>
        <w:ind w:firstLine="709"/>
        <w:jc w:val="both"/>
        <w:rPr/>
      </w:pPr>
      <w:r>
        <w:rPr>
          <w:spacing w:val="-8"/>
          <w:sz w:val="28"/>
          <w:szCs w:val="28"/>
        </w:rPr>
        <w:t>По некоторым сведениям, в Северной столице, вполне возможно, получит регистрацию и вовсе экзотическая политструктура – «РОТ Фронт». Напомним, что вполне спокойно в качестве претендентов на места в Заксобрании Петербурга были затверждены кандидаты лишь парламентских партий, «Яблока» и Партии роста. По слухам, последней в успехе Центризбирком тоже поспособствовал. Теперь количество участников кампании достигло восьми.</w:t>
      </w:r>
    </w:p>
    <w:p>
      <w:pPr>
        <w:pStyle w:val="Normal"/>
        <w:ind w:firstLine="709"/>
        <w:jc w:val="both"/>
        <w:rPr/>
      </w:pPr>
      <w:r>
        <w:rPr>
          <w:spacing w:val="-8"/>
          <w:sz w:val="28"/>
          <w:szCs w:val="28"/>
        </w:rPr>
        <w:t>И из этого вышел весьма любопытный расклад. «Единая Россия» и ЛДПР будут вести электоральную битву без нишевых соперников. Похоже, что «Родине» не повезло именно потому, что она бы стала спойлером как раз для этих двух партий. Остальным же претендентам придется вести персональные спарринги. Например, КПРФ отвлечется от партии власти на КР, а «Справедливая Россия» – на Партию роста, где главным кандидатом выступает Оксана Дмитриева, только что вдрызг поссорившаяся с эсэрами. «Яблоку» же подогнали ПАРНАС, предварительно резко его ослабив через отказы одномандатникам. Впрочем, эту последнюю пару в принципе можно рассматривать и в обратном порядке.</w:t>
      </w:r>
      <w:r>
        <w:br w:type="page"/>
      </w:r>
    </w:p>
    <w:p>
      <w:pPr>
        <w:pStyle w:val="Heading1"/>
        <w:jc w:val="both"/>
        <w:rPr>
          <w:spacing w:val="-8"/>
          <w:sz w:val="28"/>
          <w:szCs w:val="28"/>
        </w:rPr>
      </w:pPr>
      <w:bookmarkStart w:id="5" w:name="__RefHeading___Toc459705877"/>
      <w:bookmarkEnd w:id="5"/>
      <w:r>
        <w:rPr/>
        <w:t>Независимая газета: МИССИЯ БДИПЧ ОБСЕ БУДЕТ НАБЛЮДАТЬ ЗА ВЫБОРАМИ ВО ВСЕХ ФЕДЕРАЛЬНЫХ ОКРУГАХ, КРОМЕ СЕВЕРНОГО КАВКАЗ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23.08.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Миссия БДИПЧ ОБСЕ, проводящая мониторинг избирательной кампании, будет наблюдать во всех федеральных округах, кроме Северного Кавказа. Наблюдатели от СНГ предпочитают пограничные с их странами регионы, сообщил член ЦИК РФ Василий Лихачев. Общая численность долгосрочных и краткосрочных наблюдателей БДИПЧ ОБСЕ составляет 500 экспертов, а от СНГ – не менее 200 экспертов. В свою очередь, источник в ЦИКе сообщил, что в составе миссии БДИПЧ ОБСЕ, по последним оценкам, 12 представителей США, а ближе к выборам их будет не менее 50. Руководителем миссии является бывший глава МИД Норвегии Ян Петерсен.</w:t>
      </w:r>
    </w:p>
    <w:p>
      <w:pPr>
        <w:pStyle w:val="Normal"/>
        <w:ind w:firstLine="709"/>
        <w:jc w:val="both"/>
        <w:rPr>
          <w:spacing w:val="-8"/>
          <w:sz w:val="28"/>
          <w:szCs w:val="28"/>
        </w:rPr>
      </w:pPr>
      <w:r>
        <w:rPr>
          <w:spacing w:val="-8"/>
          <w:sz w:val="28"/>
          <w:szCs w:val="28"/>
        </w:rPr>
        <w:t>По информации Интерфакса</w:t>
      </w:r>
      <w:r>
        <w:br w:type="page"/>
      </w:r>
    </w:p>
    <w:p>
      <w:pPr>
        <w:pStyle w:val="Heading1"/>
        <w:jc w:val="both"/>
        <w:rPr>
          <w:spacing w:val="-8"/>
          <w:sz w:val="28"/>
          <w:szCs w:val="28"/>
        </w:rPr>
      </w:pPr>
      <w:bookmarkStart w:id="6" w:name="__RefHeading___Toc459705878"/>
      <w:bookmarkEnd w:id="6"/>
      <w:r>
        <w:rPr/>
        <w:t>Независимая газета: "ДЕЛО О ПЯТИ МАНДАТАХ" ДОШЛО ДО КРАСНОЯРСКОГО СУДА. ПРОКУРАТУРА ГОРОДА НАСТАИВАЕТ НА ДОСРОЧНОМ ПРЕКРАЩЕНИИ ПОЛНОМОЧИЙ ДЕПУТАТОВ, ОПОЗДАВШИХ С ПОДАЧЕЙ ДЕКЛАРАЦ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3.08.2016</w:t>
      </w:r>
    </w:p>
    <w:p>
      <w:pPr>
        <w:pStyle w:val="Normal"/>
        <w:ind w:firstLine="709"/>
        <w:jc w:val="both"/>
        <w:rPr>
          <w:spacing w:val="-8"/>
          <w:sz w:val="28"/>
          <w:szCs w:val="28"/>
        </w:rPr>
      </w:pPr>
      <w:r>
        <w:rPr>
          <w:spacing w:val="-8"/>
          <w:sz w:val="28"/>
          <w:szCs w:val="28"/>
        </w:rPr>
        <w:t>Александр Чернявск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егодня в Центральном районном суде Красноярска состоится первое заседание по «делу о пяти мандатах». В мае городская прокуратура направила в муниципальный парламент официальное представление о лишении полномочий пяти депутатов, опоздавших с подачей сведений о доходах (см. «НГ» от 23.05.16). На июньской сессии народные избранники не стали выполнять требование надзорного округа, отложив рассмотрение вопроса на осень. Вместо этого была создана комиссия по урегулированию конфликтов интересов, которая должна будет рассматривать такие ситуации. Уже тогда прокурор города Александр Лейзенберг пообещал, что надзорный орган даст оценку тому, что муниципальный парламент не стал выполнять его представление.</w:t>
      </w:r>
    </w:p>
    <w:p>
      <w:pPr>
        <w:pStyle w:val="Normal"/>
        <w:ind w:firstLine="709"/>
        <w:jc w:val="both"/>
        <w:rPr>
          <w:spacing w:val="-8"/>
          <w:sz w:val="28"/>
          <w:szCs w:val="28"/>
        </w:rPr>
      </w:pPr>
      <w:r>
        <w:rPr>
          <w:spacing w:val="-8"/>
          <w:sz w:val="28"/>
          <w:szCs w:val="28"/>
        </w:rPr>
        <w:t>В результате прокурор обратился в суд с исковым заявлением. В нем он попросил «обязать Красноярский городской совет в сроки, установленные частью 11 статьи 40 ФЗ от 20.06.2003 № 131 «Об общих принципах организации местного самоуправления в Российской Федерации», рассмотреть вопрос о досрочном прекращении полномочий депутатов Сергея Толмачева, Вячеслава Гордеева, Владимира Егорова, Юрия Турова, Сергея Суртаева на ближайшей сессии». Примечательно, что четверо из этой пятерки участвуют сейчас в качестве кандидатов на выборах в Заксобрание.</w:t>
      </w:r>
    </w:p>
    <w:p>
      <w:pPr>
        <w:pStyle w:val="Normal"/>
        <w:ind w:firstLine="709"/>
        <w:jc w:val="both"/>
        <w:rPr>
          <w:spacing w:val="-8"/>
          <w:sz w:val="28"/>
          <w:szCs w:val="28"/>
        </w:rPr>
      </w:pPr>
      <w:r>
        <w:rPr>
          <w:spacing w:val="-8"/>
          <w:sz w:val="28"/>
          <w:szCs w:val="28"/>
        </w:rPr>
        <w:t>В депутатском корпусе не исключают, что развитие ситуации может быть негативным для перспектив действующего созыва горсовета. «Прокурор пока всего лишь требует от депутатов принятия решения по его представлению. Но я почти на 100% уверен, что если горсовет на сентябрьской сессии будет пытаться затянуть вопрос о лишении полномочий нарушивших закон парламентариев, то следующим шагом надзорного органа станет иск о роспуске горсовета, – поделился с «НГ» своим прогнозом председатель комиссии горсовета Красноярска по местному самоуправлению Виталий Дроздов. – Хотя сейчас многие депутаты горсовета заняты своими кампаниями по выборам в Госдуму и Заксобрание, в том числе и нарушители, но затягивать до бесконечности этот вопрос не удастся. Надеюсь, что здравый смысл все-таки возобладает, и мы к сентябрю сможем выработать ответственную позицию».</w:t>
      </w:r>
      <w:r>
        <w:br w:type="page"/>
      </w:r>
    </w:p>
    <w:p>
      <w:pPr>
        <w:pStyle w:val="Normal"/>
        <w:ind w:firstLine="709"/>
        <w:jc w:val="both"/>
        <w:rPr>
          <w:spacing w:val="-8"/>
          <w:sz w:val="28"/>
          <w:szCs w:val="28"/>
        </w:rPr>
      </w:pPr>
      <w:r>
        <w:rPr>
          <w:spacing w:val="-8"/>
          <w:sz w:val="28"/>
          <w:szCs w:val="28"/>
        </w:rPr>
        <w:t>«Моя личная позиция – закон есть закон, и его надо исполнять. Хотя среди нарушителей есть и представитель нашей фракции, мы будем голосовать за лишение мандатов, к которым есть претензии прокуратуры. Но не уверен, что 6 сентября этот вопрос опять не будет исключен из повестки сессии, – заявил «НГ» руководитель фракции «Патриоты России» в горсовете Красноярска Иван Серебряков. – Проблема состоит в том, что эта тема опосредованно связана с будущим не только горсовета, но и главы города. Полномочия мэра Эдхама Акбулатова истекают в июне следующего года. Если горсовет распустят, то не факт, что в следующем созыве единороссы возьмут больше мандатов, чем в 2013 году. Все ждут 18 сентября. Выборы в Заксобрание покажут, какой реальный политический расклад сейчас существует в Красноярске».</w:t>
      </w:r>
    </w:p>
    <w:p>
      <w:pPr>
        <w:pStyle w:val="Normal"/>
        <w:ind w:firstLine="709"/>
        <w:jc w:val="both"/>
        <w:rPr>
          <w:spacing w:val="-8"/>
          <w:sz w:val="28"/>
          <w:szCs w:val="28"/>
        </w:rPr>
      </w:pPr>
      <w:r>
        <w:rPr>
          <w:spacing w:val="-8"/>
          <w:sz w:val="28"/>
          <w:szCs w:val="28"/>
        </w:rPr>
        <w:t>Наблюдатели считают, что у горсовета есть шанс доработать до конца полномочий. «Не исключаю, что суд встанет на сторону прокуратуры и пять нарушителей лишат депутатских мандатов. В противном случае роспуск грозит всему горсовету. Вряд ли остальные парламентарии будут рисковать и проявлять бездействие, которое может быть признано незаконным в судебном порядке, так как в этом случае появится повод для лишения депутатов мандатов и их роспуска. Сегодня это не выгодно никому из участников политического процесса, – говорит политолог Дмитрий Золотухин. – Но лишение мандатов пяти депутатов городского совета никак не может привести к его полному роспуску. Сами же депутаты могут отстаивать свое право на восстановление мандата в суде».</w:t>
      </w:r>
    </w:p>
    <w:p>
      <w:pPr>
        <w:pStyle w:val="Normal"/>
        <w:ind w:firstLine="709"/>
        <w:jc w:val="both"/>
        <w:rPr>
          <w:spacing w:val="-8"/>
          <w:sz w:val="28"/>
          <w:szCs w:val="28"/>
        </w:rPr>
      </w:pPr>
      <w:r>
        <w:rPr>
          <w:spacing w:val="-8"/>
          <w:sz w:val="28"/>
          <w:szCs w:val="28"/>
        </w:rPr>
        <w:t>Красноярск</w:t>
      </w:r>
      <w:r>
        <w:br w:type="page"/>
      </w:r>
    </w:p>
    <w:p>
      <w:pPr>
        <w:pStyle w:val="Heading1"/>
        <w:jc w:val="both"/>
        <w:rPr>
          <w:spacing w:val="-8"/>
          <w:sz w:val="28"/>
          <w:szCs w:val="28"/>
        </w:rPr>
      </w:pPr>
      <w:bookmarkStart w:id="7" w:name="__RefHeading___Toc459705879"/>
      <w:bookmarkEnd w:id="7"/>
      <w:r>
        <w:rPr/>
        <w:t>Российская газета: Дистанция длиной в бюллетень. Почти 30 партий участвуют в нынешней масштабной избирательной кампани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23.08.2016</w:t>
      </w:r>
    </w:p>
    <w:p>
      <w:pPr>
        <w:pStyle w:val="Normal"/>
        <w:ind w:firstLine="709"/>
        <w:jc w:val="both"/>
        <w:rPr>
          <w:spacing w:val="-8"/>
          <w:sz w:val="28"/>
          <w:szCs w:val="28"/>
        </w:rPr>
      </w:pPr>
      <w:r>
        <w:rPr>
          <w:spacing w:val="-8"/>
          <w:sz w:val="28"/>
          <w:szCs w:val="28"/>
        </w:rPr>
        <w:t>Александра Белуз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России проходит одна из самых масштабных избирательных кампаний в истории страны. 18 сентября пройдет более 5,3 тыс. выборов разного уровня, будет замещено почти 40 тыс. мандатов и должностей. В борьбу за них включилось рекордное количество кандидатов - свыше 100 тысяч человек от трех десятков партий.</w:t>
      </w:r>
    </w:p>
    <w:p>
      <w:pPr>
        <w:pStyle w:val="Normal"/>
        <w:ind w:firstLine="709"/>
        <w:jc w:val="both"/>
        <w:rPr>
          <w:spacing w:val="-8"/>
          <w:sz w:val="28"/>
          <w:szCs w:val="28"/>
        </w:rPr>
      </w:pPr>
      <w:r>
        <w:rPr>
          <w:spacing w:val="-8"/>
          <w:sz w:val="28"/>
          <w:szCs w:val="28"/>
        </w:rPr>
        <w:t>Линейка партий, участвующих в выборах в этом политическом сезоне, в целом шире, чем раньше. Речь идет как о Госдуме (в 2011 году туда баллотировались 7 партий, сейчас - 14), так и о региональных кампаниях. Наряду с думской четверкой непарламентские партии штурмуют Госдуму и парламенты субъектов РФ, а также выставили своих кандидатов в губернаторы.</w:t>
      </w:r>
    </w:p>
    <w:p>
      <w:pPr>
        <w:pStyle w:val="Normal"/>
        <w:ind w:firstLine="709"/>
        <w:jc w:val="both"/>
        <w:rPr>
          <w:spacing w:val="-8"/>
          <w:sz w:val="28"/>
          <w:szCs w:val="28"/>
        </w:rPr>
      </w:pPr>
      <w:r>
        <w:rPr>
          <w:spacing w:val="-8"/>
          <w:sz w:val="28"/>
          <w:szCs w:val="28"/>
        </w:rPr>
        <w:t>В Минюсте России сегодня зарегистрированы 77 партий, из них 73 имеют право на участие в выборах. Это 4 парламентские партии (уже представленные в Госдуме "Единая Россия", КПРФ, "Справедливая Россия" и ЛДПР) и 69 непарламентских партий.</w:t>
      </w:r>
    </w:p>
    <w:p>
      <w:pPr>
        <w:pStyle w:val="Normal"/>
        <w:ind w:firstLine="709"/>
        <w:jc w:val="both"/>
        <w:rPr/>
      </w:pPr>
      <w:r>
        <w:rPr>
          <w:spacing w:val="-8"/>
          <w:sz w:val="28"/>
          <w:szCs w:val="28"/>
        </w:rPr>
        <w:t>В этом году изначально более половины малых партий включились в политический процесс, выдвинув своих представителей на выборы разного уровня. Ряд партий вообще впервые выставили своих соискателей. По данным ЦИК РФ, на выборы всех уровней подали документы 49 партий и 6 общественных движений, суммарно они выдвинули 116,6 тыс. кандидатов. Часть из них затем отсеялась на этапе регистрации по разным причинам, в числе основных - представили неполный пакет документов, подписи были признаны недостоверными и (или) недействительными.</w:t>
      </w:r>
    </w:p>
    <w:p>
      <w:pPr>
        <w:pStyle w:val="Normal"/>
        <w:ind w:firstLine="709"/>
        <w:jc w:val="both"/>
        <w:rPr>
          <w:spacing w:val="-8"/>
          <w:sz w:val="28"/>
          <w:szCs w:val="28"/>
        </w:rPr>
      </w:pPr>
      <w:r>
        <w:rPr>
          <w:spacing w:val="-8"/>
          <w:sz w:val="28"/>
          <w:szCs w:val="28"/>
        </w:rPr>
        <w:t>В итоге на выборы всех уровней были зарегистрированы 103 тыс.</w:t>
      </w:r>
    </w:p>
    <w:p>
      <w:pPr>
        <w:pStyle w:val="Normal"/>
        <w:ind w:firstLine="709"/>
        <w:jc w:val="both"/>
        <w:rPr>
          <w:spacing w:val="-8"/>
          <w:sz w:val="28"/>
          <w:szCs w:val="28"/>
        </w:rPr>
      </w:pPr>
      <w:r>
        <w:rPr>
          <w:spacing w:val="-8"/>
          <w:sz w:val="28"/>
          <w:szCs w:val="28"/>
        </w:rPr>
        <w:t>кандидатов и почти 30 политических сил. "Из семи десятков зарегистрированных партий активность проявляют 30, остальные существуют, по большому счету, лишь на бумаге", - комментирует профессор Высшей школы экономики Олег Матвейчев.</w:t>
      </w:r>
    </w:p>
    <w:p>
      <w:pPr>
        <w:pStyle w:val="Normal"/>
        <w:ind w:firstLine="709"/>
        <w:jc w:val="both"/>
        <w:rPr>
          <w:spacing w:val="-8"/>
          <w:sz w:val="28"/>
          <w:szCs w:val="28"/>
        </w:rPr>
      </w:pPr>
      <w:r>
        <w:rPr>
          <w:spacing w:val="-8"/>
          <w:sz w:val="28"/>
          <w:szCs w:val="28"/>
        </w:rPr>
        <w:t>Если взять только малые партии и сравнить их по уровням выборов, то картина получится следующая. В выборах в Госдуму участвуют 10 непарламентских партий, в выборах губернаторов - 7, в выборах депутатов региональных парламентов - 25.</w:t>
      </w:r>
    </w:p>
    <w:p>
      <w:pPr>
        <w:pStyle w:val="Normal"/>
        <w:ind w:firstLine="709"/>
        <w:jc w:val="both"/>
        <w:rPr>
          <w:spacing w:val="-8"/>
          <w:sz w:val="28"/>
          <w:szCs w:val="28"/>
        </w:rPr>
      </w:pPr>
      <w:r>
        <w:rPr>
          <w:spacing w:val="-8"/>
          <w:sz w:val="28"/>
          <w:szCs w:val="28"/>
        </w:rPr>
        <w:t>Например, сразу в трех регионах за кресла губернаторов помимо думских партий борются "Патриоты России" и "Коммунисты России". На выборах региональных парламентов больше всего кандидатов из непарламентских партий смогли зарегистрировать "Яблоко", Партия Роста, "Патриоты России" и "Родина". В ряде регионов избиратели увидят в бюллетенях представителей менее известных брендов. Так, 100 кандидатов на региональных выборах будет от Трудовой партии России, порядка 70 - от Партии садоводов и партии "Женский диалог".</w:t>
      </w:r>
    </w:p>
    <w:p>
      <w:pPr>
        <w:pStyle w:val="Normal"/>
        <w:ind w:firstLine="709"/>
        <w:jc w:val="both"/>
        <w:rPr/>
      </w:pPr>
      <w:r>
        <w:rPr>
          <w:spacing w:val="-8"/>
          <w:sz w:val="28"/>
          <w:szCs w:val="28"/>
        </w:rPr>
        <w:t>По мнению политологов, участие в региональных выборах для малых партий - это возможность заявить о самой партии, усилить свои позиции в регионе и выиграть "льготу" (представительство в региональном парламенте дает право участвовать в выборах в Госдуму без сбора подписей). "Это очень важно для них, это укрепляет их позиции при подготовке к следующему политическому ЦИКлу, к выборам в Госдуму 2021 года", - считает директор по исследованиям Фонда ИСЭПИ Александр Пожалов.</w:t>
      </w:r>
    </w:p>
    <w:p>
      <w:pPr>
        <w:pStyle w:val="Normal"/>
        <w:ind w:firstLine="709"/>
        <w:jc w:val="both"/>
        <w:rPr/>
      </w:pPr>
      <w:r>
        <w:rPr>
          <w:spacing w:val="-8"/>
          <w:sz w:val="28"/>
          <w:szCs w:val="28"/>
        </w:rPr>
        <w:t>Сбор подписей - это очень кропотливая работа. Отметим, что получить регистрацию на текущие выборы в Госдуму смогли как раз те 14 партий, которые освобождены от сбора подписей избирателей. Партии, которым нужно было собирать подписи, представили их с таким количеством нарушений, что ЦИК РФ снял их с дистанции.</w:t>
      </w:r>
    </w:p>
    <w:p>
      <w:pPr>
        <w:pStyle w:val="Normal"/>
        <w:ind w:firstLine="709"/>
        <w:jc w:val="both"/>
        <w:rPr>
          <w:spacing w:val="-8"/>
          <w:sz w:val="28"/>
          <w:szCs w:val="28"/>
        </w:rPr>
      </w:pPr>
      <w:r>
        <w:rPr>
          <w:spacing w:val="-8"/>
          <w:sz w:val="28"/>
          <w:szCs w:val="28"/>
        </w:rPr>
        <w:t>Напомним, 18 сентября выборы в законодательные органы пройдут в 39 субъектах РФ. Из них в 36 регионах применяется смешанная избирательная система, когда половина депутатского корпуса избирается по партийным спискам, а другая половина - по одномандатным округам. В трех регионах (Республики Дагестан, Ингушетия и Чечня) действует пропорциональная система - в бюллетене будут только партийные списки. В любом случае именно партии становятся главными участниками избирательной кампании, поскольку даже одномандатники - это в основном кандидаты от партий, самовыдвиженцев немного.</w:t>
      </w:r>
    </w:p>
    <w:p>
      <w:pPr>
        <w:pStyle w:val="Normal"/>
        <w:ind w:firstLine="709"/>
        <w:jc w:val="both"/>
        <w:rPr>
          <w:spacing w:val="-8"/>
          <w:sz w:val="28"/>
          <w:szCs w:val="28"/>
        </w:rPr>
      </w:pPr>
      <w:r>
        <w:rPr>
          <w:spacing w:val="-8"/>
          <w:sz w:val="28"/>
          <w:szCs w:val="28"/>
        </w:rPr>
        <w:t>В единый день голосования пройдет также 5 тысяч муниципальных выборов. И вот здесь, на уровне небольших городов, поселков и районов, "картина удручающая", отмечает профессор Высшей школы экономики Олег Матвейчев. "Здесь не только малые партии почти не присутствуют, но и многие парламентские партии не хотят участвовать, в лучшем случае выставляют кандидатов на 25% вакансий, - говорит эксперт. - Все хотят в Госдуме заседать, а на земле никто не хочет работать. По большому счету, на муниципальные вакансии идут как правило лишь "единороссы".</w:t>
      </w:r>
      <w:r>
        <w:br w:type="page"/>
      </w:r>
    </w:p>
    <w:p>
      <w:pPr>
        <w:pStyle w:val="Heading1"/>
        <w:jc w:val="both"/>
        <w:rPr>
          <w:spacing w:val="-8"/>
          <w:sz w:val="28"/>
          <w:szCs w:val="28"/>
        </w:rPr>
      </w:pPr>
      <w:bookmarkStart w:id="8" w:name="__RefHeading___Toc459705880"/>
      <w:bookmarkEnd w:id="8"/>
      <w:r>
        <w:rPr/>
        <w:t>Российская газета: НИЧЕГО ЛИЧНОГО. ЦИК опубликовал "сведения о доходах и имуществе кандидатов" в депутаты ГД</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3.08.2016</w:t>
      </w:r>
    </w:p>
    <w:p>
      <w:pPr>
        <w:pStyle w:val="Normal"/>
        <w:ind w:firstLine="709"/>
        <w:jc w:val="both"/>
        <w:rPr>
          <w:spacing w:val="-8"/>
          <w:sz w:val="28"/>
          <w:szCs w:val="28"/>
        </w:rPr>
      </w:pPr>
      <w:r>
        <w:rPr>
          <w:spacing w:val="-8"/>
          <w:sz w:val="28"/>
          <w:szCs w:val="28"/>
        </w:rPr>
        <w:t>Леонид Радзиховск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учительное чтение о бытии кандидатов. На мой вкус, не менее интересное и куда более разнообразное, чем разговор об их сознании, - о программах партий.</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Имена вызывают ненависть", - говорили древние. И обвинения в скрытой рекламе - антирекламе. Поэтому в тексте не будет никаких имен (кроме одного, о чем чуть ниже), никаких названий партий. Безусловно, имена любопытны: например, находишь своих знакомых и узнаешь "все, что хотелось узнать, но стеснялся спросить". Однако речь пойдет не о чьих-то "персональных делах", а только об общей социологической картинк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Эти "сведения ЦИК" - громадный фактический материал, который, конечно, никто никогда не обработает, - грантов под это дело не дадут, а бесплатно работать чудаков давно нет. А жал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стественно, я подобное исследование предпринять не в состоянии. Остается так, "боковой взгляд", "записки на манжетах"...</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Итак. На 225 мест в Думе по партийным спискам от 14 партий выставились 4534 кандидата. Причем в каждой партии списки больше 225 человек (самый малый список - 226 кандидатов, самый большой - 400), т.е. любая партия рассчитывает в идеале занять ВСЮ партийную часть Думы? Конечно, "теория не вправе ставить предел дерзанию", тем более что многие кандидаты параллельно идут по округам (а значит, в случае выигрыша их места в списке освободятся), кто-то из избранных в Думу реально не пойдет. Тем не менее для меня тут есть некоторая человеческая загадк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ЗАЧЕМ огромная часть кандидатов участвует в этих играх? По всем опросам, реальные шансы украсить собой Охотный Ряд есть у 4, максимум 5 партий. И провести по партийным спискам они могут, допустим, от 90-150 (условная "партия-победитель") до 30-40 депутатов. На что рассчитывают остальные, а особенно более 3000(!) кандидатов от "непроходных партий"? Допустим, у лидеров есть какие-то свои планы и расчеты. Ну а рядовой участник? Хорошо, пусть есть фанатики, которые верят в Звезду своей "Партии Спасателей России". Но едва ли все же пятый и более низкие номера этой партии по Уральскому региональному списку думают, что попадут в Думу! Так ЗАЧЕМ им эти хлопоты? Даже тщательное составление списка своего имущества - уже дело не самое легкое (может, кому-то это доставляет моральное удовлетворение? Но едва ли всем 3000 с лишни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общем, человеческие мотивы многих участников для меня загадка. "Савва, дорогой мой, скажи, ТЕБЕ-то зачем это нуж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 мотивы - не самое загадочное в данных списках. Куда интересней сведения о доходах за 2015 г.</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Так, один кандидат указал 18... копеек. У меня не хватает фантазии представить это чисто технически: один раз за год нашел горсть копеек на улице? И решил с этой суммы уплатить налоги? ИНОГО происхождения "18 коп" вообразить невозможно - за какую же РАБОТУ могут дать такие "деньги"? Описка? Допустим. Но и "18 руб." тут ровно ничего не меняют.</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Ладно, отдельное чудачество (или шутка? Разве сайт ЦИК юмористический?) оставим. Но вот 609 (!) кандидатов указали за 2015 "0" доходов. Значит, перед нами "безработные в законе" - ни одного дня (!) не работали в течение года (!), не имели ни одной (!) разовой, случайной подработки. Причем здоровые люди, т.к. инвалид получает пособие. На что же они живут? Родные содержат, видимо. А теперь хотят, чтоб содержало Государство как депутатов Парламента? Невольно вспомнишь дореволюционный анекдот: "Вы кто такой? - Депутат. - Стыдитесь! Здоровый человек! Лучше бы работать шли". Допустить, что они просто скрывают доходы, не платят налоги, я не в силах - такие люди в Думу идти не могу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так, безработных среди кандидатов более 13,4% (ведь те, кто указывают доход 10-20 000 руб. в год, тоже, очевидно, нигде не работают). Допустим, 15%. По стране безработных в 2015 г. - 5,5%. Конечно, всякий труд почетен, но, выходит, тяжкий труд безработного почетен втройн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прочем, некоторые безработные неплохо устроены. Вот один имеет "Мерседес С 300" 2010 г., 5 квартир, 5 земельных участков, жилой дом и 6 вкладов в банки более чем на 11 734 000 руб. С каковых вкладов за год не получил ни копейки процентов! Да, "умом Россию не понять"...</w:t>
      </w:r>
    </w:p>
    <w:p>
      <w:pPr>
        <w:pStyle w:val="Normal"/>
        <w:ind w:firstLine="709"/>
        <w:jc w:val="both"/>
        <w:rPr>
          <w:spacing w:val="-8"/>
          <w:sz w:val="28"/>
          <w:szCs w:val="28"/>
        </w:rPr>
      </w:pPr>
      <w:r>
        <w:rPr>
          <w:spacing w:val="-8"/>
          <w:sz w:val="28"/>
          <w:szCs w:val="28"/>
        </w:rPr>
      </w:r>
      <w:r>
        <w:br w:type="page"/>
      </w:r>
    </w:p>
    <w:p>
      <w:pPr>
        <w:pStyle w:val="Normal"/>
        <w:ind w:firstLine="709"/>
        <w:jc w:val="both"/>
        <w:rPr>
          <w:spacing w:val="-8"/>
          <w:sz w:val="28"/>
          <w:szCs w:val="28"/>
        </w:rPr>
      </w:pPr>
      <w:r>
        <w:rPr>
          <w:spacing w:val="-8"/>
          <w:sz w:val="28"/>
          <w:szCs w:val="28"/>
        </w:rPr>
        <w:t>Другая куда более массовая странность - несоответствие доходов и расходов. Я говорю о простых текущих расходах. Ну, например, лидер одной из партий за год заработал 5 317 руб. 52 коп. Видимо, на эти деньги содержит 2 дома (в Москве - 859 метров, в Италии - 175 метров), квартиру в Петербурге - 433 метра, 2 земельных участка, один в Москве (!) - 3000 метров, автомобиль "Ауди", 2011 г. Да, вся недвижимость в "совместном пользовании", но все же как-то это немного странно выглядит. Кстати, вклады в банки свыше 800 000 руб., видимо, почему-то без процен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списках сотни чудес, когда одни налоги на недвижимость и машины, минимальные расходы по их эксплуатации превышают все официальные доходы, с вкладов в банки почему-то не получают проценты, а с акций - дивиденды и т.д. Можно ли это квалифицировать юридически - не знаю, но по здравому смыслу более чем стран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 конечно, очень много вполне понятных деклараций. Вот и обещанная фамилия - академик Ж.И. Алферов. Названы понятные источники дохода. Доход - 22 721 988 руб., 2 земельных участка, квартира в Москве 108 метров, вклады в банки - около 62 миллионов руб. Все как и должно быть у крупнейшего ученого, Нобелевского лауреата. Наверное, его коллеги того же уровня на Западе имеют примерно такие же доходы и имуществ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се просто, логично. Что ж, на то и физика. Вот политэкономия - наука куда более сложна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Леонид Радзиховский политолог</w:t>
      </w:r>
      <w:r>
        <w:br w:type="page"/>
      </w:r>
    </w:p>
    <w:p>
      <w:pPr>
        <w:pStyle w:val="Heading1"/>
        <w:jc w:val="both"/>
        <w:rPr>
          <w:spacing w:val="-8"/>
          <w:sz w:val="28"/>
          <w:szCs w:val="28"/>
        </w:rPr>
      </w:pPr>
      <w:bookmarkStart w:id="9" w:name="__RefHeading___Toc459705881"/>
      <w:bookmarkEnd w:id="9"/>
      <w:r>
        <w:rPr/>
        <w:t>Комсомольская правда: В приоритете - живой диалог. &lt;Единая Россия&gt; и другие партии делают ставку на прямой контакт с избирателе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3.08.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арламентская кампания, кульминацией которой станут выборы депутатов Госдумы 18 сентября, вышла на финишную прямую. Все желающие принять в ней участие зарегистрировались в Центрибиркоме. И развернули открытую агитацию. Первый вывод - выражение &lt;цена мандата&gt; уходит в прошлое.</w:t>
      </w:r>
    </w:p>
    <w:p>
      <w:pPr>
        <w:pStyle w:val="Normal"/>
        <w:ind w:firstLine="709"/>
        <w:jc w:val="both"/>
        <w:rPr>
          <w:spacing w:val="-8"/>
          <w:sz w:val="28"/>
          <w:szCs w:val="28"/>
        </w:rPr>
      </w:pPr>
      <w:r>
        <w:rPr>
          <w:spacing w:val="-8"/>
          <w:sz w:val="28"/>
          <w:szCs w:val="28"/>
        </w:rPr>
        <w:t xml:space="preserve">ЛИЧНЫЙ КОНТАКТ - БЕСЦЕНЕН </w:t>
      </w:r>
    </w:p>
    <w:p>
      <w:pPr>
        <w:pStyle w:val="Normal"/>
        <w:ind w:firstLine="709"/>
        <w:jc w:val="both"/>
        <w:rPr>
          <w:spacing w:val="-8"/>
          <w:sz w:val="28"/>
          <w:szCs w:val="28"/>
        </w:rPr>
      </w:pPr>
      <w:r>
        <w:rPr>
          <w:spacing w:val="-8"/>
          <w:sz w:val="28"/>
          <w:szCs w:val="28"/>
        </w:rPr>
        <w:t>Москвичи заметили, что объем политической рекламы на улицах столицы с официальным стартом предвыборной кампании практически не изменился. Партии меняют избирательную стратегию. Политтехнологи отмечают, что население крупных городов практически не обращает внимания на агитацию на билбордах. Больше того, она вызывает раздражение, поскольку стоит немалых денег. Как же достучаться до избирателя?</w:t>
      </w:r>
    </w:p>
    <w:p>
      <w:pPr>
        <w:pStyle w:val="Normal"/>
        <w:ind w:firstLine="709"/>
        <w:jc w:val="both"/>
        <w:rPr>
          <w:spacing w:val="-8"/>
          <w:sz w:val="28"/>
          <w:szCs w:val="28"/>
        </w:rPr>
      </w:pPr>
      <w:r>
        <w:rPr>
          <w:spacing w:val="-8"/>
          <w:sz w:val="28"/>
          <w:szCs w:val="28"/>
        </w:rPr>
        <w:t>- К предстоящим выборам &lt;Единая Россия&gt; подошла с самой мощной агитаторской сетью по всей стране. Только в Москве - более семи тысяч агитаторов. Все они прошли специальное обучение, это подготовленные люди, - пояснил Николай Гончар, секретарь Московского отделения &lt;Единой России&gt;.</w:t>
      </w:r>
    </w:p>
    <w:p>
      <w:pPr>
        <w:pStyle w:val="Normal"/>
        <w:ind w:firstLine="709"/>
        <w:jc w:val="both"/>
        <w:rPr>
          <w:spacing w:val="-8"/>
          <w:sz w:val="28"/>
          <w:szCs w:val="28"/>
        </w:rPr>
      </w:pPr>
      <w:r>
        <w:rPr>
          <w:spacing w:val="-8"/>
          <w:sz w:val="28"/>
          <w:szCs w:val="28"/>
        </w:rPr>
        <w:t>Во время недавней встречи в Зеленом театре мэр столицы Сергей Собянин поблагодарил агитаторов ЕР за активную работу.</w:t>
      </w:r>
    </w:p>
    <w:p>
      <w:pPr>
        <w:pStyle w:val="Normal"/>
        <w:ind w:firstLine="709"/>
        <w:jc w:val="both"/>
        <w:rPr>
          <w:spacing w:val="-8"/>
          <w:sz w:val="28"/>
          <w:szCs w:val="28"/>
        </w:rPr>
      </w:pPr>
      <w:r>
        <w:rPr>
          <w:spacing w:val="-8"/>
          <w:sz w:val="28"/>
          <w:szCs w:val="28"/>
        </w:rPr>
        <w:t>- Когда страна находится перед выбором, когда проходит через сложные политические события, не у всех хватает мужества активно принимать в них участие и открыто заявлять свою позицию, - сообщил мэр Москвы. - Здесь собрались люди, которые не боятся заявить о своей позиции, которые не только сами проявляют активность, но и подвигают к этому своих друзей, соседей, близких, горожан. Огромное вам за это спасибо, друзья!</w:t>
      </w:r>
    </w:p>
    <w:p>
      <w:pPr>
        <w:pStyle w:val="Normal"/>
        <w:ind w:firstLine="709"/>
        <w:jc w:val="both"/>
        <w:rPr>
          <w:spacing w:val="-8"/>
          <w:sz w:val="28"/>
          <w:szCs w:val="28"/>
        </w:rPr>
      </w:pPr>
      <w:r>
        <w:rPr>
          <w:spacing w:val="-8"/>
          <w:sz w:val="28"/>
          <w:szCs w:val="28"/>
        </w:rPr>
        <w:t>Партия отказалась от диалога с избирателем через билборды и медийные поводы, а ее кандидаты отправились налаживать прямой контакт с избирателем. &lt;В поле&gt;, как говорят в таких случаях политтехнологи. Это сложнее, чем изготовление печатной рекламы или выступление на телевидении, но позволяет выяснить реальные ожидания и проблемы людей. Остальные партии выбрали похожую стратегию.</w:t>
      </w:r>
    </w:p>
    <w:p>
      <w:pPr>
        <w:pStyle w:val="Normal"/>
        <w:ind w:firstLine="709"/>
        <w:jc w:val="both"/>
        <w:rPr>
          <w:spacing w:val="-8"/>
          <w:sz w:val="28"/>
          <w:szCs w:val="28"/>
        </w:rPr>
      </w:pPr>
      <w:r>
        <w:rPr>
          <w:spacing w:val="-8"/>
          <w:sz w:val="28"/>
          <w:szCs w:val="28"/>
        </w:rPr>
        <w:t xml:space="preserve">ОТ ДВЕРИ К ДВЕРИ </w:t>
      </w:r>
    </w:p>
    <w:p>
      <w:pPr>
        <w:pStyle w:val="Normal"/>
        <w:ind w:firstLine="709"/>
        <w:jc w:val="both"/>
        <w:rPr>
          <w:spacing w:val="-8"/>
          <w:sz w:val="28"/>
          <w:szCs w:val="28"/>
        </w:rPr>
      </w:pPr>
      <w:r>
        <w:rPr>
          <w:spacing w:val="-8"/>
          <w:sz w:val="28"/>
          <w:szCs w:val="28"/>
        </w:rPr>
        <w:t>Опрос представителей &lt;Коммунистов России&gt;, &lt;РОСТа&gt;, &lt;Справедливой России&gt;, &lt;Яблоко&gt; и КПРФ показал, что в партиях используют весь спектр предвыборных инструментов: организовывают пикеты с привлечением волонтеров, распространяют листовки, газеты и партийную атрибутику, проводят интернет-кампании и размещают баннерную рекламу в интернете.</w:t>
      </w:r>
      <w:r>
        <w:br w:type="page"/>
      </w:r>
    </w:p>
    <w:p>
      <w:pPr>
        <w:pStyle w:val="Normal"/>
        <w:ind w:firstLine="709"/>
        <w:jc w:val="both"/>
        <w:rPr>
          <w:spacing w:val="-8"/>
          <w:sz w:val="28"/>
          <w:szCs w:val="28"/>
        </w:rPr>
      </w:pPr>
      <w:r>
        <w:rPr>
          <w:spacing w:val="-8"/>
          <w:sz w:val="28"/>
          <w:szCs w:val="28"/>
        </w:rPr>
        <w:t>- Там, где большие партийные организации, - это обходы по квартирам, персональная агитация от двери к двери. Там, где небольшие организации, - это будет преимущественно работа в соцсетях, блогах - тех каналах, которые не занимают много средств, - уточнил Максим Сурайкин, председатель ЦК партии &lt;Коммунисты России&gt;. - Безусловно, для старшего поколения личное общение - наиболее эффективная и удобная форма. Для этой же категории удобны традиционные методы: газеты, листовки. А для более молодого и среднего поколения, особенно для тех, кто интенсивно пользуется интернетом, агитационная работа в соцсетях имеет на порядок более важный эффект.</w:t>
      </w:r>
    </w:p>
    <w:p>
      <w:pPr>
        <w:pStyle w:val="Normal"/>
        <w:ind w:firstLine="709"/>
        <w:jc w:val="both"/>
        <w:rPr>
          <w:spacing w:val="-8"/>
          <w:sz w:val="28"/>
          <w:szCs w:val="28"/>
        </w:rPr>
      </w:pPr>
      <w:r>
        <w:rPr>
          <w:spacing w:val="-8"/>
          <w:sz w:val="28"/>
          <w:szCs w:val="28"/>
        </w:rPr>
        <w:t xml:space="preserve">КОММЕНТАРИЙ ЭКСПЕРТА </w:t>
      </w:r>
    </w:p>
    <w:p>
      <w:pPr>
        <w:pStyle w:val="Normal"/>
        <w:ind w:firstLine="709"/>
        <w:jc w:val="both"/>
        <w:rPr>
          <w:spacing w:val="-8"/>
          <w:sz w:val="28"/>
          <w:szCs w:val="28"/>
        </w:rPr>
      </w:pPr>
      <w:r>
        <w:rPr>
          <w:spacing w:val="-8"/>
          <w:sz w:val="28"/>
          <w:szCs w:val="28"/>
        </w:rPr>
        <w:t>Без нарушений правил - &lt;Единая Россия&gt; в Москве первая сделала ставку на прямую агитацию, масштабы работы партии впечатляют, - говорит Павел Данилин, гендиректор Центра политического анализа. - Избирательная кампания в Москве идет в соответствии с требованиями, которые выдвинуты администрацией президента: конкурентность, открытость, честность и легитимность. Это подтверждают два ярких примера. Первый: спокойно зарегистрирован абсолютно &lt;несистемный игрок&gt; Мария Баронова, идущая на выборы при поддержке Михаила Ходорковского. Кандидат предоставила необходимое количество подписей, несмотря на то что баллотируется по Центральному округу, а в нем заручиться поддержкой людей непросто. И второй пример: отказ в регистрации Александра Закондырина, муниципального депутата, который не смог собрать нужного количества подписей. И я не слышал, чтобы в Москве произошел хотя бы один случай нарушения правил предвыборной борьбы.</w:t>
      </w:r>
    </w:p>
    <w:p>
      <w:pPr>
        <w:pStyle w:val="Normal"/>
        <w:ind w:firstLine="709"/>
        <w:jc w:val="both"/>
        <w:rPr>
          <w:spacing w:val="-8"/>
          <w:sz w:val="28"/>
          <w:szCs w:val="28"/>
        </w:rPr>
      </w:pPr>
      <w:r>
        <w:rPr>
          <w:spacing w:val="-8"/>
          <w:sz w:val="28"/>
          <w:szCs w:val="28"/>
        </w:rPr>
        <w:t>Павел ЧЕРНЫШОВ</w:t>
      </w:r>
      <w:r>
        <w:br w:type="page"/>
      </w:r>
    </w:p>
    <w:p>
      <w:pPr>
        <w:pStyle w:val="Heading1"/>
        <w:jc w:val="both"/>
        <w:rPr>
          <w:spacing w:val="-8"/>
          <w:sz w:val="28"/>
          <w:szCs w:val="28"/>
        </w:rPr>
      </w:pPr>
      <w:bookmarkStart w:id="10" w:name="__RefHeading___Toc459705882"/>
      <w:bookmarkEnd w:id="10"/>
      <w:r>
        <w:rPr/>
        <w:t>КоммерсантЪ: Дебаты вышли из формата. Партии стартовали в федеральном эфир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3.08.2016</w:t>
      </w:r>
    </w:p>
    <w:p>
      <w:pPr>
        <w:pStyle w:val="Normal"/>
        <w:ind w:firstLine="709"/>
        <w:jc w:val="both"/>
        <w:rPr>
          <w:spacing w:val="-8"/>
          <w:sz w:val="28"/>
          <w:szCs w:val="28"/>
        </w:rPr>
      </w:pPr>
      <w:r>
        <w:rPr>
          <w:spacing w:val="-8"/>
          <w:sz w:val="28"/>
          <w:szCs w:val="28"/>
        </w:rPr>
        <w:t>Наталья Корченкова, Максим Ива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чера в эфире канала "Россия 1" прошли первые дебаты кандидатов в депутаты Госдумы. Участники должны были высказаться на заданную тему -- по экономической программе партий. Формат не предполагает дискуссии между кандидатами, но она все-таки случилась во время выступления кандидата ПАРНАС Вячеслава Мальцева, который назвал главной целью партии объявление импичмента президенту.</w:t>
      </w:r>
    </w:p>
    <w:p>
      <w:pPr>
        <w:pStyle w:val="Normal"/>
        <w:ind w:firstLine="709"/>
        <w:jc w:val="both"/>
        <w:rPr>
          <w:spacing w:val="-8"/>
          <w:sz w:val="28"/>
          <w:szCs w:val="28"/>
        </w:rPr>
      </w:pPr>
      <w:r>
        <w:rPr>
          <w:spacing w:val="-8"/>
          <w:sz w:val="28"/>
          <w:szCs w:val="28"/>
        </w:rPr>
        <w:t>В прямом эфире канала "Россия 1" дебаты вчера могли смотреть жители Дальнего Востока, а в московском часовом поясе их показали в записи в 17:50. Формат состоит только из выступлений участников на заданную тему и не предполагает дискуссии между ними, и фактически назвать его дебатами нельзя. Каждому кандидату было предоставлено по 4 минуты на выступление и по 30 секунд на приветствие и заключение. Вчера в дебатах приняли участие шесть кандидатов, которым предлагалось рассказать об экономической программе своих партий.</w:t>
      </w:r>
    </w:p>
    <w:p>
      <w:pPr>
        <w:pStyle w:val="Normal"/>
        <w:ind w:firstLine="709"/>
        <w:jc w:val="both"/>
        <w:rPr>
          <w:spacing w:val="-8"/>
          <w:sz w:val="28"/>
          <w:szCs w:val="28"/>
        </w:rPr>
      </w:pPr>
      <w:r>
        <w:rPr>
          <w:spacing w:val="-8"/>
          <w:sz w:val="28"/>
          <w:szCs w:val="28"/>
        </w:rPr>
        <w:t>Справоросс Александр Бурков говорил о "прогрессивной шкале налогообложения". По его словам, граждан с низкой зарплатой следует вообще освободить от уплаты подоходного налога, но "если вы получаете 200 тыс. рублей в месяц или миллион -- платите уже 25-30%, как в любой развитой стране". Лидер "Патриотов России" Геннадий Семигин предложил "заменить все непрофессиональные кадры в стране" и "остановить капремонт". Лидер "Гражданской платформы" Рифат Шайхутдинов сказал, что партия хочет "выгнать псевдолибералов из правительства" и "создать экономику, независимую от доллара". Экс-справоросс Оксана Дмитриева (выдвинута Партией роста) сообщила, что для экономического роста нужно "индексировать зарплаты, а не замораживать, как это делает правительство".</w:t>
      </w:r>
    </w:p>
    <w:p>
      <w:pPr>
        <w:pStyle w:val="Normal"/>
        <w:ind w:firstLine="709"/>
        <w:jc w:val="both"/>
        <w:rPr>
          <w:spacing w:val="-8"/>
          <w:sz w:val="28"/>
          <w:szCs w:val="28"/>
        </w:rPr>
      </w:pPr>
      <w:r>
        <w:rPr>
          <w:spacing w:val="-8"/>
          <w:sz w:val="28"/>
          <w:szCs w:val="28"/>
        </w:rPr>
        <w:t>Лидер списка "Яблока" Григорий Явлинский назвал главной проблемой рост цен на фоне снижения зарплат и призвал принять пакет законов, направленных против "сговора торговых сетей с производителями", а также прекратить уничтожать санкционные продукты.</w:t>
      </w:r>
    </w:p>
    <w:p>
      <w:pPr>
        <w:pStyle w:val="Normal"/>
        <w:ind w:firstLine="709"/>
        <w:jc w:val="both"/>
        <w:rPr>
          <w:spacing w:val="-8"/>
          <w:sz w:val="28"/>
          <w:szCs w:val="28"/>
        </w:rPr>
      </w:pPr>
      <w:r>
        <w:rPr>
          <w:spacing w:val="-8"/>
          <w:sz w:val="28"/>
          <w:szCs w:val="28"/>
        </w:rPr>
        <w:t>Выдвиженец ПАРНАС саратовский блогер Вячеслав Мальцев (он пришел на съемки в компании националиста Дмитрия Демушкина) заявил, что "все националисты и либералы объединились сегодня на площадке ПАРНАС", чтобы "объявить импичмент Путину". "Получается ситуация такая, как всегда: виноваты бояре, они плохие, а царь замечательный,-- сказал господин Мальцев.-- Но если царь не знает, что творится в стране, то такого царя надо в дурдом сажать. Если он знает и не мешает этому, его надо сажать в тюрьму. А если знает и способствует этому -- на кол надо сажать таких царей". "С экономикой-то что делать? -- перебил его Дмитрий Щугорев, который до этого практически не прерывал кандидатов и не задавал дополнительных вопросов.-- Я напоминаю: у нас в экономике есть налоги, есть тарифы. Очень много тем, которые интересуют граждан". "А их ничего не интересует, интересуют только революции и майдан",-- ответил на это Рифат Шайхутдинов. "Мы как раз хотим спасти Россию от революции кровавой и призываем к нормальной революции, конституционным путем, путем импичмента",-- сказал Вячеслав Мальцев. "Но у вас в экономической программе написано не только о том, что вы не любите Путина",-- еще раз попытался вернуть его к теме обсуждения ведущий. "Я знаю, что написано в программе, я высказываю свою точку зрения",-- сказал выдвиженец ПАРНАС, однако к экономике так и не перешел. "А в том, что вы такие фантазеры, тоже Путин виноват, да?" -- спросил Рифат Шайхутдинов.</w:t>
      </w:r>
    </w:p>
    <w:p>
      <w:pPr>
        <w:pStyle w:val="Normal"/>
        <w:ind w:firstLine="709"/>
        <w:jc w:val="both"/>
        <w:rPr/>
      </w:pPr>
      <w:r>
        <w:rPr>
          <w:spacing w:val="-8"/>
          <w:sz w:val="28"/>
          <w:szCs w:val="28"/>
        </w:rPr>
        <w:t>Председатель ПАРНАС Михаил Касьянов сказал "Ъ", что участвовать в дебатах будут лидеры списка: он сам, Вячеслав Мальцев и историк Андрей Зубов. Он подтвердил, что высказывания господина Мальцева на дебатах совпадают с позицией партии. ""Единая Россия" была инициатором поправок, которые сделала дебаты обязательными для кандидатов, она же здесь и наиболее уязвима,-- заявил "Ъ" кандидат в депутаты Госдумы от партии власти Петр Толстой.-- Оппозиционные партии солидаризируются в том, что "Единая Россия" не права". Но кандидаты не должны "выступать с обвинениями в адрес руководства страны", считает господин Толстой (выдвигается в Люблинском одномандатном округе Москвы), а на дебатах "нужно говорить с избирателями, а не с теми, кто выступает в студии": "Входить в личные дискуссии -- это не задача дебатов".</w:t>
      </w:r>
    </w:p>
    <w:p>
      <w:pPr>
        <w:pStyle w:val="Normal"/>
        <w:ind w:firstLine="709"/>
        <w:jc w:val="both"/>
        <w:rPr/>
      </w:pPr>
      <w:r>
        <w:rPr>
          <w:spacing w:val="-8"/>
          <w:sz w:val="28"/>
          <w:szCs w:val="28"/>
        </w:rPr>
        <w:t>Одномандатников зрители федеральных телеканалов не увидят, если к дебатам их не привлекает руководство партии. Исключение составят региональные филиалы ВГТРК, сказал "Ъ" собеседник в ЦИКе. В Москве кандидаты КПРФ, ЛДПР и "Справедливой России" пожаловались в ЦИК на отмену дебатов Мосгоризбиркомом. Каналы "Москва-24" и "Доверие" выделили на дебаты 600 минут: на каждого из 180 одномандатников пришлась 1 минута 40 секунд эфирного времени. Но если на одного кандидата приходится менее 5 минут, то дебаты заменяются записью видеоролика. Собеседник "Ъ" в ЦИКе отмечает, что подобная ситуация свойственна не только Москве, но и другим регионам, где много округов и одномандатников.</w:t>
      </w:r>
    </w:p>
    <w:p>
      <w:pPr>
        <w:pStyle w:val="Normal"/>
        <w:ind w:firstLine="709"/>
        <w:jc w:val="both"/>
        <w:rPr>
          <w:spacing w:val="-8"/>
          <w:sz w:val="28"/>
          <w:szCs w:val="28"/>
        </w:rPr>
      </w:pPr>
      <w:r>
        <w:rPr>
          <w:spacing w:val="-8"/>
          <w:sz w:val="28"/>
          <w:szCs w:val="28"/>
        </w:rPr>
        <w:t>Наталья Корченкова, Максим Иванов</w:t>
      </w:r>
      <w:r>
        <w:br w:type="page"/>
      </w:r>
    </w:p>
    <w:p>
      <w:pPr>
        <w:pStyle w:val="Heading1"/>
        <w:jc w:val="both"/>
        <w:rPr>
          <w:spacing w:val="-8"/>
          <w:sz w:val="28"/>
          <w:szCs w:val="28"/>
        </w:rPr>
      </w:pPr>
      <w:bookmarkStart w:id="11" w:name="__RefHeading___Toc459705883"/>
      <w:bookmarkEnd w:id="11"/>
      <w:r>
        <w:rPr/>
        <w:t>КоммерсантЪ: Вячеслав Володин призвал волгоградцев отказаться от уныния. Первый заместитель главы администрации президента начал предвыборное турн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3.08.2016</w:t>
      </w:r>
    </w:p>
    <w:p>
      <w:pPr>
        <w:pStyle w:val="Normal"/>
        <w:ind w:firstLine="709"/>
        <w:jc w:val="both"/>
        <w:rPr>
          <w:spacing w:val="-8"/>
          <w:sz w:val="28"/>
          <w:szCs w:val="28"/>
        </w:rPr>
      </w:pPr>
      <w:r>
        <w:rPr>
          <w:spacing w:val="-8"/>
          <w:sz w:val="28"/>
          <w:szCs w:val="28"/>
        </w:rPr>
        <w:t>Ярослав Малых, Волгоград; Ирина Нагорных, Иван Сафронов, Таисия Бекбулат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чера первый заместитель главы администрации президента (АП) Вячеслав Володин, возглавляющий на думских выборах межрегиональную группу "Единой России", побывал с предвыборным визитом в Волгограде. По его итогам господин Володин провел пресс-конференцию, на которой попросил волгоградцев отказаться от негативного мышления. Собственное политическое будущее после сентябрьских выборов он прогнозировать не стал, отметив, что будет "руководствоваться решением президента". Источники "Ъ" в госструктурах не исключают, что господин Володин может после выборов возглавить Госдуму нового созыва, а нынешний спикер Сергей Нарышкин в этом случае может перейти на работу на пост директора Службы внешней разведки (СВР).</w:t>
      </w:r>
    </w:p>
    <w:p>
      <w:pPr>
        <w:pStyle w:val="Normal"/>
        <w:ind w:firstLine="709"/>
        <w:jc w:val="both"/>
        <w:rPr>
          <w:spacing w:val="-8"/>
          <w:sz w:val="28"/>
          <w:szCs w:val="28"/>
        </w:rPr>
      </w:pPr>
      <w:r>
        <w:rPr>
          <w:spacing w:val="-8"/>
          <w:sz w:val="28"/>
          <w:szCs w:val="28"/>
        </w:rPr>
        <w:t>Вячеслав Володин, который, как сообщал "Ъ", 12 августа ушел в предвыборный отпуск, в Волгограде посетил станцию скорой помощи и познакомился с ходом работ в рамках проекта "Наш двор", по которому "Единая Россия" обещает в течение пяти лет привести в порядок половину дворов в области. Аналогичный партийный проект запущен в Саратовской, Пензенской и Тамбовской областях, которые входят в одну с Волгоградом региональную группу "Единой России" на выборах в Госдуму. При этом господин Володин подчеркнул, что проект "не предвыборный, не пиаровский, он будет действовать: если получится привлечь федеральные средства, то, возможно, будет реализован за три года".</w:t>
      </w:r>
    </w:p>
    <w:p>
      <w:pPr>
        <w:pStyle w:val="Normal"/>
        <w:ind w:firstLine="709"/>
        <w:jc w:val="both"/>
        <w:rPr>
          <w:spacing w:val="-8"/>
          <w:sz w:val="28"/>
          <w:szCs w:val="28"/>
        </w:rPr>
      </w:pPr>
      <w:r>
        <w:rPr>
          <w:spacing w:val="-8"/>
          <w:sz w:val="28"/>
          <w:szCs w:val="28"/>
        </w:rPr>
        <w:t>На пресс-конференции господин Володин подчеркнул, что он находится в предвыборном отпуске. Сидевший рядом волгоградский губернатор Андрей Бочаров сообщил, что в отпуске находится и он. Первый заместитель главы АП отметил, что в Волгограде "невооруженным глазом" виден успех в асфальтировании дорог. "На начало года Волгоград входил в число 14 регионов, где в общественном мнении был самый большой запрос на решение этих проблем, это волновало больше 50% населения, то есть это уже политическая повестка,-- пояснил господин Володин.-- Сейчас на эти цели в регионе выделено около 6 млрд руб., надеемся, что в дальнейшем дорожный фонд области будет по 10 млрд, этого вполне хватит, если не разбазаривать средства".</w:t>
      </w:r>
    </w:p>
    <w:p>
      <w:pPr>
        <w:pStyle w:val="Normal"/>
        <w:ind w:firstLine="709"/>
        <w:jc w:val="both"/>
        <w:rPr>
          <w:spacing w:val="-8"/>
          <w:sz w:val="28"/>
          <w:szCs w:val="28"/>
        </w:rPr>
      </w:pPr>
      <w:r>
        <w:rPr>
          <w:spacing w:val="-8"/>
          <w:sz w:val="28"/>
          <w:szCs w:val="28"/>
        </w:rPr>
        <w:t>При этом, как пояснил господин Володин, почти во всех вопросах, которые волнуют жителей, многое зависит от гражданского общества, от того, насколько население умеет выдвигать предложения или хотя бы задавать власти вопросы. Одновременно господин Володин выявил проблемную черту волгоградцев, присущую, по его мнению, и саратовцам,-- негативное восприятие окружающего мира и апатия. "Брендирование региона как успешного нужно начинать с себя,-- сказал он.-- Без уныния, но с пассионарностью". В качестве примера он привел Андрея Бочарова, у которого "горят глаза, когда он говорит обо всех проектах, что делает или планирует". "Я знал и предыдущего губернатора, и предшествующего, такого отношения не было никогда. Уверен, что вокруг такого человека должны собираться соответствующие люди",-- сказал господин Володин.</w:t>
      </w:r>
    </w:p>
    <w:p>
      <w:pPr>
        <w:pStyle w:val="Normal"/>
        <w:ind w:firstLine="709"/>
        <w:jc w:val="both"/>
        <w:rPr>
          <w:spacing w:val="-8"/>
          <w:sz w:val="28"/>
          <w:szCs w:val="28"/>
        </w:rPr>
      </w:pPr>
      <w:r>
        <w:rPr>
          <w:spacing w:val="-8"/>
          <w:sz w:val="28"/>
          <w:szCs w:val="28"/>
        </w:rPr>
        <w:t>В вопросе межбюджетных отношений, сообщил первый заместитель главы АП, федеральные власти готовы к обсуждению особенностей регионов, однако Волгоградской области не стоит надеяться исключительно на благосклонность Москвы, тем более что потенциал доходной базы у нее выше, чем у той же Саратовской. Господин Володин готов к диалогу и конструктивному сотрудничеству с оппозицией, которую "тоже надо слышать". Единороссам он рекомендовал доказывать, что у них есть более эффективные предложения, а власти -- "рассказывать о фактах", а не использовать "заказные статьи или блок на негатив".</w:t>
      </w:r>
    </w:p>
    <w:p>
      <w:pPr>
        <w:pStyle w:val="Normal"/>
        <w:ind w:firstLine="709"/>
        <w:jc w:val="both"/>
        <w:rPr>
          <w:spacing w:val="-8"/>
          <w:sz w:val="28"/>
          <w:szCs w:val="28"/>
        </w:rPr>
      </w:pPr>
      <w:r>
        <w:rPr>
          <w:spacing w:val="-8"/>
          <w:sz w:val="28"/>
          <w:szCs w:val="28"/>
        </w:rPr>
        <w:t>На вопрос о том, собирается ли он после сентябрьских выборов работать в Госдуме или останется на своем посту в АП, чтобы готовить президентские выборы, господин Володин ответил уклончиво. Попеняв задававшему вопрос журналисту, что тот ссылался на Financial Times, "которые пишут то, что им нужно", он сказал: "Какое решение президент примет, им и буду руководствоваться. Я так устроен, у меня такая позиция. Когда в 2001 году Евгений Максимович Примаков знакомил меня с президентом, он дал мне наказ: только не подводи этого человека. Я всегда этого придерживаюсь".</w:t>
      </w:r>
    </w:p>
    <w:p>
      <w:pPr>
        <w:pStyle w:val="Normal"/>
        <w:ind w:firstLine="709"/>
        <w:jc w:val="both"/>
        <w:rPr>
          <w:spacing w:val="-8"/>
          <w:sz w:val="28"/>
          <w:szCs w:val="28"/>
        </w:rPr>
      </w:pPr>
      <w:r>
        <w:rPr>
          <w:spacing w:val="-8"/>
          <w:sz w:val="28"/>
          <w:szCs w:val="28"/>
        </w:rPr>
        <w:t>По информации высокопоставленных источников "Ъ" в госструктурах РФ, вопрос перехода Вячеслава Володина на пост спикера Госдумы нового созыва действительно рассматривается. Если это назначение и состоится, то нынешний спикер Сергей Нарышкин без работы не останется: источники "Ъ" рассказывают, что он еще в бытность главой администрации президента (2008-2011 годы) мог получить пост директора СВР. Сейчас шансы господина Нарышкина значительно возросли, убеждены собеседники "Ъ", которые отмечают необходимость обновления руководящего состава спецслужбы (ее директор Михаил Фрадков руководит СВР почти девять лет -- с октября 2007 года) и проведения реформы внутри ведомства. Информацию о том, что кандидатура господина Нарышкина рассматривается на пост главы СВР, "Ъ" подтвердил источник в окружении спикера. По его словам, к Сергею Нарышкину в структуре относятся с большим уважением и считают его "своим" (по неофициальной информации, он с 1978 по 1982 год проходил службу в ПГУ КГБ).</w:t>
      </w:r>
    </w:p>
    <w:p>
      <w:pPr>
        <w:pStyle w:val="Normal"/>
        <w:ind w:firstLine="709"/>
        <w:jc w:val="both"/>
        <w:rPr>
          <w:spacing w:val="-8"/>
          <w:sz w:val="28"/>
          <w:szCs w:val="28"/>
        </w:rPr>
      </w:pPr>
      <w:r>
        <w:rPr>
          <w:spacing w:val="-8"/>
          <w:sz w:val="28"/>
          <w:szCs w:val="28"/>
        </w:rPr>
        <w:t>Ярослав Малых, Волгоград; Ирина Нагорных, Иван Сафронов, Таисия Бекбулатова</w:t>
      </w:r>
      <w:r>
        <w:br w:type="page"/>
      </w:r>
    </w:p>
    <w:p>
      <w:pPr>
        <w:pStyle w:val="Heading1"/>
        <w:jc w:val="both"/>
        <w:rPr>
          <w:spacing w:val="-8"/>
          <w:sz w:val="28"/>
          <w:szCs w:val="28"/>
        </w:rPr>
      </w:pPr>
      <w:bookmarkStart w:id="12" w:name="__RefHeading___Toc459705884"/>
      <w:bookmarkEnd w:id="12"/>
      <w:r>
        <w:rPr/>
        <w:t>КоммерсантЪ: До следующих выборов в Госдуму дотянут не все. ИСЭПИ прогнозирует сокращение партийного пол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3.08.2016</w:t>
      </w:r>
    </w:p>
    <w:p>
      <w:pPr>
        <w:pStyle w:val="Normal"/>
        <w:ind w:firstLine="709"/>
        <w:jc w:val="both"/>
        <w:rPr>
          <w:spacing w:val="-8"/>
          <w:sz w:val="28"/>
          <w:szCs w:val="28"/>
        </w:rPr>
      </w:pPr>
      <w:r>
        <w:rPr>
          <w:spacing w:val="-8"/>
          <w:sz w:val="28"/>
          <w:szCs w:val="28"/>
        </w:rPr>
        <w:t>Сергей Горяш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 выборам в Госдуму 2021 года число партий, которые зарегистрированы и имеют право участвовать в выборах, может сократиться с 74 до 25. Об этом говорится в докладе прокремлевского Института социально-экономических и политических исследований (ИСЭПИ). Эксперты изучали состояние "малых партий", не участвующих в выборах в Госдуму. Система, по их мнению, создает стимулы для отмирания нежизнеспособных проектов. Политтехнолог Сергей Смирнов отмечает, что сейчас проще создать новую партию, чем развивать устаревшую.</w:t>
      </w:r>
    </w:p>
    <w:p>
      <w:pPr>
        <w:pStyle w:val="Normal"/>
        <w:ind w:firstLine="709"/>
        <w:jc w:val="both"/>
        <w:rPr>
          <w:spacing w:val="-8"/>
          <w:sz w:val="28"/>
          <w:szCs w:val="28"/>
        </w:rPr>
      </w:pPr>
      <w:r>
        <w:rPr>
          <w:spacing w:val="-8"/>
          <w:sz w:val="28"/>
          <w:szCs w:val="28"/>
        </w:rPr>
        <w:t>Эксперты ИСЭПИ в докладе "Партийное поле России накануне единого дня голосования 2016 года" утверждают, что к выборам в Госдуму 2021 года из 74 партий могут сохраниться только 25. В результате "ряд микропартий вернутся в статус движений и общественных организаций". Авторы ссылаются на то, что "за прошедшие четыре года в выборах региональных депутатов и муниципальных выборах принимали участие только 52 партии".</w:t>
      </w:r>
    </w:p>
    <w:p>
      <w:pPr>
        <w:pStyle w:val="Normal"/>
        <w:ind w:firstLine="709"/>
        <w:jc w:val="both"/>
        <w:rPr>
          <w:spacing w:val="-8"/>
          <w:sz w:val="28"/>
          <w:szCs w:val="28"/>
        </w:rPr>
      </w:pPr>
      <w:r>
        <w:rPr>
          <w:spacing w:val="-8"/>
          <w:sz w:val="28"/>
          <w:szCs w:val="28"/>
        </w:rPr>
        <w:t>Среди тех, кто сохранит регистрацию, будут 14 партий, выдвинувшие списки на выборы в Госдуму 2016 года. Своим участием в федеральной кампании они выполнят требования закона "О политических партиях". Еще две партии, не попавшие в избирательный бюллетень на выборах в Госдуму, не будут ликвидированы, поскольку в 2012-2013 годах активно участвовали в региональных выборах, выполнив норму (не менее 17 регионов). Это партии пула политтехнолога Андрея Богданова: Коммунистическая партия социальной справедливости (КПСС) и Демократическая партия России (ДПР). В декабре 2015 года было объявлено, что КПСС уступит название "Гражданской силе", которая имеет право идти на думские выборы, не собирая подписи избирателей. "Слияние" сорвалось, и такой партии-спойлера КПРФ в думском бюллетене не появилось. Впрочем, динамику участия КПСС в региональных и муниципальных выборах ИСЭПИ считает "положительной" в отличие от ДПР, чье развитие, по мнению, экспертов, заморожено. Они думают, что такой спойлер на региональных выборах больше не нужен.</w:t>
      </w:r>
    </w:p>
    <w:p>
      <w:pPr>
        <w:pStyle w:val="Normal"/>
        <w:ind w:firstLine="709"/>
        <w:jc w:val="both"/>
        <w:rPr>
          <w:spacing w:val="-8"/>
          <w:sz w:val="28"/>
          <w:szCs w:val="28"/>
        </w:rPr>
      </w:pPr>
      <w:r>
        <w:rPr>
          <w:spacing w:val="-8"/>
          <w:sz w:val="28"/>
          <w:szCs w:val="28"/>
        </w:rPr>
        <w:t>В целом же введение квалификационной системы в 2014 году резко затормозило активность сугубо "политтехнологических партийных проектов", отмечают в ИСЭПИ. После введения этой системы подписи избирателей на региональных выборах должны собирать партии, которые набрали меньше 3% голосов на прошлых выборах в Госдуму, если у них нет представителей в заксобрании соответствующего субъекта РФ или муниципалитетах на его территории. Но это, уверяют эксперты, не мешает расширять географию участия в выборах малым партиям "с собственной идеологией и разветвленной региональной оргструктурой дружественных общественных организаций". Около 8-10 таких партий, к примеру Казачья партия РФ и "Великое отечество", тоже могут рассчитывать на сохранение регистрации к 2020 году по критерию участия в выборах в заксобрания или органы местного самоуправления.</w:t>
      </w:r>
    </w:p>
    <w:p>
      <w:pPr>
        <w:pStyle w:val="Normal"/>
        <w:ind w:firstLine="709"/>
        <w:jc w:val="both"/>
        <w:rPr>
          <w:spacing w:val="-8"/>
          <w:sz w:val="28"/>
          <w:szCs w:val="28"/>
        </w:rPr>
      </w:pPr>
      <w:r>
        <w:rPr>
          <w:spacing w:val="-8"/>
          <w:sz w:val="28"/>
          <w:szCs w:val="28"/>
        </w:rPr>
        <w:t>"Какой-то заинтересованности в росте или сокращении числа партий в Кремле нет, логика в том, что существует система институциональных стимулов для развития партий, которые ведут активную работу,-- говорит директор по исследованиям ИСЭПИ Александр Пожалов.-- Эта же система помогает отмиранию нежизнеспособных проектов -- если у партии нет спонсоров, структуры, идеологии, она не сможет продолжить работу". По его мнению, шагов по смягчению или ужесточению квалификационной системы для партий ждать не следует, поскольку она и так доказала эффективность.</w:t>
      </w:r>
    </w:p>
    <w:p>
      <w:pPr>
        <w:pStyle w:val="Normal"/>
        <w:ind w:firstLine="709"/>
        <w:jc w:val="both"/>
        <w:rPr>
          <w:spacing w:val="-8"/>
          <w:sz w:val="28"/>
          <w:szCs w:val="28"/>
        </w:rPr>
      </w:pPr>
      <w:r>
        <w:rPr>
          <w:spacing w:val="-8"/>
          <w:sz w:val="28"/>
          <w:szCs w:val="28"/>
        </w:rPr>
        <w:t>Политтехнолог и секретарь КПСС Вячеслав Смирнов признает, что ДПР со своими идеями евроинтеграции России воспринимается спойлером демократических сил, чья поддержка в обществе и так невелика. КПСС же, по его мнению, не спойлер КПРФ. "В Европе и в других странах коммунистических партий много, потому что есть много идеологических расхождений",-- говорит он. Что касается других партий "богдановского пула" (Народная партия России, Социал-демократическая партия России, "Союз горожан", "Гражданская позиция" и "Народный альянс"), чье развитие, по мнению ИСЭПИ, "заморожено", реанимировать их не будут. "Жизнь показала, что проще создать новую партию, чем развивать ту, которая не успела выполнить требования федерального законодательства об участии в выборах",-- говорит он.</w:t>
      </w:r>
    </w:p>
    <w:p>
      <w:pPr>
        <w:pStyle w:val="Normal"/>
        <w:ind w:firstLine="709"/>
        <w:jc w:val="both"/>
        <w:rPr>
          <w:spacing w:val="-8"/>
          <w:sz w:val="28"/>
          <w:szCs w:val="28"/>
        </w:rPr>
      </w:pPr>
      <w:r>
        <w:rPr>
          <w:spacing w:val="-8"/>
          <w:sz w:val="28"/>
          <w:szCs w:val="28"/>
        </w:rPr>
        <w:t>Сергей Горяшко</w:t>
      </w:r>
      <w:r>
        <w:br w:type="page"/>
      </w:r>
    </w:p>
    <w:p>
      <w:pPr>
        <w:pStyle w:val="Heading1"/>
        <w:jc w:val="both"/>
        <w:rPr>
          <w:spacing w:val="-8"/>
          <w:sz w:val="28"/>
          <w:szCs w:val="28"/>
        </w:rPr>
      </w:pPr>
      <w:bookmarkStart w:id="13" w:name="__RefHeading___Toc459705885"/>
      <w:bookmarkEnd w:id="13"/>
      <w:r>
        <w:rPr/>
        <w:t>КоммерсантЪ: 33-процентный барьер. Удастся ли "Единой России" покорить Приморь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3.08.2016</w:t>
      </w:r>
    </w:p>
    <w:p>
      <w:pPr>
        <w:pStyle w:val="Normal"/>
        <w:ind w:firstLine="709"/>
        <w:jc w:val="both"/>
        <w:rPr>
          <w:spacing w:val="-8"/>
          <w:sz w:val="28"/>
          <w:szCs w:val="28"/>
        </w:rPr>
      </w:pPr>
      <w:r>
        <w:rPr>
          <w:spacing w:val="-8"/>
          <w:sz w:val="28"/>
          <w:szCs w:val="28"/>
        </w:rPr>
        <w:t>Софья Самохина, Владивосток</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Ъ" начинает серию репортажей из регионов, где федеральная и региональная избирательная кампания обещают быть наиболее напряженными. В Приморском крае в 2011 году "Единая Россия" показала один из самых низких результатов по стране: на думских выборах партия набрала 32,9% голосов, в заксобрание -- 33,7%. В партии это связывают с использованной тогда закрытой моделью праймериз, которая заложила почву для внутреннего конфликта. В 2016 году модель сменили, но уйти от конфликтов все равно не удалось. Эксперты ожидают, что в этом году результат "Единой России" будет чуть лучше, чем в 2011 году. Представители оппозиционных партий говорят, что жители Приморья видят активное развитие китайских городов и отсутствие результатов работы приморской власти -- это приводит к тому, что на выборах они по-прежнему голосуют "не сердцем, а мозгами".</w:t>
      </w:r>
    </w:p>
    <w:p>
      <w:pPr>
        <w:pStyle w:val="Normal"/>
        <w:ind w:firstLine="709"/>
        <w:jc w:val="both"/>
        <w:rPr>
          <w:spacing w:val="-8"/>
          <w:sz w:val="28"/>
          <w:szCs w:val="28"/>
        </w:rPr>
      </w:pPr>
      <w:r>
        <w:rPr>
          <w:spacing w:val="-8"/>
          <w:sz w:val="28"/>
          <w:szCs w:val="28"/>
        </w:rPr>
        <w:t>На Центральной площади города дети кормят голубей, а певец Григорий Лепс с рекламного плаката сообщает, меняя слова одной из своих песен, что уедет в Приморье -- "колбаса там из мяса!". В 2008 году на этой же площади местный ОМОН при поддержке прибывшего подмосковного отряда "Зубр" разгонял митинг против повышения ввозных пошлин на иномарки. Тогда вышедших на акцию людей избили, а потом задержали. Митинги продолжались до весны 2010 года. А в 2011 году на думских и региональных выборах "Единая Россия" в Приморье получила один из самых низких результатов по стране -- 32,9% в Госдуму (территориальную группу тогда возглавлял первый вице-премьер РФ Игорь Шувалов) и 33,7% в заксобрание. Но у неудачи были давние причины.</w:t>
      </w:r>
    </w:p>
    <w:p>
      <w:pPr>
        <w:pStyle w:val="Normal"/>
        <w:ind w:firstLine="709"/>
        <w:jc w:val="both"/>
        <w:rPr>
          <w:spacing w:val="-8"/>
          <w:sz w:val="28"/>
          <w:szCs w:val="28"/>
        </w:rPr>
      </w:pPr>
      <w:r>
        <w:rPr>
          <w:spacing w:val="-8"/>
          <w:sz w:val="28"/>
          <w:szCs w:val="28"/>
        </w:rPr>
        <w:t>"Конфликт разрывал партию"</w:t>
      </w:r>
    </w:p>
    <w:p>
      <w:pPr>
        <w:pStyle w:val="Normal"/>
        <w:ind w:firstLine="709"/>
        <w:jc w:val="both"/>
        <w:rPr>
          <w:spacing w:val="-8"/>
          <w:sz w:val="28"/>
          <w:szCs w:val="28"/>
        </w:rPr>
      </w:pPr>
      <w:r>
        <w:rPr>
          <w:spacing w:val="-8"/>
          <w:sz w:val="28"/>
          <w:szCs w:val="28"/>
        </w:rPr>
        <w:t>"Основная причина, по которой мы получили не очень хорошие результаты в 2011 году, -- это межэлитные конфликты внутри партии и в крае",-- говорит секретарь приморских единороссов, кандидат в депутаты заксобрания Людмила Талабаева. Причина, по ее словам,-- закрытая модель праймериз по отбору кандидатов в Госдуму и в заксобрание. Тогда за кандидатов голосовали сами партийцы: "Праймериз были кулуарные и было непонятно, откуда появились кандидаты, которые по непонятным причинам побеждали". В итоге госпожа Талабаева оказалась в партсписке на непроходном месте. Связано это с тем, что она входит в окружение Руслана Кондратова -- бывшего депутата заксобрания и Госдумы -- который к 2011 году разругался с губернатором Приморья Сергеем Дарькиным. "Жесткая позиция главы края была оправдана, он хотел сформировать под себя эффективное и работоспособное заксобрание, потому что перед ним стояли серьезные планы по проведению саммита АТЭС (господина Дарькина сняли с должности до саммита.-- "Ъ"). Заксобрание -- это орган не только законодательной власти, но и бюджетной дисциплины", -- говорит приморский политолог Петр Ханас.</w:t>
      </w:r>
    </w:p>
    <w:p>
      <w:pPr>
        <w:pStyle w:val="Normal"/>
        <w:ind w:firstLine="709"/>
        <w:jc w:val="both"/>
        <w:rPr>
          <w:spacing w:val="-8"/>
          <w:sz w:val="28"/>
          <w:szCs w:val="28"/>
        </w:rPr>
      </w:pPr>
      <w:r>
        <w:rPr>
          <w:spacing w:val="-8"/>
          <w:sz w:val="28"/>
          <w:szCs w:val="28"/>
        </w:rPr>
        <w:t>В сентябре 2011 года во Владивосток приехал Владимир Путин. Людмила Талабаева и ее коллега по думе Владивостока Георгий Мартынов (также близок к господину Кондратову) "прорвались" к нему на встречу и рассказали "о фальсификациях на праймериз". Владимир Путин поручил отменить результаты праймериз по двум округам, но депутатом заксобрания госпожа Талабаева все равно не стала. "Я проиграла только потому, что партия воевала со своими партийцами. Был очень большой конфликт, который разрывал партию",-- считает она. В думском списке также расстановка сил изменилась: например, победивший на праймериз близкий к Сергею Дарькину региональный депутат Галуст Ахоян в нем не оказался, другие кандидаты поменялись местами.</w:t>
      </w:r>
    </w:p>
    <w:p>
      <w:pPr>
        <w:pStyle w:val="Normal"/>
        <w:ind w:firstLine="709"/>
        <w:jc w:val="both"/>
        <w:rPr>
          <w:spacing w:val="-8"/>
          <w:sz w:val="28"/>
          <w:szCs w:val="28"/>
        </w:rPr>
      </w:pPr>
      <w:r>
        <w:rPr>
          <w:spacing w:val="-8"/>
          <w:sz w:val="28"/>
          <w:szCs w:val="28"/>
        </w:rPr>
        <w:t>К 2016 году, по мнению госпожи Талабаевой, в отделении сделано все, чтобы "не было серьезных внутрипартийных конфликтов": "Периодически они все же возникают, но небольшие и решаются в рабочем режиме без возможности перерасти в затяжные конфликты". Господин Ханас связывает постоянные "внутриэлитные конфликты в крае с тем, что, кроме властного ресурса, в Приморье ничего не было. С незапамятных времен одна группировка бизнесменов воевала с другой: борьба разворачивалась как между разными группировками (например, Наздратенко--Черепков), так и внутри одной -- (Дарькин--Николаев)" (см. справку).</w:t>
      </w:r>
    </w:p>
    <w:p>
      <w:pPr>
        <w:pStyle w:val="Normal"/>
        <w:ind w:firstLine="709"/>
        <w:jc w:val="both"/>
        <w:rPr>
          <w:spacing w:val="-8"/>
          <w:sz w:val="28"/>
          <w:szCs w:val="28"/>
        </w:rPr>
      </w:pPr>
      <w:r>
        <w:rPr>
          <w:spacing w:val="-8"/>
          <w:sz w:val="28"/>
          <w:szCs w:val="28"/>
        </w:rPr>
        <w:t>Это можно увидеть на примере скандала, которым обернулось выдвижение в 64-м арсеньевском одномандатном округе депутата заксобрания Виктории Николаевой (сестра экс-мэра Владивостока Владимира Николаева) и депутата Госдумы Эльмиры Глубоковской. Последняя праймериз проиграла. Ее дочь, руководившая штабом, на пресс-конференции публично обвинила в организации конфликта гендиректора хоккейного клуба "Адмирал"" Илью Митькина (считается политтехнолом губернатора Владимира Миклушевского. Критика привела к тому, что выигравший праймериз в заксобрании по округу N10 Игорь Чемерис (зять госпожи Глубоковской) за несколько дней до партийной конференции был вычеркнут из списка кандидатов. Собеседник "Ъ" в партии говорит, что его кандидатуру "не согласовали в центральном органе партии". На выборы господин Чемерис идет как самовыдвиженец. При этом в краевой администрации к нему отношение непростое, говорит собеседник "Ъ". Его поддерживает вице-губернатор, бывший силовик Александр Ролик -- он избирается в заксобрание по округу господина Чемериса и рассчитывает на его поддержку (господин Ролик претендует на пост спикера). Но подконтрольные господину Митькину кандидаты-одномандатники могут скоро обжаловать его регистрацию в краевом суде, говорит собеседник "Ъ" в партии.</w:t>
      </w:r>
    </w:p>
    <w:p>
      <w:pPr>
        <w:pStyle w:val="Normal"/>
        <w:ind w:firstLine="709"/>
        <w:jc w:val="both"/>
        <w:rPr>
          <w:spacing w:val="-8"/>
          <w:sz w:val="28"/>
          <w:szCs w:val="28"/>
        </w:rPr>
      </w:pPr>
      <w:r>
        <w:rPr>
          <w:spacing w:val="-8"/>
          <w:sz w:val="28"/>
          <w:szCs w:val="28"/>
        </w:rPr>
        <w:t>Межэлитные конфликты накладываются и на особые отношения жителей края с властью. "Большинство приморцев чуть больше видели жизни за границей, были в Китае, видели, как там все строится. Например, в крае все помнят, какой деревней в 1990-е была Суйфэньхэ. И буквально на глазах приморцев он был отстроен в настоящий город с небоскребами, инфраструктурой, бизнесом",-- говорит координатор ЛДПР Андрей Андрейченко. По его словам, житель Приморья "может покрутить головой и отрефлексировать: то, что ему рассказывают власти и показывают по телевизору, и то, что он видит на самом деле". Голосуют здесь "не сердцем, а мозгами", заключает секретарь отделения "Справедливой России" Алексей Козицкий.</w:t>
      </w:r>
    </w:p>
    <w:p>
      <w:pPr>
        <w:pStyle w:val="Normal"/>
        <w:ind w:firstLine="709"/>
        <w:jc w:val="both"/>
        <w:rPr/>
      </w:pPr>
      <w:r>
        <w:rPr>
          <w:spacing w:val="-8"/>
          <w:sz w:val="28"/>
          <w:szCs w:val="28"/>
        </w:rPr>
        <w:t>Обостряют ситуацию и решения федерального центра. В 2003 году из-за конфликта главы Госкомрыболовства Евгения Наздратенко (губернатор Приморья в 1993-2001 годы) с премьером Михаилом Касьяновым краю сократили практически в два раза объем промышленных рыбных квот. В 2008 году правительство РФ приняло решение повысить пошлины на импорт подержанных автомобилей, что и спровоцировало акции протеста на Дальнем Востоке. В 2011 году в преддверии саммита АТЭС Владивосток превратился в одну большую стройку, по которому было невозможно передвигаться из-за пробок. "То, что было сделано к саммиту АТЭС, жители в полной мере оценят лет через 50. Нужно время осознать, но и нужно время для адаптации. Например, построенный мост на Чуркин (через бухту Золотой Рог.-- "Ъ") радует автомобилистов, но нарушил привычный уклад жизни людей в микрорайонах, миграционные потоки из школы домой, в магазины. Сразу не были сделаны переходы, не поставлены светофоры. Считали, что хорошо для людей сделали, но на самом деле создали и неудобства. Надо слушать людей и дорабатывать", говорит кандидат в Госдуму по одномандатному округу от "Единой России" Сергей Сопчук.</w:t>
      </w:r>
    </w:p>
    <w:p>
      <w:pPr>
        <w:pStyle w:val="Normal"/>
        <w:ind w:firstLine="709"/>
        <w:jc w:val="both"/>
        <w:rPr>
          <w:spacing w:val="-8"/>
          <w:sz w:val="28"/>
          <w:szCs w:val="28"/>
        </w:rPr>
      </w:pPr>
      <w:r>
        <w:rPr>
          <w:spacing w:val="-8"/>
          <w:sz w:val="28"/>
          <w:szCs w:val="28"/>
        </w:rPr>
        <w:t>"Отыграться и проголосовать за КПРФ"</w:t>
      </w:r>
    </w:p>
    <w:p>
      <w:pPr>
        <w:pStyle w:val="Normal"/>
        <w:ind w:firstLine="709"/>
        <w:jc w:val="both"/>
        <w:rPr/>
      </w:pPr>
      <w:r>
        <w:rPr>
          <w:spacing w:val="-8"/>
          <w:sz w:val="28"/>
          <w:szCs w:val="28"/>
        </w:rPr>
        <w:t>В избирательном ЦИКле 2016 году у партии новая стратегия, говорит Людмила Талабаева. "У нас есть пирамида проблем, сделанная на основе социологии, благодаря которой мы четко понимаем, что больше всего волнует людей в крае",-- говорит глава местных единороссов. В 2011 году, по ее словам, на первом месте стояла проблема с ЖКХ, сейчас -- рост цен на продукты, лекарства и все остальное. На вопрос "Ъ", как используется пирамида проблем в агитации, госпожа Талабаева объясняет: "Мы ведем мониторинг цен на социально значимые группы товаров. Закон, который ограничивает торговую надбавку в торговых сетях, уже есть. Если в связи с региональной спецификой к нему нужно будет внести какие-то дополнения или поправки, мы выступим с предложением, законодательной инициативой". Большое значение, по ее словам, в партии уделяют "сшивке" федеральной и региональной кампаний, потому что все понимают -- "выиграть можно только командой, время одиночек прошло".</w:t>
      </w:r>
    </w:p>
    <w:p>
      <w:pPr>
        <w:pStyle w:val="Normal"/>
        <w:ind w:firstLine="709"/>
        <w:jc w:val="both"/>
        <w:rPr/>
      </w:pPr>
      <w:r>
        <w:rPr>
          <w:spacing w:val="-8"/>
          <w:sz w:val="28"/>
          <w:szCs w:val="28"/>
        </w:rPr>
        <w:t>"Поздняя избирательная кампания не дает возможности на идеологическом уровне правильно сшить думскую и региональную кампании. У думских одномандатников свой электорат, у одномандатников заксобрания -- свой, и в условиях отсутствия "сшивки" появляется значительная доля подвижного электората",-- объясняет Петр Ханас. Избиратель на участке, говорит эксперт, проголосует за того кандидата, который его привел, а во всех остальных бюллетенях может "отыграться" и проголосовать, например, за КПРФ.</w:t>
      </w:r>
    </w:p>
    <w:p>
      <w:pPr>
        <w:pStyle w:val="Normal"/>
        <w:ind w:firstLine="709"/>
        <w:jc w:val="both"/>
        <w:rPr>
          <w:spacing w:val="-8"/>
          <w:sz w:val="28"/>
          <w:szCs w:val="28"/>
        </w:rPr>
      </w:pPr>
      <w:r>
        <w:rPr>
          <w:spacing w:val="-8"/>
          <w:sz w:val="28"/>
          <w:szCs w:val="28"/>
        </w:rPr>
        <w:t>Тем более что получив бюллетени по выборам в Госдуму, избиратели увидят только первые три фамилии из партийного списка. На федеральных выборах единороссов Приморья и Сахалина ведет депутат Госдумы Виктор Пинский. В регионе у него неоднозначная репутация: в прошлом он был связан с одним из авторитетных бизнесменов края Виктором Алексеенковым. А в 2007 году, когда он был секретарем федерации профсоюзов Приморья, была закрыта на реконструкцию библиотека профсоюзов имени Фадеева. Господин Пинский обещал, что после ремонта она откроется. Но в 2010 году здание было сдано в аренду Сбербанку (находится там до сих пор). Судьба библиотечного фонда осталась неясной. Господин Пинский в комментарии "Ъ" отказал. Источник "Ъ" в администрации края говорит, что решение о его выдвижении во главе тергруппы принималось в Москве.</w:t>
      </w:r>
    </w:p>
    <w:p>
      <w:pPr>
        <w:pStyle w:val="Normal"/>
        <w:ind w:firstLine="709"/>
        <w:jc w:val="both"/>
        <w:rPr>
          <w:spacing w:val="-8"/>
          <w:sz w:val="28"/>
          <w:szCs w:val="28"/>
        </w:rPr>
      </w:pPr>
      <w:r>
        <w:rPr>
          <w:spacing w:val="-8"/>
          <w:sz w:val="28"/>
          <w:szCs w:val="28"/>
        </w:rPr>
        <w:t>В заксобрание единороссы идут под руководством Владимира Миклушевского. В отличие от многих других глав субъектов, вести партийцев в Госдуму ему не доверили. В пресс-службе господина Миклушевского на вопросы "Ъ" не ответили. "Нам сказали (в партии.-- "Ъ") не рекомендовать, мы и не рекомендовали. Мы считаем, что губернатор все-таки живет в крае, и для территории важно, кто зайдет в заксобание",-- отмечает Людмила Талабаева. "На самом деле это было сделано только для того, чтобы продлить жизнь Владимира Миклушевского на губернаторском посту, потому что зачем нужен глава региона, который не может возглавить список "Единой России" даже у себя в регионе?" -- говорит Петр Ханас. Он отмечает, что рейтинг партии власти в Приморье 48%, а губернатора -- 46%.</w:t>
      </w:r>
    </w:p>
    <w:p>
      <w:pPr>
        <w:pStyle w:val="Normal"/>
        <w:ind w:firstLine="709"/>
        <w:jc w:val="both"/>
        <w:rPr>
          <w:spacing w:val="-8"/>
          <w:sz w:val="28"/>
          <w:szCs w:val="28"/>
        </w:rPr>
      </w:pPr>
      <w:r>
        <w:rPr>
          <w:spacing w:val="-8"/>
          <w:sz w:val="28"/>
          <w:szCs w:val="28"/>
        </w:rPr>
        <w:t>Действительно, в последние полгода губернатор был фигурантом большого количества скандалов. В январе широкий резонанс получил его полет на вертолете с шампанским, в феврале на трассе Владивосток--Находка обрушился автомобильный мост. Тогда же рабочие "Радиоприбора", которые несколько месяцев не получали зарплату, провели во Владивостоке акцию протеста. Неудачей окончились попытки краевой администрации продавить своих кандидатов в качестве глав Находки и Большого Камня. Конкурсная комиссия по избранию глав собиралась несколько раз, те, на кого делала ставку краевая администрация, победу в итоге не одержали.</w:t>
      </w:r>
    </w:p>
    <w:p>
      <w:pPr>
        <w:pStyle w:val="Normal"/>
        <w:ind w:firstLine="709"/>
        <w:jc w:val="both"/>
        <w:rPr>
          <w:spacing w:val="-8"/>
          <w:sz w:val="28"/>
          <w:szCs w:val="28"/>
        </w:rPr>
      </w:pPr>
      <w:r>
        <w:rPr>
          <w:spacing w:val="-8"/>
          <w:sz w:val="28"/>
          <w:szCs w:val="28"/>
        </w:rPr>
        <w:t>Протестное голосование бьет по результатам "Единой России" именно по партспискам, говорит депутат заксобрания, бывший глава отделения "Справедливой России" Константин Межонов. Политолог Ростислав Туровский объясняет это отсутствием "влиятельных и популярных фигур". Господин Межонов считает, что в этом году "потеснить" партию власти также удастся по партспискам, среди одномандатников же победят только те, кто "на голову сильнее единороссов".</w:t>
      </w:r>
    </w:p>
    <w:p>
      <w:pPr>
        <w:pStyle w:val="Normal"/>
        <w:ind w:firstLine="709"/>
        <w:jc w:val="both"/>
        <w:rPr>
          <w:spacing w:val="-8"/>
          <w:sz w:val="28"/>
          <w:szCs w:val="28"/>
        </w:rPr>
      </w:pPr>
      <w:r>
        <w:rPr>
          <w:spacing w:val="-8"/>
          <w:sz w:val="28"/>
          <w:szCs w:val="28"/>
        </w:rPr>
        <w:t>Высоки шансы на победу и у кандидатов-одномандатников в Госдуму от "Единой России", говорит господин Туровский. В оппозиционных партиях признают, что партия власти выдвинула "чрезвычайно сильных кандидатов", но все равно надеются, что их кандидаты получат "достойные результаты". "Сергей Сопчук достоин того, чтобы быть депутатом Госдумы. Он хорошо известен в крае",-- говорит его оппонент в одномандатном округе от ЛДПР Андрей Андрейченко. Свою часть голосов он надеется получить за счет избирателей Владивостока, "где узнаваемость единоросса не такая высокая, как в крае". Собеседник "Ъ" в краевой администрации говорит, что Владимир Миклушевский чувствует в господине Сопчуке конкурента, поэтому пытается "сослать" его в Госдуму. Аналогичную аргументацию оппозиционные кандидаты приводят и в отношении кандидата-единоросса по 63 артемовскому округу. Партия власти там выдвинула руководящего 15 лет городом Артемом Владимира Новикова. По словам собеседников "Ъ", его выдвижение является вынужденным -- взять под контроль город давно пытаются силовики.</w:t>
      </w:r>
    </w:p>
    <w:p>
      <w:pPr>
        <w:pStyle w:val="Normal"/>
        <w:ind w:firstLine="709"/>
        <w:jc w:val="both"/>
        <w:rPr>
          <w:spacing w:val="-8"/>
          <w:sz w:val="28"/>
          <w:szCs w:val="28"/>
        </w:rPr>
      </w:pPr>
      <w:r>
        <w:rPr>
          <w:spacing w:val="-8"/>
          <w:sz w:val="28"/>
          <w:szCs w:val="28"/>
        </w:rPr>
        <w:t>КВН как достижение</w:t>
      </w:r>
    </w:p>
    <w:p>
      <w:pPr>
        <w:pStyle w:val="Normal"/>
        <w:ind w:firstLine="709"/>
        <w:jc w:val="both"/>
        <w:rPr>
          <w:spacing w:val="-8"/>
          <w:sz w:val="28"/>
          <w:szCs w:val="28"/>
        </w:rPr>
      </w:pPr>
      <w:r>
        <w:rPr>
          <w:spacing w:val="-8"/>
          <w:sz w:val="28"/>
          <w:szCs w:val="28"/>
        </w:rPr>
        <w:t>Для улучшения результатов выборов администрацией края используется стандартный набор политических инструментов. За последние полгода в регионе сменились руководители отделений трех парламентских партий. Руководителем крайкома КПРФ стал депутат заксобрания Анатолий Долгачев. В заксобрании уже отметили, как смягчилась риторика коммунистов в отношении губернатора: по итогам ежегодного отчета господина Миклушевского в заксобрании господин Долгочев заявлял, что "глава региона знает о проблемах и готов их решать". Справороссы заменили Константина Межонова на его заместителя, депутата заксобрания Алексея Козицкого. "В документе было написано, что я нанес вред партии, но что это значит, мне никто не объяснил,-- рассказывает господин Межонов.-- А я руководил отделением шесть лет и фактически создал его с нуля". С Константином Межоновым "в течение нескольких лет велись беседы о том, что политик краевого уровня не может поддерживать один из центров силы в Приморском крае -- мэра Игоря Пушкарева", вспоминает Алексей Козицкий. По его словам, действия господина Межонова "наносили партии ущерб": "В 2015 году на выборах в Спасске -- в родном для господина Пушкарева районе, где, как считалось, он поддерживал "Справедливую Россию",-- партия не набрала ни одного голоса". В ЛДПР руководство отделением глава фракции в закcобрании Евгений Зотов уступил молодому депутату гордумы Владивостока Андрею Андрейченко.</w:t>
      </w:r>
    </w:p>
    <w:p>
      <w:pPr>
        <w:pStyle w:val="Normal"/>
        <w:ind w:firstLine="709"/>
        <w:jc w:val="both"/>
        <w:rPr>
          <w:spacing w:val="-8"/>
          <w:sz w:val="28"/>
          <w:szCs w:val="28"/>
        </w:rPr>
      </w:pPr>
      <w:r>
        <w:rPr>
          <w:spacing w:val="-8"/>
          <w:sz w:val="28"/>
          <w:szCs w:val="28"/>
        </w:rPr>
        <w:t>Изменилась и нарезка одномандатных округов в заксобрание. В "Единой России" объясняют, что сделано это для того, чтобы в одномандатный думский округ вошло по несколько округов "закса", что облегчит "сшивку" кампаний и агитацию. "Логика в этом есть, но я все же сторонник сохранения границ одномандатных округов на выборах в региональный парламент. Избиратели должны иметь право дать оценку действующему депутату, если он снова решит пойти на выборы,-- считает Сергей Сопчук.-- Отвечать перед избирателями за результаты практической работы всегда сложнее, чем давать обещания на новых территориях".</w:t>
      </w:r>
    </w:p>
    <w:p>
      <w:pPr>
        <w:pStyle w:val="Normal"/>
        <w:ind w:firstLine="709"/>
        <w:jc w:val="both"/>
        <w:rPr>
          <w:spacing w:val="-8"/>
          <w:sz w:val="28"/>
          <w:szCs w:val="28"/>
        </w:rPr>
      </w:pPr>
      <w:r>
        <w:rPr>
          <w:spacing w:val="-8"/>
          <w:sz w:val="28"/>
          <w:szCs w:val="28"/>
        </w:rPr>
        <w:t>Алексей Козицкий полагает, что получившаяся в итоге лепестковая нарезка (в округ объединяется город и село) "даст возможность нивелировать результаты "Единой России" в городе за счет села, в котором партии проще применить админресурс". "Логика в том, чтобы разрезать пополам Владивосток. Это затрудняет избрание относительно известным в городе оппозиционерам: чтобы победить, нужно дотягивать узнаваемость в крае",-- уверен Андрей Андрейченко. При этом в новой нарезке он видит и некоторые плюсы: "16-й округ теперь состоит из Лесозаводска, Кировского района и Спасска-Дальнего. Наш кандидат Евгений Ткаченко хорошо известен в Лесозаводске, кандидат "Единой России" Владимир Косьяненко -- в Спасске. И сейчас важно, узнают ли нашего кандидата в Спасске, или единоросса в Лесозаводске".</w:t>
      </w:r>
    </w:p>
    <w:p>
      <w:pPr>
        <w:pStyle w:val="Normal"/>
        <w:ind w:firstLine="709"/>
        <w:jc w:val="both"/>
        <w:rPr>
          <w:spacing w:val="-8"/>
          <w:sz w:val="28"/>
          <w:szCs w:val="28"/>
        </w:rPr>
      </w:pPr>
      <w:r>
        <w:rPr>
          <w:spacing w:val="-8"/>
          <w:sz w:val="28"/>
          <w:szCs w:val="28"/>
        </w:rPr>
        <w:t>16-й округ действительно получился конкурентным, говорит источник "Ъ" в партии. Правда, основным соперником в "Единой России" считают кандидата от "Справедливой России" Татьяну Хрущеву -- жену крупного бизнесмена, занимающегося автобусными пассажирскими перевозками Игоря Хрущева. Кроме того, в округе в качестве самовыдвиженца на выборы идет жена главы Лесозаводска Александра Павкина. Оппоненты говорят, что собрать 2,5 тыс. подписей ей удалось при поддержке администрации края. В округе N3 конкуренцию единороссу Наталье Войновской (бывшей замглавы администрации города Владивостока) может составить депутат заксобрания от КПРФ Артем Самсонов (бывший заместитель арестованного мэра Владивостока Игоря Пушкарева). В 11-м округе против начальника управления образования администрации города Спасска-Дальнего Татьяны Косьяненко (от "Единой России") идет располагающий значительными ресурсами кандидат от "Справедливой России" Сергей Кондрашов. "Политический блок краевой администрации по договоренности со "Справедливой Россией" сделал это, чтобы максимально усложнить жизнь кандидатам, которые выиграли праймериз "Единой России" вопреки воле губернатора",-- говорит собеседник "Ъ" в партии. В остальных округах "Единая Россия" надеется на уверенную победу.</w:t>
      </w:r>
    </w:p>
    <w:p>
      <w:pPr>
        <w:pStyle w:val="Normal"/>
        <w:ind w:firstLine="709"/>
        <w:jc w:val="both"/>
        <w:rPr>
          <w:spacing w:val="-8"/>
          <w:sz w:val="28"/>
          <w:szCs w:val="28"/>
        </w:rPr>
      </w:pPr>
      <w:r>
        <w:rPr>
          <w:spacing w:val="-8"/>
          <w:sz w:val="28"/>
          <w:szCs w:val="28"/>
        </w:rPr>
        <w:t>По партийному списку результат "Единой России" будет средний, около 50%, в Госдуму -- плюс-минус 2%, считает Сергей Сопчук. Политолог Ростислав Туровский сомневается, что партия дотянет до 50% -- "протестный фон в регионе сохраняется". Он вспоминает, что коммунист Владимир Гришуков на губернаторских выборах в 2014 году вел кампанию слабо, но все равно набрал 12,7% голосов. По словам Петра Ханаса, "сейчас в Приморье основной запрос на результаты работы. На фоне отсутствия реальных результатов довольно смешно, что в заслугу губернатору ставится проведение КВН в сентябре во Владивостоке". "В сентябре пройдет Восточный экономический форум, где главным действующим лицом будет президент. Владивосток в период федеральных выборов ни разу не попадал в федеральную повестку, у нас нет электоральной практики влияния персоны Путина на выборы",-- отмечает господин Ханас. По его мнению, возможность постоять рядом с президентом прибавит региональной власти очки.</w:t>
      </w:r>
    </w:p>
    <w:p>
      <w:pPr>
        <w:pStyle w:val="Normal"/>
        <w:ind w:firstLine="709"/>
        <w:jc w:val="both"/>
        <w:rPr>
          <w:spacing w:val="-8"/>
          <w:sz w:val="28"/>
          <w:szCs w:val="28"/>
        </w:rPr>
      </w:pPr>
      <w:r>
        <w:rPr>
          <w:spacing w:val="-8"/>
          <w:sz w:val="28"/>
          <w:szCs w:val="28"/>
        </w:rPr>
        <w:t>Софья Самохина, Владивосток</w:t>
      </w:r>
    </w:p>
    <w:p>
      <w:pPr>
        <w:pStyle w:val="Normal"/>
        <w:ind w:firstLine="709"/>
        <w:jc w:val="both"/>
        <w:rPr>
          <w:spacing w:val="-8"/>
          <w:sz w:val="28"/>
          <w:szCs w:val="28"/>
        </w:rPr>
      </w:pPr>
      <w:r>
        <w:rPr>
          <w:spacing w:val="-8"/>
          <w:sz w:val="28"/>
          <w:szCs w:val="28"/>
        </w:rPr>
      </w:r>
    </w:p>
    <w:p>
      <w:pPr>
        <w:pStyle w:val="Normal"/>
        <w:ind w:firstLine="709"/>
        <w:jc w:val="both"/>
        <w:rPr>
          <w:b/>
          <w:b/>
          <w:spacing w:val="-8"/>
          <w:sz w:val="28"/>
          <w:szCs w:val="28"/>
        </w:rPr>
      </w:pPr>
      <w:r>
        <w:rPr>
          <w:b/>
          <w:spacing w:val="-8"/>
          <w:sz w:val="28"/>
          <w:szCs w:val="28"/>
        </w:rPr>
        <w:t>Политические конфликты и скандалы в Приморье</w:t>
      </w:r>
    </w:p>
    <w:p>
      <w:pPr>
        <w:pStyle w:val="Normal"/>
        <w:ind w:firstLine="709"/>
        <w:jc w:val="both"/>
        <w:rPr>
          <w:b/>
          <w:b/>
          <w:spacing w:val="-8"/>
          <w:sz w:val="28"/>
          <w:szCs w:val="28"/>
        </w:rPr>
      </w:pPr>
      <w:r>
        <w:rPr>
          <w:b/>
          <w:spacing w:val="-8"/>
          <w:sz w:val="28"/>
          <w:szCs w:val="28"/>
        </w:rPr>
        <w:t>Михаил Малаев</w:t>
      </w:r>
    </w:p>
    <w:p>
      <w:pPr>
        <w:pStyle w:val="Normal"/>
        <w:ind w:firstLine="709"/>
        <w:jc w:val="both"/>
        <w:rPr>
          <w:b/>
          <w:b/>
          <w:spacing w:val="-8"/>
          <w:sz w:val="28"/>
          <w:szCs w:val="28"/>
        </w:rPr>
      </w:pPr>
      <w:r>
        <w:rPr>
          <w:b/>
          <w:spacing w:val="-8"/>
          <w:sz w:val="28"/>
          <w:szCs w:val="28"/>
        </w:rPr>
      </w:r>
    </w:p>
    <w:p>
      <w:pPr>
        <w:pStyle w:val="Normal"/>
        <w:ind w:firstLine="709"/>
        <w:jc w:val="both"/>
        <w:rPr>
          <w:spacing w:val="-8"/>
          <w:sz w:val="28"/>
          <w:szCs w:val="28"/>
        </w:rPr>
      </w:pPr>
      <w:r>
        <w:rPr>
          <w:spacing w:val="-8"/>
          <w:sz w:val="28"/>
          <w:szCs w:val="28"/>
        </w:rPr>
        <w:t>История вопроса</w:t>
      </w:r>
    </w:p>
    <w:p>
      <w:pPr>
        <w:pStyle w:val="Normal"/>
        <w:ind w:firstLine="709"/>
        <w:jc w:val="both"/>
        <w:rPr>
          <w:spacing w:val="-8"/>
          <w:sz w:val="28"/>
          <w:szCs w:val="28"/>
        </w:rPr>
      </w:pPr>
      <w:r>
        <w:rPr>
          <w:spacing w:val="-8"/>
          <w:sz w:val="28"/>
          <w:szCs w:val="28"/>
        </w:rPr>
        <w:t>16 марта 1994 года в связи с обвинением во взяточничестве от работы был отстранен мэр Владивостока Виктор Черепков. На протяжении всего срока полномочий мэр конфликтовал с губернатором Приморского края Евгением Наздратенко по ключевым вопросам, включая распределение финансирования.</w:t>
      </w:r>
    </w:p>
    <w:p>
      <w:pPr>
        <w:pStyle w:val="Normal"/>
        <w:ind w:firstLine="709"/>
        <w:jc w:val="both"/>
        <w:rPr>
          <w:spacing w:val="-8"/>
          <w:sz w:val="28"/>
          <w:szCs w:val="28"/>
        </w:rPr>
      </w:pPr>
      <w:r>
        <w:rPr>
          <w:spacing w:val="-8"/>
          <w:sz w:val="28"/>
          <w:szCs w:val="28"/>
        </w:rPr>
        <w:t>В ноябре того же года дело было прекращено "за отсутствием состава преступления", однако спустя месяц президент Борис Ельцин уволил Виктора Черепкова в связи с "длительным неисполнением своих обязанностей". В августе 1996 года мэр восстановился на работе по решению суда, но в сентябре 1997 года краевая дума в третий раз отстранила Виктора Черепкова "за развал городского хозяйства". Позже и это решение было отменено, окончательно он покинул пост в ноябре 1998-го.</w:t>
      </w:r>
    </w:p>
    <w:p>
      <w:pPr>
        <w:pStyle w:val="Normal"/>
        <w:ind w:firstLine="709"/>
        <w:jc w:val="both"/>
        <w:rPr>
          <w:spacing w:val="-8"/>
          <w:sz w:val="28"/>
          <w:szCs w:val="28"/>
        </w:rPr>
      </w:pPr>
      <w:r>
        <w:rPr>
          <w:spacing w:val="-8"/>
          <w:sz w:val="28"/>
          <w:szCs w:val="28"/>
        </w:rPr>
        <w:t>Кроме господина Черепкова фигурантами уголовных дел становились еще четыре мэра Владивостока -- Юрий Копылов, Александр Фильков, Владимир Николаев и Игорь Пушкарев. Последний был задержан в июне 2016 года по обвинению в превышении полномочий и коммерческом подкупе. В ряде СМИ отмечалось, что арест мог иметь отношение к его давнему конфликту с губернатором Приморья Владимиром Миклушевским, в ходе которого политики не раз жестко критиковали друг друга.</w:t>
      </w:r>
    </w:p>
    <w:p>
      <w:pPr>
        <w:pStyle w:val="Normal"/>
        <w:ind w:firstLine="709"/>
        <w:jc w:val="both"/>
        <w:rPr>
          <w:spacing w:val="-8"/>
          <w:sz w:val="28"/>
          <w:szCs w:val="28"/>
        </w:rPr>
      </w:pPr>
      <w:r>
        <w:rPr>
          <w:spacing w:val="-8"/>
          <w:sz w:val="28"/>
          <w:szCs w:val="28"/>
        </w:rPr>
        <w:t>В октябре 1997 года в газете "Известия" вышла серия публикаций "Мафия и море" о криминальных делах губернатора Евгения Наздратенко и его команды. По данным СМИ, после этого президент Ельцин поручил начальнику главного контрольного управления президента Владимиру Путину разобраться с "рыболовным беспределом". Об итогах проверки не сообщалось.</w:t>
      </w:r>
    </w:p>
    <w:p>
      <w:pPr>
        <w:pStyle w:val="Normal"/>
        <w:ind w:firstLine="709"/>
        <w:jc w:val="both"/>
        <w:rPr>
          <w:spacing w:val="-8"/>
          <w:sz w:val="28"/>
          <w:szCs w:val="28"/>
        </w:rPr>
      </w:pPr>
      <w:r>
        <w:rPr>
          <w:spacing w:val="-8"/>
          <w:sz w:val="28"/>
          <w:szCs w:val="28"/>
        </w:rPr>
        <w:t>В 1998 и 2000 годах депутаты заксобрания Приморья вносили предложения о вынесении вотума недоверия господину Наздратенко в связи с энергетическим кризисом в регионе. 6 февраля 2001 года губернатор ушел в отставку после телефонного разговора с Владимиром Путиным.</w:t>
      </w:r>
    </w:p>
    <w:p>
      <w:pPr>
        <w:pStyle w:val="Normal"/>
        <w:ind w:firstLine="709"/>
        <w:jc w:val="both"/>
        <w:rPr>
          <w:spacing w:val="-8"/>
          <w:sz w:val="28"/>
          <w:szCs w:val="28"/>
        </w:rPr>
      </w:pPr>
      <w:r>
        <w:rPr>
          <w:spacing w:val="-8"/>
          <w:sz w:val="28"/>
          <w:szCs w:val="28"/>
        </w:rPr>
        <w:t>С 2001 года развивался конфликт между мэром Юрием Копыловым и новым главой региона Сергеем Дарькиным. В 2002 году губернатор предпринял попытку устранить нелояльного мэра -- администрация края предложила объединить Владивосток и город-спутник Артем в новое муниципальное образование, что привело бы к новым выборам мэра. Идея не была реализована из-за позиций глав муниципальных образований.</w:t>
      </w:r>
    </w:p>
    <w:p>
      <w:pPr>
        <w:pStyle w:val="Normal"/>
        <w:ind w:firstLine="709"/>
        <w:jc w:val="both"/>
        <w:rPr>
          <w:spacing w:val="-8"/>
          <w:sz w:val="28"/>
          <w:szCs w:val="28"/>
        </w:rPr>
      </w:pPr>
      <w:r>
        <w:rPr>
          <w:spacing w:val="-8"/>
          <w:sz w:val="28"/>
          <w:szCs w:val="28"/>
        </w:rPr>
        <w:t>15 мая 2006 года по инициативе спикера Совета федерации Сергея Миронова был отстранен сенатор от администрации Приморского края Игорь Иванов, вскоре покинувший страну. Решение краевые депутаты приняли со второго раза под давлением губернатора Сергея Дарькина. В августе 2007 года Генпрокуратура сообщила, что экс-сенатор был одним из организаторов преступного сообщества.</w:t>
      </w:r>
    </w:p>
    <w:p>
      <w:pPr>
        <w:pStyle w:val="Normal"/>
        <w:ind w:firstLine="709"/>
        <w:jc w:val="both"/>
        <w:rPr>
          <w:spacing w:val="-8"/>
          <w:sz w:val="28"/>
          <w:szCs w:val="28"/>
        </w:rPr>
      </w:pPr>
      <w:r>
        <w:rPr>
          <w:spacing w:val="-8"/>
          <w:sz w:val="28"/>
          <w:szCs w:val="28"/>
        </w:rPr>
        <w:t>Михаил Малаев</w:t>
      </w:r>
      <w:r>
        <w:br w:type="page"/>
      </w:r>
    </w:p>
    <w:p>
      <w:pPr>
        <w:pStyle w:val="Heading1"/>
        <w:jc w:val="both"/>
        <w:rPr>
          <w:spacing w:val="-8"/>
          <w:sz w:val="28"/>
          <w:szCs w:val="28"/>
        </w:rPr>
      </w:pPr>
      <w:bookmarkStart w:id="14" w:name="__RefHeading___Toc459705886"/>
      <w:bookmarkEnd w:id="14"/>
      <w:r>
        <w:rPr/>
        <w:t>Советская Россия: Выплата долгов или подкуп?</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3.08.2016</w:t>
      </w:r>
    </w:p>
    <w:p>
      <w:pPr>
        <w:pStyle w:val="Normal"/>
        <w:ind w:firstLine="709"/>
        <w:jc w:val="both"/>
        <w:rPr>
          <w:spacing w:val="-8"/>
          <w:sz w:val="28"/>
          <w:szCs w:val="28"/>
        </w:rPr>
      </w:pPr>
      <w:r>
        <w:rPr>
          <w:spacing w:val="-8"/>
          <w:sz w:val="28"/>
          <w:szCs w:val="28"/>
        </w:rPr>
        <w:t>Галина ПЛАТ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Заканчивается август, а повторной индексации пенсий, которую правительство обязано было провести 1 августа, как минимум на 8%, так и не случилось. В феврале пенсии были проиндексированы всего на 4% – на треть от положенных 12,9%.</w:t>
      </w:r>
    </w:p>
    <w:p>
      <w:pPr>
        <w:pStyle w:val="Normal"/>
        <w:ind w:firstLine="709"/>
        <w:jc w:val="both"/>
        <w:rPr>
          <w:spacing w:val="-8"/>
          <w:sz w:val="28"/>
          <w:szCs w:val="28"/>
        </w:rPr>
      </w:pPr>
      <w:r>
        <w:rPr>
          <w:spacing w:val="-8"/>
          <w:sz w:val="28"/>
          <w:szCs w:val="28"/>
        </w:rPr>
        <w:t>Весной единороссы заверяли общественность, что в августе состоится доиндексация. Но правительство до сих не нашло 140 млрд рублей, чтобы вернуть положенное пенсионерам. При этом сами чиновники исправно получают свои огромные зарплаты (от 200 до 400 тыс. рублей в месяц), не совершая ничего примечательного на трудовом поприще. А в последние дни стало известно, что правительство, видимо, руководствуясь лозунгом своего босса и главы партии «Единая Россия» «денег нет, но вы держитесь», придумали новый трюк – заменить индексацию пенсий предвыборной единовременной выплатой. Конечно, это смахивает на подкуп электората. Но выплата дешевле индексации. И настроение поднимет 38 млн пенсионеров перед днем голосования.</w:t>
      </w:r>
    </w:p>
    <w:p>
      <w:pPr>
        <w:pStyle w:val="Normal"/>
        <w:ind w:firstLine="709"/>
        <w:jc w:val="both"/>
        <w:rPr>
          <w:spacing w:val="-8"/>
          <w:sz w:val="28"/>
          <w:szCs w:val="28"/>
        </w:rPr>
      </w:pPr>
      <w:r>
        <w:rPr>
          <w:spacing w:val="-8"/>
          <w:sz w:val="28"/>
          <w:szCs w:val="28"/>
        </w:rPr>
        <w:t>Впрочем, правительственные чиновники утверждают, что они еще не совсем определились: индексировать или ограничиться одноразовой выплатой. И когда определятся, неизвестно. Им спешить некуда. Это пенсионерам жить не на что. Сколько же еще терпеть старикам?</w:t>
      </w:r>
    </w:p>
    <w:p>
      <w:pPr>
        <w:pStyle w:val="Normal"/>
        <w:ind w:firstLine="709"/>
        <w:jc w:val="both"/>
        <w:rPr>
          <w:spacing w:val="-8"/>
          <w:sz w:val="28"/>
          <w:szCs w:val="28"/>
        </w:rPr>
      </w:pPr>
      <w:r>
        <w:rPr>
          <w:spacing w:val="-8"/>
          <w:sz w:val="28"/>
          <w:szCs w:val="28"/>
        </w:rPr>
        <w:t>Этот вопрос, по словам депутата Госдумы фракции КПРФ, кандидата в губернаторы Тверской области Вадима СОЛОВЬЕВА, люди задают постоянно, на каждой встрече. Но утешить их нечем, признается коммунист, такова политика руководства РФ:</w:t>
      </w:r>
    </w:p>
    <w:p>
      <w:pPr>
        <w:pStyle w:val="Normal"/>
        <w:ind w:firstLine="709"/>
        <w:jc w:val="both"/>
        <w:rPr>
          <w:spacing w:val="-8"/>
          <w:sz w:val="28"/>
          <w:szCs w:val="28"/>
        </w:rPr>
      </w:pPr>
      <w:r>
        <w:rPr>
          <w:spacing w:val="-8"/>
          <w:sz w:val="28"/>
          <w:szCs w:val="28"/>
        </w:rPr>
        <w:t xml:space="preserve">– </w:t>
      </w:r>
      <w:r>
        <w:rPr>
          <w:spacing w:val="-8"/>
          <w:sz w:val="28"/>
          <w:szCs w:val="28"/>
        </w:rPr>
        <w:t>Я объясняю своим избирателям, что происходит с пенсиями, пенсионным законодательством в пору капитализма, почему власть грабит пенсионеров. Потому что она безответственна, народу неподотчетна, служит олигархам. А те готовы вообще отменить пенсии. При советской власти такое было невозможно.</w:t>
      </w:r>
    </w:p>
    <w:p>
      <w:pPr>
        <w:pStyle w:val="Normal"/>
        <w:ind w:firstLine="709"/>
        <w:jc w:val="both"/>
        <w:rPr>
          <w:spacing w:val="-8"/>
          <w:sz w:val="28"/>
          <w:szCs w:val="28"/>
        </w:rPr>
      </w:pPr>
      <w:r>
        <w:rPr>
          <w:spacing w:val="-8"/>
          <w:sz w:val="28"/>
          <w:szCs w:val="28"/>
        </w:rPr>
        <w:t>В 1990 году я работал в Федерации профсоюзов, мы готовили последний советский закон о пенсионном обеспечении. Им закреплялась средняя пенсия по стране в 97 рублей. На нынешние деньги это около 25 тыс. рублей. Тогда пенсии только росли. Начиная с 1975 по 1990 год, средняя пенсия по стране увеличилась с 57 до 97 рублей, почти на 40%. При рыночных реформаторах, с 1991-го по 2016-й – те же 25 лет, средняя пенсия упала наполовину.</w:t>
      </w:r>
    </w:p>
    <w:p>
      <w:pPr>
        <w:pStyle w:val="Normal"/>
        <w:ind w:firstLine="709"/>
        <w:jc w:val="both"/>
        <w:rPr>
          <w:spacing w:val="-8"/>
          <w:sz w:val="28"/>
          <w:szCs w:val="28"/>
        </w:rPr>
      </w:pPr>
      <w:r>
        <w:rPr>
          <w:spacing w:val="-8"/>
          <w:sz w:val="28"/>
          <w:szCs w:val="28"/>
        </w:rPr>
        <w:t xml:space="preserve">– </w:t>
      </w:r>
      <w:r>
        <w:rPr>
          <w:spacing w:val="-8"/>
          <w:sz w:val="28"/>
          <w:szCs w:val="28"/>
        </w:rPr>
        <w:t>Чем объяснить такое резкое снижение?</w:t>
      </w:r>
    </w:p>
    <w:p>
      <w:pPr>
        <w:pStyle w:val="Normal"/>
        <w:ind w:firstLine="709"/>
        <w:jc w:val="both"/>
        <w:rPr>
          <w:spacing w:val="-8"/>
          <w:sz w:val="28"/>
          <w:szCs w:val="28"/>
        </w:rPr>
      </w:pPr>
      <w:r>
        <w:rPr>
          <w:spacing w:val="-8"/>
          <w:sz w:val="28"/>
          <w:szCs w:val="28"/>
        </w:rPr>
        <w:t xml:space="preserve">– </w:t>
      </w:r>
      <w:r>
        <w:rPr>
          <w:spacing w:val="-8"/>
          <w:sz w:val="28"/>
          <w:szCs w:val="28"/>
        </w:rPr>
        <w:t>Основными налогоплательщиками в пенсионные фонды являются предприятия и граждане. В советское время каждый год вводилось в строй от двух до трех тысяч новых предприятий. Национальный продукт увеличивался, денег хватало и на пенсии, и на все социальные выплаты. За годы капитализма уничтожено 67 тыс. промышленных и 27 тыс. сельскохозяйственных предприятий. Число налогоплательщиков в Пенсионный фонд РФ резко уменьшилось. К тому же в советское время все люди работали, тунеядцев даже привлекали к уголовной ответственности. А сегодня, по данным госпожи Голодец, примерно 30 млн работоспособных граждан непонятно, работают или не работают, но они не платят никаких налогов, ничего не отчисляют в Пенсионный фонд.</w:t>
      </w:r>
    </w:p>
    <w:p>
      <w:pPr>
        <w:pStyle w:val="Normal"/>
        <w:ind w:firstLine="709"/>
        <w:jc w:val="both"/>
        <w:rPr>
          <w:spacing w:val="-8"/>
          <w:sz w:val="28"/>
          <w:szCs w:val="28"/>
        </w:rPr>
      </w:pPr>
      <w:r>
        <w:rPr>
          <w:spacing w:val="-8"/>
          <w:sz w:val="28"/>
          <w:szCs w:val="28"/>
        </w:rPr>
        <w:t>В стране сформировалась теневая экономика, в которой прокручиваются миллиарды рублей, но никакого участия в формировании Пенсионного фонда не принимают.</w:t>
      </w:r>
    </w:p>
    <w:p>
      <w:pPr>
        <w:pStyle w:val="Normal"/>
        <w:ind w:firstLine="709"/>
        <w:jc w:val="both"/>
        <w:rPr>
          <w:spacing w:val="-8"/>
          <w:sz w:val="28"/>
          <w:szCs w:val="28"/>
        </w:rPr>
      </w:pPr>
      <w:r>
        <w:rPr>
          <w:spacing w:val="-8"/>
          <w:sz w:val="28"/>
          <w:szCs w:val="28"/>
        </w:rPr>
        <w:t>Денег на пенсии не хватает, правительство выкручивается, придумывая пенсионные «реформы». Их прошло уже три, и целью каждой было подогнать цифры под уменьшающийся объем финансов, поступающих в Пенсионный фонд. Но не решался вопрос об улучшении пенсионного обеспечения. Теперь и «реформирование» не спасает. Деньги на пенсии стали брать напрямую из госбюджета – из средств, полученных от продажи нефти и газа, по триллиону рублей в год. Но углероды в последнее время подешевели примерно в 2 раза, финансовый дефицит теперь ощутим не только в Пенсионном фонде, но и в бюджете.</w:t>
      </w:r>
    </w:p>
    <w:p>
      <w:pPr>
        <w:pStyle w:val="Normal"/>
        <w:ind w:firstLine="709"/>
        <w:jc w:val="both"/>
        <w:rPr>
          <w:spacing w:val="-8"/>
          <w:sz w:val="28"/>
          <w:szCs w:val="28"/>
        </w:rPr>
      </w:pPr>
      <w:r>
        <w:rPr>
          <w:spacing w:val="-8"/>
          <w:sz w:val="28"/>
          <w:szCs w:val="28"/>
        </w:rPr>
        <w:t xml:space="preserve">– </w:t>
      </w:r>
      <w:r>
        <w:rPr>
          <w:spacing w:val="-8"/>
          <w:sz w:val="28"/>
          <w:szCs w:val="28"/>
        </w:rPr>
        <w:t>Премьер говорит: денег нет, но вы держитесь?</w:t>
      </w:r>
    </w:p>
    <w:p>
      <w:pPr>
        <w:pStyle w:val="Normal"/>
        <w:ind w:firstLine="709"/>
        <w:jc w:val="both"/>
        <w:rPr>
          <w:spacing w:val="-8"/>
          <w:sz w:val="28"/>
          <w:szCs w:val="28"/>
        </w:rPr>
      </w:pPr>
      <w:r>
        <w:rPr>
          <w:spacing w:val="-8"/>
          <w:sz w:val="28"/>
          <w:szCs w:val="28"/>
        </w:rPr>
        <w:t xml:space="preserve">– </w:t>
      </w:r>
      <w:r>
        <w:rPr>
          <w:spacing w:val="-8"/>
          <w:sz w:val="28"/>
          <w:szCs w:val="28"/>
        </w:rPr>
        <w:t>Правительство, в нарушение Конституции РФ и действующего законодательства, не проиндексировало пенсии на уровень инфляции, отменило индексацию августовскую. А у работающих пенсионеров вообще отняли индексацию, незаконно и вероломно.</w:t>
      </w:r>
    </w:p>
    <w:p>
      <w:pPr>
        <w:pStyle w:val="Normal"/>
        <w:ind w:firstLine="709"/>
        <w:jc w:val="both"/>
        <w:rPr>
          <w:spacing w:val="-8"/>
          <w:sz w:val="28"/>
          <w:szCs w:val="28"/>
        </w:rPr>
      </w:pPr>
      <w:r>
        <w:rPr>
          <w:spacing w:val="-8"/>
          <w:sz w:val="28"/>
          <w:szCs w:val="28"/>
        </w:rPr>
        <w:t>Инфляция, однако, не останавливается. Рубль, привязанный к доллару и зависимый от продажи нефти и газа, подешевел в 2 раза. Поэтому пенсионеров и граждан, живущих на зарплату, еще и через обесценение рубля наполовину обобрали.</w:t>
      </w:r>
    </w:p>
    <w:p>
      <w:pPr>
        <w:pStyle w:val="Normal"/>
        <w:ind w:firstLine="709"/>
        <w:jc w:val="both"/>
        <w:rPr>
          <w:spacing w:val="-8"/>
          <w:sz w:val="28"/>
          <w:szCs w:val="28"/>
        </w:rPr>
      </w:pPr>
      <w:r>
        <w:rPr>
          <w:spacing w:val="-8"/>
          <w:sz w:val="28"/>
          <w:szCs w:val="28"/>
        </w:rPr>
        <w:t>У пенсионеров сейчас катастрофа. На уменьшенную пенсию им нужно умудриться купить лекарства, продукты, заплатить ЖКХ. А правительство олигархов изобретает очередные «реформы», позволяющие экономить на пенсионных выплатах: собирается повысить пенсионный возраст, отменить пенсии работающим пенсионерам, увеличить период дожития еще на 3 года, хотя и сегодня он вызывает во всем мире смех, когда наши чиновники утверждают, что наши пенсионеры после выхода на пенсию в среднем живут 22 года. Где они это видели такое? Они, видимо, на кладбища не ходят и не видят, как разрастаются наши погосты.</w:t>
      </w:r>
    </w:p>
    <w:p>
      <w:pPr>
        <w:pStyle w:val="Normal"/>
        <w:ind w:firstLine="709"/>
        <w:jc w:val="both"/>
        <w:rPr>
          <w:spacing w:val="-8"/>
          <w:sz w:val="28"/>
          <w:szCs w:val="28"/>
        </w:rPr>
      </w:pPr>
      <w:r>
        <w:rPr>
          <w:spacing w:val="-8"/>
          <w:sz w:val="28"/>
          <w:szCs w:val="28"/>
        </w:rPr>
        <w:t>Но увеличивая коэффициент дожития, растягивая количество лет, на которые делится пенсия, счетоводы из Минфина добиваются сокращения текущих пенсионных выплат. Есть прогноз, что в ближайшие годы средняя пенсия упадет еще на 15–18%.</w:t>
      </w:r>
    </w:p>
    <w:p>
      <w:pPr>
        <w:pStyle w:val="Normal"/>
        <w:ind w:firstLine="709"/>
        <w:jc w:val="both"/>
        <w:rPr>
          <w:spacing w:val="-8"/>
          <w:sz w:val="28"/>
          <w:szCs w:val="28"/>
        </w:rPr>
      </w:pPr>
      <w:r>
        <w:rPr>
          <w:spacing w:val="-8"/>
          <w:sz w:val="28"/>
          <w:szCs w:val="28"/>
        </w:rPr>
        <w:t xml:space="preserve">– </w:t>
      </w:r>
      <w:r>
        <w:rPr>
          <w:spacing w:val="-8"/>
          <w:sz w:val="28"/>
          <w:szCs w:val="28"/>
        </w:rPr>
        <w:t>Правительство свыклось с постоянным снижением уровня жизни пенсионеров?</w:t>
      </w:r>
    </w:p>
    <w:p>
      <w:pPr>
        <w:pStyle w:val="Normal"/>
        <w:ind w:firstLine="709"/>
        <w:jc w:val="both"/>
        <w:rPr>
          <w:spacing w:val="-8"/>
          <w:sz w:val="28"/>
          <w:szCs w:val="28"/>
        </w:rPr>
      </w:pPr>
      <w:r>
        <w:rPr>
          <w:spacing w:val="-8"/>
          <w:sz w:val="28"/>
          <w:szCs w:val="28"/>
        </w:rPr>
        <w:t xml:space="preserve">– </w:t>
      </w:r>
      <w:r>
        <w:rPr>
          <w:spacing w:val="-8"/>
          <w:sz w:val="28"/>
          <w:szCs w:val="28"/>
        </w:rPr>
        <w:t>Наше правительство не способно организовать производство, наладить сельское хозяйство, не способно запустить механизм развития промышленности. Оно может только качать нефть, продавать за рубеж сырье и делить потом общественный пирог, отдавая самую большую долю олигархам, остатки – народу.</w:t>
      </w:r>
    </w:p>
    <w:p>
      <w:pPr>
        <w:pStyle w:val="Normal"/>
        <w:ind w:firstLine="709"/>
        <w:jc w:val="both"/>
        <w:rPr>
          <w:spacing w:val="-8"/>
          <w:sz w:val="28"/>
          <w:szCs w:val="28"/>
        </w:rPr>
      </w:pPr>
      <w:r>
        <w:rPr>
          <w:spacing w:val="-8"/>
          <w:sz w:val="28"/>
          <w:szCs w:val="28"/>
        </w:rPr>
        <w:t>Правительство Медведева завело страну в тупик. Оно должно уйти восвояси, и чем раньше, тем лучше для страны. Нам необходимо коалиционное правительство профессионалов по типу того, которое работало в 1998 году, преодолевая дефолт, под руководством Примакова. Оно будет, если на выборах получат большинство коммунисты. Мы – за национализацию объектов нефтегазовой отрасли, железной дороги, за государственную банковскую систему, что позволит нашим предприятиям получать дешевые кредиты и развиваться. Только тогда бюджет наполнится средствами и удастся восстановить конституционные права наших пенсионеров – обеспечить им достойные пенсии.</w:t>
      </w:r>
    </w:p>
    <w:p>
      <w:pPr>
        <w:pStyle w:val="Normal"/>
        <w:ind w:firstLine="709"/>
        <w:jc w:val="both"/>
        <w:rPr>
          <w:spacing w:val="-8"/>
          <w:sz w:val="28"/>
          <w:szCs w:val="28"/>
        </w:rPr>
      </w:pPr>
      <w:r>
        <w:rPr>
          <w:spacing w:val="-8"/>
          <w:sz w:val="28"/>
          <w:szCs w:val="28"/>
        </w:rPr>
        <w:t>* * *</w:t>
      </w:r>
    </w:p>
    <w:p>
      <w:pPr>
        <w:pStyle w:val="Normal"/>
        <w:ind w:firstLine="709"/>
        <w:jc w:val="both"/>
        <w:rPr>
          <w:spacing w:val="-8"/>
          <w:sz w:val="28"/>
          <w:szCs w:val="28"/>
        </w:rPr>
      </w:pPr>
      <w:r>
        <w:rPr>
          <w:spacing w:val="-8"/>
          <w:sz w:val="28"/>
          <w:szCs w:val="28"/>
        </w:rPr>
        <w:t xml:space="preserve">– </w:t>
      </w:r>
      <w:r>
        <w:rPr>
          <w:spacing w:val="-8"/>
          <w:sz w:val="28"/>
          <w:szCs w:val="28"/>
        </w:rPr>
        <w:t>Единовременная взятка ветеранам, пенсионерам накануне выборов – это вопрос политического выживания действующей власти, – считает депутат Госдумы от Омской области, коммунист Александр КРАВЕЦ.</w:t>
      </w:r>
    </w:p>
    <w:p>
      <w:pPr>
        <w:pStyle w:val="Normal"/>
        <w:ind w:firstLine="709"/>
        <w:jc w:val="both"/>
        <w:rPr>
          <w:spacing w:val="-8"/>
          <w:sz w:val="28"/>
          <w:szCs w:val="28"/>
        </w:rPr>
      </w:pPr>
      <w:r>
        <w:rPr>
          <w:spacing w:val="-8"/>
          <w:sz w:val="28"/>
          <w:szCs w:val="28"/>
        </w:rPr>
        <w:t>Правительство завело нашу экономику в абсолютный тупик. Бюджет, Пенсионный фонд истощены. Система, созданная «реформаторами», которую защищает правительство, – нежизнеспособна. Они могут паразитировать на том, что было создано в предшествующие десятилетия. Но мы обязаны им указать на дверь 18 сентября.</w:t>
      </w:r>
    </w:p>
    <w:p>
      <w:pPr>
        <w:pStyle w:val="Normal"/>
        <w:ind w:firstLine="709"/>
        <w:jc w:val="both"/>
        <w:rPr>
          <w:spacing w:val="-8"/>
          <w:sz w:val="28"/>
          <w:szCs w:val="28"/>
        </w:rPr>
      </w:pPr>
      <w:r>
        <w:rPr>
          <w:spacing w:val="-8"/>
          <w:sz w:val="28"/>
          <w:szCs w:val="28"/>
        </w:rPr>
        <w:t>То, что денег нет в бюджете на индексацию пенсий, это правда. Но есть резервные фонды, та заначка, из нее правительство обязано рассчитаться с пенсионерами. 140 млрд рублей – не такая великая сумма. Сотни миллиардов власть не жалела на Олимпиаду в Сочи, на остров Русский, строя там массу всякого к саммиту ЕврАзЭС, сейчас щедро финансируются стройки к чемпионату мира по футболу 2018-го. А пенсия для пенсионеров – не роскошь, не показуха, а вопрос жизни.</w:t>
      </w:r>
    </w:p>
    <w:p>
      <w:pPr>
        <w:pStyle w:val="Normal"/>
        <w:ind w:firstLine="709"/>
        <w:jc w:val="both"/>
        <w:rPr>
          <w:spacing w:val="-8"/>
          <w:sz w:val="28"/>
          <w:szCs w:val="28"/>
        </w:rPr>
      </w:pPr>
      <w:r>
        <w:rPr>
          <w:spacing w:val="-8"/>
          <w:sz w:val="28"/>
          <w:szCs w:val="28"/>
        </w:rPr>
        <w:t xml:space="preserve">– </w:t>
      </w:r>
      <w:r>
        <w:rPr>
          <w:spacing w:val="-8"/>
          <w:sz w:val="28"/>
          <w:szCs w:val="28"/>
        </w:rPr>
        <w:t>Но решится ли правительство взять средства из резерва для пенсионеров?</w:t>
      </w:r>
    </w:p>
    <w:p>
      <w:pPr>
        <w:pStyle w:val="Normal"/>
        <w:ind w:firstLine="709"/>
        <w:jc w:val="both"/>
        <w:rPr>
          <w:spacing w:val="-8"/>
          <w:sz w:val="28"/>
          <w:szCs w:val="28"/>
        </w:rPr>
      </w:pPr>
      <w:r>
        <w:rPr>
          <w:spacing w:val="-8"/>
          <w:sz w:val="28"/>
          <w:szCs w:val="28"/>
        </w:rPr>
        <w:t xml:space="preserve">– </w:t>
      </w:r>
      <w:r>
        <w:rPr>
          <w:spacing w:val="-8"/>
          <w:sz w:val="28"/>
          <w:szCs w:val="28"/>
        </w:rPr>
        <w:t>Скорее, пойдет по дешевому пути, выдаст единовременные выплаты. Бросят кость пенсионерам. Иначе нельзя, они, как и бюджетники, – основной контингент, 50–60%, голосующий за власть и «Единую Россию».</w:t>
      </w:r>
    </w:p>
    <w:p>
      <w:pPr>
        <w:pStyle w:val="Normal"/>
        <w:ind w:firstLine="709"/>
        <w:jc w:val="both"/>
        <w:rPr/>
      </w:pPr>
      <w:r>
        <w:rPr>
          <w:spacing w:val="-8"/>
          <w:sz w:val="28"/>
          <w:szCs w:val="28"/>
        </w:rPr>
        <w:t>Сейчас пенсионеры недовольны, что остались без надлежащей индексации. А получат подачку – забудут обиды и отдадут свои голоса своим же мучителям. Единороссы очень рассчитывают, что выплата сработает, и они останутся на плаву на новый политический ЦИКл и продолжат разваливать страну, грабить население.</w:t>
      </w:r>
    </w:p>
    <w:p>
      <w:pPr>
        <w:pStyle w:val="Normal"/>
        <w:ind w:firstLine="709"/>
        <w:jc w:val="both"/>
        <w:rPr>
          <w:spacing w:val="-8"/>
          <w:sz w:val="28"/>
          <w:szCs w:val="28"/>
        </w:rPr>
      </w:pPr>
      <w:r>
        <w:rPr>
          <w:spacing w:val="-8"/>
          <w:sz w:val="28"/>
          <w:szCs w:val="28"/>
        </w:rPr>
        <w:t xml:space="preserve">– </w:t>
      </w:r>
      <w:r>
        <w:rPr>
          <w:spacing w:val="-8"/>
          <w:sz w:val="28"/>
          <w:szCs w:val="28"/>
        </w:rPr>
        <w:t>Какой, по-вашему, может быть выплата?</w:t>
      </w:r>
    </w:p>
    <w:p>
      <w:pPr>
        <w:pStyle w:val="Normal"/>
        <w:ind w:firstLine="709"/>
        <w:jc w:val="both"/>
        <w:rPr/>
      </w:pPr>
      <w:r>
        <w:rPr>
          <w:spacing w:val="-8"/>
          <w:sz w:val="28"/>
          <w:szCs w:val="28"/>
        </w:rPr>
        <w:t xml:space="preserve">– </w:t>
      </w:r>
      <w:r>
        <w:rPr>
          <w:spacing w:val="-8"/>
          <w:sz w:val="28"/>
          <w:szCs w:val="28"/>
        </w:rPr>
        <w:t>Обсуждается сумма 5 тыс. рублей с копейками. Но помните: людям дадут только подержаться за эти деньги, а потом их отнимут на уплату ЖКХ, на капремонты, обязательные страховые взносы, на продукты и лекарства, которые немедленно подорожают, как только раздадут подачку. В этом – подлость и лицемерие правящего режима. Весь расчет на легковерие людей.</w:t>
      </w:r>
    </w:p>
    <w:p>
      <w:pPr>
        <w:pStyle w:val="Normal"/>
        <w:ind w:firstLine="709"/>
        <w:jc w:val="both"/>
        <w:rPr>
          <w:spacing w:val="-8"/>
          <w:sz w:val="28"/>
          <w:szCs w:val="28"/>
        </w:rPr>
      </w:pPr>
      <w:r>
        <w:rPr>
          <w:spacing w:val="-8"/>
          <w:sz w:val="28"/>
          <w:szCs w:val="28"/>
        </w:rPr>
        <w:t xml:space="preserve">– </w:t>
      </w:r>
      <w:r>
        <w:rPr>
          <w:spacing w:val="-8"/>
          <w:sz w:val="28"/>
          <w:szCs w:val="28"/>
        </w:rPr>
        <w:t>Власть открыто идет на подкуп…</w:t>
      </w:r>
    </w:p>
    <w:p>
      <w:pPr>
        <w:pStyle w:val="Normal"/>
        <w:ind w:firstLine="709"/>
        <w:jc w:val="both"/>
        <w:rPr>
          <w:spacing w:val="-8"/>
          <w:sz w:val="28"/>
          <w:szCs w:val="28"/>
        </w:rPr>
      </w:pPr>
      <w:r>
        <w:rPr>
          <w:spacing w:val="-8"/>
          <w:sz w:val="28"/>
          <w:szCs w:val="28"/>
        </w:rPr>
        <w:t xml:space="preserve">– </w:t>
      </w:r>
      <w:r>
        <w:rPr>
          <w:spacing w:val="-8"/>
          <w:sz w:val="28"/>
          <w:szCs w:val="28"/>
        </w:rPr>
        <w:t>Эта власть хочет править любой ценой. «Единая Россия» валится. Большинство ее кандидатов не сильно выпячивают свою принадлежность к «Единой России». Народ негативно относится к «Единой России», поэтому партия власти делает ставку на одномандатников.</w:t>
      </w:r>
    </w:p>
    <w:p>
      <w:pPr>
        <w:pStyle w:val="Normal"/>
        <w:ind w:firstLine="709"/>
        <w:jc w:val="both"/>
        <w:rPr>
          <w:spacing w:val="-8"/>
          <w:sz w:val="28"/>
          <w:szCs w:val="28"/>
        </w:rPr>
      </w:pPr>
      <w:r>
        <w:rPr>
          <w:spacing w:val="-8"/>
          <w:sz w:val="28"/>
          <w:szCs w:val="28"/>
        </w:rPr>
        <w:t>Такое отношение понятно. У нас нищий регион, нищий город-миллионник Омск. Даже их эксперты признают, что Омск стал умирающим городом. А был некогда великим, пятым по потенциалу в Советском Союзе, не в России. А теперь наша молодежь мечтает, как бы отсюда выбраться… Выросло новое поколение людей, которое не имеет в своей стране будущего.</w:t>
      </w:r>
    </w:p>
    <w:p>
      <w:pPr>
        <w:pStyle w:val="Normal"/>
        <w:ind w:firstLine="709"/>
        <w:jc w:val="both"/>
        <w:rPr>
          <w:spacing w:val="-8"/>
          <w:sz w:val="28"/>
          <w:szCs w:val="28"/>
        </w:rPr>
      </w:pPr>
      <w:r>
        <w:rPr>
          <w:spacing w:val="-8"/>
          <w:sz w:val="28"/>
          <w:szCs w:val="28"/>
        </w:rPr>
        <w:t>А сегодня, особо отмечу, судьба страны в руках пенсионеров. У них в одной руке будет подачка, в другой – бюллетень. Их будет до двух третей среди голосующих, плюс управляемые бюджетники, они сделают выбор и определят, как жить нашей стране дальше, будет ли будущее у их детей, внуков, правнуков, будет ли наша страна, которой они отдали свое здоровье, молодость, силы, таланты, энергию, процветающей или вымирающей.</w:t>
      </w:r>
    </w:p>
    <w:p>
      <w:pPr>
        <w:pStyle w:val="Normal"/>
        <w:ind w:firstLine="709"/>
        <w:jc w:val="both"/>
        <w:rPr>
          <w:spacing w:val="-8"/>
          <w:sz w:val="28"/>
          <w:szCs w:val="28"/>
        </w:rPr>
      </w:pPr>
      <w:r>
        <w:rPr>
          <w:spacing w:val="-8"/>
          <w:sz w:val="28"/>
          <w:szCs w:val="28"/>
        </w:rPr>
        <w:t>Мы, КПРФ, здесь работаем, пытаемся достучаться до людей. Штурмуем саму неприступную крепость – человеческий череп. Это выражение Маркса…</w:t>
      </w:r>
    </w:p>
    <w:p>
      <w:pPr>
        <w:pStyle w:val="Normal"/>
        <w:ind w:firstLine="709"/>
        <w:jc w:val="both"/>
        <w:rPr>
          <w:spacing w:val="-8"/>
          <w:sz w:val="28"/>
          <w:szCs w:val="28"/>
        </w:rPr>
      </w:pPr>
      <w:r>
        <w:rPr>
          <w:spacing w:val="-8"/>
          <w:sz w:val="28"/>
          <w:szCs w:val="28"/>
        </w:rPr>
        <w:t>Подготовила Галина ПЛАТОВА</w:t>
      </w:r>
      <w:r>
        <w:br w:type="page"/>
      </w:r>
    </w:p>
    <w:p>
      <w:pPr>
        <w:pStyle w:val="Heading1"/>
        <w:jc w:val="both"/>
        <w:rPr>
          <w:spacing w:val="-8"/>
          <w:sz w:val="28"/>
          <w:szCs w:val="28"/>
        </w:rPr>
      </w:pPr>
      <w:bookmarkStart w:id="15" w:name="__RefHeading___Toc459705887"/>
      <w:bookmarkEnd w:id="15"/>
      <w:r>
        <w:rPr/>
        <w:t>Новый вторник: В состоянии дежавю. Все течет, но не меняет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3.08.2016</w:t>
      </w:r>
    </w:p>
    <w:p>
      <w:pPr>
        <w:pStyle w:val="Normal"/>
        <w:ind w:firstLine="709"/>
        <w:jc w:val="both"/>
        <w:rPr>
          <w:spacing w:val="-8"/>
          <w:sz w:val="28"/>
          <w:szCs w:val="28"/>
        </w:rPr>
      </w:pPr>
      <w:r>
        <w:rPr>
          <w:spacing w:val="-8"/>
          <w:sz w:val="28"/>
          <w:szCs w:val="28"/>
        </w:rPr>
        <w:t>Ольга КИТОВА, политический обозреватель Н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еньше месяца остается до очередных выборов, которые еще с советских времен повелось считать всенародным праздником, символом торжества демократии и единения блока коммунистов и беспартийных. При этом никакого выбора у избирателей не был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 тех пор не просто много времени утекло - мир изменился! Государства того уж нет, строй переменили, многопартийную систему ввели, за каждый депутатский мандат сегодня бьется куча люд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роде все изменилось. Ан нет. Выборы даже пустым праздником перестали быть. А слова товарища Сталина "важно не как голосуют, а кто и как считает" стали еще актуальн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нешне избирательный процесс в новой России выглядит вполне себ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артий у нас в последнее время развелось что саранчи - "Союз труда", "Родная партия", "Партия профессионалов", "Единая Россия" и "Справедливая", "Воля", "Партия родителей будущего", КПРФ, ЛДПР, "Партия добрых дел, защиты детей, женщин, свободы, природы...", "Яблоко", ПАРНАС, "Партия роста"... Участвовать в нынешних думских выборах имели право аж 74 партии! Правда, смогли им воспользоваться только 14. Собрать 200 тысяч подписей для регистрации списка своих кандидатов и подписи 3-х процентов избирателей в одномандатном округе простым смертным просто не под силу. Так что основную массу граждан с активной жизненной позицией отсекли еще на самых дальних подступах к вла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 выборам оказались допущены только партии, освобожденные от сбора подписей. Да и почти всем этим "допущенцам" предназначена на политической сцене в спектакле про выборы роль статистов без слов или в лучшем случае лакея с репликой: "Кушать пода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Ясно, что в Госдуме нового созыва в лучшем случае окажется все та же "четверка", а то и вовсе "тройка". Под большим вопросом "Справедливая Россия" - согласно опросам, за нее готовы голосовать лишь несколько процентов. И хотя опросы проводились месяцы назад, но вряд ли скандалы с изгнанием депутатов-справороссов из Госдумы могли добавить электорату добрых чувств. Жулики и воры Илья Пономарев и Алексей Митрофанов давным-давно сбежали от уголовных дел за границу, и вот их, наконец, перед самыми выборами было решено де-факто лишить манда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авда, скандалы сотрясали весь шестой созыв все партии, попавшие в Госдуму. Во всех оказались фигуранты уголовных дел с депутатскими мандатами или особо приближенных к депутатам. Например, любимый зять лидера КПРФ Геннадия Зюганова был арестован по делу о вымогательстве взятки в 223 тысячи долларов. А сам "главный коммунист" страны призывает в это время с плакатов: "Заставим вернуть украденно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а и те люди и партии, которые еще только рвутся в Госдуму, ничем не лучше. Стоит только вспомнить бывшего премьера, а ныне лидера ПАРНАСа Михаила Касьянова с его прозвищем "Миша Два Процента". Впрочем... На фоне нынешних откатов, которые доходят уже до 50 процентов, как жаловались недавно президенту, бывший глава правительства Михаил Касьянов может сойти почти за святог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ак что остается согласиться с высказываниями, суть которых сводится к одному: партий много, а голосовать не за кого. Потому что партии у нас существуют все больше на бумаге, никакой работы на местах они не ведут, считают, что всю работу заменяют тайные сговоры и интриги, и вся разница между ними - лишь в названия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остое сравнение депутатов уходящего созыва (о кандидатах - или ничего, или только хорошее, чтобы не обвинили в антирекламе) доказывает, что партии ничем не отличаются друг от друга. Возьмем маленькую Белгородскую область с населением в полтора миллиона человек. В уходящей Госдуме ее представляют: от партии "Единая Россия" - Андрей Скоч, один из богатейших людей страны (в списке Forbes в этом году его опустили на 18-е место с состоянием 5,7 миллиарда долларов), от КПРФ - Сергей Муравленко, бывший компаньон Михаила Ходорковского по ЮКОСу (и бывший фигурант "золотой сотни" Forbes), от "Справедливой России" - Юрий Селиванов, простой миллионер-заводчик...</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у, и какая разница может быть хотя бы теоретически между этими партиями? Целями, которые они преследую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артии в капиталистической России - это все те же бизнес-проекты, которые уже в открытую передаются по наследству! Владимир Жириновский привел в Госдуму сына Игоря Лебедева, определил его в вице-спикеры Госдумы и готов передать по наследству пост председателя ЛДПР, о чем публично объявил на съезд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тоит напомнить и о том, что местные избиркомы полностью контролируются местной властью. И даже смена главы Центризбиркома, что должно, как посчитали в Кремле, повысить доверие электората к итогам будущих выборов, и даже несколько показательных порок, которые Элла Памфилова устроила в последние месяцы, вряд ли что изменили. Да, ушел после грандиозного скандала в Барвихе (там сожгли весной все документы по выборам, итоги которых были отменены) глава Мособлизбиркома, ушли глава избиркома Петербурга и Челябинской области, ЦИК выразил недоверие главе избиркома Курской области, предложил уйти главе избиркома Новгородской обла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 сам собой возникает вопрос: можно ли изменить складывавшуюся десятилетиями порочную систему, если заменить в ней лишь отдельные детальки?</w:t>
      </w:r>
    </w:p>
    <w:p>
      <w:pPr>
        <w:pStyle w:val="Normal"/>
        <w:ind w:firstLine="709"/>
        <w:jc w:val="both"/>
        <w:rPr>
          <w:spacing w:val="-8"/>
          <w:sz w:val="28"/>
          <w:szCs w:val="28"/>
        </w:rPr>
      </w:pPr>
      <w:r>
        <w:rPr>
          <w:spacing w:val="-8"/>
          <w:sz w:val="28"/>
          <w:szCs w:val="28"/>
        </w:rPr>
        <w:t>***</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NB!</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ЕМ ВРЕМЕНЕМ, очень занимательный анализ предложил своим пользователям портал life.ru - он "взвесил" партии по доходам своих кандидатов, баллотирующихся в Государственнуюдуму 7-го созы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ак вот, сумма доходов всех кандидатов от всех 14 партий, получивших право бороться за место в парламенте, составила 1 602 7968 820 рублей. На эти деньги, как подсчитал life.ru, город Урюпинск, признанный "Столицей российской провинции", смог бы прожить примерно 35 лет. На деньги, заработанные кандидатами от всех партий за 2015 год, можно было бы обеспечить жильём 3 тысячи офицерских сем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 колоссальным отрывом лидирует "Единая Россия" (суммарно кандидаты партии власти располагают суммой 4 385 396 225 рублей), на втором месте - "Справедливая Россия" (2 844 043 589 рублей), а замыкает тройку лидеров Партия роста (1 914 496 931 рублей).</w:t>
      </w:r>
      <w:r>
        <w:br w:type="page"/>
      </w:r>
    </w:p>
    <w:p>
      <w:pPr>
        <w:pStyle w:val="Heading1"/>
        <w:jc w:val="both"/>
        <w:rPr>
          <w:spacing w:val="-8"/>
          <w:sz w:val="28"/>
          <w:szCs w:val="28"/>
        </w:rPr>
      </w:pPr>
      <w:bookmarkStart w:id="16" w:name="__RefHeading___Toc459705888"/>
      <w:bookmarkEnd w:id="16"/>
      <w:r>
        <w:rPr/>
        <w:t>Ежедневная деловая газета РБК: Выборы на доверии. Россияне стали меньше бояться злоупотреблений во время голосова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3.08.2016</w:t>
      </w:r>
    </w:p>
    <w:p>
      <w:pPr>
        <w:pStyle w:val="Normal"/>
        <w:ind w:firstLine="709"/>
        <w:jc w:val="both"/>
        <w:rPr>
          <w:spacing w:val="-8"/>
          <w:sz w:val="28"/>
          <w:szCs w:val="28"/>
        </w:rPr>
      </w:pPr>
      <w:r>
        <w:rPr>
          <w:spacing w:val="-8"/>
          <w:sz w:val="28"/>
          <w:szCs w:val="28"/>
        </w:rPr>
        <w:t>Антон Бае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очти четверть россиян не ожидают на грядущих выборах в Госдуму никаких злоупотреблений, показал опрос Левада-центра. Несмотря на это, 35% не доверяют ЦИКу и российской системе избирательных комиссий.</w:t>
      </w:r>
    </w:p>
    <w:p>
      <w:pPr>
        <w:pStyle w:val="Normal"/>
        <w:ind w:firstLine="709"/>
        <w:jc w:val="both"/>
        <w:rPr>
          <w:spacing w:val="-8"/>
          <w:sz w:val="28"/>
          <w:szCs w:val="28"/>
        </w:rPr>
      </w:pPr>
      <w:r>
        <w:rPr>
          <w:spacing w:val="-8"/>
          <w:sz w:val="28"/>
          <w:szCs w:val="28"/>
        </w:rPr>
        <w:t>Позитивный рост</w:t>
      </w:r>
    </w:p>
    <w:p>
      <w:pPr>
        <w:pStyle w:val="Normal"/>
        <w:ind w:firstLine="709"/>
        <w:jc w:val="both"/>
        <w:rPr/>
      </w:pPr>
      <w:r>
        <w:rPr>
          <w:spacing w:val="-8"/>
          <w:sz w:val="28"/>
          <w:szCs w:val="28"/>
        </w:rPr>
        <w:t>Оптимистично настроенных по отношению к выборам россиян стало больше, следует из опроса Левада-центра, проведенного в августе этого года. Девять лет назад только 14% опрошенных не ожидали никаких злоупотреблений во время выборов. В 2011 году эта цифра выросла до 18%, а в 2016-м - до 22%. Доверие к Центральной избирательной комиссии также за последние девять лет возросло. В 2011 году подтасовки от ЦИКа ждал 31% опрошенных. Пять лет спустя цифра снизилась в два раза - до 13%.</w:t>
      </w:r>
    </w:p>
    <w:p>
      <w:pPr>
        <w:pStyle w:val="Normal"/>
        <w:ind w:firstLine="709"/>
        <w:jc w:val="both"/>
        <w:rPr/>
      </w:pPr>
      <w:r>
        <w:rPr>
          <w:spacing w:val="-8"/>
          <w:sz w:val="28"/>
          <w:szCs w:val="28"/>
        </w:rPr>
        <w:t>По словам заместителя директора Левада-центра Алексея Гражданкина, рост доверия к избирательной системе и Центризбиркому связан с тем, что внимание населения приковано к событиям на Украине. "Население считает, что происходящее на Украине более существенно, чем выборы", - объясняет социолог. В качестве примера он приводит другой опрос. "После украинских событий ожидание террористической угрозы на Северном Кавказе снизилось вдвое", - рассказывает Гражданкин. Кроме того, по мнению социолога, позитивно на доверии к избирательной системе сказалось поведение оппозиции. "Люди, которые поддерживали идеи чистых выборов, поддержали и киевские власти, что пошло в разрез с интересами большинства", - считает Гражданкин. Назначение нового председателя ЦИКа Эллы Памфиловой никак не сказалось на результатах опроса, указывает эксперт.</w:t>
      </w:r>
    </w:p>
    <w:p>
      <w:pPr>
        <w:pStyle w:val="Normal"/>
        <w:ind w:firstLine="709"/>
        <w:jc w:val="both"/>
        <w:rPr/>
      </w:pPr>
      <w:r>
        <w:rPr>
          <w:spacing w:val="-8"/>
          <w:sz w:val="28"/>
          <w:szCs w:val="28"/>
        </w:rPr>
        <w:t>С Гражданкиным не согласен руководитель отдела мониторинга выборов движения "Голос" Андрей Бузин. По его мнению, назначение Памфиловой и ее решения напрямую повлияли на доверие россиян. "Сами по себе выборы не несут никаких положительных эмоций, и необходимы были серьезные сдвиги", - считает Бузин. По словам эксперта, назначение Памфиловой и ее последующие шаги - реакция на скандал в Барвихе, отставки председателей избиркомов Санкт-Петербурга и Московской области - сыграли главную роль в росте доверия. "Eе шаги детально освещались прессой, что также положительно сказалось на отношении к выборам",-резюмирует Бузин.</w:t>
      </w:r>
    </w:p>
    <w:p>
      <w:pPr>
        <w:pStyle w:val="Normal"/>
        <w:ind w:firstLine="709"/>
        <w:jc w:val="both"/>
        <w:rPr>
          <w:spacing w:val="-8"/>
          <w:sz w:val="28"/>
          <w:szCs w:val="28"/>
        </w:rPr>
      </w:pPr>
      <w:r>
        <w:rPr>
          <w:spacing w:val="-8"/>
          <w:sz w:val="28"/>
          <w:szCs w:val="28"/>
        </w:rPr>
        <w:t>По данным центра, отношение к нарушениям на выборах среди респондентов изменилось некритично. За девять лет тех, кто признает, что злоупотребления окажут на выборы очень серьезное влияние, стало меньше. В 2007 году таких было 22%, спустя девять лет - 14%. Eще 40% "недоверчивых" респондентов считают, что нарушения окажут серьезное влияние на избирательный процесс. Столько же полагают, что злоупотребления влияют несерьезно или практически никак не влияют на процесс голосования.</w:t>
      </w:r>
    </w:p>
    <w:p>
      <w:pPr>
        <w:pStyle w:val="Normal"/>
        <w:ind w:firstLine="709"/>
        <w:jc w:val="both"/>
        <w:rPr/>
      </w:pPr>
      <w:r>
        <w:rPr>
          <w:spacing w:val="-8"/>
          <w:sz w:val="28"/>
          <w:szCs w:val="28"/>
        </w:rPr>
        <w:t>Опрос о нарушениях на выборах и отношении к ним россиян проведен среди 1600 человек в 137 населенных пунктах 48 регионов страны. Подобные опросы социологический центр проводил в 2007 и 2011 годах накануне выборов депутатов Госдумы пятого и шестого созывов. Социологи предлагали респондентам оценить работу ЦИКа и предположить, столкнутся ли избиратели на грядущих выборах с нарушениями и какими они будут.</w:t>
      </w:r>
    </w:p>
    <w:p>
      <w:pPr>
        <w:pStyle w:val="Normal"/>
        <w:ind w:firstLine="709"/>
        <w:jc w:val="both"/>
        <w:rPr>
          <w:spacing w:val="-8"/>
          <w:sz w:val="28"/>
          <w:szCs w:val="28"/>
        </w:rPr>
      </w:pPr>
      <w:r>
        <w:rPr>
          <w:spacing w:val="-8"/>
          <w:sz w:val="28"/>
          <w:szCs w:val="28"/>
        </w:rPr>
        <w:t>Перегиб на местах</w:t>
      </w:r>
    </w:p>
    <w:p>
      <w:pPr>
        <w:pStyle w:val="Normal"/>
        <w:ind w:firstLine="709"/>
        <w:jc w:val="both"/>
        <w:rPr>
          <w:spacing w:val="-8"/>
          <w:sz w:val="28"/>
          <w:szCs w:val="28"/>
        </w:rPr>
      </w:pPr>
      <w:r>
        <w:rPr>
          <w:spacing w:val="-8"/>
          <w:sz w:val="28"/>
          <w:szCs w:val="28"/>
        </w:rPr>
        <w:t>Около четверти опрошенных Левада-центром считают, что нарушения следует ожидать на местах - в региональных и местных избирательных комиссиях. Такой ответ дали 21% респондентов. Пять и девять лет назад недоверие к местным комиссиям было выше - 31 и 28% соответственно.</w:t>
      </w:r>
    </w:p>
    <w:p>
      <w:pPr>
        <w:pStyle w:val="Normal"/>
        <w:ind w:firstLine="709"/>
        <w:jc w:val="both"/>
        <w:rPr/>
      </w:pPr>
      <w:r>
        <w:rPr>
          <w:spacing w:val="-8"/>
          <w:sz w:val="28"/>
          <w:szCs w:val="28"/>
        </w:rPr>
        <w:t>Также "недоверчивые" избиратели опасаются предоставления "партиям власти", в том числе и "Eдиной России", преимуществ при проведении предвыборной кампании. Такой вариант выбрали 18% опрошенных. Это на 3% ниже, чем в 2007 и 2011 годах.</w:t>
      </w:r>
    </w:p>
    <w:p>
      <w:pPr>
        <w:pStyle w:val="Normal"/>
        <w:ind w:firstLine="709"/>
        <w:jc w:val="both"/>
        <w:rPr>
          <w:spacing w:val="-8"/>
          <w:sz w:val="28"/>
          <w:szCs w:val="28"/>
        </w:rPr>
      </w:pPr>
      <w:r>
        <w:rPr>
          <w:spacing w:val="-8"/>
          <w:sz w:val="28"/>
          <w:szCs w:val="28"/>
        </w:rPr>
        <w:t>По данным опроса, российской системе избирательных комиссий не доверяют 35% россиян (против 34% в 2011 году). За существующий порядок учета голосов выступают 53% опрошенных (ранее 56%). Увеличилось количество тех, кто не смог найти ответа на этот вопрос. В 2016 году количество неопределившихся составило 13%, на 2% больше, чем во время прошлой предвыборной кампании.</w:t>
      </w:r>
    </w:p>
    <w:p>
      <w:pPr>
        <w:pStyle w:val="Normal"/>
        <w:ind w:firstLine="709"/>
        <w:jc w:val="both"/>
        <w:rPr>
          <w:spacing w:val="-8"/>
          <w:sz w:val="28"/>
          <w:szCs w:val="28"/>
        </w:rPr>
      </w:pPr>
      <w:r>
        <w:rPr>
          <w:spacing w:val="-8"/>
          <w:sz w:val="28"/>
          <w:szCs w:val="28"/>
        </w:rPr>
        <w:t>Цена вопроса</w:t>
      </w:r>
    </w:p>
    <w:p>
      <w:pPr>
        <w:pStyle w:val="Normal"/>
        <w:ind w:firstLine="709"/>
        <w:jc w:val="both"/>
        <w:rPr>
          <w:spacing w:val="-8"/>
          <w:sz w:val="28"/>
          <w:szCs w:val="28"/>
        </w:rPr>
      </w:pPr>
      <w:r>
        <w:rPr>
          <w:spacing w:val="-8"/>
          <w:sz w:val="28"/>
          <w:szCs w:val="28"/>
        </w:rPr>
        <w:t>Почти не изменился ответ россиян на вопрос, хотят ли они продать свой голос на выборах в Государственную думу. Большинство (63% опрошенных) респондентов заявили, что не собираются продавать свой голос ни за какие деньги. Ранее категоричных избирателей было меньше - воспользоваться правом выбора, несмотря на предложенные суммы, были готовы 57 и 61% в 2007 и 2011 годах соответственно. По одному проценту опрошенных выбрали незначительное вознаграждение за свой голос - от 100 до 500 руб. Чуть больше, 2% избирателей, выбрали более солидное вознаграждение - от 1 тыс. до 2 тыс. руб. За 5 тыс. руб. готовы были отдать свой голос уже 11% опрошенных россиян. Более высокую награду запросили только 5% респондентов.</w:t>
      </w:r>
      <w:r>
        <w:br w:type="page"/>
      </w:r>
    </w:p>
    <w:p>
      <w:pPr>
        <w:pStyle w:val="Heading1"/>
        <w:jc w:val="both"/>
        <w:rPr>
          <w:spacing w:val="-8"/>
          <w:sz w:val="28"/>
          <w:szCs w:val="28"/>
        </w:rPr>
      </w:pPr>
      <w:bookmarkStart w:id="17" w:name="__RefHeading___Toc459705889"/>
      <w:bookmarkEnd w:id="17"/>
      <w:r>
        <w:rPr/>
        <w:t>Ежедневная деловая газета РБК: Как Россия сошла с пути рефор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3.08.2016</w:t>
      </w:r>
    </w:p>
    <w:p>
      <w:pPr>
        <w:pStyle w:val="Normal"/>
        <w:ind w:firstLine="709"/>
        <w:jc w:val="both"/>
        <w:rPr>
          <w:spacing w:val="-8"/>
          <w:sz w:val="28"/>
          <w:szCs w:val="28"/>
        </w:rPr>
      </w:pPr>
      <w:r>
        <w:rPr>
          <w:spacing w:val="-8"/>
          <w:sz w:val="28"/>
          <w:szCs w:val="28"/>
        </w:rPr>
        <w:t>Михаил Касьянов, председатель партии ПАРНАС</w:t>
      </w:r>
    </w:p>
    <w:p>
      <w:pPr>
        <w:pStyle w:val="Normal"/>
        <w:ind w:firstLine="709"/>
        <w:jc w:val="both"/>
        <w:rPr>
          <w:spacing w:val="-8"/>
          <w:sz w:val="28"/>
          <w:szCs w:val="28"/>
        </w:rPr>
      </w:pPr>
      <w:r>
        <w:rPr>
          <w:spacing w:val="-8"/>
          <w:sz w:val="28"/>
          <w:szCs w:val="28"/>
        </w:rPr>
      </w:r>
    </w:p>
    <w:p>
      <w:pPr>
        <w:pStyle w:val="Normal"/>
        <w:ind w:firstLine="709"/>
        <w:jc w:val="both"/>
        <w:rPr>
          <w:b/>
          <w:b/>
          <w:spacing w:val="-8"/>
          <w:sz w:val="28"/>
          <w:szCs w:val="28"/>
        </w:rPr>
      </w:pPr>
      <w:r>
        <w:rPr>
          <w:b/>
          <w:spacing w:val="-8"/>
          <w:sz w:val="28"/>
          <w:szCs w:val="28"/>
        </w:rPr>
        <w:t>РБК готов рассматривать и публиковать мнения любых участников парламентских выборов в случае их соответствия формату издания и законодательству.</w:t>
      </w:r>
    </w:p>
    <w:p>
      <w:pPr>
        <w:pStyle w:val="Normal"/>
        <w:ind w:firstLine="709"/>
        <w:jc w:val="both"/>
        <w:rPr>
          <w:b/>
          <w:b/>
          <w:spacing w:val="-8"/>
          <w:sz w:val="28"/>
          <w:szCs w:val="28"/>
        </w:rPr>
      </w:pPr>
      <w:r>
        <w:rPr>
          <w:b/>
          <w:spacing w:val="-8"/>
          <w:sz w:val="28"/>
          <w:szCs w:val="28"/>
        </w:rPr>
        <w:t>Точка зрения авторов, статьи которых публикуются в разделе "Мнения", может не совпадать с мнением редакции.</w:t>
      </w:r>
    </w:p>
    <w:p>
      <w:pPr>
        <w:pStyle w:val="Normal"/>
        <w:ind w:firstLine="709"/>
        <w:jc w:val="both"/>
        <w:rPr>
          <w:b/>
          <w:b/>
          <w:spacing w:val="-8"/>
          <w:sz w:val="28"/>
          <w:szCs w:val="28"/>
        </w:rPr>
      </w:pPr>
      <w:r>
        <w:rPr>
          <w:b/>
          <w:spacing w:val="-8"/>
          <w:sz w:val="28"/>
          <w:szCs w:val="28"/>
        </w:rPr>
      </w:r>
    </w:p>
    <w:p>
      <w:pPr>
        <w:pStyle w:val="Normal"/>
        <w:ind w:firstLine="709"/>
        <w:jc w:val="both"/>
        <w:rPr>
          <w:spacing w:val="-8"/>
          <w:sz w:val="28"/>
          <w:szCs w:val="28"/>
        </w:rPr>
      </w:pPr>
      <w:r>
        <w:rPr>
          <w:spacing w:val="-8"/>
          <w:sz w:val="28"/>
          <w:szCs w:val="28"/>
        </w:rPr>
        <w:t>Толчок, данный экономике в период проведения реформ до 2003 года, помноженный на начавшийся рост цен на энергоносители, принес феноменальный для российской экономики результат - рост ВВП за период еще на 40%</w:t>
      </w:r>
    </w:p>
    <w:p>
      <w:pPr>
        <w:pStyle w:val="Normal"/>
        <w:ind w:firstLine="709"/>
        <w:jc w:val="both"/>
        <w:rPr>
          <w:spacing w:val="-8"/>
          <w:sz w:val="28"/>
          <w:szCs w:val="28"/>
        </w:rPr>
      </w:pPr>
      <w:r>
        <w:rPr>
          <w:spacing w:val="-8"/>
          <w:sz w:val="28"/>
          <w:szCs w:val="28"/>
        </w:rPr>
        <w:t>С 2004 по 2014 год страна получила более $2 трлн дополнительных сырьевых доходов, что составляет два годовых ВВП по нынешнему курсу. К сожалению, этот подарок судьбы не пошел впрок.</w:t>
      </w:r>
    </w:p>
    <w:p>
      <w:pPr>
        <w:pStyle w:val="Normal"/>
        <w:ind w:firstLine="709"/>
        <w:jc w:val="both"/>
        <w:rPr>
          <w:spacing w:val="-8"/>
          <w:sz w:val="28"/>
          <w:szCs w:val="28"/>
        </w:rPr>
      </w:pPr>
      <w:r>
        <w:rPr>
          <w:spacing w:val="-8"/>
          <w:sz w:val="28"/>
          <w:szCs w:val="28"/>
        </w:rPr>
        <w:t>Среди экономистов и экспертов существует консенсус, который состоит в том, что российская экономика серьезно больна и "таблетками не отделаешься". Методы лечения может подсказать взгляд на экономическую историю новой России, в которой четко выделяются несколько периодов.</w:t>
      </w:r>
    </w:p>
    <w:p>
      <w:pPr>
        <w:pStyle w:val="Normal"/>
        <w:ind w:firstLine="709"/>
        <w:jc w:val="both"/>
        <w:rPr>
          <w:spacing w:val="-8"/>
          <w:sz w:val="28"/>
          <w:szCs w:val="28"/>
        </w:rPr>
      </w:pPr>
      <w:r>
        <w:rPr>
          <w:spacing w:val="-8"/>
          <w:sz w:val="28"/>
          <w:szCs w:val="28"/>
        </w:rPr>
        <w:t>Формирование среды</w:t>
      </w:r>
    </w:p>
    <w:p>
      <w:pPr>
        <w:pStyle w:val="Normal"/>
        <w:ind w:firstLine="709"/>
        <w:jc w:val="both"/>
        <w:rPr>
          <w:spacing w:val="-8"/>
          <w:sz w:val="28"/>
          <w:szCs w:val="28"/>
        </w:rPr>
      </w:pPr>
      <w:r>
        <w:rPr>
          <w:spacing w:val="-8"/>
          <w:sz w:val="28"/>
          <w:szCs w:val="28"/>
        </w:rPr>
        <w:t>Постсоветский период болезненной трансформации - 1992-1998 годы. Этот период характеризуется сочетанием жестких вынужденных мер ("шоковая терапия" с отпуском в свободное плавание цен 1992 года) с непоследовательностью в стабилизации государственных финансов и национальной валюты, с приватизацией, которая проводилась в формах, которые до сих пор вызывают споры и вопросы.</w:t>
      </w:r>
    </w:p>
    <w:p>
      <w:pPr>
        <w:pStyle w:val="Normal"/>
        <w:ind w:firstLine="709"/>
        <w:jc w:val="both"/>
        <w:rPr>
          <w:spacing w:val="-8"/>
          <w:sz w:val="28"/>
          <w:szCs w:val="28"/>
        </w:rPr>
      </w:pPr>
      <w:r>
        <w:rPr>
          <w:spacing w:val="-8"/>
          <w:sz w:val="28"/>
          <w:szCs w:val="28"/>
        </w:rPr>
        <w:t>К 1998 году была в общих чертах сформирована институциональная среда рыночной экономики, но в то же время именно в 1998 году экономика страны достигла своего абсолютного дна, сократившись за семь лет на 40%.</w:t>
      </w:r>
    </w:p>
    <w:p>
      <w:pPr>
        <w:pStyle w:val="Normal"/>
        <w:ind w:firstLine="709"/>
        <w:jc w:val="both"/>
        <w:rPr>
          <w:spacing w:val="-8"/>
          <w:sz w:val="28"/>
          <w:szCs w:val="28"/>
        </w:rPr>
      </w:pPr>
      <w:r>
        <w:rPr>
          <w:spacing w:val="-8"/>
          <w:sz w:val="28"/>
          <w:szCs w:val="28"/>
        </w:rPr>
        <w:t>Девальвация плюс реформы</w:t>
      </w:r>
    </w:p>
    <w:p>
      <w:pPr>
        <w:pStyle w:val="Normal"/>
        <w:ind w:firstLine="709"/>
        <w:jc w:val="both"/>
        <w:rPr>
          <w:spacing w:val="-8"/>
          <w:sz w:val="28"/>
          <w:szCs w:val="28"/>
        </w:rPr>
      </w:pPr>
      <w:r>
        <w:rPr>
          <w:spacing w:val="-8"/>
          <w:sz w:val="28"/>
          <w:szCs w:val="28"/>
        </w:rPr>
        <w:t>Экономический рост начинается с 1999 года, когда сначала, оттолкнувшись от дна на основе девальвации рубля и сокращения дефицита в системе государственных финансов, а затем на основе запуска целой системы реформ и мер удалось обеспечить условия для устойчивого роста. Системные политические усилия власти (налоговая система, создание рынка земли, поддержка сельского хозяйства, либерализация валютного регулирования, страхование вкладов, реформа электроэнергетики и ж/д транспорта, поддержка малого бизнеса, пенсионная реформа и реформа трудовых отношений, динамично развивающееся политическое и экономическое сближение с Западом), направленные на формирование условий для оживления инвестиций и деловой активности, начали приносить свои плоды. С 1999 по 2003 год ВВП вырос на 38%. Особенно важно, что такой динамики удалось добиться, несмотря на весьма умеренные цены на нефть ($25 за баррель в среднем за период).</w:t>
      </w:r>
    </w:p>
    <w:p>
      <w:pPr>
        <w:pStyle w:val="Normal"/>
        <w:ind w:firstLine="709"/>
        <w:jc w:val="both"/>
        <w:rPr>
          <w:spacing w:val="-8"/>
          <w:sz w:val="28"/>
          <w:szCs w:val="28"/>
        </w:rPr>
      </w:pPr>
      <w:r>
        <w:rPr>
          <w:spacing w:val="-8"/>
          <w:sz w:val="28"/>
          <w:szCs w:val="28"/>
        </w:rPr>
        <w:t>Удвоение экономики</w:t>
      </w:r>
    </w:p>
    <w:p>
      <w:pPr>
        <w:pStyle w:val="Normal"/>
        <w:ind w:firstLine="709"/>
        <w:jc w:val="both"/>
        <w:rPr>
          <w:spacing w:val="-8"/>
          <w:sz w:val="28"/>
          <w:szCs w:val="28"/>
        </w:rPr>
      </w:pPr>
      <w:r>
        <w:rPr>
          <w:spacing w:val="-8"/>
          <w:sz w:val="28"/>
          <w:szCs w:val="28"/>
        </w:rPr>
        <w:t>Проведенные преобразования позволили сформировать атмосферу доверия в экономике. Основные плоды это принесло в последующий период - с 2004 по 2008 год. Толчок, данный экономике в период проведения реформ до 2003 года, помноженный на начавшийся рост цен на энергоносители ($70 за баррель нефти в среднем за период), принес феноменальный для российской экономики результат - рост ВВП за период еще на 40% (таким образом, на основе реформ в период с 1999 по 2008 год произошло удвоение экономики). В этот же период мы имеем самый интенсивный рост доходов населения, реальной начисленной зарплаты, рост фондовых индексов, внешней торговли, инвестиций. Россия получила более чем троекратный рост инвестиций за период с 1999 по 2008 год.</w:t>
      </w:r>
    </w:p>
    <w:p>
      <w:pPr>
        <w:pStyle w:val="Normal"/>
        <w:ind w:firstLine="709"/>
        <w:jc w:val="both"/>
        <w:rPr>
          <w:spacing w:val="-8"/>
          <w:sz w:val="28"/>
          <w:szCs w:val="28"/>
        </w:rPr>
      </w:pPr>
      <w:r>
        <w:rPr>
          <w:spacing w:val="-8"/>
          <w:sz w:val="28"/>
          <w:szCs w:val="28"/>
        </w:rPr>
        <w:t>К сожалению, этот бум не был поддержан продолжением реформ. Более того, отказ от проведения дальнейших преобразований и разворот ряда уже начатых реформ вспять привели к быстрому исчерпанию энергии роста. Период заканчивается острым кризисом конца 2008 - начала 2009 года, который ярко продемонстрировал зависимость российской экономики от состояния внешних товарных и финансовых рынков, ее уязвимость к внешним шокам.</w:t>
      </w:r>
    </w:p>
    <w:p>
      <w:pPr>
        <w:pStyle w:val="Normal"/>
        <w:ind w:firstLine="709"/>
        <w:jc w:val="both"/>
        <w:rPr>
          <w:spacing w:val="-8"/>
          <w:sz w:val="28"/>
          <w:szCs w:val="28"/>
        </w:rPr>
      </w:pPr>
      <w:r>
        <w:rPr>
          <w:spacing w:val="-8"/>
          <w:sz w:val="28"/>
          <w:szCs w:val="28"/>
        </w:rPr>
        <w:t>В тупике</w:t>
      </w:r>
    </w:p>
    <w:p>
      <w:pPr>
        <w:pStyle w:val="Normal"/>
        <w:ind w:firstLine="709"/>
        <w:jc w:val="both"/>
        <w:rPr>
          <w:spacing w:val="-8"/>
          <w:sz w:val="28"/>
          <w:szCs w:val="28"/>
        </w:rPr>
      </w:pPr>
      <w:r>
        <w:rPr>
          <w:spacing w:val="-8"/>
          <w:sz w:val="28"/>
          <w:szCs w:val="28"/>
        </w:rPr>
        <w:t>Последующий период - 2009-2014 годы - период стагнации, несмотря на пик конъюнктуры. Средняя цена на нефть за период составляет беспрецедентные $100 за баррель. Экономика сначала быстро возвращается на докризисные уровни, но к 2012 году становится ясно, что, несмотря на исторические максимумы цен на газ и нефть, экономика полностью утратила динамику и способность к развитию. За десятилетие, с 2004 по 2014 год, страна получила более $2 трлн дополнительных доходов из-за конъюнктуры на сырьевых рынках (разница между реальной выручкой от экспорта и возможной выручкой при сохранении средних цен, действовавших в предыдущее десятилетие), что составляет два годовых ВВП по нынешнему курсу. К сожалению, этот подарок судьбы не пошел впрок.</w:t>
      </w:r>
    </w:p>
    <w:p>
      <w:pPr>
        <w:pStyle w:val="Normal"/>
        <w:ind w:firstLine="709"/>
        <w:jc w:val="both"/>
        <w:rPr>
          <w:spacing w:val="-8"/>
          <w:sz w:val="28"/>
          <w:szCs w:val="28"/>
        </w:rPr>
      </w:pPr>
      <w:r>
        <w:rPr>
          <w:spacing w:val="-8"/>
          <w:sz w:val="28"/>
          <w:szCs w:val="28"/>
        </w:rPr>
        <w:t>Стремительное падение</w:t>
      </w:r>
    </w:p>
    <w:p>
      <w:pPr>
        <w:pStyle w:val="Normal"/>
        <w:ind w:firstLine="709"/>
        <w:jc w:val="both"/>
        <w:rPr>
          <w:spacing w:val="-8"/>
          <w:sz w:val="28"/>
          <w:szCs w:val="28"/>
        </w:rPr>
      </w:pPr>
      <w:r>
        <w:rPr>
          <w:spacing w:val="-8"/>
          <w:sz w:val="28"/>
          <w:szCs w:val="28"/>
        </w:rPr>
        <w:t>Текущий период (с 2015 года) характеризуется отрицательной динамикой, вклад в которую вносят и низкие цены на нефть ($52 в среднем за 2015 год, прогнозы на 2016 и 2017 годы - $40-50), и международная изоляция, закрывшая доступ на рынки капитала. Инвестиционный процесс оказался полностью заблокирован. Объем инвестиций в основной капитал в 2015 году упал до средних значений 2006-2007 годов и составил 65% от значений 1991 года. Одновременно с этим началось стремительное падение реальных доходов и заработной платы (9,7% за 2015 год). Казалось бы, девальвация рубля, которая привела к быстрому снижению валютных издержек, падение заработной платы должны были бы привести к стремительному росту импортозамещения и несырьевого экспорта. Но чтобы освоить появившиеся конкурентные преимущества, нужны инвестиции, модернизация, новые технологии, которых в сегодняшней ситуации нет и быть не может.</w:t>
      </w:r>
    </w:p>
    <w:p>
      <w:pPr>
        <w:pStyle w:val="Normal"/>
        <w:ind w:firstLine="709"/>
        <w:jc w:val="both"/>
        <w:rPr>
          <w:spacing w:val="-8"/>
          <w:sz w:val="28"/>
          <w:szCs w:val="28"/>
        </w:rPr>
      </w:pPr>
      <w:r>
        <w:rPr>
          <w:spacing w:val="-8"/>
          <w:sz w:val="28"/>
          <w:szCs w:val="28"/>
        </w:rPr>
        <w:t>Что дальше</w:t>
      </w:r>
    </w:p>
    <w:p>
      <w:pPr>
        <w:pStyle w:val="Normal"/>
        <w:ind w:firstLine="709"/>
        <w:jc w:val="both"/>
        <w:rPr>
          <w:spacing w:val="-8"/>
          <w:sz w:val="28"/>
          <w:szCs w:val="28"/>
        </w:rPr>
      </w:pPr>
      <w:r>
        <w:rPr>
          <w:spacing w:val="-8"/>
          <w:sz w:val="28"/>
          <w:szCs w:val="28"/>
        </w:rPr>
        <w:t>Прогнозы неутешительные. К 2017 году экономика страны вернется на десять лет назад к масштабам 2007 года (ВВП, объемы внешней торговли, инвестиции). Никаких перспектив перехода к устойчивому росту не просматривается и к 2020 году. Учитывая то обстоятельство, что мировая экономика продолжает расти темпами 3% в год, можно с уверенностью сказать, что доля российской экономики в мировой продолжит падать стремительными темпами и уже в начале 2020-х годов упадет до беспрецедентного низкого для новой России уровня - ниже 2%. По номиналу в пересчете на доллар США она ниже 2% уже сейчас.</w:t>
      </w:r>
    </w:p>
    <w:p>
      <w:pPr>
        <w:pStyle w:val="Normal"/>
        <w:ind w:firstLine="709"/>
        <w:jc w:val="both"/>
        <w:rPr>
          <w:spacing w:val="-8"/>
          <w:sz w:val="28"/>
          <w:szCs w:val="28"/>
        </w:rPr>
      </w:pPr>
      <w:r>
        <w:rPr>
          <w:spacing w:val="-8"/>
          <w:sz w:val="28"/>
          <w:szCs w:val="28"/>
        </w:rPr>
        <w:t>Проблемы в экономике носят системный характер и могут быть преодолены только системной перезагрузкой. Такая перезагрузка требует налаживания отношений с Западом как основным источником инвестиций, технологий и управленческой компетенции, которые помогут разблокировать инвестиционный процесс. Но это не главное. Для выхода на устойчивый рост мы должны вернуться к решению базовых вопросов защиты частной собственности, формированию ясных правил доступа на рынки, конкурентной среды, к реальному снятию пресловутых административных барьеров, к отделению бизнеса от государства, к снижению "коррупционного налогового навеса", к открытости экономики для масштабных иностранных инвестиций. Для этого нужны осознанные политические решения системного характера.</w:t>
      </w:r>
      <w:r>
        <w:br w:type="page"/>
      </w:r>
    </w:p>
    <w:p>
      <w:pPr>
        <w:pStyle w:val="Heading1"/>
        <w:jc w:val="both"/>
        <w:rPr>
          <w:spacing w:val="-8"/>
          <w:sz w:val="28"/>
          <w:szCs w:val="28"/>
        </w:rPr>
      </w:pPr>
      <w:bookmarkStart w:id="18" w:name="__RefHeading___Toc459705890"/>
      <w:bookmarkEnd w:id="18"/>
      <w:r>
        <w:rPr/>
        <w:t>Ежедневная деловая газета РБК: Партийный остаток. Выборы. Прокремлевские эксперты предсказали сокращение числа партий на две тре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3.08.2016</w:t>
      </w:r>
    </w:p>
    <w:p>
      <w:pPr>
        <w:pStyle w:val="Normal"/>
        <w:ind w:firstLine="709"/>
        <w:jc w:val="both"/>
        <w:rPr>
          <w:spacing w:val="-8"/>
          <w:sz w:val="28"/>
          <w:szCs w:val="28"/>
        </w:rPr>
      </w:pPr>
      <w:r>
        <w:rPr>
          <w:spacing w:val="-8"/>
          <w:sz w:val="28"/>
          <w:szCs w:val="28"/>
        </w:rPr>
        <w:t>Елизавета Антонова, Михаил Руб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 2021 году в России останется около 25 политических партий, говорится в докладе близкого к Кремлю фонда ИСЭПИ. Партии-спойлеры будут ликвидированы благодаря изменению избирательного законодательства, отмечают эксперты.</w:t>
      </w:r>
    </w:p>
    <w:p>
      <w:pPr>
        <w:pStyle w:val="Normal"/>
        <w:ind w:firstLine="709"/>
        <w:jc w:val="both"/>
        <w:rPr>
          <w:spacing w:val="-8"/>
          <w:sz w:val="28"/>
          <w:szCs w:val="28"/>
        </w:rPr>
      </w:pPr>
      <w:r>
        <w:rPr>
          <w:spacing w:val="-8"/>
          <w:sz w:val="28"/>
          <w:szCs w:val="28"/>
        </w:rPr>
        <w:t>Близкий к Кремлю фонд ИСЭПИ подготовил доклад "Партийное поле России накануне единого дня голосования 2016 года", в котором говорится о динамике развития непарламентских партий и перспективах партийного пространства к 2021 году.</w:t>
      </w:r>
    </w:p>
    <w:p>
      <w:pPr>
        <w:pStyle w:val="Normal"/>
        <w:ind w:firstLine="709"/>
        <w:jc w:val="both"/>
        <w:rPr>
          <w:spacing w:val="-8"/>
          <w:sz w:val="28"/>
          <w:szCs w:val="28"/>
        </w:rPr>
      </w:pPr>
      <w:r>
        <w:rPr>
          <w:spacing w:val="-8"/>
          <w:sz w:val="28"/>
          <w:szCs w:val="28"/>
        </w:rPr>
        <w:t>Авторы доклада, в частности, отмечают, что введение квалификационной системы для малых партий в 2014 году резко затормозило активность сугубо политтехнологических партийных проектов.</w:t>
      </w:r>
    </w:p>
    <w:p>
      <w:pPr>
        <w:pStyle w:val="Normal"/>
        <w:ind w:firstLine="709"/>
        <w:jc w:val="both"/>
        <w:rPr>
          <w:spacing w:val="-8"/>
          <w:sz w:val="28"/>
          <w:szCs w:val="28"/>
        </w:rPr>
      </w:pPr>
      <w:r>
        <w:rPr>
          <w:spacing w:val="-8"/>
          <w:sz w:val="28"/>
          <w:szCs w:val="28"/>
        </w:rPr>
        <w:t>"К выборам в Госдуму 2021 года партийная система России будет насчитывать порядка 25 партий, из которых 14 партий сохранят регистрацию за счет участия в нынешних парламентских выборах, а еще около десяти партий получат ее через выдвижение кандидатов на региональных или муниципальных выборах", - пояснил руководитель ИСЭПИ Дмитрий Бадовский РБК. Партийная система при этом будет естественным путем очищена от большинства политтехнологических партий-спойлеров, отметил эксперт. С другой стороны, по его словам, ничто не мешает появлению новых партий, поскольку порядок их регистрации остается максимально либеральным.</w:t>
      </w:r>
    </w:p>
    <w:p>
      <w:pPr>
        <w:pStyle w:val="Normal"/>
        <w:ind w:firstLine="709"/>
        <w:jc w:val="both"/>
        <w:rPr>
          <w:spacing w:val="-8"/>
          <w:sz w:val="28"/>
          <w:szCs w:val="28"/>
        </w:rPr>
      </w:pPr>
      <w:r>
        <w:rPr>
          <w:spacing w:val="-8"/>
          <w:sz w:val="28"/>
          <w:szCs w:val="28"/>
        </w:rPr>
        <w:t>Введение квалификационной системы для малых партий не мешает развиваться и расширять географию участия в выборах малым партиям с собственной идеологией и разветвленной региональной оргструктурой, подчеркнул Бадовский. По его словам, на текущий момент около десяти таких партий реально претендуют на то, чтобы в дальнейшем активно развиваться и конкурировать с 14 партиями "с лицензией".</w:t>
      </w:r>
    </w:p>
    <w:p>
      <w:pPr>
        <w:pStyle w:val="Normal"/>
        <w:ind w:firstLine="709"/>
        <w:jc w:val="both"/>
        <w:rPr>
          <w:spacing w:val="-8"/>
          <w:sz w:val="28"/>
          <w:szCs w:val="28"/>
        </w:rPr>
      </w:pPr>
      <w:r>
        <w:rPr>
          <w:spacing w:val="-8"/>
          <w:sz w:val="28"/>
          <w:szCs w:val="28"/>
        </w:rPr>
        <w:t>На выборах в заксобрания в 2016 году воспользоваться "региональной льготой" смогли 17 малых партий, говорится в докладе. Зарегистрировать партсписки по итогам сбора подписей смогли 40% партий, в результате чего справиться со сбором подписей хотя бы в одном регионе удалось 13 малым партиям.</w:t>
      </w:r>
    </w:p>
    <w:p>
      <w:pPr>
        <w:pStyle w:val="Normal"/>
        <w:ind w:firstLine="709"/>
        <w:jc w:val="both"/>
        <w:rPr>
          <w:spacing w:val="-8"/>
          <w:sz w:val="28"/>
          <w:szCs w:val="28"/>
        </w:rPr>
      </w:pPr>
      <w:r>
        <w:rPr>
          <w:spacing w:val="-8"/>
          <w:sz w:val="28"/>
          <w:szCs w:val="28"/>
        </w:rPr>
        <w:t>Партийная система с 25 развивающимися в той или иной степени политическими партиями - это система с безусловно высоким уровнем открытости и конкурентности, причем не номинальной - по количеству зарегистрированных партий, а функциональной - по количеству активно участвующих в выборах партий, подчеркнул Бадовский.</w:t>
      </w:r>
    </w:p>
    <w:p>
      <w:pPr>
        <w:pStyle w:val="Normal"/>
        <w:ind w:firstLine="709"/>
        <w:jc w:val="both"/>
        <w:rPr/>
      </w:pPr>
      <w:r>
        <w:rPr>
          <w:spacing w:val="-8"/>
          <w:sz w:val="28"/>
          <w:szCs w:val="28"/>
        </w:rPr>
        <w:t>Ранее эксперты Комитета гражданских инициатив Алексея Кудрина в своем августовском докладе также предупредили о сокращении количества политических партий к 2019-2020 годам. Но они трактовали это как сокращение конкуренции. В докладе отмечалось: сформированные за последнее время электоральные ограничения оказались чрезмерными, в результате чего из 74 партий, которые имели право выдвинуть кандидатов в депутаты Госдумы, возможностью попытались воспользоваться только 25, а по итогам съездов свои федеральные списки смогли заверить в ЦИК только 18.</w:t>
      </w:r>
    </w:p>
    <w:p>
      <w:pPr>
        <w:pStyle w:val="Normal"/>
        <w:ind w:firstLine="709"/>
        <w:jc w:val="both"/>
        <w:rPr/>
      </w:pPr>
      <w:r>
        <w:rPr>
          <w:spacing w:val="-8"/>
          <w:sz w:val="28"/>
          <w:szCs w:val="28"/>
        </w:rPr>
        <w:t>После того как поменялась система регистрации кандидатов в 2014 году, получился замкнутый круг: для участия в выборах нужно иметь льготы, а чтобы получить льготы, нужно участвовать в выборах, пояснил тогда РБК один из авторов доклада Александр Кынев. По его мнению, в политической системе должны быть каналы допуска новых сил, а они "замурованы".</w:t>
      </w:r>
    </w:p>
    <w:p>
      <w:pPr>
        <w:pStyle w:val="Normal"/>
        <w:ind w:firstLine="709"/>
        <w:jc w:val="both"/>
        <w:rPr>
          <w:spacing w:val="-8"/>
          <w:sz w:val="28"/>
          <w:szCs w:val="28"/>
        </w:rPr>
      </w:pPr>
      <w:r>
        <w:rPr>
          <w:spacing w:val="-8"/>
          <w:sz w:val="28"/>
          <w:szCs w:val="28"/>
        </w:rPr>
        <w:t>18 сентября, в единый день голосования, в России состоятся выборы депутатов Госдумы, выборы в 39 региональных заксобраний и выборы семи глав регионов. Выборы Госдумы пройдут по смешанной системе: 225 депутатов получат мандаты по партийным спискам, еще 225 - по одномандатным округам.</w:t>
      </w:r>
      <w:r>
        <w:br w:type="page"/>
      </w:r>
    </w:p>
    <w:p>
      <w:pPr>
        <w:pStyle w:val="Heading1"/>
        <w:jc w:val="both"/>
        <w:rPr>
          <w:rFonts w:eastAsia="Arial"/>
        </w:rPr>
      </w:pPr>
      <w:bookmarkStart w:id="19" w:name="__RefHeading___Toc459705892"/>
      <w:r>
        <w:rPr>
          <w:rFonts w:eastAsia="Arial"/>
        </w:rPr>
        <w:t xml:space="preserve"> </w:t>
      </w:r>
    </w:p>
    <w:p>
      <w:pPr>
        <w:pStyle w:val="Heading1"/>
        <w:jc w:val="both"/>
        <w:rPr>
          <w:spacing w:val="-8"/>
          <w:sz w:val="28"/>
          <w:szCs w:val="28"/>
        </w:rPr>
      </w:pPr>
      <w:bookmarkStart w:id="20" w:name="__RefHeading___Toc459705892"/>
      <w:r>
        <w:rPr/>
        <w:t>Интернет</w:t>
      </w:r>
      <w:bookmarkEnd w:id="20"/>
    </w:p>
    <w:p>
      <w:pPr>
        <w:pStyle w:val="Normal"/>
        <w:ind w:firstLine="709"/>
        <w:jc w:val="both"/>
        <w:rPr>
          <w:spacing w:val="-8"/>
          <w:sz w:val="28"/>
          <w:szCs w:val="28"/>
        </w:rPr>
      </w:pPr>
      <w:r>
        <w:rPr>
          <w:spacing w:val="-8"/>
          <w:sz w:val="28"/>
          <w:szCs w:val="28"/>
        </w:rPr>
      </w:r>
    </w:p>
    <w:p>
      <w:pPr>
        <w:pStyle w:val="Heading1"/>
        <w:jc w:val="both"/>
        <w:rPr/>
      </w:pPr>
      <w:bookmarkStart w:id="21" w:name="__RefHeading___Toc459705893"/>
      <w:bookmarkEnd w:id="21"/>
      <w:r>
        <w:rPr/>
        <w:t>Арбуз: Астраханский депутат Карен Григорян не сдается. От пикетов в Астрахани он перешел к пикетам в Москв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9:26 - 23.08.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Депутат Думы Астраханской области и кандидат в депутаты этой же Думы следующего созыва Карен Григорян продолжает борьбу с «чуровской мафией», как он сам считает, в астраханском Избиркоме. Теперь он ведет эту борьбу не в Астрахани, а в Москве, устраивая пикеты у стен Центризбиркома РФ.</w:t>
      </w:r>
    </w:p>
    <w:p>
      <w:pPr>
        <w:pStyle w:val="Normal"/>
        <w:ind w:firstLine="709"/>
        <w:jc w:val="both"/>
        <w:rPr>
          <w:spacing w:val="-8"/>
          <w:sz w:val="28"/>
          <w:szCs w:val="28"/>
        </w:rPr>
      </w:pPr>
      <w:r>
        <w:rPr>
          <w:spacing w:val="-8"/>
          <w:sz w:val="28"/>
          <w:szCs w:val="28"/>
        </w:rPr>
        <w:t xml:space="preserve"> </w:t>
      </w:r>
      <w:r>
        <w:rPr>
          <w:spacing w:val="-8"/>
          <w:sz w:val="28"/>
          <w:szCs w:val="28"/>
        </w:rPr>
        <w:t>«Продолжение одиночного депутатского пикета у здания ЦИК РОССИИ… Понедельник, время 11-00. Буду находится до конца рабочего дня», — пишет Григорян у себя в Instagram (орфография автора сохранена — «Арбуз»).</w:t>
      </w:r>
    </w:p>
    <w:p>
      <w:pPr>
        <w:pStyle w:val="Normal"/>
        <w:ind w:firstLine="709"/>
        <w:jc w:val="both"/>
        <w:rPr>
          <w:spacing w:val="-8"/>
          <w:sz w:val="28"/>
          <w:szCs w:val="28"/>
        </w:rPr>
      </w:pPr>
      <w:r>
        <w:rPr>
          <w:spacing w:val="-8"/>
          <w:sz w:val="28"/>
          <w:szCs w:val="28"/>
        </w:rPr>
        <w:t>Астраханский депутат требует отправить в отставку руководство Избирательной комиссии Астраханской области, которые отказываются регистрировать его кандидатом в депутаты Думы региона «по указанию старших властных братьев». Он намеревается продолжать пикет до тех пор, пока его доводы не будут услышаны руководством ЦИК России.</w:t>
      </w:r>
    </w:p>
    <w:p>
      <w:pPr>
        <w:pStyle w:val="Normal"/>
        <w:ind w:firstLine="709"/>
        <w:jc w:val="both"/>
        <w:rPr>
          <w:spacing w:val="-8"/>
          <w:sz w:val="28"/>
          <w:szCs w:val="28"/>
        </w:rPr>
      </w:pPr>
      <w:r>
        <w:rPr>
          <w:spacing w:val="-8"/>
          <w:sz w:val="28"/>
          <w:szCs w:val="28"/>
        </w:rPr>
        <w:t>Ранее Григорян проводил пикет у стен Избиркома Астраханской области, а глава регионального Избиркома Игорь Коровин видел это собственными глазами. Еще раньше Григорян грозил местной Избирательной комиссии через свой Instagram, записывал видеообращения к председателю ЦИК России Элле Памфиловой. Однако, судя по всему, должного эффекта эти действия до сих пор не возымели.</w:t>
      </w:r>
    </w:p>
    <w:p>
      <w:pPr>
        <w:pStyle w:val="Normal"/>
        <w:ind w:firstLine="709"/>
        <w:jc w:val="both"/>
        <w:rPr>
          <w:spacing w:val="-8"/>
          <w:sz w:val="28"/>
          <w:szCs w:val="28"/>
        </w:rPr>
      </w:pPr>
      <w:r>
        <w:rPr>
          <w:spacing w:val="-8"/>
          <w:sz w:val="28"/>
          <w:szCs w:val="28"/>
        </w:rPr>
      </w:r>
    </w:p>
    <w:p>
      <w:pPr>
        <w:pStyle w:val="Normal"/>
        <w:ind w:firstLine="709"/>
        <w:jc w:val="both"/>
        <w:rPr/>
      </w:pPr>
      <w:r>
        <w:rPr/>
        <w:drawing>
          <wp:inline distT="0" distB="0" distL="0" distR="0">
            <wp:extent cx="547687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76875" cy="2828925"/>
                    </a:xfrm>
                    <a:prstGeom prst="rect">
                      <a:avLst/>
                    </a:prstGeom>
                  </pic:spPr>
                </pic:pic>
              </a:graphicData>
            </a:graphic>
          </wp:inline>
        </w:drawing>
      </w:r>
      <w:r>
        <w:br w:type="page"/>
      </w:r>
    </w:p>
    <w:p>
      <w:pPr>
        <w:pStyle w:val="Heading1"/>
        <w:jc w:val="both"/>
        <w:rPr/>
      </w:pPr>
      <w:bookmarkStart w:id="22" w:name="__RefHeading___Toc459705894"/>
      <w:bookmarkEnd w:id="22"/>
      <w:r>
        <w:rPr/>
        <w:t>Информационное агентство «ФедералПресс»: Карта выборов ПФО. Выпуск № 26. Молчаливая нижегородская агитац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22 августа 2016, 19:05 </w:t>
      </w:r>
    </w:p>
    <w:p>
      <w:pPr>
        <w:pStyle w:val="Normal"/>
        <w:ind w:firstLine="709"/>
        <w:jc w:val="both"/>
        <w:rPr>
          <w:spacing w:val="-8"/>
          <w:sz w:val="28"/>
          <w:szCs w:val="28"/>
        </w:rPr>
      </w:pPr>
      <w:r>
        <w:rPr>
          <w:spacing w:val="-8"/>
          <w:sz w:val="28"/>
          <w:szCs w:val="28"/>
        </w:rPr>
        <w:t>Роман Рыскал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 20 августа в Нижегородской области официально стартовала предвыборная агитация кандидатов в Госдуму и региональный парламент.</w:t>
      </w:r>
    </w:p>
    <w:p>
      <w:pPr>
        <w:pStyle w:val="Normal"/>
        <w:ind w:firstLine="709"/>
        <w:jc w:val="both"/>
        <w:rPr/>
      </w:pPr>
      <w:r>
        <w:rPr>
          <w:spacing w:val="-8"/>
          <w:sz w:val="28"/>
          <w:szCs w:val="28"/>
        </w:rPr>
        <w:t>Избирательная кампания в Нижегородской области в Госдуму и региональный парламент проходит в условиях жесткой конкуренции политических объединений: «ФедералПресс» уже писал о массовом наплыве</w:t>
      </w:r>
      <w:r>
        <w:rPr>
          <w:spacing w:val="-8"/>
        </w:rPr>
        <w:t> </w:t>
      </w:r>
      <w:hyperlink r:id="rId3">
        <w:r>
          <w:rPr>
            <w:rStyle w:val="InternetLink"/>
            <w:spacing w:val="-8"/>
          </w:rPr>
          <w:t>кандидатов-двойников</w:t>
        </w:r>
      </w:hyperlink>
      <w:r>
        <w:rPr>
          <w:spacing w:val="-8"/>
        </w:rPr>
        <w:t> </w:t>
      </w:r>
      <w:r>
        <w:rPr>
          <w:spacing w:val="-8"/>
          <w:sz w:val="28"/>
          <w:szCs w:val="28"/>
        </w:rPr>
        <w:t>и</w:t>
      </w:r>
      <w:r>
        <w:rPr>
          <w:spacing w:val="-8"/>
        </w:rPr>
        <w:t> </w:t>
      </w:r>
      <w:hyperlink r:id="rId4">
        <w:r>
          <w:rPr>
            <w:rStyle w:val="InternetLink"/>
            <w:spacing w:val="-8"/>
          </w:rPr>
          <w:t>проблемах самовыдвиженцев</w:t>
        </w:r>
      </w:hyperlink>
      <w:r>
        <w:rPr>
          <w:spacing w:val="-8"/>
          <w:sz w:val="28"/>
          <w:szCs w:val="28"/>
        </w:rPr>
        <w:t>. Помимо этого борьба переросла в судебные разбирательства, где наибольшие потери пока несет партия КПРФ.</w:t>
      </w:r>
    </w:p>
    <w:p>
      <w:pPr>
        <w:pStyle w:val="Normal"/>
        <w:ind w:firstLine="709"/>
        <w:jc w:val="both"/>
        <w:rPr>
          <w:spacing w:val="-8"/>
          <w:sz w:val="28"/>
          <w:szCs w:val="28"/>
        </w:rPr>
      </w:pPr>
      <w:r>
        <w:rPr>
          <w:spacing w:val="-8"/>
          <w:sz w:val="28"/>
          <w:szCs w:val="28"/>
        </w:rPr>
        <w:t>С весеннего праймериз ЕР и по сей день билборды с изображениями кандидатов или их фамилиями развешены в Нижнем Новгороде и области. В июле это стало предметом разбирательства в региональном избиркоме: в отношении парламентской четверки в МВД были направлены документы о недопустимости использования в рекламных плакатах партийной символики до официального разрешения. В ходе самого предварительного голосования также было объявлено о нарушениях – раздаче агитматериалов в пользу кандидата в нижнюю палату парламента, единоросса Артема Кавинова, но в партии это назвали провокацией оппонентов.</w:t>
      </w:r>
    </w:p>
    <w:p>
      <w:pPr>
        <w:pStyle w:val="Normal"/>
        <w:ind w:firstLine="709"/>
        <w:jc w:val="both"/>
        <w:rPr>
          <w:spacing w:val="-8"/>
          <w:sz w:val="28"/>
          <w:szCs w:val="28"/>
        </w:rPr>
      </w:pPr>
      <w:r>
        <w:rPr>
          <w:spacing w:val="-8"/>
          <w:sz w:val="28"/>
          <w:szCs w:val="28"/>
        </w:rPr>
        <w:t>Инструменты агитации в этой кампании традиционны: встречи с избирателями, кубы и палатки с раздачей газет, общественный транспорт в символике партий и заявления в СМИ. В основном «война компроматов» затрагивает лишь КПРФ и «Справедливую Россию», и только на единственном округе № 129. Здесь избираются коммунист Денис Вороненков, единоросс Владимир Панов и эсер Александр Бочкарев.</w:t>
      </w:r>
    </w:p>
    <w:p>
      <w:pPr>
        <w:pStyle w:val="Normal"/>
        <w:ind w:firstLine="709"/>
        <w:jc w:val="both"/>
        <w:rPr>
          <w:spacing w:val="-8"/>
          <w:sz w:val="28"/>
          <w:szCs w:val="28"/>
        </w:rPr>
      </w:pPr>
      <w:r>
        <w:rPr>
          <w:spacing w:val="-8"/>
          <w:sz w:val="28"/>
          <w:szCs w:val="28"/>
        </w:rPr>
        <w:t>В частности, Вороненков обвинил Бочкарева в подкупе избирателей в виде продажи сахара по низким ценам населению и агитации за него продавцами с машины с сахаром.</w:t>
      </w:r>
    </w:p>
    <w:p>
      <w:pPr>
        <w:pStyle w:val="Normal"/>
        <w:ind w:firstLine="709"/>
        <w:jc w:val="both"/>
        <w:rPr>
          <w:spacing w:val="-8"/>
          <w:sz w:val="28"/>
          <w:szCs w:val="28"/>
        </w:rPr>
      </w:pPr>
      <w:r>
        <w:rPr>
          <w:spacing w:val="-8"/>
          <w:sz w:val="28"/>
          <w:szCs w:val="28"/>
        </w:rPr>
        <w:t>Кандидаты также выступают с разного рода заявлениями, а вскоре могут начаться митинги, хотя некоторые уже состоялись в виде публичных мероприятий, формально не относящихся к выборам, где выступали кандидаты, например, в виде студенческих акций.</w:t>
      </w:r>
    </w:p>
    <w:p>
      <w:pPr>
        <w:pStyle w:val="Normal"/>
        <w:ind w:firstLine="709"/>
        <w:jc w:val="both"/>
        <w:rPr>
          <w:spacing w:val="-8"/>
          <w:sz w:val="28"/>
          <w:szCs w:val="28"/>
        </w:rPr>
      </w:pPr>
      <w:r>
        <w:rPr>
          <w:spacing w:val="-8"/>
          <w:sz w:val="28"/>
          <w:szCs w:val="28"/>
        </w:rPr>
        <w:t>«Избирательная комиссия способствует, в том числе, через средства массовой информации, широкому информированию избирателей о дне голосования и необходимости выполнить свой гражданский долг. Мы надеемся, что наша с вами совместная работа в этом направлении принесет положительный результат, и мы добьемся наибольшего количества явки избирателей», – заявил глава избиркома Нижегородской области Сергей Кузьменко после процедуры определения номеров партий 18 августа.</w:t>
      </w:r>
    </w:p>
    <w:p>
      <w:pPr>
        <w:pStyle w:val="Normal"/>
        <w:ind w:firstLine="709"/>
        <w:jc w:val="both"/>
        <w:rPr/>
      </w:pPr>
      <w:r>
        <w:rPr>
          <w:spacing w:val="-8"/>
          <w:sz w:val="28"/>
          <w:szCs w:val="28"/>
        </w:rPr>
        <w:t>Но наблюдатели уверены, что агитация парламентских партий будет негромкой, поскольку прохождение в Думу уже распределено в высших эшелонах власти, в заксобрание изберутся определенные кандидаты, а «неугодных» сейчас снимают с выборов через суды. О нарушениях прошлых лет – голосовании выборщиков с кладбищ, раздаче гречневой крупы и денег в обмен на голоса, участках-призраках – пока речи в глобальном масштабе не идет: Нижегородская область в текущем выборном сезоне находится под пристальным вниманием Центризбиркома во главе с Эллой Памфиловой, которая уже несколько раз публично озвучила прежние нарушения и предупредила об их недопустимости.</w:t>
      </w:r>
    </w:p>
    <w:p>
      <w:pPr>
        <w:pStyle w:val="Normal"/>
        <w:ind w:firstLine="709"/>
        <w:jc w:val="both"/>
        <w:rPr>
          <w:spacing w:val="-8"/>
          <w:sz w:val="28"/>
          <w:szCs w:val="28"/>
        </w:rPr>
      </w:pPr>
      <w:r>
        <w:rPr>
          <w:spacing w:val="-8"/>
          <w:sz w:val="28"/>
          <w:szCs w:val="28"/>
        </w:rPr>
        <w:t>Выборы депутатов заксобрания Нижегородской области VI созыва состоятся в единый день голосования 18 сентября одновременно с выборам в Государственную Думу Российской Федерации. По данным регионального избиркома, численность избирателей в области 1 июля составляет 2 636 906 человек. Общее число зарегистрированных кандидатов http://fedpress.ru/article/1663432 по спискам партий – 513 человек. В заксобрание будут избираться 11 партий: парламентская четверка, «Коммунисты России», «Яблоко», «Гражданская сила», «Родина», «Партия роста», «Патриоты России» и «Российская партия пенсионеров за справедливость».</w:t>
      </w:r>
    </w:p>
    <w:p>
      <w:pPr>
        <w:pStyle w:val="Normal"/>
        <w:ind w:firstLine="709"/>
        <w:jc w:val="both"/>
        <w:rPr>
          <w:spacing w:val="-8"/>
          <w:sz w:val="28"/>
          <w:szCs w:val="28"/>
        </w:rPr>
      </w:pPr>
      <w:r>
        <w:rPr>
          <w:i/>
          <w:iCs/>
          <w:spacing w:val="-8"/>
          <w:sz w:val="28"/>
          <w:szCs w:val="28"/>
        </w:rPr>
        <w:t>Мнение эксперта</w:t>
      </w:r>
    </w:p>
    <w:p>
      <w:pPr>
        <w:pStyle w:val="Normal"/>
        <w:ind w:firstLine="709"/>
        <w:jc w:val="both"/>
        <w:rPr>
          <w:spacing w:val="-8"/>
          <w:sz w:val="28"/>
          <w:szCs w:val="28"/>
        </w:rPr>
      </w:pPr>
      <w:r>
        <w:rPr>
          <w:bCs/>
          <w:spacing w:val="-8"/>
        </w:rPr>
        <w:t>Валентина Бузмакова, политолог:</w:t>
      </w:r>
    </w:p>
    <w:p>
      <w:pPr>
        <w:pStyle w:val="Normal"/>
        <w:ind w:firstLine="709"/>
        <w:jc w:val="both"/>
        <w:rPr/>
      </w:pPr>
      <w:r>
        <w:rPr>
          <w:spacing w:val="-8"/>
          <w:sz w:val="28"/>
          <w:szCs w:val="28"/>
        </w:rPr>
        <w:t>«Сейчас это все (агитация – прим. ред.) не имеет никакого значения. Выборы в Госдуму – распределялись места в Москве, а единственный округ, где действительно идет соревнование – округ № 129. И на месте властей я оставила бы его в покое, чтобы как раз показать, что условия были предоставлены всем трем кандидатам. Пока я вижу, что избирательную кампанию ведет лишь один человек (Вороненков), но уже наступила фаза, когда ему стали вставлять палки в колеса. Остальным всем расчистили округа, там нет никакой интриги, никакого соревнования.</w:t>
      </w:r>
    </w:p>
    <w:p>
      <w:pPr>
        <w:pStyle w:val="Normal"/>
        <w:ind w:firstLine="709"/>
        <w:jc w:val="both"/>
        <w:rPr>
          <w:spacing w:val="-8"/>
          <w:sz w:val="28"/>
          <w:szCs w:val="28"/>
        </w:rPr>
      </w:pPr>
      <w:r>
        <w:rPr>
          <w:spacing w:val="-8"/>
          <w:sz w:val="28"/>
          <w:szCs w:val="28"/>
        </w:rPr>
        <w:t>Судя по Первому и второму каналам («Россия 1»), которые диктуют у нас телевизионную моду в стране, они почти о выборах не говорят, почти нет сюжетов. Народ они на выборы не поднимают, хотя двойные выборы. Нет никакой аналитики в ходе избирательной кампании, более-менее только в интернет-сообществе. Это неправильно, потому что выборы происходят от слова «выбор», и перед нами должны представить альтернативные точки зрения на будущее страны. Это говорит о том, что в стране, где все решает исполнительная власть, вернее, один человек, президент, все так и останется. У народа нет никакого интереса к выборам, потому что люди видят, что Дума – слово прилагательное к тому существительному и существенному, кто есть.+</w:t>
      </w:r>
    </w:p>
    <w:p>
      <w:pPr>
        <w:pStyle w:val="Normal"/>
        <w:ind w:firstLine="709"/>
        <w:jc w:val="both"/>
        <w:rPr>
          <w:spacing w:val="-8"/>
          <w:sz w:val="28"/>
          <w:szCs w:val="28"/>
        </w:rPr>
      </w:pPr>
      <w:r>
        <w:rPr>
          <w:spacing w:val="-8"/>
          <w:sz w:val="28"/>
          <w:szCs w:val="28"/>
        </w:rPr>
        <w:t>И если в Кремле так много говорили о честности, давайте предоставим возможность разным людям и разным точкам зрения. Пусть они не наберут голоса, но дать возможность высказаться всем власть должна».</w:t>
      </w:r>
      <w:r>
        <w:br w:type="page"/>
      </w:r>
    </w:p>
    <w:p>
      <w:pPr>
        <w:pStyle w:val="Heading1"/>
        <w:jc w:val="both"/>
        <w:rPr>
          <w:spacing w:val="-8"/>
          <w:sz w:val="28"/>
          <w:szCs w:val="28"/>
        </w:rPr>
      </w:pPr>
      <w:bookmarkStart w:id="23" w:name="__RefHeading___Toc459705895"/>
      <w:bookmarkEnd w:id="23"/>
      <w:r>
        <w:rPr/>
        <w:t>Информационное агентство «ФедералПресс»: Карта выборов СКФО. Выпуск № 8. Ставрополье не пошло дагестанским путе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Лариса Бахмацкая</w:t>
      </w:r>
    </w:p>
    <w:p>
      <w:pPr>
        <w:pStyle w:val="Normal"/>
        <w:ind w:firstLine="709"/>
        <w:jc w:val="both"/>
        <w:rPr>
          <w:spacing w:val="-8"/>
          <w:sz w:val="28"/>
          <w:szCs w:val="28"/>
        </w:rPr>
      </w:pPr>
      <w:r>
        <w:rPr>
          <w:spacing w:val="-8"/>
          <w:sz w:val="28"/>
          <w:szCs w:val="28"/>
        </w:rPr>
        <w:t xml:space="preserve">22 августа 2016, 18:52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мпания по выборам в краевую думу Ставрополья уже вступила в активную стадию. Остался всего месяц до единого дня голосования, и уже разрешена агитация в СМИ. Около двумстам человек избирком отказал в участии только на Ставрополье, общих цифр не допущенных по СКФО нет, но в Дагестане ситуация не лучше. Об этом – в спецпроекте «ФедералПресс».</w:t>
      </w:r>
    </w:p>
    <w:p>
      <w:pPr>
        <w:pStyle w:val="Normal"/>
        <w:ind w:firstLine="709"/>
        <w:jc w:val="both"/>
        <w:rPr>
          <w:spacing w:val="-8"/>
          <w:sz w:val="28"/>
          <w:szCs w:val="28"/>
        </w:rPr>
      </w:pPr>
      <w:r>
        <w:rPr>
          <w:spacing w:val="-8"/>
          <w:sz w:val="28"/>
          <w:szCs w:val="28"/>
        </w:rPr>
        <w:t>Без серьезных нарушений</w:t>
      </w:r>
    </w:p>
    <w:p>
      <w:pPr>
        <w:pStyle w:val="Normal"/>
        <w:ind w:firstLine="709"/>
        <w:jc w:val="both"/>
        <w:rPr>
          <w:spacing w:val="-8"/>
          <w:sz w:val="28"/>
          <w:szCs w:val="28"/>
        </w:rPr>
      </w:pPr>
      <w:r>
        <w:rPr>
          <w:spacing w:val="-8"/>
          <w:sz w:val="28"/>
          <w:szCs w:val="28"/>
        </w:rPr>
        <w:t>Краевой омбудсмен Алексей Селюков подписал с председателем избиркома Ставрополья Евгением Демьяновым соглашение о контроле над выборами. На днях побывал в регионе и сопредседатель ассоциации «Гражданский контроль» Александр Брод, который по традиции также наблюдает за ходом выборов на Ставрополье. И уже заявил, что серьезных нарушений нет. Хотя к выборам не допущено ряд партий: «Партия роста», «Родина», «Патриоты России», «Зеленые».</w:t>
      </w:r>
    </w:p>
    <w:p>
      <w:pPr>
        <w:pStyle w:val="Normal"/>
        <w:ind w:firstLine="709"/>
        <w:jc w:val="both"/>
        <w:rPr>
          <w:spacing w:val="-8"/>
          <w:sz w:val="28"/>
          <w:szCs w:val="28"/>
        </w:rPr>
      </w:pPr>
      <w:r>
        <w:rPr>
          <w:spacing w:val="-8"/>
          <w:sz w:val="28"/>
          <w:szCs w:val="28"/>
        </w:rPr>
        <w:t>Странно, что другу традицию последних лет – подписание партиями «Соглашения о честных выборах» – на Ставрополье соблюдать не стали. Вероятно, это произошло из-за ситуации в Дагестане, где аналогичный документ был подписан, причем по предложению главы республики. Но в итоге это вызвало негодование со стороны оппозиции, потому что соглашению просто не поверили, и не случайно.</w:t>
      </w:r>
    </w:p>
    <w:p>
      <w:pPr>
        <w:pStyle w:val="Normal"/>
        <w:ind w:firstLine="709"/>
        <w:jc w:val="both"/>
        <w:rPr>
          <w:spacing w:val="-8"/>
          <w:sz w:val="28"/>
          <w:szCs w:val="28"/>
        </w:rPr>
      </w:pPr>
      <w:r>
        <w:rPr>
          <w:spacing w:val="-8"/>
          <w:sz w:val="28"/>
          <w:szCs w:val="28"/>
        </w:rPr>
        <w:t>Пропал интерес к выборам</w:t>
      </w:r>
    </w:p>
    <w:p>
      <w:pPr>
        <w:pStyle w:val="Normal"/>
        <w:ind w:firstLine="709"/>
        <w:jc w:val="both"/>
        <w:rPr>
          <w:spacing w:val="-8"/>
          <w:sz w:val="28"/>
          <w:szCs w:val="28"/>
        </w:rPr>
      </w:pPr>
      <w:r>
        <w:rPr>
          <w:spacing w:val="-8"/>
          <w:sz w:val="28"/>
          <w:szCs w:val="28"/>
        </w:rPr>
        <w:t>К примеру, известный журналист Максим Шевченко, который до недавнего времени поддерживал хорошие отношения с Абдулатиповым, обрушился на его администрацию с жесткой и беспощадной критикой после того, как журналиста не зарегистрировали кандидатом в Госдуму. В интервью «Черновику»  отказ в его регистрации он объясняет торговлей должностей. «Купил-продал – значит мое, извините нельзя...Он мне не сказал нет, сказал, что это неожиданно, что у него были другие политические планы», – заявил Шевченко, тем самым дав понять, что должности депутатов вовсе не являются выборными. Возможно Шевченко идет на открытый конфликт с Абдулатиповым, понимая что в последующем по некоторым причинам ему уже не придется с ним иметь дело.</w:t>
      </w:r>
    </w:p>
    <w:p>
      <w:pPr>
        <w:pStyle w:val="Normal"/>
        <w:ind w:firstLine="709"/>
        <w:jc w:val="both"/>
        <w:rPr>
          <w:spacing w:val="-8"/>
          <w:sz w:val="28"/>
          <w:szCs w:val="28"/>
        </w:rPr>
      </w:pPr>
      <w:r>
        <w:rPr>
          <w:spacing w:val="-8"/>
          <w:sz w:val="28"/>
          <w:szCs w:val="28"/>
        </w:rPr>
        <w:t>Также, что касается Дагестана, оппозиционные партии сошли с предвыборной дистанции, от того у многих наблюдателей пропал интерес к выборам. Партии, называемые системной оппозицией, судя по хорошим отзывам Абдулатипова, его устраивают. Сейчас актуализировался вопрос – сколько мандатов дадут той или иной партии, Речь именно идет о партиях, включенных в систему распределение мандатов. Хотя  такую распределению систему нельзя считать справедливой, партии вынуждены в нее встраиваться. Конечно, каждая системная партия хочет получить больше мандатов, чем сейчас имеет. «Системные» вынуждены считаться с административным ресурсом. После снятия НПК и «Родины» большой интриги уже нет, но маленькие интрижки наверняка будут происходить.</w:t>
      </w:r>
    </w:p>
    <w:p>
      <w:pPr>
        <w:pStyle w:val="Normal"/>
        <w:ind w:firstLine="709"/>
        <w:jc w:val="both"/>
        <w:rPr>
          <w:spacing w:val="-8"/>
          <w:sz w:val="28"/>
          <w:szCs w:val="28"/>
        </w:rPr>
      </w:pPr>
      <w:r>
        <w:rPr>
          <w:spacing w:val="-8"/>
          <w:sz w:val="28"/>
          <w:szCs w:val="28"/>
        </w:rPr>
        <w:t>Угодные партии и не угодные кандидаты</w:t>
      </w:r>
    </w:p>
    <w:p>
      <w:pPr>
        <w:pStyle w:val="Normal"/>
        <w:ind w:firstLine="709"/>
        <w:jc w:val="both"/>
        <w:rPr>
          <w:spacing w:val="-8"/>
          <w:sz w:val="28"/>
          <w:szCs w:val="28"/>
        </w:rPr>
      </w:pPr>
      <w:r>
        <w:rPr>
          <w:spacing w:val="-8"/>
          <w:sz w:val="28"/>
          <w:szCs w:val="28"/>
        </w:rPr>
        <w:t>Через угодные власти партии выдвигаются неугодные кандидаты. Двоих несистемных оппозиционеров – Магомеда Османова и директора Буйнакского агрегатного завода Нургуутина Нажмутдинова сняли с выборов по решению   партии считающейся системной оппозицией - ДРО КПРФ. От этой партии  Нажмутдинов и Османов выдвигались и были зарегистрированы в избирательной комиссии.  Формальной причиной стало судебное преследование, которому Нажмутдинов ранее подвергался,  но не указал в документах, поданных для  регистрации. Эксперты считают это грубым нарушением действующего избирательного законодательства: Нажмутдинов не должен был указывать информацию о судебном преследовании, так как был, не судим.</w:t>
      </w:r>
    </w:p>
    <w:p>
      <w:pPr>
        <w:pStyle w:val="Normal"/>
        <w:ind w:firstLine="709"/>
        <w:jc w:val="both"/>
        <w:rPr>
          <w:spacing w:val="-8"/>
          <w:sz w:val="28"/>
          <w:szCs w:val="28"/>
        </w:rPr>
      </w:pPr>
      <w:r>
        <w:rPr>
          <w:spacing w:val="-8"/>
          <w:sz w:val="28"/>
          <w:szCs w:val="28"/>
        </w:rPr>
        <w:t>Разгорелся этим летом в Дагестане и еще один скандал. В интернете подобно молнии разошлась аудиозапись с голосами похожими на голоса первого заместителя руководителя администрации главы и правительства Дагестана Алексея Гасанова, председателя Дагестанского отделения ФОМС Магомеда Сулейманова, и других чиновников. Председательствующий, так называемого совещания, требует от глав городов и районов уговорить оппозиционных кандидатов в депутаты Народного собрания, чтобы они снялись с выборов ко дню рождения Рамазана Абдулатипова. Кроме того человек с голосом похожим на  голос Магомеда Сулейманова, обвиняет кандидата Магомедкади Гасанова баллотирующегося от города Избербаш, в пассивности, и по мнению выступающего, бывший депутат Государственной Думы Магомедкади Гасанов вообще не встречался с избирателями, ни где не выступал. Гасанов приходится племянником пожизненно осужденному экс-мэру Махачкалы Саиду Амирову.</w:t>
      </w:r>
    </w:p>
    <w:p>
      <w:pPr>
        <w:pStyle w:val="Normal"/>
        <w:ind w:firstLine="709"/>
        <w:jc w:val="both"/>
        <w:rPr>
          <w:spacing w:val="-8"/>
          <w:sz w:val="28"/>
          <w:szCs w:val="28"/>
        </w:rPr>
      </w:pPr>
      <w:r>
        <w:rPr>
          <w:spacing w:val="-8"/>
          <w:sz w:val="28"/>
          <w:szCs w:val="28"/>
        </w:rPr>
        <w:t>Также не без шума</w:t>
      </w:r>
    </w:p>
    <w:p>
      <w:pPr>
        <w:pStyle w:val="Normal"/>
        <w:ind w:firstLine="709"/>
        <w:jc w:val="both"/>
        <w:rPr>
          <w:spacing w:val="-8"/>
          <w:sz w:val="28"/>
          <w:szCs w:val="28"/>
        </w:rPr>
      </w:pPr>
      <w:r>
        <w:rPr>
          <w:spacing w:val="-8"/>
          <w:sz w:val="28"/>
          <w:szCs w:val="28"/>
        </w:rPr>
        <w:t>Что же касается Ставрополья, то нынешняя избирательная кампания в крае также наполнена скандалами. Достаточно подсчитать, какое количество кандидатов (партийных и самовыдвиженцев) были не допущены до участия в выборах, а это более двухсот человек.</w:t>
      </w:r>
    </w:p>
    <w:p>
      <w:pPr>
        <w:pStyle w:val="Normal"/>
        <w:ind w:firstLine="709"/>
        <w:jc w:val="both"/>
        <w:rPr/>
      </w:pPr>
      <w:r>
        <w:rPr>
          <w:spacing w:val="-8"/>
          <w:sz w:val="28"/>
          <w:szCs w:val="28"/>
        </w:rPr>
        <w:t>В Ставрополе кандидат от ЛДПР, депутат гордумы Александр Куриленко оказался жертвой «черных» технологий. По его одномандатному округу выдвинулся его однофамилец (хоть и с другим именем, Алексей). Куриленко написал жалобу сразу на председателя Центризбиркома Эллу Памфилову, оттуда она вернулась в городскую комиссию, которая никаких нарушений, разумеется, не нашла.</w:t>
      </w:r>
    </w:p>
    <w:p>
      <w:pPr>
        <w:pStyle w:val="Normal"/>
        <w:ind w:firstLine="709"/>
        <w:jc w:val="both"/>
        <w:rPr/>
      </w:pPr>
      <w:r>
        <w:rPr>
          <w:spacing w:val="-8"/>
          <w:sz w:val="28"/>
          <w:szCs w:val="28"/>
        </w:rPr>
        <w:t>А двое кандидатов в Госдуму от «Партии роста» Андрей Петлицын и Денис Слинько направили исковое заявление в Ставропольский краевой суд против губернатора и думы региона. Они требуют признать незаконными решения о преобразовании Ипатовского и Нефтекумского сельских районов в городские округа.</w:t>
      </w:r>
      <w:r>
        <w:br w:type="page"/>
      </w:r>
    </w:p>
    <w:p>
      <w:pPr>
        <w:pStyle w:val="Normal"/>
        <w:ind w:firstLine="709"/>
        <w:jc w:val="both"/>
        <w:rPr>
          <w:i/>
          <w:i/>
          <w:spacing w:val="-8"/>
          <w:sz w:val="28"/>
          <w:szCs w:val="28"/>
        </w:rPr>
      </w:pPr>
      <w:r>
        <w:rPr>
          <w:i/>
          <w:spacing w:val="-8"/>
          <w:sz w:val="28"/>
          <w:szCs w:val="28"/>
        </w:rPr>
        <w:t>Мнение экспертов:</w:t>
      </w:r>
    </w:p>
    <w:p>
      <w:pPr>
        <w:pStyle w:val="Normal"/>
        <w:ind w:firstLine="709"/>
        <w:jc w:val="both"/>
        <w:rPr>
          <w:b/>
          <w:b/>
          <w:spacing w:val="-8"/>
          <w:sz w:val="28"/>
          <w:szCs w:val="28"/>
        </w:rPr>
      </w:pPr>
      <w:r>
        <w:rPr>
          <w:b/>
          <w:spacing w:val="-8"/>
          <w:sz w:val="28"/>
          <w:szCs w:val="28"/>
        </w:rPr>
        <w:t>Муса Мусаев, дагестанский журналист</w:t>
      </w:r>
    </w:p>
    <w:p>
      <w:pPr>
        <w:pStyle w:val="Normal"/>
        <w:ind w:firstLine="709"/>
        <w:jc w:val="both"/>
        <w:rPr>
          <w:spacing w:val="-8"/>
          <w:sz w:val="28"/>
          <w:szCs w:val="28"/>
        </w:rPr>
      </w:pPr>
      <w:r>
        <w:rPr>
          <w:spacing w:val="-8"/>
          <w:sz w:val="28"/>
          <w:szCs w:val="28"/>
        </w:rPr>
        <w:t xml:space="preserve"> </w:t>
      </w:r>
      <w:r>
        <w:rPr>
          <w:spacing w:val="-8"/>
          <w:sz w:val="28"/>
          <w:szCs w:val="28"/>
        </w:rPr>
        <w:t>«Награждение Абдулатипова орденом «За заслуги перед отечеством» IV степени, 70 летний возраст, размышления о должностях которые он хотел бы занять, - все эти факторы дают основания говорит о приближающемся к концу сроке пребывания Абдулатипова на посту главы Дагестана. Выходит Абдулатипов не смог прямо отказать, но дал понять о нежелательности  выдвижения популярного журналиста. Если ссылаться на скандально известную аудиозапись, где голос похожий на голос Алексея Гасанова говорит: «Шевченко принесет нам скандал», руководство Дагестана понимало, что для известного журналиста главное не победа, а участие. А руководство Дагестана боялось не участия, а скандального участия. И скандал в такой ситуации оказался неизбежным явлением. Если бы Шевченко прошел регистрацию, поводом для жесткой, бескомпромиссной критики могли стать фальсификации на выборах, и масса других причин. Сам факт выноса ссоры из избы, т. е. слив скандальной записи, с голосами похожими на голоса высокопоставленных чиновников, тоже, на мой взгляд, говорит о приближающемся к концу сроке. Чиновник или клерк сливший запись, не боится, что его вычислять и накажут, как будто зная, что  в скором времени никому до этой записи и до него не будет никакого дела».</w:t>
      </w:r>
    </w:p>
    <w:p>
      <w:pPr>
        <w:pStyle w:val="Normal"/>
        <w:ind w:firstLine="709"/>
        <w:jc w:val="both"/>
        <w:rPr>
          <w:b/>
          <w:b/>
          <w:spacing w:val="-8"/>
          <w:sz w:val="28"/>
          <w:szCs w:val="28"/>
        </w:rPr>
      </w:pPr>
      <w:r>
        <w:rPr>
          <w:b/>
          <w:spacing w:val="-8"/>
          <w:sz w:val="28"/>
          <w:szCs w:val="28"/>
        </w:rPr>
        <w:t>Антон Чаблин, политолог и журналист</w:t>
      </w:r>
    </w:p>
    <w:p>
      <w:pPr>
        <w:pStyle w:val="Normal"/>
        <w:ind w:firstLine="709"/>
        <w:jc w:val="both"/>
        <w:rPr/>
      </w:pPr>
      <w:r>
        <w:rPr>
          <w:spacing w:val="-8"/>
          <w:sz w:val="28"/>
          <w:szCs w:val="28"/>
        </w:rPr>
        <w:t xml:space="preserve"> </w:t>
      </w:r>
      <w:r>
        <w:rPr>
          <w:spacing w:val="-8"/>
          <w:sz w:val="28"/>
          <w:szCs w:val="28"/>
        </w:rPr>
        <w:t>«Что касается Слинько и Петлицына, они делают акцент на том, что вырастут налоги, арендная плата за землю и недвижимость, как следствие – снизится экономическая активность жителей, сократятся налоги, а с ними и бюджет… И в итоге Ипатовский и Нефтекумский район превратятся в «демографическую пустыню». На первый взгляд странно, что кандидаты от «Партии роста» выбрали такой затейливый способ, как судебная тяжба с губернатором. Но ведь иного способа донести свою позицию до власти нет. Краевой и местные избиркомы лишили почти все оппозиционные партии на Ставрополье права участвовать в выборах. И с тем – права выражать мнения своих сторонников, коих тысячи. Если губернатора Владимирова такая ситуация устраивает, то доказывать ему что-либо населению остается только через суд. От кампании «отстранены» уже более двухсот политиков. Значит, лишены права голоса и десятки тысяч ставропольцев – их сторонников. Какая ж это демократия? Возглавляющая ЦИК Элла Памфилова заявила, что будет добиваться регистрации на выборах списков партий, которым избиркомы в регионах отказали по формальным причинам. Среди них и список «Партии роста» на Ставрополье, который возглавляет ее лидер Борис Титов. Тем более что он уже самолично пожаловался Памфиловой на административное давление со стороны властей Ставрополья».</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Barticleintro">
    <w:name w:val="b-article__intro"/>
    <w:basedOn w:val="Style9"/>
    <w:qFormat/>
    <w:rPr/>
  </w:style>
  <w:style w:type="character" w:styleId="Date">
    <w:name w:val="date"/>
    <w:basedOn w:val="Style9"/>
    <w:qFormat/>
    <w:rPr/>
  </w:style>
  <w:style w:type="character" w:styleId="Favoritecontainer">
    <w:name w:val="favorite-container"/>
    <w:basedOn w:val="Style9"/>
    <w:qFormat/>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Docauthorn">
    <w:name w:val="doc-author-n"/>
    <w:basedOn w:val="Style9"/>
    <w:qFormat/>
    <w:rPr/>
  </w:style>
  <w:style w:type="character" w:styleId="Appletabspan">
    <w:name w:val="apple-tab-span"/>
    <w:basedOn w:val="Style9"/>
    <w:qFormat/>
    <w:rPr/>
  </w:style>
  <w:style w:type="character" w:styleId="Txt">
    <w:name w:val="txt"/>
    <w:basedOn w:val="Style9"/>
    <w:qFormat/>
    <w:rPr/>
  </w:style>
  <w:style w:type="character" w:styleId="5yl5">
    <w:name w:val="_5yl5"/>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VisitedInternetLink">
    <w:name w:val="FollowedHyperlink"/>
    <w:rPr>
      <w:color w:val="800080"/>
      <w:u w:val="single"/>
    </w:rPr>
  </w:style>
  <w:style w:type="character" w:styleId="Breadmain">
    <w:name w:val="bread_main"/>
    <w:basedOn w:val="Style9"/>
    <w:qFormat/>
    <w:rPr/>
  </w:style>
  <w:style w:type="character" w:styleId="Breadstep">
    <w:name w:val="bread_step"/>
    <w:basedOn w:val="Style9"/>
    <w:qFormat/>
    <w:rPr/>
  </w:style>
  <w:style w:type="character" w:styleId="Breaditem">
    <w:name w:val="bread_item"/>
    <w:basedOn w:val="Style9"/>
    <w:qFormat/>
    <w:rPr/>
  </w:style>
  <w:style w:type="character" w:styleId="Intro">
    <w:name w:val="intro"/>
    <w:basedOn w:val="Style9"/>
    <w:qFormat/>
    <w:rPr/>
  </w:style>
  <w:style w:type="character" w:styleId="Idea">
    <w:name w:val="idea"/>
    <w:basedOn w:val="Style9"/>
    <w:qFormat/>
    <w:rPr/>
  </w:style>
  <w:style w:type="character" w:styleId="Numbersocialsvaluevk">
    <w:name w:val="number socials-value-vk"/>
    <w:basedOn w:val="Style9"/>
    <w:qFormat/>
    <w:rPr/>
  </w:style>
  <w:style w:type="character" w:styleId="Numbersocialsvaluetw">
    <w:name w:val="number socials-value-tw"/>
    <w:basedOn w:val="Style9"/>
    <w:qFormat/>
    <w:rPr/>
  </w:style>
  <w:style w:type="character" w:styleId="Numbersocialsvaluefb">
    <w:name w:val="number socials-value-fb"/>
    <w:basedOn w:val="Style9"/>
    <w:qFormat/>
    <w:rPr/>
  </w:style>
  <w:style w:type="character" w:styleId="Numbersocialsvalueok">
    <w:name w:val="number socials-value-ok"/>
    <w:basedOn w:val="Style9"/>
    <w:qFormat/>
    <w:rPr/>
  </w:style>
  <w:style w:type="character" w:styleId="Iconiconprint">
    <w:name w:val="icon icon-print"/>
    <w:basedOn w:val="Style9"/>
    <w:qFormat/>
    <w:rPr/>
  </w:style>
  <w:style w:type="character" w:styleId="Quoted">
    <w:name w:val="quoted"/>
    <w:basedOn w:val="Style9"/>
    <w:qFormat/>
    <w:rPr/>
  </w:style>
  <w:style w:type="character" w:styleId="Iconiconsocialsvk">
    <w:name w:val="icon icon-socials-vk"/>
    <w:basedOn w:val="Style9"/>
    <w:qFormat/>
    <w:rPr/>
  </w:style>
  <w:style w:type="character" w:styleId="Job">
    <w:name w:val="job"/>
    <w:basedOn w:val="Style9"/>
    <w:qFormat/>
    <w:rPr/>
  </w:style>
  <w:style w:type="character" w:styleId="Paragraph">
    <w:name w:val="paragraph"/>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Bmaterialpreview">
    <w:name w:val="b-material__preview"/>
    <w:basedOn w:val="Style9"/>
    <w:qFormat/>
    <w:rPr/>
  </w:style>
  <w:style w:type="character" w:styleId="Iconiconsocialstw">
    <w:name w:val="icon icon-socials-tw"/>
    <w:basedOn w:val="Style9"/>
    <w:qFormat/>
    <w:rPr/>
  </w:style>
  <w:style w:type="character" w:styleId="Graycolor">
    <w:name w:val="gray-color"/>
    <w:basedOn w:val="Style9"/>
    <w:qFormat/>
    <w:rPr/>
  </w:style>
  <w:style w:type="character" w:styleId="Hcchchtcount">
    <w:name w:val="hcc hc__htcoun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ля него"/>
    <w:basedOn w:val="Normal"/>
    <w:qFormat/>
    <w:pPr>
      <w:ind w:firstLine="709"/>
      <w:jc w:val="both"/>
    </w:pPr>
    <w:rPr>
      <w:rFonts w:ascii="Arial" w:hAnsi="Arial" w:cs="Arial"/>
    </w:rPr>
  </w:style>
  <w:style w:type="paragraph" w:styleId="Style11">
    <w:name w:val="Для меня"/>
    <w:basedOn w:val="Heading2"/>
    <w:qFormat/>
    <w:pPr>
      <w:numPr>
        <w:ilvl w:val="0"/>
        <w:numId w:val="0"/>
      </w:numPr>
      <w:spacing w:before="0" w:after="0"/>
      <w:ind w:firstLine="709"/>
      <w:jc w:val="both"/>
      <w:outlineLvl w:val="9"/>
    </w:pPr>
    <w:rPr>
      <w:color w:val="000000"/>
      <w:sz w:val="24"/>
    </w:rPr>
  </w:style>
  <w:style w:type="paragraph" w:styleId="Style12">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dpress.ru/article/1657835" TargetMode="External"/><Relationship Id="rId4" Type="http://schemas.openxmlformats.org/officeDocument/2006/relationships/hyperlink" Target="http://fedpress.ru/article/166223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39:00Z</dcterms:created>
  <dc:creator>Terehin.a</dc:creator>
  <dc:description/>
  <cp:keywords/>
  <dc:language>en-US</dc:language>
  <cp:lastModifiedBy>user</cp:lastModifiedBy>
  <cp:lastPrinted>2013-03-20T08:39:00Z</cp:lastPrinted>
  <dcterms:modified xsi:type="dcterms:W3CDTF">2016-10-07T13:39:00Z</dcterms:modified>
  <cp:revision>2</cp:revision>
  <dc:subject/>
  <dc:title>Ведомости</dc:title>
</cp:coreProperties>
</file>