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5.12.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8692034">
            <w:r>
              <w:rPr>
                <w:rStyle w:val="IndexLink"/>
                <w:sz w:val="28"/>
                <w:szCs w:val="28"/>
                <w:lang w:val="en-US" w:eastAsia="en-US"/>
              </w:rPr>
              <w:t>Независимая газета: Неделя в политике. Послание обошлось без политических сюрпризов</w:t>
              <w:tab/>
              <w:t>3</w:t>
            </w:r>
          </w:hyperlink>
        </w:p>
        <w:p>
          <w:pPr>
            <w:pStyle w:val="Contents1"/>
            <w:rPr>
              <w:sz w:val="24"/>
              <w:szCs w:val="24"/>
              <w:lang w:val="en-US" w:eastAsia="en-US"/>
            </w:rPr>
          </w:pPr>
          <w:hyperlink w:anchor="__RefHeading___Toc468692035">
            <w:r>
              <w:rPr>
                <w:rStyle w:val="IndexLink"/>
                <w:lang w:val="en-US" w:eastAsia="en-US"/>
              </w:rPr>
              <w:t>Независимая газета: Общество хотят оторвать от власти. Европейские и отечественные либералы требуют от ЕС давить на Кремль, а не на граждан</w:t>
              <w:tab/>
              <w:t>5</w:t>
            </w:r>
          </w:hyperlink>
        </w:p>
        <w:p>
          <w:pPr>
            <w:pStyle w:val="Contents1"/>
            <w:rPr>
              <w:sz w:val="24"/>
              <w:szCs w:val="24"/>
              <w:lang w:val="en-US" w:eastAsia="en-US"/>
            </w:rPr>
          </w:pPr>
          <w:hyperlink w:anchor="__RefHeading___Toc468692036">
            <w:r>
              <w:rPr>
                <w:rStyle w:val="IndexLink"/>
                <w:lang w:val="en-US" w:eastAsia="en-US"/>
              </w:rPr>
              <w:t>Независимая газета: Ходорковский стал "рыцарем свободы". Экс-глава ЮКОСа готовится к любым политическим сценариям</w:t>
              <w:tab/>
              <w:t>7</w:t>
            </w:r>
          </w:hyperlink>
        </w:p>
        <w:p>
          <w:pPr>
            <w:pStyle w:val="Contents1"/>
            <w:rPr>
              <w:sz w:val="24"/>
              <w:szCs w:val="24"/>
              <w:lang w:val="en-US" w:eastAsia="en-US"/>
            </w:rPr>
          </w:pPr>
          <w:hyperlink w:anchor="__RefHeading___Toc468692037">
            <w:r>
              <w:rPr>
                <w:rStyle w:val="IndexLink"/>
                <w:lang w:val="en-US" w:eastAsia="en-US"/>
              </w:rPr>
              <w:t>Независимая газета: Бывший мэр Волгограда решил вернуться во власть. Евгений Ищенко для начала может стать депутатом областного Заксобрания</w:t>
              <w:tab/>
              <w:t>10</w:t>
            </w:r>
          </w:hyperlink>
        </w:p>
        <w:p>
          <w:pPr>
            <w:pStyle w:val="Contents1"/>
            <w:rPr>
              <w:sz w:val="24"/>
              <w:szCs w:val="24"/>
              <w:lang w:val="en-US" w:eastAsia="en-US"/>
            </w:rPr>
          </w:pPr>
          <w:hyperlink w:anchor="__RefHeading___Toc468692038">
            <w:r>
              <w:rPr>
                <w:rStyle w:val="IndexLink"/>
                <w:lang w:val="en-US" w:eastAsia="en-US"/>
              </w:rPr>
              <w:t>Новая газета: ДЕЛО 68 ПРЕДСЕДАТЕЛЕЙ. Фальсификаторы выборов в подмосковных Мытищах пойманы за руку. Настоящие результаты на 68 из 96 участков были переписаны</w:t>
              <w:tab/>
              <w:t>12</w:t>
            </w:r>
          </w:hyperlink>
        </w:p>
        <w:p>
          <w:pPr>
            <w:pStyle w:val="Contents1"/>
            <w:rPr>
              <w:sz w:val="24"/>
              <w:szCs w:val="24"/>
              <w:lang w:val="en-US" w:eastAsia="en-US"/>
            </w:rPr>
          </w:pPr>
          <w:hyperlink w:anchor="__RefHeading___Toc468692039">
            <w:r>
              <w:rPr>
                <w:rStyle w:val="IndexLink"/>
                <w:lang w:val="en-US" w:eastAsia="en-US"/>
              </w:rPr>
              <w:t>Российская газета: Цена за голос. Госдума увеличила объем госсредств на политические партии</w:t>
              <w:tab/>
              <w:t>24</w:t>
            </w:r>
          </w:hyperlink>
        </w:p>
        <w:p>
          <w:pPr>
            <w:pStyle w:val="Contents1"/>
            <w:rPr>
              <w:sz w:val="24"/>
              <w:szCs w:val="24"/>
              <w:lang w:val="en-US" w:eastAsia="en-US"/>
            </w:rPr>
          </w:pPr>
          <w:hyperlink w:anchor="__RefHeading___Toc468692040">
            <w:r>
              <w:rPr>
                <w:rStyle w:val="IndexLink"/>
                <w:lang w:val="en-US" w:eastAsia="en-US"/>
              </w:rPr>
              <w:t>Российская газета: Кандидатам было не до прессы. Узбекистан выбирал президента</w:t>
              <w:tab/>
              <w:t>26</w:t>
            </w:r>
          </w:hyperlink>
        </w:p>
        <w:p>
          <w:pPr>
            <w:pStyle w:val="Contents1"/>
            <w:rPr>
              <w:sz w:val="24"/>
              <w:szCs w:val="24"/>
              <w:lang w:val="en-US" w:eastAsia="en-US"/>
            </w:rPr>
          </w:pPr>
          <w:hyperlink w:anchor="__RefHeading___Toc468692041">
            <w:r>
              <w:rPr>
                <w:rStyle w:val="IndexLink"/>
                <w:lang w:val="en-US" w:eastAsia="en-US"/>
              </w:rPr>
              <w:t>Коммерсантъ: Выборы в Узбекистане прошли предсказуемо. Нарушений в ходе голосования не обнаружили</w:t>
              <w:tab/>
              <w:t>27</w:t>
            </w:r>
          </w:hyperlink>
        </w:p>
        <w:p>
          <w:pPr>
            <w:pStyle w:val="Contents1"/>
            <w:rPr>
              <w:sz w:val="24"/>
              <w:szCs w:val="24"/>
              <w:lang w:val="en-US" w:eastAsia="en-US"/>
            </w:rPr>
          </w:pPr>
          <w:hyperlink w:anchor="__RefHeading___Toc468692042">
            <w:r>
              <w:rPr>
                <w:rStyle w:val="IndexLink"/>
                <w:lang w:val="en-US" w:eastAsia="en-US"/>
              </w:rPr>
              <w:t>Ежедневная деловая газета РБК: Выборы в регионах получат куратора. Кадры. Меняется состав управления президента по внутренней политике</w:t>
              <w:tab/>
              <w:t>29</w:t>
            </w:r>
          </w:hyperlink>
        </w:p>
        <w:p>
          <w:pPr>
            <w:pStyle w:val="Contents1"/>
            <w:rPr>
              <w:sz w:val="24"/>
              <w:szCs w:val="24"/>
              <w:lang w:val="en-US" w:eastAsia="en-US"/>
            </w:rPr>
          </w:pPr>
          <w:hyperlink w:anchor="__RefHeading___Toc468692043">
            <w:r>
              <w:rPr>
                <w:rStyle w:val="IndexLink"/>
                <w:lang w:val="en-US" w:eastAsia="en-US"/>
              </w:rPr>
              <w:t>Ежедневная деловая газета РБК: Против подкупа, давления и вбросов. Голосование. СПЧ представил методы борьбы с "каруселями"</w:t>
              <w:tab/>
              <w:t>31</w:t>
            </w:r>
          </w:hyperlink>
        </w:p>
        <w:p>
          <w:pPr>
            <w:pStyle w:val="Contents1"/>
            <w:rPr>
              <w:sz w:val="24"/>
              <w:szCs w:val="24"/>
              <w:lang w:val="en-US" w:eastAsia="en-US"/>
            </w:rPr>
          </w:pPr>
          <w:hyperlink w:anchor="__RefHeading___Toc468692044">
            <w:r>
              <w:rPr>
                <w:rStyle w:val="IndexLink"/>
                <w:lang w:val="en-US" w:eastAsia="en-US"/>
              </w:rPr>
              <w:t>Ведомости: Два дня выборов вместо одного. Политолог Александр Кынев о том, с чего начать реформу избирательного законодательства</w:t>
              <w:tab/>
              <w:t>33</w:t>
            </w:r>
          </w:hyperlink>
        </w:p>
        <w:p>
          <w:pPr>
            <w:pStyle w:val="Contents1"/>
            <w:rPr>
              <w:sz w:val="24"/>
              <w:szCs w:val="24"/>
              <w:lang w:val="en-US" w:eastAsia="en-US"/>
            </w:rPr>
          </w:pPr>
          <w:hyperlink w:anchor="__RefHeading___Toc468692045">
            <w:r>
              <w:rPr>
                <w:rStyle w:val="IndexLink"/>
                <w:b/>
                <w:lang w:val="en-US" w:eastAsia="en-US"/>
              </w:rPr>
              <w:t>Интернет</w:t>
            </w:r>
            <w:r>
              <w:rPr>
                <w:rStyle w:val="IndexLink"/>
                <w:lang w:val="en-US" w:eastAsia="en-US"/>
              </w:rPr>
              <w:tab/>
              <w:t>37</w:t>
            </w:r>
          </w:hyperlink>
        </w:p>
        <w:p>
          <w:pPr>
            <w:pStyle w:val="Contents1"/>
            <w:rPr>
              <w:sz w:val="24"/>
              <w:szCs w:val="24"/>
              <w:lang w:val="en-US" w:eastAsia="en-US"/>
            </w:rPr>
          </w:pPr>
          <w:hyperlink w:anchor="__RefHeading___Toc468692046">
            <w:r>
              <w:rPr>
                <w:rStyle w:val="IndexLink"/>
                <w:lang w:val="en-US" w:eastAsia="en-US"/>
              </w:rPr>
              <w:t>ИА REGNUM: Вопрос состава облизбиркома за ярославских депутатов может решить ЦИК. Половина членов Избирательной комиссии Ярославской области уже назначена указом главы региона</w:t>
              <w:tab/>
              <w:t>37</w:t>
            </w:r>
          </w:hyperlink>
        </w:p>
        <w:p>
          <w:pPr>
            <w:pStyle w:val="Contents1"/>
            <w:rPr>
              <w:sz w:val="24"/>
              <w:szCs w:val="24"/>
              <w:lang w:val="en-US" w:eastAsia="en-US"/>
            </w:rPr>
          </w:pPr>
          <w:hyperlink w:anchor="__RefHeading___Toc468692047">
            <w:r>
              <w:rPr>
                <w:rStyle w:val="IndexLink"/>
                <w:lang w:val="en-US" w:eastAsia="en-US"/>
              </w:rPr>
              <w:t>Газета "Коммерсантъ": "Голос" дошел до прокуроров. Президентский СПЧ готов поучаствовать в формировании Центризбиркома</w:t>
              <w:tab/>
              <w:t>39</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8692034"/>
      <w:bookmarkEnd w:id="0"/>
      <w:r>
        <w:rPr/>
        <w:t>Независимая газета: Неделя в политике. Послание обошлось без политических сюрприз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5.12.2016</w:t>
      </w:r>
    </w:p>
    <w:p>
      <w:pPr>
        <w:pStyle w:val="Normal"/>
        <w:ind w:firstLine="709"/>
        <w:jc w:val="both"/>
        <w:rPr>
          <w:spacing w:val="-8"/>
          <w:sz w:val="28"/>
          <w:szCs w:val="28"/>
        </w:rPr>
      </w:pPr>
      <w:r>
        <w:rPr>
          <w:spacing w:val="-8"/>
          <w:sz w:val="28"/>
          <w:szCs w:val="28"/>
        </w:rPr>
        <w:t>Велимир Разув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ладимир Путин зачитал Федеральному собранию свое пятое по счету – в этом президентском сроке – Послание. Многообещающе анонсировав упор на внутриполитическую проблематику, глава государства тем не менее не преподнес никаких сюрпризов.</w:t>
      </w:r>
    </w:p>
    <w:p>
      <w:pPr>
        <w:pStyle w:val="Normal"/>
        <w:ind w:firstLine="709"/>
        <w:jc w:val="both"/>
        <w:rPr>
          <w:spacing w:val="-8"/>
          <w:sz w:val="28"/>
          <w:szCs w:val="28"/>
        </w:rPr>
      </w:pPr>
      <w:r>
        <w:rPr>
          <w:spacing w:val="-8"/>
          <w:sz w:val="28"/>
          <w:szCs w:val="28"/>
        </w:rPr>
        <w:t>По сути, обращение к парламенту стало своеобразным продолжением общения с Общероссийским народным фронтом. Путин затронул исключительно социально-экономические вопросы: призвал наладить порядок в медицине и образовании, активней работать с волонтерами и молодежью. Правоохранителям президент в очередной раз приказал отстать от предпринимателей, а в антикоррупционной деятельности – отказаться от поспешного самопиара. Властям же в целом он посоветовал непрерывно слушать глас народа.</w:t>
      </w:r>
    </w:p>
    <w:p>
      <w:pPr>
        <w:pStyle w:val="Normal"/>
        <w:ind w:firstLine="709"/>
        <w:jc w:val="both"/>
        <w:rPr/>
      </w:pPr>
      <w:r>
        <w:rPr>
          <w:spacing w:val="-8"/>
          <w:sz w:val="28"/>
          <w:szCs w:val="28"/>
        </w:rPr>
        <w:t>Последний пункт стал сквозным в речи главы государства. По его словам, россияне поддержали внешнеполитическую линию властей: теперь они резонно требуют соблюдать те же высокие принципы и «дома». Таким образом, Послание Путина разочаровало тех, кто ждал внесения ясности в грядущие президентские выборы или надеялся на резкие кадровые или политические шаги президента. Вместо этого оно стало своеобразным анонсом анонса: перемены не исключаются, наоборот, они как раз вероятны в ближайшем будущем. Ведь если Путин решит баллотироваться, то в 2017-м ему предстоит обратиться к Федеральному собранию не столько как президенту, сколько как кандидату в президенты – а это уже совершенно другая специфика.</w:t>
      </w:r>
    </w:p>
    <w:p>
      <w:pPr>
        <w:pStyle w:val="Normal"/>
        <w:ind w:firstLine="709"/>
        <w:jc w:val="both"/>
        <w:rPr/>
      </w:pPr>
      <w:r>
        <w:rPr>
          <w:spacing w:val="-8"/>
          <w:sz w:val="28"/>
          <w:szCs w:val="28"/>
        </w:rPr>
        <w:t>Центризбирком, напротив, в скором времени обратится к самому Владимиру Путину. Ведомство Эллы Памфиловой готовит для главы государства доклад по минувшим выборам – с рекомендациями для выборов будущих. Судя по анонсированным направлениям работы, у ЦИКа далеко идущие планы. Другое дело, что полномочий у нее куда меньше, а потому и самые благие законотворческие порывы Памфиловой могут быть в любой момент заблокированы.</w:t>
      </w:r>
    </w:p>
    <w:p>
      <w:pPr>
        <w:pStyle w:val="Normal"/>
        <w:ind w:firstLine="709"/>
        <w:jc w:val="both"/>
        <w:rPr>
          <w:spacing w:val="-8"/>
          <w:sz w:val="28"/>
          <w:szCs w:val="28"/>
        </w:rPr>
      </w:pPr>
      <w:r>
        <w:rPr>
          <w:spacing w:val="-8"/>
          <w:sz w:val="28"/>
          <w:szCs w:val="28"/>
        </w:rPr>
        <w:t>Обращает на себя внимание то, что в союзники она себе выбрала движение наблюдателей «Голос», сопредседатель которого Андрей Бузин стал на прошлой неделе ее советником. Несмотря на то что на первый взгляд это не самый высокий статус, спектр обязанностей у Бузина будет самый широкий: по сути, ему отдается экспертиза – от аналитики до выработки предложений – всех избирательных вопросов.</w:t>
      </w:r>
    </w:p>
    <w:p>
      <w:pPr>
        <w:pStyle w:val="Normal"/>
        <w:ind w:firstLine="709"/>
        <w:jc w:val="both"/>
        <w:rPr>
          <w:spacing w:val="-8"/>
          <w:sz w:val="28"/>
          <w:szCs w:val="28"/>
        </w:rPr>
      </w:pPr>
      <w:r>
        <w:rPr>
          <w:spacing w:val="-8"/>
          <w:sz w:val="28"/>
          <w:szCs w:val="28"/>
        </w:rPr>
        <w:t>В это время российская внесистемная оппозиция, активно кооперируясь с западными либеральными партиями, ищет удобный для нее формат участия в президентских выборах – 2018. Уже сейчас насчитывается два кандидата: Григорий Явлинский – от «Яблока», Алексей Навальный – в зависимости от ситуации (сначала «дело «Кировлеса» должен пересмотреть суд). В «Открытой России» Михаила Ходорковского не исключают появления альтернативы – третьего политика. Он при этом должен быть молодым, а потому, надо полагать, рассматривается скорее на долгосрочную перспективу: наберется опыта в 2018-м, а к 20-м годам начнет тратить политические баллы на партийную деятельность.</w:t>
      </w:r>
    </w:p>
    <w:p>
      <w:pPr>
        <w:pStyle w:val="Normal"/>
        <w:ind w:firstLine="709"/>
        <w:jc w:val="both"/>
        <w:rPr>
          <w:spacing w:val="-8"/>
          <w:sz w:val="28"/>
          <w:szCs w:val="28"/>
        </w:rPr>
      </w:pPr>
      <w:r>
        <w:rPr>
          <w:spacing w:val="-8"/>
          <w:sz w:val="28"/>
          <w:szCs w:val="28"/>
        </w:rPr>
        <w:t>В ПАРНАСе, правда, настаивают на своем, по их словам, «гибком» формате – участии в выборах как можно большего числа всех желающих. Впрочем, такая перспектива малорациональна, это демонстрирует вся политическая история демократических партий и кандидатов в XXI веке. Да и с анонсированной в партии Михаила Касьянова стратегией для оппозиции такая тактика не очень вяжется. Там-то как раз сделан упор на необходимость консолидированной позиции демократов: и партсписок для московских муниципальных выборов единый выдвинуть, и кандидата в президенты одного между собой выбрать.</w:t>
      </w:r>
      <w:r>
        <w:br w:type="page"/>
      </w:r>
    </w:p>
    <w:p>
      <w:pPr>
        <w:pStyle w:val="Heading1"/>
        <w:jc w:val="both"/>
        <w:rPr>
          <w:spacing w:val="-8"/>
          <w:sz w:val="28"/>
          <w:szCs w:val="28"/>
        </w:rPr>
      </w:pPr>
      <w:bookmarkStart w:id="1" w:name="__RefHeading___Toc468692035"/>
      <w:bookmarkEnd w:id="1"/>
      <w:r>
        <w:rPr/>
        <w:t>Независимая газета: Общество хотят оторвать от власти. Европейские и отечественные либералы требуют от ЕС давить на Кремль, а не на гражд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5.12.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льянс либералов и демократов «За Европу» (ALDE), как стало известно «НГ», в 2017 году намерен продвигать в Европарламенте меры по облегчению визового режима для российских граждан, однако санкционное и политическое давление на Кремль призывает продолжать. Например, в выходные на конгрессе ALDE в Варшаве была принята резолюция о нечестных и несвободных выборах в Госдуму РФ.</w:t>
      </w:r>
    </w:p>
    <w:p>
      <w:pPr>
        <w:pStyle w:val="Normal"/>
        <w:ind w:firstLine="709"/>
        <w:jc w:val="both"/>
        <w:rPr>
          <w:spacing w:val="-8"/>
          <w:sz w:val="28"/>
          <w:szCs w:val="28"/>
        </w:rPr>
      </w:pPr>
      <w:r>
        <w:rPr>
          <w:spacing w:val="-8"/>
          <w:sz w:val="28"/>
          <w:szCs w:val="28"/>
        </w:rPr>
        <w:t>Тема России на ежегодном форуме ALDE обсуждалась не только в кулуарах. Она была отражена и в резолюции, внесенной рядом европейских партий и «Яблоком». Документ предполагает, что либералы будут продвигать в ЕС политику «продолжения санкций в отношении российского правительства» до тех пор, пока «Крым – аннексирован, а Минские соглашения – не выполнены».</w:t>
      </w:r>
    </w:p>
    <w:p>
      <w:pPr>
        <w:pStyle w:val="Normal"/>
        <w:ind w:firstLine="709"/>
        <w:jc w:val="both"/>
        <w:rPr>
          <w:spacing w:val="-8"/>
          <w:sz w:val="28"/>
          <w:szCs w:val="28"/>
        </w:rPr>
      </w:pPr>
      <w:r>
        <w:rPr>
          <w:spacing w:val="-8"/>
          <w:sz w:val="28"/>
          <w:szCs w:val="28"/>
        </w:rPr>
        <w:t>По выборам же в Госдуму в резолюции было указано на ряд нарушений процесса «свободного волеизъявления», начиная от переноса даты с декабря на сентябрь и заканчивая административным ресурсом и неравным освещением партий и кандидатов в СМИ.</w:t>
      </w:r>
    </w:p>
    <w:p>
      <w:pPr>
        <w:pStyle w:val="Normal"/>
        <w:ind w:firstLine="709"/>
        <w:jc w:val="both"/>
        <w:rPr>
          <w:spacing w:val="-8"/>
          <w:sz w:val="28"/>
          <w:szCs w:val="28"/>
        </w:rPr>
      </w:pPr>
      <w:r>
        <w:rPr>
          <w:spacing w:val="-8"/>
          <w:sz w:val="28"/>
          <w:szCs w:val="28"/>
        </w:rPr>
        <w:t>С другой стороны, европейские либерал-демократы, являющиеся четвертой силой в Европарламенте, все-таки начали менять риторику по поводу отношений с Россией. Если раньше политика заключалась исключительно в давлении, то сейчас предлагается дополнить его некими конструктивными действиями. Например, что санкции должны распространяться на правительство. Остальному же населению России надо показать, что ЕС на самом деле не является враждебным к ним. Таким образом, уже для многих в Европе становится очевидным, что санкции сплотили россиян вокруг президента Владимира Путина, а значит, в этом контексте их нельзя считать успешными.</w:t>
      </w:r>
    </w:p>
    <w:p>
      <w:pPr>
        <w:pStyle w:val="Normal"/>
        <w:ind w:firstLine="709"/>
        <w:jc w:val="both"/>
        <w:rPr>
          <w:spacing w:val="-8"/>
          <w:sz w:val="28"/>
          <w:szCs w:val="28"/>
        </w:rPr>
      </w:pPr>
      <w:r>
        <w:rPr>
          <w:spacing w:val="-8"/>
          <w:sz w:val="28"/>
          <w:szCs w:val="28"/>
        </w:rPr>
        <w:t>Так, ни один из опрошенных «НГ» политиков не смог ответить, сохранятся ли санкции в 2017 году, хотя официальная позиция либералов заключается в их сохранении. Скажем, лидер ALDE Ханс ван Баален заявил «НГ», что многое будет зависеть от того, насколько удастся договориться президенту США Дональду Трампу и Владимиру Путину. Он подчеркнул, что «мы будем использовать два подхода: с одной стороны, приглашать представителей гражданского общества в ЕС, предлагать стипендии студентам и школьникам и т.д., а с другой – продолжать давление на Кремль за все, что он делает, включая Сирию».</w:t>
      </w:r>
    </w:p>
    <w:p>
      <w:pPr>
        <w:pStyle w:val="Normal"/>
        <w:ind w:firstLine="709"/>
        <w:jc w:val="both"/>
        <w:rPr>
          <w:spacing w:val="-8"/>
          <w:sz w:val="28"/>
          <w:szCs w:val="28"/>
        </w:rPr>
      </w:pPr>
      <w:r>
        <w:rPr>
          <w:spacing w:val="-8"/>
          <w:sz w:val="28"/>
          <w:szCs w:val="28"/>
        </w:rPr>
        <w:t>На просьбу «НГ» пояснить, подразумевает ли план действий начало переговоров об отмене визового режима, ван Баален заметил, что в идеале это как раз то, чего и хотели бы либералы. «Мы хотим свободного въезда в Европу для россиян, но не для тех, кто несет ответственность за войну в Донбассе или Крым. Если речь пойдет о снятии санкций с правительства, это будет означать, что мы закрыли глаза на эти вещи».</w:t>
      </w:r>
    </w:p>
    <w:p>
      <w:pPr>
        <w:pStyle w:val="Normal"/>
        <w:ind w:firstLine="709"/>
        <w:jc w:val="both"/>
        <w:rPr>
          <w:spacing w:val="-8"/>
          <w:sz w:val="28"/>
          <w:szCs w:val="28"/>
        </w:rPr>
      </w:pPr>
      <w:r>
        <w:rPr>
          <w:spacing w:val="-8"/>
          <w:sz w:val="28"/>
          <w:szCs w:val="28"/>
        </w:rPr>
        <w:t>Еврокомиссар по вопросам торговли Сесилия Мальстрем заметила, что санкции исполняют символическую роль – «показать, что там считают вторжение в другие страны неприемлемым». «На мой взгляд, санкции работают, я не считаю, что их нужно отменять», – заявила она.</w:t>
      </w:r>
    </w:p>
    <w:p>
      <w:pPr>
        <w:pStyle w:val="Normal"/>
        <w:ind w:firstLine="709"/>
        <w:jc w:val="both"/>
        <w:rPr>
          <w:spacing w:val="-8"/>
          <w:sz w:val="28"/>
          <w:szCs w:val="28"/>
        </w:rPr>
      </w:pPr>
      <w:r>
        <w:rPr>
          <w:spacing w:val="-8"/>
          <w:sz w:val="28"/>
          <w:szCs w:val="28"/>
        </w:rPr>
        <w:t>Член Совета Королевского института международных отношений Chatham House Роберт Брауни пояснил «НГ», что многое в вопросе снятия санкций будет зависеть и от того, какую политику станет вести российское руководство. «Если будет достигнут прогресс в Минских соглашениях и найдено какое-то решение по Крыму, то санкции могут быть сняты. Во всех остальных случаях я в этом не уверен», – сказал он. Эксперт также довольно скептически отозвался о возможной успешности инициатив европейских либералов по изменению общественного мнения внутри России через визовые льготы: «Российскому правительству сложно противостоять извне – в стране отсутствует серьезная оппозиция, а та, что есть, не имеет доступа к телевидению. И это в то время, как 98% населения получают новости именно из телевизора».</w:t>
      </w:r>
    </w:p>
    <w:p>
      <w:pPr>
        <w:pStyle w:val="Normal"/>
        <w:ind w:firstLine="709"/>
        <w:jc w:val="both"/>
        <w:rPr/>
      </w:pPr>
      <w:r>
        <w:rPr>
          <w:spacing w:val="-8"/>
          <w:sz w:val="28"/>
          <w:szCs w:val="28"/>
        </w:rPr>
        <w:t>Политика Евросоюза будет зависеть от многих факторов, включая как президентство Трампа, так и выборы в таких значимых странах – членах ЕС, как Франция, Австрия, Нидерланды и, конечно, Германия, а также от референдума в Италии. Все это может изменить политический ландшафт в пользу России», – заявила «НГ» политобозреватель Анна ван Денски, работающая на ряд европейских изданий. По ее мнению, даже если националистически настроенные партии и не придут там к власти, они окажут серьезное влияние на программы правоцентристов. «В течение следующего года Европа, повинуясь существующей традиции в политике, постепенно скорректирует свой курс в отношении РФ, равняясь на установку нового президента США, рассматривающего Россию не как врага», – считает эксперт.</w:t>
      </w:r>
    </w:p>
    <w:p>
      <w:pPr>
        <w:pStyle w:val="Normal"/>
        <w:ind w:firstLine="709"/>
        <w:jc w:val="both"/>
        <w:rPr>
          <w:spacing w:val="-8"/>
          <w:sz w:val="28"/>
          <w:szCs w:val="28"/>
        </w:rPr>
      </w:pPr>
      <w:r>
        <w:rPr>
          <w:spacing w:val="-8"/>
          <w:sz w:val="28"/>
          <w:szCs w:val="28"/>
        </w:rPr>
        <w:t>Варшава</w:t>
      </w:r>
      <w:r>
        <w:br w:type="page"/>
      </w:r>
    </w:p>
    <w:p>
      <w:pPr>
        <w:pStyle w:val="Heading1"/>
        <w:jc w:val="both"/>
        <w:rPr>
          <w:spacing w:val="-8"/>
          <w:sz w:val="28"/>
          <w:szCs w:val="28"/>
        </w:rPr>
      </w:pPr>
      <w:bookmarkStart w:id="2" w:name="__RefHeading___Toc468692036"/>
      <w:bookmarkEnd w:id="2"/>
      <w:r>
        <w:rPr/>
        <w:t>Независимая газета: Ходорковский стал "рыцарем свободы". Экс-глава ЮКОСа готовится к любым политическим сценария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5.12.2016</w:t>
      </w:r>
    </w:p>
    <w:p>
      <w:pPr>
        <w:pStyle w:val="Normal"/>
        <w:ind w:firstLine="709"/>
        <w:jc w:val="both"/>
        <w:rPr>
          <w:spacing w:val="-8"/>
          <w:sz w:val="28"/>
          <w:szCs w:val="28"/>
        </w:rPr>
      </w:pPr>
      <w:r>
        <w:rPr>
          <w:spacing w:val="-8"/>
          <w:sz w:val="28"/>
          <w:szCs w:val="28"/>
        </w:rPr>
        <w:t>Дарья Гармон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Открытая Россия» (ОР) Михаила Ходорковского поощрит работников медиасферы премией «Профессия – журналист». Сам лидер этой оппозиционной организации взвинтил публичную активность, выступая с резкими интервью, получая почетные звания и раздавая денежные призы. Эксперты уверены, что он последовательно готовится к любым – плановым и даже неожиданным – политическим изменениям в стране.</w:t>
      </w:r>
    </w:p>
    <w:p>
      <w:pPr>
        <w:pStyle w:val="Normal"/>
        <w:ind w:firstLine="709"/>
        <w:jc w:val="both"/>
        <w:rPr>
          <w:spacing w:val="-8"/>
          <w:sz w:val="28"/>
          <w:szCs w:val="28"/>
        </w:rPr>
      </w:pPr>
      <w:r>
        <w:rPr>
          <w:spacing w:val="-8"/>
          <w:sz w:val="28"/>
          <w:szCs w:val="28"/>
        </w:rPr>
        <w:t>В интервью нью-йоркскому телеведущему Чарли Роузу Ходорковский заявил, что даже если президент Владимир Путин и захочет провести реформы, то не сможет, потому что время упущено. Он считает, что система власти в случае ее реформирования просто разрушится.</w:t>
      </w:r>
    </w:p>
    <w:p>
      <w:pPr>
        <w:pStyle w:val="Normal"/>
        <w:ind w:firstLine="709"/>
        <w:jc w:val="both"/>
        <w:rPr/>
      </w:pPr>
      <w:r>
        <w:rPr>
          <w:spacing w:val="-8"/>
          <w:sz w:val="28"/>
          <w:szCs w:val="28"/>
        </w:rPr>
        <w:t>Поэтому, по словам лидера ОР, никакого другого варианта, кроме как уйти или «до конца развалить страну», у Путина не останется. Ходорковский предпочитает первый вариант – с передачей власти преемнику: «Тот соберет круглый стол, как у нас в Конституции записано, конституционное совещание, которое сможет, сформировав правительство переходного периода, провести политическую реформу и вывести страну из кризиса. И затем через 24 месяца пройдут честные выборы».</w:t>
      </w:r>
    </w:p>
    <w:p>
      <w:pPr>
        <w:pStyle w:val="Normal"/>
        <w:ind w:firstLine="709"/>
        <w:jc w:val="both"/>
        <w:rPr>
          <w:spacing w:val="-8"/>
          <w:sz w:val="28"/>
          <w:szCs w:val="28"/>
        </w:rPr>
      </w:pPr>
      <w:r>
        <w:rPr>
          <w:spacing w:val="-8"/>
          <w:sz w:val="28"/>
          <w:szCs w:val="28"/>
        </w:rPr>
        <w:t>Ходорковский рассказал, что цель своей жизни он видит сейчас в поддержке демократии, молодых политиков и гражданского общества: «Режим точно падет, и та ситуация, в которой страна окажется к тому моменту, будет не очень хорошей». Впрочем, в очередной раз повторил лидер ОР, нынешняя конфигурация власти вполне может просуществовать как минимум до 2024 года.</w:t>
      </w:r>
    </w:p>
    <w:p>
      <w:pPr>
        <w:pStyle w:val="Normal"/>
        <w:ind w:firstLine="709"/>
        <w:jc w:val="both"/>
        <w:rPr>
          <w:spacing w:val="-8"/>
          <w:sz w:val="28"/>
          <w:szCs w:val="28"/>
        </w:rPr>
      </w:pPr>
      <w:r>
        <w:rPr>
          <w:spacing w:val="-8"/>
          <w:sz w:val="28"/>
          <w:szCs w:val="28"/>
        </w:rPr>
        <w:t>Организация экс-главы ЮКОСа в это время продолжает финансирование общественно-просветительских проектов. ОР собирается вручить премию «Профессия – журналист», церемония состоится 7 декабря. Тогда же будут объявлены имена авторов, получивших награды. ОР также обещает гранты на журналистские расследования и поддержку медийных стартапов. Как сказано на сайте Ходорковского, задача премии – поддержка качественной журналистики в России.</w:t>
      </w:r>
      <w:r>
        <w:br w:type="page"/>
      </w:r>
    </w:p>
    <w:p>
      <w:pPr>
        <w:pStyle w:val="Normal"/>
        <w:ind w:firstLine="709"/>
        <w:jc w:val="both"/>
        <w:rPr>
          <w:spacing w:val="-8"/>
          <w:sz w:val="28"/>
          <w:szCs w:val="28"/>
        </w:rPr>
      </w:pPr>
      <w:r>
        <w:rPr>
          <w:spacing w:val="-8"/>
          <w:sz w:val="28"/>
          <w:szCs w:val="28"/>
        </w:rPr>
        <w:t>Тут сразу же возникает ряд серьезных вопросов, в частности, как все это будет спонсироваться. Понятно, что ОР как российская организация может финансировать любые проекты. Но как только она получит иностранные деньги, ее можно будет подвергнуть преследованиям за деятельность на 100% политическую. Или же проблемы возникнут у тех, кто станет получать от нее средства.</w:t>
      </w:r>
    </w:p>
    <w:p>
      <w:pPr>
        <w:pStyle w:val="Normal"/>
        <w:ind w:firstLine="709"/>
        <w:jc w:val="both"/>
        <w:rPr>
          <w:spacing w:val="-8"/>
          <w:sz w:val="28"/>
          <w:szCs w:val="28"/>
        </w:rPr>
      </w:pPr>
      <w:r>
        <w:rPr>
          <w:spacing w:val="-8"/>
          <w:sz w:val="28"/>
          <w:szCs w:val="28"/>
        </w:rPr>
        <w:t>Координатор ОР в Петербурге Андрей Пивоваров с этим не согласился. Он сказал «НГ», что проблем у журналистов от премий возникнуть не должно: «Насколько я знаю, ресурсы ОР, на которые содержатся офисы и финансируется деятельность, легализованы в России. Их происхождение не вызывает вопросов. Когда были обыски, нам никаких претензий предъявить не смогли».</w:t>
      </w:r>
    </w:p>
    <w:p>
      <w:pPr>
        <w:pStyle w:val="Normal"/>
        <w:ind w:firstLine="709"/>
        <w:jc w:val="both"/>
        <w:rPr/>
      </w:pPr>
      <w:r>
        <w:rPr>
          <w:spacing w:val="-8"/>
          <w:sz w:val="28"/>
          <w:szCs w:val="28"/>
        </w:rPr>
        <w:t>По словам Пивоварова, средства принадлежат либо самому Ходорковскому, либо спонсорам внутри России. Он напомнил, что ранее организация вручила премии правозащитникам и финансово помогала политзаключенным и их семьям. Никаких проблем, по его словам, ни у кого не возникло. Руководитель проекта «Открытые выборы» в ОР Тимур Валеев подтвердил «НГ», что «все, что делается в рамках ОР, абсолютно законно, что показал и наш проект по выборам».</w:t>
      </w:r>
    </w:p>
    <w:p>
      <w:pPr>
        <w:pStyle w:val="Normal"/>
        <w:ind w:firstLine="709"/>
        <w:jc w:val="both"/>
        <w:rPr>
          <w:spacing w:val="-8"/>
          <w:sz w:val="28"/>
          <w:szCs w:val="28"/>
        </w:rPr>
      </w:pPr>
      <w:r>
        <w:rPr>
          <w:spacing w:val="-8"/>
          <w:sz w:val="28"/>
          <w:szCs w:val="28"/>
        </w:rPr>
        <w:t>Понятно, что сейчас гранты и премии являются наиболее уязвимым местом в той законодательной баррикаде, которую власть соорудила против финансирования СМИ оппозицией. Однако можно предположить, что при необходимости имеющуюся брешь депутаты Госдумы оперативно закроют.</w:t>
      </w:r>
    </w:p>
    <w:p>
      <w:pPr>
        <w:pStyle w:val="Normal"/>
        <w:ind w:firstLine="709"/>
        <w:jc w:val="both"/>
        <w:rPr>
          <w:spacing w:val="-8"/>
          <w:sz w:val="28"/>
          <w:szCs w:val="28"/>
        </w:rPr>
      </w:pPr>
      <w:r>
        <w:rPr>
          <w:spacing w:val="-8"/>
          <w:sz w:val="28"/>
          <w:szCs w:val="28"/>
        </w:rPr>
        <w:t>Эксперты тоже считают, что проблемы у журналистов все-таки могут возникнуть, поскольку ОР – организация оппозиционная. Как пояснил «НГ» первый вице-президент Центра политических технологий Алексей Макаркин, официально «акул пера» вряд ли напрямую привяжут к ОР и Ходорковскому: «Ситуация зависит от положения дел в регионах. На журналистов могут оказывать разного рода давление. Могут ограничить доступ к типографии – либо организовать налоговые проверки. А журналисты из крупных медиа, если найдутся номинанты оттуда, могут даже лишиться работы».</w:t>
      </w:r>
    </w:p>
    <w:p>
      <w:pPr>
        <w:pStyle w:val="Normal"/>
        <w:ind w:firstLine="709"/>
        <w:jc w:val="both"/>
        <w:rPr>
          <w:spacing w:val="-8"/>
          <w:sz w:val="28"/>
          <w:szCs w:val="28"/>
        </w:rPr>
      </w:pPr>
      <w:r>
        <w:rPr>
          <w:spacing w:val="-8"/>
          <w:sz w:val="28"/>
          <w:szCs w:val="28"/>
        </w:rPr>
        <w:t>По мнению эксперта, сами журналисты и СМИ, получающие премии, наверняка уже находятся в оппозиции к властям и готовы к такому повороту событий: «Есть такие, кто уверен, что сделать хуже их взаимоотношения с властью уже невозможно. Зато гранты помогут делать их работу».</w:t>
      </w:r>
    </w:p>
    <w:p>
      <w:pPr>
        <w:pStyle w:val="Normal"/>
        <w:ind w:firstLine="709"/>
        <w:jc w:val="both"/>
        <w:rPr>
          <w:spacing w:val="-8"/>
          <w:sz w:val="28"/>
          <w:szCs w:val="28"/>
        </w:rPr>
      </w:pPr>
      <w:r>
        <w:rPr>
          <w:spacing w:val="-8"/>
          <w:sz w:val="28"/>
          <w:szCs w:val="28"/>
        </w:rPr>
        <w:t>Макаркин пояснил, что задача ОР сейчас – создать опору не только среди политиков, но и среди журналистского сообщества. «Речь не идет о том, что это как-то поможет организации сегодня – или даже в 2018 году. Цель – создать инфраструктуру на будущее, премии и просветительские мероприятия помогут собрать и заинтересовать людей».</w:t>
      </w:r>
      <w:r>
        <w:br w:type="page"/>
      </w:r>
    </w:p>
    <w:p>
      <w:pPr>
        <w:pStyle w:val="Normal"/>
        <w:ind w:firstLine="709"/>
        <w:jc w:val="both"/>
        <w:rPr>
          <w:spacing w:val="-8"/>
          <w:sz w:val="28"/>
          <w:szCs w:val="28"/>
        </w:rPr>
      </w:pPr>
      <w:r>
        <w:rPr>
          <w:spacing w:val="-8"/>
          <w:sz w:val="28"/>
          <w:szCs w:val="28"/>
        </w:rPr>
        <w:t>Эксперт считает, что тот решил взять на вооружение опыт страны конца 80-х – начала 90-х: «Он прекрасно помнит то время, когда менялись общественные настроения, появилось огромное количество людей в политической культуре, объединительные процессы проходили стихийно. Ходорковский хочет быть готовым, если перемены произойдут, чтобы у него уже была опора и основа в гражданском обществе, политике и СМИ».</w:t>
      </w:r>
    </w:p>
    <w:p>
      <w:pPr>
        <w:pStyle w:val="Normal"/>
        <w:ind w:firstLine="709"/>
        <w:jc w:val="both"/>
        <w:rPr>
          <w:spacing w:val="-8"/>
          <w:sz w:val="28"/>
          <w:szCs w:val="28"/>
        </w:rPr>
      </w:pPr>
      <w:r>
        <w:rPr>
          <w:spacing w:val="-8"/>
          <w:sz w:val="28"/>
          <w:szCs w:val="28"/>
        </w:rPr>
        <w:t>С другой стороны, возможно, это и возвращение к его собственной практике из начала нулевых. Тогда Ходорковский активно спонсировал общественные проекты, культуру, политиков и журналистов, создавая себе имидж «надгосударственного мужа».</w:t>
      </w:r>
    </w:p>
    <w:p>
      <w:pPr>
        <w:pStyle w:val="Normal"/>
        <w:ind w:firstLine="709"/>
        <w:jc w:val="both"/>
        <w:rPr>
          <w:spacing w:val="-8"/>
          <w:sz w:val="28"/>
          <w:szCs w:val="28"/>
        </w:rPr>
      </w:pPr>
      <w:r>
        <w:rPr>
          <w:spacing w:val="-8"/>
          <w:sz w:val="28"/>
          <w:szCs w:val="28"/>
        </w:rPr>
        <w:t>Кстати, 3 декабря он получил польскую премию «Рыцарь свободы». Церемония награждения состоялась в Варшаве, награду вручил омбудсмен Польши Адам Боднар. Премия ежегодно присуждается за продвижение демократических ценностей, свободы и справедливости. В разные годы ее лауреатами становились бывший президент Польши Лех Валенса, основатель организации «Врачи без границ» Бернар Кушнер, экс-президент Грузии Михаил Саакашвили и другие политики из Восточной Европы и бывших республик СССР.</w:t>
      </w:r>
      <w:r>
        <w:br w:type="page"/>
      </w:r>
    </w:p>
    <w:p>
      <w:pPr>
        <w:pStyle w:val="Heading1"/>
        <w:jc w:val="both"/>
        <w:rPr>
          <w:spacing w:val="-8"/>
          <w:sz w:val="28"/>
          <w:szCs w:val="28"/>
        </w:rPr>
      </w:pPr>
      <w:bookmarkStart w:id="3" w:name="__RefHeading___Toc468692037"/>
      <w:bookmarkEnd w:id="3"/>
      <w:r>
        <w:rPr/>
        <w:t>Независимая газета: Бывший мэр Волгограда решил вернуться во власть. Евгений Ищенко для начала может стать депутатом областного Заксобр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5.12.2016</w:t>
      </w:r>
    </w:p>
    <w:p>
      <w:pPr>
        <w:pStyle w:val="Normal"/>
        <w:ind w:firstLine="709"/>
        <w:jc w:val="both"/>
        <w:rPr>
          <w:spacing w:val="-8"/>
          <w:sz w:val="28"/>
          <w:szCs w:val="28"/>
        </w:rPr>
      </w:pPr>
      <w:r>
        <w:rPr>
          <w:spacing w:val="-8"/>
          <w:sz w:val="28"/>
          <w:szCs w:val="28"/>
        </w:rPr>
        <w:t>Андрей Сер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кс-мэр Волгограда Евгений Ищенко может озвучить свои политические планы в ближайшие дни. Фото с сайта www.v1.ru</w:t>
      </w:r>
    </w:p>
    <w:p>
      <w:pPr>
        <w:pStyle w:val="Normal"/>
        <w:ind w:firstLine="709"/>
        <w:jc w:val="both"/>
        <w:rPr>
          <w:spacing w:val="-8"/>
          <w:sz w:val="28"/>
          <w:szCs w:val="28"/>
        </w:rPr>
      </w:pPr>
      <w:r>
        <w:rPr>
          <w:spacing w:val="-8"/>
          <w:sz w:val="28"/>
          <w:szCs w:val="28"/>
        </w:rPr>
        <w:t>Экс-мэр Волгограда, а ныне предприниматель Евгений Ищенко может начать борьбу за кресло депутата регионального Заксобрания. Ожидается, что публичные пояснения относительно своих политических планов Ищенко сделает в ближайшие дни. Появление бывшего градоначальника в областной Думе повысит ее политический статус, считают эксперты.</w:t>
      </w:r>
    </w:p>
    <w:p>
      <w:pPr>
        <w:pStyle w:val="Normal"/>
        <w:ind w:firstLine="709"/>
        <w:jc w:val="both"/>
        <w:rPr>
          <w:spacing w:val="-8"/>
          <w:sz w:val="28"/>
          <w:szCs w:val="28"/>
        </w:rPr>
      </w:pPr>
      <w:r>
        <w:rPr>
          <w:spacing w:val="-8"/>
          <w:sz w:val="28"/>
          <w:szCs w:val="28"/>
        </w:rPr>
        <w:t>Слухи о возможном участии Евгения Ищенко в довыборах депутатов Волгоградской областной думы появились около двух недель назад. Источники «НГ», близкие к окружению экс-мэра, утверждают, что «Ищенко рассматривает разные варианты своей дальнейшей деятельности в Волгограде, в том числе и этот». На 7 декабря с.г. запланирована встреча Ищенко с волгоградскими журналистами и блогерами, на которой, как ожидается, предприниматель объявит о своих политических планах.</w:t>
      </w:r>
    </w:p>
    <w:p>
      <w:pPr>
        <w:pStyle w:val="Normal"/>
        <w:ind w:firstLine="709"/>
        <w:jc w:val="both"/>
        <w:rPr>
          <w:spacing w:val="-8"/>
          <w:sz w:val="28"/>
          <w:szCs w:val="28"/>
        </w:rPr>
      </w:pPr>
      <w:r>
        <w:rPr>
          <w:spacing w:val="-8"/>
          <w:sz w:val="28"/>
          <w:szCs w:val="28"/>
        </w:rPr>
        <w:t>Евгений Ищенко руководил Волгоградом с 2003 по 2006 год. Затем он провел 12 месяцев в СИЗО по обвинению в совершении сразу нескольких преступлений, из которых, впрочем, следствию удалось доказать только незаконное хранение боеприпасов (несколько боевых патронов было удачно обнаружено волгоградскими силовиками при обыске в доме Ищенко). По приговору суда экс-мэр получил год тюрьмы, в который ему было зачтено время пребывания в СИЗО. Сразу после освобождения в июне 2007 года Ищенко почти на 10 лет исчез из поля зрения волгоградцев и появился вновь только весной 2016 года, когда объявил о намерении баллотироваться в депутаты Госдумы.</w:t>
      </w:r>
    </w:p>
    <w:p>
      <w:pPr>
        <w:pStyle w:val="Normal"/>
        <w:ind w:firstLine="709"/>
        <w:jc w:val="both"/>
        <w:rPr>
          <w:spacing w:val="-8"/>
          <w:sz w:val="28"/>
          <w:szCs w:val="28"/>
        </w:rPr>
      </w:pPr>
      <w:r>
        <w:rPr>
          <w:spacing w:val="-8"/>
          <w:sz w:val="28"/>
          <w:szCs w:val="28"/>
        </w:rPr>
        <w:t>Однако планы Ищенко, по слухам, не совпали с планами администрации президента, в результате чего экс-мэр так и не сумел найти себе политическую партию, от которой мог бы выдвинуться в депутаты федерального парламента. Подписи же, собранные в поддержку выдвижения Ищенко, были вполне предсказуемо признаны облизбиркомом недействительными.</w:t>
      </w:r>
    </w:p>
    <w:p>
      <w:pPr>
        <w:pStyle w:val="Normal"/>
        <w:ind w:firstLine="709"/>
        <w:jc w:val="both"/>
        <w:rPr/>
      </w:pPr>
      <w:r>
        <w:rPr>
          <w:spacing w:val="-8"/>
          <w:sz w:val="28"/>
          <w:szCs w:val="28"/>
        </w:rPr>
        <w:t>«Теперь же, когда в руководстве администрации президента произошли серьезные кадровые изменения, Ищенко вполне может повторить заход в политику, – сказал «НГ» политолог Виталий Арьков. – Мандат депутата облдумы представляется наиболее логичным способом решения задачи. В сентябре 2017 года состоятся довыборы депутата Заксобрания региона от Дзержинского района Волгограда – вместо перешедшей на работу в Госдуму Анны Кувычко. По слухам, Ищенко может принять участие в этих довыборах, чтобы попытаться получить мандат депутата облдумы и вернуться в большую региональную политику». Евгений Ищенко был недоступен для комментариев.</w:t>
      </w:r>
    </w:p>
    <w:p>
      <w:pPr>
        <w:pStyle w:val="Normal"/>
        <w:ind w:firstLine="709"/>
        <w:jc w:val="both"/>
        <w:rPr>
          <w:spacing w:val="-8"/>
          <w:sz w:val="28"/>
          <w:szCs w:val="28"/>
        </w:rPr>
      </w:pPr>
      <w:r>
        <w:rPr>
          <w:spacing w:val="-8"/>
          <w:sz w:val="28"/>
          <w:szCs w:val="28"/>
        </w:rPr>
        <w:t>По словам Арькова, «если Ищенко примет участие в выборах, то наверняка станет депутатом – у экс-мэра по-прежнему высокий рейтинг в Волгограде, серьезных конкурентов у него нет, а соперничать с финансовыми возможностями Ищенко смогут не многие». Социолог Ольга Устинова полагает, что «помехой на выборах для Ищенко может стать его все еще высокий антирейтинг».</w:t>
      </w:r>
    </w:p>
    <w:p>
      <w:pPr>
        <w:pStyle w:val="Normal"/>
        <w:ind w:firstLine="709"/>
        <w:jc w:val="both"/>
        <w:rPr>
          <w:spacing w:val="-8"/>
          <w:sz w:val="28"/>
          <w:szCs w:val="28"/>
        </w:rPr>
      </w:pPr>
      <w:r>
        <w:rPr>
          <w:spacing w:val="-8"/>
          <w:sz w:val="28"/>
          <w:szCs w:val="28"/>
        </w:rPr>
        <w:t>Политолог Александр Стризое считает, что «мандат депутата облдумы может быть интересен Ищенко в качестве стартовой площадки для более серьезного политического проекта – после этого бывший градоначальник, например, сможет претендовать на кресло в Совете Федерации».</w:t>
      </w:r>
    </w:p>
    <w:p>
      <w:pPr>
        <w:pStyle w:val="Normal"/>
        <w:ind w:firstLine="709"/>
        <w:jc w:val="both"/>
        <w:rPr>
          <w:spacing w:val="-8"/>
          <w:sz w:val="28"/>
          <w:szCs w:val="28"/>
        </w:rPr>
      </w:pPr>
      <w:r>
        <w:rPr>
          <w:spacing w:val="-8"/>
          <w:sz w:val="28"/>
          <w:szCs w:val="28"/>
        </w:rPr>
        <w:t>«Появление Ищенко в облдуме приведет к повышению политического статуса Заксобрания региона, – считает Виталий Арьков. – До сих пор депутатский корпус облдумы было трудно назвать субъектом областной политики, в нем практически не слышен голос оппозиции. Если Ищенко появится в Заксобрании, то он точно не станет очередным «кнопконажимателем». И это – серьезная причина не допустить его до участия в довыборах в сентябре будущего года».</w:t>
      </w:r>
    </w:p>
    <w:p>
      <w:pPr>
        <w:pStyle w:val="Normal"/>
        <w:ind w:firstLine="709"/>
        <w:jc w:val="both"/>
        <w:rPr>
          <w:spacing w:val="-8"/>
          <w:sz w:val="28"/>
          <w:szCs w:val="28"/>
        </w:rPr>
      </w:pPr>
      <w:r>
        <w:rPr>
          <w:spacing w:val="-8"/>
          <w:sz w:val="28"/>
          <w:szCs w:val="28"/>
        </w:rPr>
        <w:t>Источники «НГ» в волгоградском бизнес-сообществе утверждают, что «Ищенко получит поддержку большинства местных предпринимателей, если примет решение баллотироваться в облдуму, так как бизнес региона нуждается в сильных лоббистах во власти».</w:t>
      </w:r>
    </w:p>
    <w:p>
      <w:pPr>
        <w:pStyle w:val="Normal"/>
        <w:ind w:firstLine="709"/>
        <w:jc w:val="both"/>
        <w:rPr>
          <w:spacing w:val="-8"/>
          <w:sz w:val="28"/>
          <w:szCs w:val="28"/>
        </w:rPr>
      </w:pPr>
      <w:r>
        <w:rPr>
          <w:spacing w:val="-8"/>
          <w:sz w:val="28"/>
          <w:szCs w:val="28"/>
        </w:rPr>
        <w:t>Волгоград</w:t>
      </w:r>
      <w:r>
        <w:br w:type="page"/>
      </w:r>
    </w:p>
    <w:p>
      <w:pPr>
        <w:pStyle w:val="Heading1"/>
        <w:jc w:val="both"/>
        <w:rPr>
          <w:spacing w:val="-8"/>
          <w:sz w:val="28"/>
          <w:szCs w:val="28"/>
        </w:rPr>
      </w:pPr>
      <w:bookmarkStart w:id="4" w:name="__RefHeading___Toc468692038"/>
      <w:bookmarkEnd w:id="4"/>
      <w:r>
        <w:rPr/>
        <w:t>Новая газета: ДЕЛО 68 ПРЕДСЕДАТЕЛЕЙ. Фальсификаторы выборов в подмосковных Мытищах пойманы за руку. Настоящие результаты на 68 из 96 участков были переписа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5.12.2016</w:t>
      </w:r>
    </w:p>
    <w:p>
      <w:pPr>
        <w:pStyle w:val="Normal"/>
        <w:ind w:firstLine="709"/>
        <w:jc w:val="both"/>
        <w:rPr>
          <w:spacing w:val="-8"/>
          <w:sz w:val="28"/>
          <w:szCs w:val="28"/>
        </w:rPr>
      </w:pPr>
      <w:r>
        <w:rPr>
          <w:spacing w:val="-8"/>
          <w:sz w:val="28"/>
          <w:szCs w:val="28"/>
        </w:rPr>
        <w:t>Редакция &lt;Новой газеты&gt;</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фальсифицированы были итоги голосования по выборам в Госдуму и Мособлдуму, прошедщим 18 сентября. Только на выборах в ГД &lt;Единой России&gt; приписали 2 тысячи голосов, которые были украдены у &lt;Яблока&gt;, &lt;Российской партии пенсионеров за справедливость&gt; и других партий, так и оставшихся непарламентскими.</w:t>
      </w:r>
    </w:p>
    <w:p>
      <w:pPr>
        <w:pStyle w:val="Normal"/>
        <w:ind w:firstLine="709"/>
        <w:jc w:val="both"/>
        <w:rPr>
          <w:spacing w:val="-8"/>
          <w:sz w:val="28"/>
          <w:szCs w:val="28"/>
        </w:rPr>
      </w:pPr>
      <w:r>
        <w:rPr>
          <w:spacing w:val="-8"/>
          <w:sz w:val="28"/>
          <w:szCs w:val="28"/>
        </w:rPr>
        <w:t>- На нашем участке протокол переписали! У &lt;Яблока&gt; и &lt;Пенсионеров&gt; голосов стало меньше, а у &lt;Едра&gt; - больше, - позвонил через неделю после выборов наблюдатель Игорь Синцов, работавший на избирательном участке № 1665.</w:t>
      </w:r>
    </w:p>
    <w:p>
      <w:pPr>
        <w:pStyle w:val="Normal"/>
        <w:ind w:firstLine="709"/>
        <w:jc w:val="both"/>
        <w:rPr>
          <w:spacing w:val="-8"/>
          <w:sz w:val="28"/>
          <w:szCs w:val="28"/>
        </w:rPr>
      </w:pPr>
      <w:r>
        <w:rPr>
          <w:spacing w:val="-8"/>
          <w:sz w:val="28"/>
          <w:szCs w:val="28"/>
        </w:rPr>
        <w:t>- С чего ты взял?</w:t>
      </w:r>
    </w:p>
    <w:p>
      <w:pPr>
        <w:pStyle w:val="Normal"/>
        <w:ind w:firstLine="709"/>
        <w:jc w:val="both"/>
        <w:rPr/>
      </w:pPr>
      <w:r>
        <w:rPr>
          <w:spacing w:val="-8"/>
          <w:sz w:val="28"/>
          <w:szCs w:val="28"/>
        </w:rPr>
        <w:t>- Сравнил результаты в копии протокола, которую нам выдали в участковой избирательной комиссии, с итоговыми данными в ГАС &lt;Выборы&gt;. Я уже написал жалобу в ЦИК!</w:t>
      </w:r>
    </w:p>
    <w:p>
      <w:pPr>
        <w:pStyle w:val="Normal"/>
        <w:ind w:firstLine="709"/>
        <w:jc w:val="both"/>
        <w:rPr>
          <w:spacing w:val="-8"/>
          <w:sz w:val="28"/>
          <w:szCs w:val="28"/>
        </w:rPr>
      </w:pPr>
      <w:r>
        <w:rPr>
          <w:spacing w:val="-8"/>
          <w:sz w:val="28"/>
          <w:szCs w:val="28"/>
        </w:rPr>
        <w:t>Как член избирательной комиссии № 1665, я тоже получила копию протокола. Помимо Госдумы в единый день голосования 18 сентября жители Подмосковья выбирали также и областную думу. Как и на федеральных выборах, голосование шло по партийным спискам и по одномандатным округам.</w:t>
      </w:r>
    </w:p>
    <w:p>
      <w:pPr>
        <w:pStyle w:val="Normal"/>
        <w:ind w:firstLine="709"/>
        <w:jc w:val="both"/>
        <w:rPr>
          <w:spacing w:val="-8"/>
          <w:sz w:val="28"/>
          <w:szCs w:val="28"/>
        </w:rPr>
      </w:pPr>
      <w:r>
        <w:rPr>
          <w:spacing w:val="-8"/>
          <w:sz w:val="28"/>
          <w:szCs w:val="28"/>
        </w:rPr>
        <w:t>Сравниваю данные своих протоколов с официальными результатами, размещенными на сайте Центральной избирательной комиссии. И в итогах выборов в Госдуму по партспискам нахожу расхождение. &lt;Яблоко&gt; и &lt;Российская партия пенсионеров за справедливость&gt; потеряли по 20 голосов, партия &lt;Коммунисты России&gt; - 10 голосов. А вот &lt;Единой России&gt;, наоборот, те же самые 50 голосов прибавили: было 227, стало 277.</w:t>
      </w:r>
    </w:p>
    <w:p>
      <w:pPr>
        <w:pStyle w:val="Normal"/>
        <w:ind w:firstLine="709"/>
        <w:jc w:val="both"/>
        <w:rPr/>
      </w:pPr>
      <w:r>
        <w:rPr>
          <w:spacing w:val="-8"/>
          <w:sz w:val="28"/>
          <w:szCs w:val="28"/>
        </w:rPr>
        <w:t>В тот же день также направляю жалобу в ЦИК и требую определить виновных в подтасовке итогов голосования. По закону ЦИК должен дать ответ в течение 30 дней.</w:t>
      </w:r>
    </w:p>
    <w:p>
      <w:pPr>
        <w:pStyle w:val="Normal"/>
        <w:ind w:firstLine="709"/>
        <w:jc w:val="both"/>
        <w:rPr/>
      </w:pPr>
      <w:r>
        <w:rPr>
          <w:spacing w:val="-8"/>
          <w:sz w:val="28"/>
          <w:szCs w:val="28"/>
        </w:rPr>
        <w:t>Судя по всему, результаты голосования были подделаны в промежутке между шестью часами утра, когда в опустевшем зале избирательного участка наблюдателям выдали подписанные председателем и секретарем УИК копии протоколов, и шестью часами вечера, когда председатель УИК № 1665 Сергей Кураев сдал, по его словам, все документы в Территориальную избирательную комиссию (ТИК), где результаты внесли в ГАС &lt;Выборы&gt; (скорее всего, уже скорректированные, так как о случаях фальсификации итогов голосования в самой ГАС пока неизвестно).</w:t>
      </w:r>
    </w:p>
    <w:p>
      <w:pPr>
        <w:pStyle w:val="Normal"/>
        <w:ind w:firstLine="709"/>
        <w:jc w:val="both"/>
        <w:rPr>
          <w:spacing w:val="-8"/>
          <w:sz w:val="28"/>
          <w:szCs w:val="28"/>
        </w:rPr>
      </w:pPr>
      <w:r>
        <w:rPr>
          <w:spacing w:val="-8"/>
          <w:sz w:val="28"/>
          <w:szCs w:val="28"/>
        </w:rPr>
        <w:t>Получив копии протоколов, наблюдатели поспешили домой, чтобы немного отдохнуть перед началом рабочего дня. Поэтому никто из них не сопровождал председателя УИК в ТИК и не присутствовал ни при внесении данных голосования в увеличенную форму протокола, ни при введении их в ГАС. Тем более что председатель комиссии сразу всех оповестил, что процесс сдачи документов в ТИК будет долгим, так как приоритет будут отдавать комиссиям из Лобни, входящей наряду с Мытищами в избирательный округ № 12 по выборам в Мособлдуму.</w:t>
      </w:r>
    </w:p>
    <w:p>
      <w:pPr>
        <w:pStyle w:val="Normal"/>
        <w:ind w:firstLine="709"/>
        <w:jc w:val="both"/>
        <w:rPr>
          <w:spacing w:val="-8"/>
          <w:sz w:val="28"/>
          <w:szCs w:val="28"/>
        </w:rPr>
      </w:pPr>
      <w:r>
        <w:rPr>
          <w:spacing w:val="-8"/>
          <w:sz w:val="28"/>
          <w:szCs w:val="28"/>
        </w:rPr>
        <w:t>- Кто знает, когда мы &lt;сдадимся&gt;, - вздыхал председатель нашей УИК Кураев, отвечая на вопрос остальных членов комиссии о том, чего мы ждем. Ведь подсчет голосов и упаковку бюллетеней и документов мы завершили около четырех утра, и по закону нужно было немедленно отправляться в ТИК.</w:t>
      </w:r>
    </w:p>
    <w:p>
      <w:pPr>
        <w:pStyle w:val="Normal"/>
        <w:ind w:firstLine="709"/>
        <w:jc w:val="both"/>
        <w:rPr>
          <w:spacing w:val="-8"/>
          <w:sz w:val="28"/>
          <w:szCs w:val="28"/>
        </w:rPr>
      </w:pPr>
      <w:r>
        <w:rPr>
          <w:spacing w:val="-8"/>
          <w:sz w:val="28"/>
          <w:szCs w:val="28"/>
        </w:rPr>
        <w:t xml:space="preserve">Партийный дебет-кредит </w:t>
      </w:r>
    </w:p>
    <w:p>
      <w:pPr>
        <w:pStyle w:val="Normal"/>
        <w:ind w:firstLine="709"/>
        <w:jc w:val="both"/>
        <w:rPr>
          <w:spacing w:val="-8"/>
          <w:sz w:val="28"/>
          <w:szCs w:val="28"/>
        </w:rPr>
      </w:pPr>
      <w:r>
        <w:rPr>
          <w:spacing w:val="-8"/>
          <w:sz w:val="28"/>
          <w:szCs w:val="28"/>
        </w:rPr>
        <w:t>С наблюдателем от &lt;Справедливой России&gt; Анастасией Генерозовой мы обсуждали, куда лучше пожаловаться на подлог, когда она вдруг предложила сравнить копии протоколов, полученные ее знакомыми наблюдателями на других участках. Уже на следующий день она прислала сканы четырех комплектов протоколов - по партспискам и по одномандатным округам. И везде по партспискам оказалась та же картина: у несистемных партий голоса убывают, а у &lt;Единой России&gt; - прибывают. Причем дебет и кредит сходятся идеально: сколько убыло, столько прибыло. Парламентские партии - КПРФ, ЛДПР и &lt;Справедливую Россию&gt; - почти не трогают.</w:t>
      </w:r>
    </w:p>
    <w:p>
      <w:pPr>
        <w:pStyle w:val="Normal"/>
        <w:ind w:firstLine="709"/>
        <w:jc w:val="both"/>
        <w:rPr/>
      </w:pPr>
      <w:r>
        <w:rPr>
          <w:spacing w:val="-8"/>
          <w:sz w:val="28"/>
          <w:szCs w:val="28"/>
        </w:rPr>
        <w:t>Ищу наблюдателей с других участков, добываю несколько протоколов. И, о чудо, обнаруживаю участок, где данные протоколов и итоговые результаты в ГАС &lt;Выборы&gt; совпадают, хотя, по словам наблюдателя Ани, правильно заверенную копию ей так и не удалось получить. Зато в других протоколах нахожу расхождения: чаще подлог встречается на выборах в Госдуму, но в Мособлдуму - тоже есть. А вот по одномандатным округам подобных расхождений нет, только в одном случае кандидат от КПРФ потеряла два голоса, но и конкуренты их не получили.</w:t>
      </w:r>
    </w:p>
    <w:p>
      <w:pPr>
        <w:pStyle w:val="Normal"/>
        <w:ind w:firstLine="709"/>
        <w:jc w:val="both"/>
        <w:rPr>
          <w:spacing w:val="-8"/>
          <w:sz w:val="28"/>
          <w:szCs w:val="28"/>
        </w:rPr>
      </w:pPr>
      <w:r>
        <w:rPr>
          <w:spacing w:val="-8"/>
          <w:sz w:val="28"/>
          <w:szCs w:val="28"/>
        </w:rPr>
        <w:t>Больше разжиться протоколами не удалось; в большинстве своем наблюдатели сдали их в свои партии. При этом наблюдателей от небольших партий можно было пересчитать по пальцам. Если где и можно было получить протоколы, то только в системных партиях - &lt;Справедливой России&gt;, ЛДПР и КПРФ. В конце концов, они ведь тоже пострадали.</w:t>
      </w:r>
    </w:p>
    <w:p>
      <w:pPr>
        <w:pStyle w:val="Normal"/>
        <w:ind w:firstLine="709"/>
        <w:jc w:val="both"/>
        <w:rPr/>
      </w:pPr>
      <w:r>
        <w:rPr>
          <w:spacing w:val="-8"/>
          <w:sz w:val="28"/>
          <w:szCs w:val="28"/>
        </w:rPr>
        <w:t>Три составные части и один источник - Махинации с голосованием повлияли на распределение мест в Думе, поэтому ваши партии тоже пострадали, хотя напрямую голоса у них и не украли, - объясняю я свой интерес к протоколам представителям &lt;Справедливой России&gt; и ЛДПР. На мою удачу в офисном центре местные отделения этих партий находятся буквально дверь в дверь. Когда я рассказала о случаях фальсификации эсерам, те сразу поделились новостью с соседями.</w:t>
      </w:r>
    </w:p>
    <w:p>
      <w:pPr>
        <w:pStyle w:val="Normal"/>
        <w:ind w:firstLine="709"/>
        <w:jc w:val="both"/>
        <w:rPr/>
      </w:pPr>
      <w:r>
        <w:rPr>
          <w:spacing w:val="-8"/>
          <w:sz w:val="28"/>
          <w:szCs w:val="28"/>
        </w:rPr>
        <w:t>Те и другие явно были бы не прочь подложить свинью своим удачливым конкурентам из &lt;Едра&gt;. Но к тому времени все принесенные наблюдателями копии протоколов они отправили в Москву, в штаб-квартиры партий. Мы договариваемся, что они &lt;спросят&gt;, а я сообщу, если обнаружу манипуляции с голосами у их партий. К коммунистам иду в &lt;присутственный день&gt;. Среди портретов и шелковых стягов с изображением Сталина я рассказываю секретарю Мытищинского горкома КПРФ Валерию Сергееву и активисту Андрею Щетинину о выявленных фактах подлога в пользу &lt;Единой России&gt; и о намерении расследовать эту ситуацию. История задевает их за живое. Выборы коммунисты провели неудачно, фракция КПРФ сократила свое представительство в обеих думах, а первый секретарь горкома уступила единороссу. Попытки коммунистов обжаловать процедурные моменты не принесли результата - суд отклонил все иски. Сергеев не возражает, чтобы показать мне копии протоколов, принесенные дисциплинированными наблюдателями от КПРФ.</w:t>
      </w:r>
    </w:p>
    <w:p>
      <w:pPr>
        <w:pStyle w:val="Normal"/>
        <w:ind w:firstLine="709"/>
        <w:jc w:val="both"/>
        <w:rPr>
          <w:spacing w:val="-8"/>
          <w:sz w:val="28"/>
          <w:szCs w:val="28"/>
        </w:rPr>
      </w:pPr>
      <w:r>
        <w:rPr>
          <w:spacing w:val="-8"/>
          <w:sz w:val="28"/>
          <w:szCs w:val="28"/>
        </w:rPr>
        <w:t>- Андрей, достань вон ту стопку, просит он Щетинина.</w:t>
      </w:r>
    </w:p>
    <w:p>
      <w:pPr>
        <w:pStyle w:val="Normal"/>
        <w:ind w:firstLine="709"/>
        <w:jc w:val="both"/>
        <w:rPr>
          <w:spacing w:val="-8"/>
          <w:sz w:val="28"/>
          <w:szCs w:val="28"/>
        </w:rPr>
      </w:pPr>
      <w:r>
        <w:rPr>
          <w:spacing w:val="-8"/>
          <w:sz w:val="28"/>
          <w:szCs w:val="28"/>
        </w:rPr>
        <w:t>Тот плюхает передо мной кипу бумаги высотой сантиметров 30. В течение трех часов я фотографирую документы, пока у камеры не садится аккумулятор. Когда мы снова встречаемся в воскресенье для продолжения съемки, у меня уже нет сомнений, что в ночь на 19 сентября в Мытищах произошла масштабная фальсификация итогов голосования на выборах в Мособлдуму и Госдуму по партийным спискам. И я хочу выяснить, кто и каким образом это сделал.</w:t>
      </w:r>
    </w:p>
    <w:p>
      <w:pPr>
        <w:pStyle w:val="Normal"/>
        <w:ind w:firstLine="709"/>
        <w:jc w:val="both"/>
        <w:rPr>
          <w:spacing w:val="-8"/>
          <w:sz w:val="28"/>
          <w:szCs w:val="28"/>
        </w:rPr>
      </w:pPr>
      <w:r>
        <w:rPr>
          <w:spacing w:val="-8"/>
          <w:sz w:val="28"/>
          <w:szCs w:val="28"/>
        </w:rPr>
        <w:t>С партии по голосу, &lt;ЕР&gt; - конституционное большинство При следующей встрече в горкоме рассказываю Сергееву и Щетинину о находках. На выборах в Госдуму итоги голосования подтасовали на двух из каждых трех участков, а на выборах в Мособлдуму - на каждом третьем. По странному совпадению во всех случаях манипуляции произвели в пользу &lt;Единой России&gt;, хотя, судя по протоколам, она и без того первенствовала на всех участках. На тот момент у нас были данные по 40 из 96 участков городского округа Мытищи.</w:t>
      </w:r>
    </w:p>
    <w:p>
      <w:pPr>
        <w:pStyle w:val="Normal"/>
        <w:ind w:firstLine="709"/>
        <w:jc w:val="both"/>
        <w:rPr/>
      </w:pPr>
      <w:r>
        <w:rPr>
          <w:spacing w:val="-8"/>
          <w:sz w:val="28"/>
          <w:szCs w:val="28"/>
        </w:rPr>
        <w:t>Масштаб махинации производит на коммунистов впечатление. При этом сама КПРФ пострадала только на одном, надо сказать, довольно странном участке № 1681, где в ГАС &lt;Выборы&gt; переписаны результаты всех партий. Помимо ряда несистемных партий и КПРФ голоса украли также у эсеров и ЛДПР. Зато обдираемые как липки на других участках &lt;Родина&gt; и &lt;Пенсионеры&gt; внезапно получили на несколько голосов больше. Но основным бенефициаром, как обычно, стала &lt;Единая Россия&gt;, получив дополнительно 66 голосов.</w:t>
      </w:r>
    </w:p>
    <w:p>
      <w:pPr>
        <w:pStyle w:val="Normal"/>
        <w:ind w:firstLine="709"/>
        <w:jc w:val="both"/>
        <w:rPr>
          <w:spacing w:val="-8"/>
          <w:sz w:val="28"/>
          <w:szCs w:val="28"/>
        </w:rPr>
      </w:pPr>
      <w:r>
        <w:rPr>
          <w:spacing w:val="-8"/>
          <w:sz w:val="28"/>
          <w:szCs w:val="28"/>
        </w:rPr>
        <w:t>- Вы посмотрите, нет ни одной копии, которая была бы правильно заверена! - возмущается товарищ Сергеев. Пока я фотографирую, он просматривает уже отснятые протоколы.</w:t>
      </w:r>
    </w:p>
    <w:p>
      <w:pPr>
        <w:pStyle w:val="Normal"/>
        <w:ind w:firstLine="709"/>
        <w:jc w:val="both"/>
        <w:rPr>
          <w:spacing w:val="-8"/>
          <w:sz w:val="28"/>
          <w:szCs w:val="28"/>
        </w:rPr>
      </w:pPr>
      <w:r>
        <w:rPr>
          <w:spacing w:val="-8"/>
          <w:sz w:val="28"/>
          <w:szCs w:val="28"/>
        </w:rPr>
        <w:t>Сергеев - член территориальной и окружной избирательных комиссий с правом решающего голоса, он хорошо разбирается во всех процедурных тонкостях. Из ящика стола он достает лист бумаги и показывает образец правильно заверенной копии протокола: &lt;Вот как надо! И куда только смотрят наблюдатели?&gt; Забегая вперед: тема нарушений при заверении копий протоколов возникнет также в разговоре с сопредседателем совета движения &lt;Голос&gt; Андреем Бузиным. По его мнению, массовый характер нарушений при их оформлении говорит об отсутствии требовательности и правосознания у ТИК: &lt;Если бы они были требовательными, то каждый случай такого нарушения фиксировали на предыдущих выборах и делали выводы о составе избирательной комиссии&gt;. Но, как мы потом увидим, мытищинская ТИК руководствуется совсем другими критериями&gt;.</w:t>
      </w:r>
    </w:p>
    <w:p>
      <w:pPr>
        <w:pStyle w:val="Normal"/>
        <w:ind w:firstLine="709"/>
        <w:jc w:val="both"/>
        <w:rPr>
          <w:spacing w:val="-8"/>
          <w:sz w:val="28"/>
          <w:szCs w:val="28"/>
        </w:rPr>
      </w:pPr>
      <w:r>
        <w:rPr>
          <w:spacing w:val="-8"/>
          <w:sz w:val="28"/>
          <w:szCs w:val="28"/>
        </w:rPr>
        <w:t>Кстати, КПРФ и &lt;Справедливая Россия&gt; сразу после подведения итогов выборов запросили у ТИК копии протоколов по ряду участков, но до сих пор их не получили, хотя закон отводит на это 30 дней.</w:t>
      </w:r>
    </w:p>
    <w:p>
      <w:pPr>
        <w:pStyle w:val="Normal"/>
        <w:ind w:firstLine="709"/>
        <w:jc w:val="both"/>
        <w:rPr>
          <w:spacing w:val="-8"/>
          <w:sz w:val="28"/>
          <w:szCs w:val="28"/>
        </w:rPr>
      </w:pPr>
      <w:r>
        <w:rPr>
          <w:spacing w:val="-8"/>
          <w:sz w:val="28"/>
          <w:szCs w:val="28"/>
        </w:rPr>
        <w:t>Андрей Щетинин уверен, что председатели нарушают правила при заверении копий далеко не случайно. Заверенные ненадлежащим образом документы не имеют юридической силы. А значит, итоги голосования позже будет труднее оспорить в суде.</w:t>
      </w:r>
    </w:p>
    <w:p>
      <w:pPr>
        <w:pStyle w:val="Normal"/>
        <w:ind w:firstLine="709"/>
        <w:jc w:val="both"/>
        <w:rPr/>
      </w:pPr>
      <w:r>
        <w:rPr>
          <w:spacing w:val="-8"/>
          <w:sz w:val="28"/>
          <w:szCs w:val="28"/>
        </w:rPr>
        <w:t>В справедливости слов Андрея я убедилась, читая ответ Избирательной комиссии Московской области на свою жалобу, переданную туда из ЦИК (по поводу расхождения данных в протоколе и в ГАС &lt;Выборы&gt;). В письме их говорилось, что копия протокола, приложенная к моему обращению, не соответствует требованиям ФЗ № 67-ФЗ &lt;Об основных гарантиях избирательных прав и права на участие в референдуме граждан Российской Федерации&gt;.</w:t>
      </w:r>
    </w:p>
    <w:p>
      <w:pPr>
        <w:pStyle w:val="Normal"/>
        <w:ind w:firstLine="709"/>
        <w:jc w:val="both"/>
        <w:rPr/>
      </w:pPr>
      <w:r>
        <w:rPr>
          <w:spacing w:val="-8"/>
          <w:sz w:val="28"/>
          <w:szCs w:val="28"/>
        </w:rPr>
        <w:t>Однако самым интересным в ответе избиркома было другое утверждение: что моя копия протокола содержала &lt;данные, которые не соответствуют данным, содержащимся в первом экземпляре протокола&gt;. Это значит, что наряду с нашим настоящим протоколом и реальными итогами голосования где-то в недрах ТИК существует и некий другой протокол, &lt;данные&gt; из которого и ввели в ГАС &lt;Выборы&gt;. Это только подтвердило наше предположение, что протокол с итогами голосования на нашем участке 1665 был переписан. Видимо, как и протоколы со всех тех участков, где имеются расхождения с ГАС &lt;Выборы&gt;.</w:t>
      </w:r>
    </w:p>
    <w:p>
      <w:pPr>
        <w:pStyle w:val="Normal"/>
        <w:ind w:firstLine="709"/>
        <w:jc w:val="both"/>
        <w:rPr>
          <w:spacing w:val="-8"/>
          <w:sz w:val="28"/>
          <w:szCs w:val="28"/>
        </w:rPr>
      </w:pPr>
      <w:r>
        <w:rPr>
          <w:spacing w:val="-8"/>
          <w:sz w:val="28"/>
          <w:szCs w:val="28"/>
        </w:rPr>
        <w:t>Протокольные мероприятия</w:t>
      </w:r>
    </w:p>
    <w:p>
      <w:pPr>
        <w:pStyle w:val="Normal"/>
        <w:ind w:firstLine="709"/>
        <w:jc w:val="both"/>
        <w:rPr>
          <w:spacing w:val="-8"/>
          <w:sz w:val="28"/>
          <w:szCs w:val="28"/>
        </w:rPr>
      </w:pPr>
      <w:r>
        <w:rPr>
          <w:spacing w:val="-8"/>
          <w:sz w:val="28"/>
          <w:szCs w:val="28"/>
        </w:rPr>
        <w:t xml:space="preserve"> </w:t>
      </w:r>
      <w:r>
        <w:rPr>
          <w:spacing w:val="-8"/>
          <w:sz w:val="28"/>
          <w:szCs w:val="28"/>
        </w:rPr>
        <w:t>- Конечно, протоколы переписали, - член ТИК от &lt;Справедливой России&gt; Ольга Шипова смотрит на меня, будто я вчера на свет родилась. Мы беседуем с ней в местном отделении партии, все еще увешанном предвыборными плакатами и листовками.</w:t>
      </w:r>
    </w:p>
    <w:p>
      <w:pPr>
        <w:pStyle w:val="Normal"/>
        <w:ind w:firstLine="709"/>
        <w:jc w:val="both"/>
        <w:rPr>
          <w:spacing w:val="-8"/>
          <w:sz w:val="28"/>
          <w:szCs w:val="28"/>
        </w:rPr>
      </w:pPr>
      <w:r>
        <w:rPr>
          <w:spacing w:val="-8"/>
          <w:sz w:val="28"/>
          <w:szCs w:val="28"/>
        </w:rPr>
        <w:t>- И что, вы лично видели, как их переписывали?</w:t>
      </w:r>
    </w:p>
    <w:p>
      <w:pPr>
        <w:pStyle w:val="Normal"/>
        <w:ind w:firstLine="709"/>
        <w:jc w:val="both"/>
        <w:rPr>
          <w:spacing w:val="-8"/>
          <w:sz w:val="28"/>
          <w:szCs w:val="28"/>
        </w:rPr>
      </w:pPr>
      <w:r>
        <w:rPr>
          <w:spacing w:val="-8"/>
          <w:sz w:val="28"/>
          <w:szCs w:val="28"/>
        </w:rPr>
        <w:t>- Я просто знаю, что это делается.</w:t>
      </w:r>
    </w:p>
    <w:p>
      <w:pPr>
        <w:pStyle w:val="Normal"/>
        <w:ind w:firstLine="709"/>
        <w:jc w:val="both"/>
        <w:rPr>
          <w:spacing w:val="-8"/>
          <w:sz w:val="28"/>
          <w:szCs w:val="28"/>
        </w:rPr>
      </w:pPr>
      <w:r>
        <w:rPr>
          <w:spacing w:val="-8"/>
          <w:sz w:val="28"/>
          <w:szCs w:val="28"/>
        </w:rPr>
        <w:t>Она рассказывает случай, которому стала свидетельницей. Опаздывая утром 19 сентября на работу, пожилая наблюдательница не успела взять в участковой комиссии свою копию протокола, чтобы отнести потом в партию. Она договорилась с секретарем УИК, что та подготовит копию и передаст ее позже Шиповой.</w:t>
      </w:r>
    </w:p>
    <w:p>
      <w:pPr>
        <w:pStyle w:val="Normal"/>
        <w:ind w:firstLine="709"/>
        <w:jc w:val="both"/>
        <w:rPr>
          <w:spacing w:val="-8"/>
          <w:sz w:val="28"/>
          <w:szCs w:val="28"/>
        </w:rPr>
      </w:pPr>
      <w:r>
        <w:rPr>
          <w:spacing w:val="-8"/>
          <w:sz w:val="28"/>
          <w:szCs w:val="28"/>
        </w:rPr>
        <w:t>- Я прихожу за протоколом, а секретарь мне говорит, что копии для наблюдателей подготовили, но они сейчас недействительные, - рассказывает Шипова.</w:t>
      </w:r>
    </w:p>
    <w:p>
      <w:pPr>
        <w:pStyle w:val="Normal"/>
        <w:ind w:firstLine="709"/>
        <w:jc w:val="both"/>
        <w:rPr/>
      </w:pPr>
      <w:r>
        <w:rPr>
          <w:spacing w:val="-8"/>
          <w:sz w:val="28"/>
          <w:szCs w:val="28"/>
        </w:rPr>
        <w:t>- Как так, спрашиваю ее. А она: &lt;Когда мы сдавали данные в ГАС &lt;Выборы&gt;, у нас какие-то соотношения не сошлись. Нам сказали идите переписывайте протокол, у вас ошибка. Хотя я не могу понять, где у нас ошибка? Мы переписали. Председатель сейчас пошел в ТИК, но копий нового протокола пока нет&gt;. А я ей говорю: &lt;Бабушке все равно, новый, старый. Дайте ей, пожалуйста: копию, а то ей деньги не заплатят&gt;. Секретарь выдала мне копию старого протокола, поставила печать &lt;копия верна&gt;, и все.</w:t>
      </w:r>
    </w:p>
    <w:p>
      <w:pPr>
        <w:pStyle w:val="Normal"/>
        <w:ind w:firstLine="709"/>
        <w:jc w:val="both"/>
        <w:rPr>
          <w:spacing w:val="-8"/>
          <w:sz w:val="28"/>
          <w:szCs w:val="28"/>
        </w:rPr>
      </w:pPr>
      <w:r>
        <w:rPr>
          <w:spacing w:val="-8"/>
          <w:sz w:val="28"/>
          <w:szCs w:val="28"/>
        </w:rPr>
        <w:t>- А в какой комиссии это было?</w:t>
      </w:r>
    </w:p>
    <w:p>
      <w:pPr>
        <w:pStyle w:val="Normal"/>
        <w:ind w:firstLine="709"/>
        <w:jc w:val="both"/>
        <w:rPr/>
      </w:pPr>
      <w:r>
        <w:rPr>
          <w:spacing w:val="-8"/>
          <w:sz w:val="28"/>
          <w:szCs w:val="28"/>
        </w:rPr>
        <w:t>Шипова называет номер, и я сверяю его со своим черным списком - есть такая! Смотрю на сайте ЦИК - отметка о повторном подсчете, проводимом в случае ошибки, отсутствует. Теперь начинаю понимать, каким образом итоги голосования по выборам в Мособлдуму, зафиксированные в протоколе этого УИК, вдруг разошлись с данными в ГАС &lt;Выборы&gt;.</w:t>
      </w:r>
    </w:p>
    <w:p>
      <w:pPr>
        <w:pStyle w:val="Normal"/>
        <w:ind w:firstLine="709"/>
        <w:jc w:val="both"/>
        <w:rPr>
          <w:spacing w:val="-8"/>
          <w:sz w:val="28"/>
          <w:szCs w:val="28"/>
        </w:rPr>
      </w:pPr>
      <w:r>
        <w:rPr>
          <w:spacing w:val="-8"/>
          <w:sz w:val="28"/>
          <w:szCs w:val="28"/>
        </w:rPr>
        <w:t>Но ведь тогда кто-то должен заметить, как в узком коридоре ТИК несколько десятков председателей переписывают протоколы. Например, в ТИК подмосковного Реутова одну такую &lt;писательницу&gt; даже сняли на видео. По словам очевидцев - наблюдателей и секретарей комиссий, в мытищинской ТИК в день выборов для председателей выделили комнату, там стоял стол, и за ним постоянно кто-то что-то писал. Председатели сдают не только протоколы, но и множество других документов, и нередко во время сдачи к оформлению их возникают претензии, которые те вынуждены устранять. Очевидцы подтвердили: да, председатели что-то писали, но что - непонятно: то ли протоколы, то ли еще что.</w:t>
      </w:r>
    </w:p>
    <w:p>
      <w:pPr>
        <w:pStyle w:val="Normal"/>
        <w:ind w:firstLine="709"/>
        <w:jc w:val="both"/>
        <w:rPr/>
      </w:pPr>
      <w:r>
        <w:rPr>
          <w:spacing w:val="-8"/>
          <w:sz w:val="28"/>
          <w:szCs w:val="28"/>
        </w:rPr>
        <w:t>В ходе расспросов о переписывании протоколов всплыла еще одна важная деталь. Накануне 18 сентября в вестибюле горадминистрации установили монитор для трансляции данных о ходе выборов в Мытищах. С утра и до закрытия избирательных участков передавали данные о явке. Когда стали прибывать комиссии, на экране показывали итоги голосования по мере поступления данных в ГАС &lt;Выборы&gt;. По свидетельству наблюдателя Владимира Остапенко, примерно в шесть часов утра монитор перестал работать. Он написал жалобу. Как объяснили в ТИК, срок договора на трансляцию закончился, а информацию об итогах можно отслеживать в интернете. &lt;Видимо, тогда они и начали мухлевать с результатами&gt;, - предполагает другой очевидец.</w:t>
      </w:r>
    </w:p>
    <w:p>
      <w:pPr>
        <w:pStyle w:val="Normal"/>
        <w:ind w:firstLine="709"/>
        <w:jc w:val="both"/>
        <w:rPr>
          <w:spacing w:val="-8"/>
          <w:sz w:val="28"/>
          <w:szCs w:val="28"/>
        </w:rPr>
      </w:pPr>
      <w:r>
        <w:rPr>
          <w:spacing w:val="-8"/>
          <w:sz w:val="28"/>
          <w:szCs w:val="28"/>
        </w:rPr>
        <w:t>Тайна распечатки Параллельно я составляю досье по каждому участку: сколько голосов украли, у каких партий, где и кем работают председатель комиссии, его заместитель и секретарь - те, кто потенциально может быть причастен к фальсификации. Как правило, вся руководящая тройка работает в одном учреждении. Очень много учителей. К своему удивлению, среди подозреваемых нахожу Марину Валентиновну Елисееву, председателя УИК № 1669. На прошлых думских и президентских выборах я была наблюдателем на этом участке, в гимназии № 16, и не заметила каких-то нарушений. Процедуры в комиссии соблюдали почти идеально, данные протоколов с ГАС неизменно сходились. Однако в этот раз итоговые данные по выборам в Госдуму по партийным спискам не совпадали с результатами, записанными в копии протокола: у &lt;ЕР&gt; в ГАС внезапно оказалось на 50 голосов больше, а у &lt;Пенсионеров&gt;, &lt;Зеленых&gt;, ПАРНАС и &lt;Яблока&gt; - в сумме на столько же меньше.</w:t>
      </w:r>
    </w:p>
    <w:p>
      <w:pPr>
        <w:pStyle w:val="Normal"/>
        <w:ind w:firstLine="709"/>
        <w:jc w:val="both"/>
        <w:rPr>
          <w:spacing w:val="-8"/>
          <w:sz w:val="28"/>
          <w:szCs w:val="28"/>
        </w:rPr>
      </w:pPr>
      <w:r>
        <w:rPr>
          <w:spacing w:val="-8"/>
          <w:sz w:val="28"/>
          <w:szCs w:val="28"/>
        </w:rPr>
        <w:t>Через преподавателя той же гимназии я связалась с Елисеевой и рассказала ей о подлоге.</w:t>
      </w:r>
    </w:p>
    <w:p>
      <w:pPr>
        <w:pStyle w:val="Normal"/>
        <w:ind w:firstLine="709"/>
        <w:jc w:val="both"/>
        <w:rPr>
          <w:spacing w:val="-8"/>
          <w:sz w:val="28"/>
          <w:szCs w:val="28"/>
        </w:rPr>
      </w:pPr>
      <w:r>
        <w:rPr>
          <w:spacing w:val="-8"/>
          <w:sz w:val="28"/>
          <w:szCs w:val="28"/>
        </w:rPr>
        <w:t>- А где вы взяли протокол? Ведь наблюдателей на участке почти не было, удивляется она.</w:t>
      </w:r>
    </w:p>
    <w:p>
      <w:pPr>
        <w:pStyle w:val="Normal"/>
        <w:ind w:firstLine="709"/>
        <w:jc w:val="both"/>
        <w:rPr/>
      </w:pPr>
      <w:r>
        <w:rPr>
          <w:spacing w:val="-8"/>
          <w:sz w:val="28"/>
          <w:szCs w:val="28"/>
        </w:rPr>
        <w:t>По ее словам, комиссия все честно подсчитала, после чего она поехала в ТИК, где данные об итогах голосования внесли в ГАС &lt;Выборы&gt;. &lt;Там распечатку дают, там не может быть расхождений!&gt; - говорит она. Распечатка - это протокол ввода данных в ГАС &lt;Выборы&gt;.</w:t>
      </w:r>
    </w:p>
    <w:p>
      <w:pPr>
        <w:pStyle w:val="Normal"/>
        <w:ind w:firstLine="709"/>
        <w:jc w:val="both"/>
        <w:rPr>
          <w:spacing w:val="-8"/>
          <w:sz w:val="28"/>
          <w:szCs w:val="28"/>
        </w:rPr>
      </w:pPr>
      <w:r>
        <w:rPr>
          <w:spacing w:val="-8"/>
          <w:sz w:val="28"/>
          <w:szCs w:val="28"/>
        </w:rPr>
        <w:t>Елисеева вначале согласилась показать мне этот документ. Но потом у нее не нашлось времени, чтобы взять распечатку, хранившуюся в гимназии. К тому времени она перешла на работу в Учебно-методический центр.</w:t>
      </w:r>
    </w:p>
    <w:p>
      <w:pPr>
        <w:pStyle w:val="Normal"/>
        <w:ind w:firstLine="709"/>
        <w:jc w:val="both"/>
        <w:rPr/>
      </w:pPr>
      <w:r>
        <w:rPr>
          <w:spacing w:val="-8"/>
          <w:sz w:val="28"/>
          <w:szCs w:val="28"/>
        </w:rPr>
        <w:t>Я зашла в УМЦ, чтобы еще раз уточнить детали. Марина Валентиновна по пунктам рассказала о сдаче документов в ТИК, отметив, что сама она не присутствовала при вводе данных в ГАС &lt;Выборы&gt;, их вводили &lt;молодые люди&gt; - видимо, системные администраторы. После чего она получила распечатку: по ее словам, все данные в ней соответствовали результатам, указанным в протоколах.</w:t>
      </w:r>
    </w:p>
    <w:p>
      <w:pPr>
        <w:pStyle w:val="Normal"/>
        <w:ind w:firstLine="709"/>
        <w:jc w:val="both"/>
        <w:rPr>
          <w:spacing w:val="-8"/>
          <w:sz w:val="28"/>
          <w:szCs w:val="28"/>
        </w:rPr>
      </w:pPr>
      <w:r>
        <w:rPr>
          <w:spacing w:val="-8"/>
          <w:sz w:val="28"/>
          <w:szCs w:val="28"/>
        </w:rPr>
        <w:t>Елисеева пообещала, что попросит своего заместителя или секретаря показать мне протокол ввода данных в ГАС, она даже назначила встречу, но потом сама же ее отменила. &lt;Мы ни в чем не виноваты. Если вы не верите на слово, это ваше право, но никаких доказательств своей невиновности я предоставлять не буду&gt;, - написала она в СМС-сообщении.</w:t>
      </w:r>
    </w:p>
    <w:p>
      <w:pPr>
        <w:pStyle w:val="Normal"/>
        <w:ind w:firstLine="709"/>
        <w:jc w:val="both"/>
        <w:rPr>
          <w:spacing w:val="-8"/>
          <w:sz w:val="28"/>
          <w:szCs w:val="28"/>
        </w:rPr>
      </w:pPr>
      <w:r>
        <w:rPr>
          <w:spacing w:val="-8"/>
          <w:sz w:val="28"/>
          <w:szCs w:val="28"/>
        </w:rPr>
        <w:t>Пытаюсь встретиться с другими председателями-учителями, но постороннему человеку пройти в школу не так просто. Переключаюсь на медучреждения и с третьей попытки застаю в кабинете председателя УИК № 1692 Андрея Мелентьева. Молодой и энергичный кандидат наук руководит дневным стационаром клиники Института общей и профессиональной патологии ФНЦГ им. Ф.Ф. Эрисмана.</w:t>
      </w:r>
    </w:p>
    <w:p>
      <w:pPr>
        <w:pStyle w:val="Normal"/>
        <w:ind w:firstLine="709"/>
        <w:jc w:val="both"/>
        <w:rPr>
          <w:spacing w:val="-8"/>
          <w:sz w:val="28"/>
          <w:szCs w:val="28"/>
        </w:rPr>
      </w:pPr>
      <w:r>
        <w:rPr>
          <w:spacing w:val="-8"/>
          <w:sz w:val="28"/>
          <w:szCs w:val="28"/>
        </w:rPr>
        <w:t>- А вы сами-то за кого голосовали? - интересуется он после того, как я представилась и сообщила, что итоги голосования в Мособлдуму на вверенном ему участке изменились. И что загадочным образом 29 голосов от &lt;Пенсионеров&gt;, &lt;Яблока&gt; и ряда небольших партий перекочевали к &lt;Единой России&gt;. Его интересуют и другие вопросы, откуда у меня эти протоколы, говорила ли я с другими председателями и что те сказали, почему голоса украли только у непарламентских партий и ходила ли я в ТИК.</w:t>
      </w:r>
    </w:p>
    <w:p>
      <w:pPr>
        <w:pStyle w:val="Normal"/>
        <w:ind w:firstLine="709"/>
        <w:jc w:val="both"/>
        <w:rPr/>
      </w:pPr>
      <w:r>
        <w:rPr>
          <w:spacing w:val="-8"/>
          <w:sz w:val="28"/>
          <w:szCs w:val="28"/>
        </w:rPr>
        <w:t>По его словам, сразу после подсчета голосов он поехал в ТИК, отдал все документы и протоколы, данные об итогах голосования вносили в ГАС &lt;Выборы&gt; без него, а никакой распечатки ему не давали. &lt;Они берут протоколы, а что они там вбивают - я не знаю, - горячится Мелентьев. - Вот за этот документ (показывает на копию протокола) я отвечаю, а вот за этот (он показывает на принесенную мной распечатку официальных итогов голосования на сайте ЦИК) - я не отвечаю&gt;.</w:t>
      </w:r>
    </w:p>
    <w:p>
      <w:pPr>
        <w:pStyle w:val="Normal"/>
        <w:ind w:firstLine="709"/>
        <w:jc w:val="both"/>
        <w:rPr>
          <w:spacing w:val="-8"/>
          <w:sz w:val="28"/>
          <w:szCs w:val="28"/>
        </w:rPr>
      </w:pPr>
      <w:r>
        <w:rPr>
          <w:spacing w:val="-8"/>
          <w:sz w:val="28"/>
          <w:szCs w:val="28"/>
        </w:rPr>
        <w:t>- Андрей Владимирович, вы переписывали протокол? - спрашиваю его в лоб.</w:t>
      </w:r>
    </w:p>
    <w:p>
      <w:pPr>
        <w:pStyle w:val="Normal"/>
        <w:ind w:firstLine="709"/>
        <w:jc w:val="both"/>
        <w:rPr>
          <w:spacing w:val="-8"/>
          <w:sz w:val="28"/>
          <w:szCs w:val="28"/>
        </w:rPr>
      </w:pPr>
      <w:r>
        <w:rPr>
          <w:spacing w:val="-8"/>
          <w:sz w:val="28"/>
          <w:szCs w:val="28"/>
        </w:rPr>
        <w:t>- Что же я, сумасшедший, переписывать протокол? Боже упаси! Нет, я не переписывал.</w:t>
      </w:r>
    </w:p>
    <w:p>
      <w:pPr>
        <w:pStyle w:val="Normal"/>
        <w:ind w:firstLine="709"/>
        <w:jc w:val="both"/>
        <w:rPr>
          <w:spacing w:val="-8"/>
          <w:sz w:val="28"/>
          <w:szCs w:val="28"/>
        </w:rPr>
      </w:pPr>
      <w:r>
        <w:rPr>
          <w:spacing w:val="-8"/>
          <w:sz w:val="28"/>
          <w:szCs w:val="28"/>
        </w:rPr>
        <w:t>Он советует мне искать правду вместе с переписанным протоколом в ТИК.</w:t>
      </w:r>
      <w:r>
        <w:br w:type="page"/>
      </w:r>
    </w:p>
    <w:p>
      <w:pPr>
        <w:pStyle w:val="Normal"/>
        <w:ind w:firstLine="709"/>
        <w:jc w:val="both"/>
        <w:rPr>
          <w:spacing w:val="-8"/>
          <w:sz w:val="28"/>
          <w:szCs w:val="28"/>
        </w:rPr>
      </w:pPr>
      <w:r>
        <w:rPr>
          <w:spacing w:val="-8"/>
          <w:sz w:val="28"/>
          <w:szCs w:val="28"/>
        </w:rPr>
        <w:t>Неестественный отбор</w:t>
      </w:r>
    </w:p>
    <w:p>
      <w:pPr>
        <w:pStyle w:val="Normal"/>
        <w:ind w:firstLine="709"/>
        <w:jc w:val="both"/>
        <w:rPr>
          <w:spacing w:val="-8"/>
          <w:sz w:val="28"/>
          <w:szCs w:val="28"/>
        </w:rPr>
      </w:pPr>
      <w:r>
        <w:rPr>
          <w:spacing w:val="-8"/>
          <w:sz w:val="28"/>
          <w:szCs w:val="28"/>
        </w:rPr>
        <w:t xml:space="preserve"> </w:t>
      </w:r>
      <w:r>
        <w:rPr>
          <w:spacing w:val="-8"/>
          <w:sz w:val="28"/>
          <w:szCs w:val="28"/>
        </w:rPr>
        <w:t>Через день я звоню и пишу знакомым партийцам, узнаю о судьбе отвезенных в Москву протоколов. И всякий раз возникает какое-то препятствие. То хранительница протоколов в штаб-квартире уехала в отпуск, то она приболела, то занята важным мероприятием: Теоретически копии протоколов есть, но лежат под замком никому не нужные. Поэтому я изучаю кадры, которые решают все.</w:t>
      </w:r>
    </w:p>
    <w:p>
      <w:pPr>
        <w:pStyle w:val="Normal"/>
        <w:ind w:firstLine="709"/>
        <w:jc w:val="both"/>
        <w:rPr>
          <w:spacing w:val="-8"/>
          <w:sz w:val="28"/>
          <w:szCs w:val="28"/>
        </w:rPr>
      </w:pPr>
      <w:r>
        <w:rPr>
          <w:spacing w:val="-8"/>
          <w:sz w:val="28"/>
          <w:szCs w:val="28"/>
        </w:rPr>
        <w:t>- Трудно сказать, знали ли о махинациях зампреды и секретари УИК, но председатели точно были в курсе, - уверен Андрей Щетинин. С внутренней кухней выборов он знаком не понаслышке: в течение десяти лет был членом ТИК от КПРФ, много раз представлял партию в суде, подавал иски против председателей тех участков, где были зафиксированы случаи вброса или &lt;карусели&gt;.</w:t>
      </w:r>
    </w:p>
    <w:p>
      <w:pPr>
        <w:pStyle w:val="Normal"/>
        <w:ind w:firstLine="709"/>
        <w:jc w:val="both"/>
        <w:rPr>
          <w:spacing w:val="-8"/>
          <w:sz w:val="28"/>
          <w:szCs w:val="28"/>
        </w:rPr>
      </w:pPr>
      <w:r>
        <w:rPr>
          <w:spacing w:val="-8"/>
          <w:sz w:val="28"/>
          <w:szCs w:val="28"/>
        </w:rPr>
        <w:t>Холодным воскресным вечером мы встречаемся с ним напротив горадминистрации (там на первом этаже здания располагается ТИК). Если верить Щетинину, честных председателей УИК вообще не бывает, так как система назначения их основана на принципе лояльности: ТИК назначает только проверенных и тех, на кого можно повлиять. Андрей вспомнил, как при формировании нынешнего состава участковых комиссий в ТИК отклонили кандидатуру женщины - помощницы адвоката - с формулировкой: &lt;Мы не знаем, что это за человек&gt;. &lt;Конечно, на нее им было бы трудно повлиять, поэтому ТИК назначил учительницу&gt;, - усмехается Щетинин. Он вставляет в свой ноутбук флешку, и на мониторе возникает черно-белая видеотрансляция с какого-то избирательного участка. В верхнем углу стоит отметка, которую обычно ставят избиркомы, высылая запись по запросу избирателей.</w:t>
      </w:r>
    </w:p>
    <w:p>
      <w:pPr>
        <w:pStyle w:val="Normal"/>
        <w:ind w:firstLine="709"/>
        <w:jc w:val="both"/>
        <w:rPr/>
      </w:pPr>
      <w:r>
        <w:rPr>
          <w:spacing w:val="-8"/>
          <w:sz w:val="28"/>
          <w:szCs w:val="28"/>
        </w:rPr>
        <w:t>- Это президентские выборы 2012 года. Смотрите, сейчас на участке № 1613 произойдет вброс. И действительно, мужчина пытается вбросить в урну пачку бюллетеней, но его за руку ловит наблюдательница. Андрей ставит еще одну видеозапись. - А вот тот же мужчина спустя несколько часов пытается вбросить на участке № 1557.</w:t>
      </w:r>
    </w:p>
    <w:p>
      <w:pPr>
        <w:pStyle w:val="Normal"/>
        <w:ind w:firstLine="709"/>
        <w:jc w:val="both"/>
        <w:rPr>
          <w:spacing w:val="-8"/>
          <w:sz w:val="28"/>
          <w:szCs w:val="28"/>
        </w:rPr>
      </w:pPr>
      <w:r>
        <w:rPr>
          <w:spacing w:val="-8"/>
          <w:sz w:val="28"/>
          <w:szCs w:val="28"/>
        </w:rPr>
        <w:t>По его словам, осуществить вброс можно только при содействии председателя комиссии, который должен выдать злоумышленнику бюллетени с печатью УИК. Тем не менее в феврале 2013 года ТИК снова назначил этих людей председателями УИК на следующие пять лет, сославшись на отсутствие решения суда. Сам Щетинин голосовал &lt;против&gt;, изложив доводы в особом мнении.</w:t>
      </w:r>
    </w:p>
    <w:p>
      <w:pPr>
        <w:pStyle w:val="Normal"/>
        <w:ind w:firstLine="709"/>
        <w:jc w:val="both"/>
        <w:rPr>
          <w:spacing w:val="-8"/>
          <w:sz w:val="28"/>
          <w:szCs w:val="28"/>
        </w:rPr>
      </w:pPr>
      <w:r>
        <w:rPr>
          <w:spacing w:val="-8"/>
          <w:sz w:val="28"/>
          <w:szCs w:val="28"/>
        </w:rPr>
        <w:t>- Как зовут этих председателей? - тянусь я к своему досье.</w:t>
      </w:r>
    </w:p>
    <w:p>
      <w:pPr>
        <w:pStyle w:val="Normal"/>
        <w:ind w:firstLine="709"/>
        <w:jc w:val="both"/>
        <w:rPr>
          <w:spacing w:val="-8"/>
          <w:sz w:val="28"/>
          <w:szCs w:val="28"/>
        </w:rPr>
      </w:pPr>
      <w:r>
        <w:rPr>
          <w:spacing w:val="-8"/>
          <w:sz w:val="28"/>
          <w:szCs w:val="28"/>
        </w:rPr>
        <w:t>- Алексей Михайлович Кураев и Татьяна Валентиновна Мурзанева, она учитель в школе № 26.</w:t>
      </w:r>
    </w:p>
    <w:p>
      <w:pPr>
        <w:pStyle w:val="Normal"/>
        <w:ind w:firstLine="709"/>
        <w:jc w:val="both"/>
        <w:rPr>
          <w:spacing w:val="-8"/>
          <w:sz w:val="28"/>
          <w:szCs w:val="28"/>
        </w:rPr>
      </w:pPr>
      <w:r>
        <w:rPr>
          <w:spacing w:val="-8"/>
          <w:sz w:val="28"/>
          <w:szCs w:val="28"/>
        </w:rPr>
        <w:t>Он называет фамилии еще нескольких председателей, скомпрометировавших себя нарушениями на прошлых выборах, но назначенных на новый срок. И все они без исключения есть в моем списке - возглавляют УИК с фальсифицированными итогами голосования.</w:t>
      </w:r>
    </w:p>
    <w:p>
      <w:pPr>
        <w:pStyle w:val="Normal"/>
        <w:ind w:firstLine="709"/>
        <w:jc w:val="both"/>
        <w:rPr>
          <w:spacing w:val="-8"/>
          <w:sz w:val="28"/>
          <w:szCs w:val="28"/>
        </w:rPr>
      </w:pPr>
      <w:r>
        <w:rPr>
          <w:spacing w:val="-8"/>
          <w:sz w:val="28"/>
          <w:szCs w:val="28"/>
        </w:rPr>
        <w:t>- В вашем списке должна быть и Ольга Юрьевна Лабунец, уверен Щетинин. - Она учитель и тоже очень надежный кадр.</w:t>
      </w:r>
    </w:p>
    <w:p>
      <w:pPr>
        <w:pStyle w:val="Normal"/>
        <w:ind w:firstLine="709"/>
        <w:jc w:val="both"/>
        <w:rPr/>
      </w:pPr>
      <w:r>
        <w:rPr>
          <w:spacing w:val="-8"/>
          <w:sz w:val="28"/>
          <w:szCs w:val="28"/>
        </w:rPr>
        <w:t>По его словам, Лабунец &lt;зарекомендовала&gt; себя еще на выборах 2009 года, когда в стационарном ящике для голосования оказалось больше бюллетеней, чем было выдано избирателям. И с тех пор ТИК потом дважды продлевала ее полномочия. Действительно, председатель УИК № 1701 Лабунец есть в моем списке: на ее участке данные протоколов и системы ГАС &lt;Выборы&gt; не совпадают по выборам в Госдуму и в Мособлдуму. Напротив этого УИК в досье стоит пометка: &lt;сумасшедший протокол&gt;, так как не совпадают не только данные голосования, но и число избирателей, бюллетеней и т.д.</w:t>
      </w:r>
    </w:p>
    <w:p>
      <w:pPr>
        <w:pStyle w:val="Normal"/>
        <w:ind w:firstLine="709"/>
        <w:jc w:val="both"/>
        <w:rPr>
          <w:spacing w:val="-8"/>
          <w:sz w:val="28"/>
          <w:szCs w:val="28"/>
        </w:rPr>
      </w:pPr>
      <w:r>
        <w:rPr>
          <w:spacing w:val="-8"/>
          <w:sz w:val="28"/>
          <w:szCs w:val="28"/>
        </w:rPr>
        <w:t>В Мытищах было несколько подобных протоколов. Например, в одном из них украли голоса у единороссов. Как потом объяснил мне Андрей Бузин из &lt;Голоса&gt;, такие протоколы нередко используют для &lt;отмазки&gt;, что, мол, нашу партию тоже обокрали. В моем списке, правда, очень коротком, есть 14 УИК с зеленой маркировкой. Это означает, что расхождений данных не обнаружено.</w:t>
      </w:r>
    </w:p>
    <w:p>
      <w:pPr>
        <w:pStyle w:val="Normal"/>
        <w:ind w:firstLine="709"/>
        <w:jc w:val="both"/>
        <w:rPr>
          <w:spacing w:val="-8"/>
          <w:sz w:val="28"/>
          <w:szCs w:val="28"/>
        </w:rPr>
      </w:pPr>
      <w:r>
        <w:rPr>
          <w:spacing w:val="-8"/>
          <w:sz w:val="28"/>
          <w:szCs w:val="28"/>
        </w:rPr>
        <w:t>- Ведь есть и честные люди, - говорю Щетинину.</w:t>
      </w:r>
    </w:p>
    <w:p>
      <w:pPr>
        <w:pStyle w:val="Normal"/>
        <w:ind w:firstLine="709"/>
        <w:jc w:val="both"/>
        <w:rPr>
          <w:spacing w:val="-8"/>
          <w:sz w:val="28"/>
          <w:szCs w:val="28"/>
        </w:rPr>
      </w:pPr>
      <w:r>
        <w:rPr>
          <w:spacing w:val="-8"/>
          <w:sz w:val="28"/>
          <w:szCs w:val="28"/>
        </w:rPr>
        <w:t>Мой собеседник качает головой: отсутствие расхождений между данными протокола и ГАС - еще не гарантия честных выборов, поскольку накинуть голосов нужной партии можно еще посредством того же вброса - и тогда не придется переписывать протокол.</w:t>
      </w:r>
    </w:p>
    <w:p>
      <w:pPr>
        <w:pStyle w:val="Normal"/>
        <w:ind w:firstLine="709"/>
        <w:jc w:val="both"/>
        <w:rPr>
          <w:spacing w:val="-8"/>
          <w:sz w:val="28"/>
          <w:szCs w:val="28"/>
        </w:rPr>
      </w:pPr>
      <w:r>
        <w:rPr>
          <w:spacing w:val="-8"/>
          <w:sz w:val="28"/>
          <w:szCs w:val="28"/>
        </w:rPr>
        <w:t>- Председателями УИК могут быть неподкупные люди, но они долго не продержатся - их либо уволят, либо снимут. А повод всегда найдется, - говорит Щетинин.</w:t>
      </w:r>
    </w:p>
    <w:p>
      <w:pPr>
        <w:pStyle w:val="Normal"/>
        <w:ind w:firstLine="709"/>
        <w:jc w:val="both"/>
        <w:rPr>
          <w:spacing w:val="-8"/>
          <w:sz w:val="28"/>
          <w:szCs w:val="28"/>
        </w:rPr>
      </w:pPr>
      <w:r>
        <w:rPr>
          <w:spacing w:val="-8"/>
          <w:sz w:val="28"/>
          <w:szCs w:val="28"/>
        </w:rPr>
        <w:t>Лояльность - все, репутация - ничто О кадровом вопросе я снова вспоминаю, когда начинаю анализировать новую порцию протоколов. Выудить их из бюрократических недр &lt;Справедливой России&gt; помогли Ольга Шипова и наблюдатель Анастасия Генерозова.</w:t>
      </w:r>
    </w:p>
    <w:p>
      <w:pPr>
        <w:pStyle w:val="Normal"/>
        <w:ind w:firstLine="709"/>
        <w:jc w:val="both"/>
        <w:rPr/>
      </w:pPr>
      <w:r>
        <w:rPr>
          <w:spacing w:val="-8"/>
          <w:sz w:val="28"/>
          <w:szCs w:val="28"/>
        </w:rPr>
        <w:t>Протокол за протоколом - почти в каждом результаты голосования не совпадают с данными ГАС &lt;Выборы&gt;. Чаще всего - по выборам в Госдуму.</w:t>
      </w:r>
    </w:p>
    <w:p>
      <w:pPr>
        <w:pStyle w:val="Normal"/>
        <w:ind w:firstLine="709"/>
        <w:jc w:val="both"/>
        <w:rPr>
          <w:spacing w:val="-8"/>
          <w:sz w:val="28"/>
          <w:szCs w:val="28"/>
        </w:rPr>
      </w:pPr>
      <w:r>
        <w:rPr>
          <w:spacing w:val="-8"/>
          <w:sz w:val="28"/>
          <w:szCs w:val="28"/>
        </w:rPr>
        <w:t>Пополняю досье председателей, заместителей и секретарей этих УИК. Как и прежде, очень много учителей, завучей, директоров. В подавляющем большинстве - учителя начальных классов, преподаватели математики, естественных предметов. Гуманитариев - учителей русского и иностранных языков - можно пересчитать по пальцам одной руки, историков вовсе нет. Представлены почти все школы города: гимназия № 1, лицей № 2, школы № 3, 4, 7, 8: Проверяя данные, захожу на странички педагогов в соцсетях и среди котиков, цветов и чужих цитат с трудом нахожу сведения о месте работы. В сумме учителя составляют половину председательского корпуса на тех участках, где данные расходятся: почти четыре десятка!</w:t>
      </w:r>
    </w:p>
    <w:p>
      <w:pPr>
        <w:pStyle w:val="Normal"/>
        <w:ind w:firstLine="709"/>
        <w:jc w:val="both"/>
        <w:rPr/>
      </w:pPr>
      <w:r>
        <w:rPr>
          <w:spacing w:val="-8"/>
          <w:sz w:val="28"/>
          <w:szCs w:val="28"/>
        </w:rPr>
        <w:t>Чтобы понять, почему на обман и преступление идут те, кто каждый день объясняет другим &lt;что такое хорошо и что такое плохо&gt;, я иду в городской профсоюз работников народного образования и науки. С руководителем его Анной Светловой мы говорим об учительской профессии. Меня искренне интересует, почему у нее, педагога с 50-летним стажем, на участке 1670 результаты протокола также разнятся с данными ЦИК в пользу &lt;Единой России&gt;.</w:t>
      </w:r>
    </w:p>
    <w:p>
      <w:pPr>
        <w:pStyle w:val="Normal"/>
        <w:ind w:firstLine="709"/>
        <w:jc w:val="both"/>
        <w:rPr>
          <w:spacing w:val="-8"/>
          <w:sz w:val="28"/>
          <w:szCs w:val="28"/>
        </w:rPr>
      </w:pPr>
      <w:r>
        <w:rPr>
          <w:spacing w:val="-8"/>
          <w:sz w:val="28"/>
          <w:szCs w:val="28"/>
        </w:rPr>
        <w:t>В тот день стало известно о трагедии псковских подростков, и разговор неизбежно сворачивает на тему взаимоотношений детей и родителей и о роли школьного воспитания, о необходимости поднять престиж профессии. Светлова перечисляет, что для этого нужно сделать.</w:t>
      </w:r>
    </w:p>
    <w:p>
      <w:pPr>
        <w:pStyle w:val="Normal"/>
        <w:ind w:firstLine="709"/>
        <w:jc w:val="both"/>
        <w:rPr>
          <w:spacing w:val="-8"/>
          <w:sz w:val="28"/>
          <w:szCs w:val="28"/>
        </w:rPr>
      </w:pPr>
      <w:r>
        <w:rPr>
          <w:spacing w:val="-8"/>
          <w:sz w:val="28"/>
          <w:szCs w:val="28"/>
        </w:rPr>
        <w:t>- Не показывать нас дураками по телевидению! А то показывают в черном цвете - то, как учительница с мальчиком вступила в интимную связь, то еще что-то. Почему не показывают хороших учителей? - негодует она.</w:t>
      </w:r>
    </w:p>
    <w:p>
      <w:pPr>
        <w:pStyle w:val="Normal"/>
        <w:ind w:firstLine="709"/>
        <w:jc w:val="both"/>
        <w:rPr>
          <w:spacing w:val="-8"/>
          <w:sz w:val="28"/>
          <w:szCs w:val="28"/>
        </w:rPr>
      </w:pPr>
      <w:r>
        <w:rPr>
          <w:spacing w:val="-8"/>
          <w:sz w:val="28"/>
          <w:szCs w:val="28"/>
        </w:rPr>
        <w:t>- Я согласна со всеми перечисленными пунктами, - говорю я, - но разве можно изменить отношение общества, если учителя участвуют в махинациях на выборах? Глаза Светловой леденеют. Слова мои не вызывают у нее удивления. Она не желает смотреть копии протоколов и говорит, что за 16 лет работы председателем комиссии у нее все всегда было правильно. Она просит меня уйти.</w:t>
      </w:r>
    </w:p>
    <w:p>
      <w:pPr>
        <w:pStyle w:val="Normal"/>
        <w:ind w:firstLine="709"/>
        <w:jc w:val="both"/>
        <w:rPr>
          <w:spacing w:val="-8"/>
          <w:sz w:val="28"/>
          <w:szCs w:val="28"/>
        </w:rPr>
      </w:pPr>
      <w:r>
        <w:rPr>
          <w:spacing w:val="-8"/>
          <w:sz w:val="28"/>
          <w:szCs w:val="28"/>
        </w:rPr>
        <w:t>- Вы не правду ищите, а грязь собираете, - говорит она мне.</w:t>
      </w:r>
    </w:p>
    <w:p>
      <w:pPr>
        <w:pStyle w:val="Normal"/>
        <w:ind w:firstLine="709"/>
        <w:jc w:val="both"/>
        <w:rPr>
          <w:spacing w:val="-8"/>
          <w:sz w:val="28"/>
          <w:szCs w:val="28"/>
        </w:rPr>
      </w:pPr>
      <w:r>
        <w:rPr>
          <w:spacing w:val="-8"/>
          <w:sz w:val="28"/>
          <w:szCs w:val="28"/>
        </w:rPr>
        <w:t>Приводные ремни административного ресурса Помимо учителей комиссии на участках с переписанными результатами возглавляют также работники муниципальных учреждений культуры (библиотек, ДК, музыкальных школ), сотрудники администрации и муниципальных органов управления, служащие связанных с администрацией учреждений и местных предприятий, например, Торгово-промышленной палаты, телеканала &lt;Первый Мытищинский&gt; и т.д. Независимых председателей, по работе не подчиняющихся администрации и не связанных с ней, просто нет. В самой ТИК из 12 членов семеро работают в администрации, еще у одного отец работает в подведомственной структуре. Председатель ТИК Валерий Конягин - заместитель главы администрации. В общем, вертикаль исполнительной власти трудится на ниве выборов.</w:t>
      </w:r>
    </w:p>
    <w:p>
      <w:pPr>
        <w:pStyle w:val="Normal"/>
        <w:ind w:firstLine="709"/>
        <w:jc w:val="both"/>
        <w:rPr/>
      </w:pPr>
      <w:r>
        <w:rPr>
          <w:spacing w:val="-8"/>
          <w:sz w:val="28"/>
          <w:szCs w:val="28"/>
        </w:rPr>
        <w:t>- Вы что, думаете, что это все ТИК организовала? Да они только бумажки собирают! Выборы готовил штаб, используя тот самый административный ресурс, - охладил мой пыл источник, близкий к администрации. По словам моего собеседника, с начала года в администрации работал штаб по подготовке выборов. Избирательные участки были поделены между соответствующими управлениями: те, что располагались в школах, курировало Управление образования, а созданные на базе домов культур и библиотек - Управление культуры и туризма. Эти участки были зоной ответственности начальников управлений: они работали с председателями, ставили им задачи, искали людей, если планировался вброс, и т.д.</w:t>
      </w:r>
    </w:p>
    <w:p>
      <w:pPr>
        <w:pStyle w:val="Normal"/>
        <w:ind w:firstLine="709"/>
        <w:jc w:val="both"/>
        <w:rPr>
          <w:spacing w:val="-8"/>
          <w:sz w:val="28"/>
          <w:szCs w:val="28"/>
        </w:rPr>
      </w:pPr>
      <w:r>
        <w:rPr>
          <w:spacing w:val="-8"/>
          <w:sz w:val="28"/>
          <w:szCs w:val="28"/>
        </w:rPr>
        <w:t>- Вызывают председателя. &lt;Хочешь сохранить работу? Тогда сделай то-то и то-то. Сейчас такая ситуация, что если потеряешь работу, потом трудно найти&gt;, - говорит он.</w:t>
      </w:r>
    </w:p>
    <w:p>
      <w:pPr>
        <w:pStyle w:val="Normal"/>
        <w:ind w:firstLine="709"/>
        <w:jc w:val="both"/>
        <w:rPr>
          <w:spacing w:val="-8"/>
          <w:sz w:val="28"/>
          <w:szCs w:val="28"/>
        </w:rPr>
      </w:pPr>
      <w:r>
        <w:rPr>
          <w:spacing w:val="-8"/>
          <w:sz w:val="28"/>
          <w:szCs w:val="28"/>
        </w:rPr>
        <w:t>Как правило, все совещания по подготовке выборов проходили с участием членов ТИК и представителей управлений. &lt;Понятно, что на каждый участок вбросить нельзя, поэтому готовили запасные варианты: решали, на каком участке приписать 50, а на каком - 70. Это большая аналитическая работа&gt;, - рассуждает источник. По его словам, если, например, было много наблюдателей и председатель не мог вбросить, значит, потом он переписывал протокол. &lt;Вот так работает административный ресурс. Вы что, не читали в &lt;Новой газете&gt; статью об учительнице из Питера&gt;, - удивляется источник.</w:t>
      </w:r>
    </w:p>
    <w:p>
      <w:pPr>
        <w:pStyle w:val="Normal"/>
        <w:ind w:firstLine="709"/>
        <w:jc w:val="both"/>
        <w:rPr>
          <w:spacing w:val="-8"/>
          <w:sz w:val="28"/>
          <w:szCs w:val="28"/>
        </w:rPr>
      </w:pPr>
      <w:r>
        <w:rPr>
          <w:spacing w:val="-8"/>
          <w:sz w:val="28"/>
          <w:szCs w:val="28"/>
        </w:rPr>
        <w:t>Председатель нашей УИК № 1665 вполне вписывается в эту схему: участок расположен в школе искусств, а сам Сергей Кураев работает в городском Доме культуры. Это муниципальное бюджетное учреждение подчиняется непосредственно Управлению культуры и туризма. Я заехала в ДК, чтобы поговорить с Кураевым о расхождениях в протоколах.</w:t>
      </w:r>
    </w:p>
    <w:p>
      <w:pPr>
        <w:pStyle w:val="Normal"/>
        <w:ind w:firstLine="709"/>
        <w:jc w:val="both"/>
        <w:rPr/>
      </w:pPr>
      <w:r>
        <w:rPr>
          <w:spacing w:val="-8"/>
          <w:sz w:val="28"/>
          <w:szCs w:val="28"/>
        </w:rPr>
        <w:t>- Я ничего не знаю, - говорит он. Кураев производит впечатление человека, только что услышавшего о расхождении результатов голосования. Он рассказал, что сдавал документы почти три часа: сначала акты и протоколы, потом данные ГАС &lt;Выборы&gt;. Как и остальные, при вводе данных не присутствовал. Протокол о вводе данных не получал.</w:t>
      </w:r>
    </w:p>
    <w:p>
      <w:pPr>
        <w:pStyle w:val="Normal"/>
        <w:ind w:firstLine="709"/>
        <w:jc w:val="both"/>
        <w:rPr/>
      </w:pPr>
      <w:r>
        <w:rPr>
          <w:spacing w:val="-8"/>
          <w:sz w:val="28"/>
          <w:szCs w:val="28"/>
        </w:rPr>
        <w:t>- Мне кажется, нужно обратиться в ГАС &lt;Выборы&gt; - откуда они взяли эти результаты, посоветовал он мне на прощание.</w:t>
      </w:r>
    </w:p>
    <w:p>
      <w:pPr>
        <w:pStyle w:val="Normal"/>
        <w:ind w:firstLine="709"/>
        <w:jc w:val="both"/>
        <w:rPr/>
      </w:pPr>
      <w:r>
        <w:rPr>
          <w:spacing w:val="-8"/>
          <w:sz w:val="28"/>
          <w:szCs w:val="28"/>
        </w:rPr>
        <w:t>За ввод данных голосования в ГАС &lt;Выборы&gt; отвечает системный администратор, член ТИК Максим Кузовлев, возглавляющий информационное управление администрации Мытищ. А кадры - то есть муниципальную службу и Управление по работе с муниципальными организациям - курирует среди прочего замглавы администрации и председатель ТИК Валерий Конягин. И кандидатуры председателей утверждает тоже он. Так что вряд ли ТИК занимался одним лишь &lt;собиранием бумажек&gt;. На запрос &lt;Новой газеты&gt; председатель ТИК Мытищ Валерий Конягин ответил, что представители издания не были аккредитованы на избирательных участках, а значит, не имели права получить заверенные надлежащим образом копии протоколов, а имеющиеся в распоряжении редакции копии, по его словам, не имеют юридической силы.</w:t>
      </w:r>
    </w:p>
    <w:p>
      <w:pPr>
        <w:pStyle w:val="Normal"/>
        <w:ind w:firstLine="709"/>
        <w:jc w:val="both"/>
        <w:rPr/>
      </w:pPr>
      <w:r>
        <w:rPr>
          <w:spacing w:val="-8"/>
          <w:sz w:val="28"/>
          <w:szCs w:val="28"/>
        </w:rPr>
        <w:t>Итоги голосования: реальные и виртуальные Вечером в пятницу мне неожиданно присылают еще одну порцию копий протоколов. До глубокой ночи сравниваю результаты. Затем обобщаю итоги, основанные на изучении копий протоколов по партийным выборам в Госдуму и Мособлдуму по 84 участкам из 96. На 68 участках обнаружены расхождения между итогами, зафиксированными в протоколах УИК, и данными, содержащимися в ГАС &lt;Выборы&gt;.</w:t>
      </w:r>
    </w:p>
    <w:p>
      <w:pPr>
        <w:pStyle w:val="Normal"/>
        <w:ind w:firstLine="709"/>
        <w:jc w:val="both"/>
        <w:rPr>
          <w:spacing w:val="-8"/>
          <w:sz w:val="28"/>
          <w:szCs w:val="28"/>
        </w:rPr>
      </w:pPr>
      <w:r>
        <w:rPr>
          <w:spacing w:val="-8"/>
          <w:sz w:val="28"/>
          <w:szCs w:val="28"/>
        </w:rPr>
        <w:t>Главным выгодоприобретателем стала &lt;Единая Россия&gt;. В городе только по выборам в Госдуму за счет махинаций она дополнительно получила 2001 голос (3,5%). Больше других пострадали &lt;Российская партия пенсионеров за справедливость&gt;, у которой украли 450 голосов, и &lt;Яблоко&gt;, лишившееся 580 голосов. На выборах в Мособлдуму &lt;ЕР&gt; накинули 688 голосов. У &lt;Яблока&gt; украли 255 голосов, у &lt;Партии пенсионеров&gt; - 216 голосов. Возможные фальсификации не только помешали этим партиям пройти в Мособлдуму, но и лишили их возможности выдвигать кандидатов.</w:t>
      </w:r>
    </w:p>
    <w:p>
      <w:pPr>
        <w:pStyle w:val="Normal"/>
        <w:ind w:firstLine="709"/>
        <w:jc w:val="both"/>
        <w:rPr/>
      </w:pPr>
      <w:r>
        <w:rPr>
          <w:spacing w:val="-8"/>
          <w:sz w:val="28"/>
          <w:szCs w:val="28"/>
        </w:rPr>
        <w:t>Когда я спросила Андрея Бузина из &lt;Голоса&gt;, где еще в России переписывали протоколы в таких масштабах, он ответил, подумав: &lt;Разве что в Дагестане&gt;. По данным авторов доклада &lt;Дагестан-2016&gt;, там 8 из 9 полученных независимыми наблюдателями протоколов имеют расхождения с данными ЦИК. Правда, в отличие от Дагестана, в Мытищах протоколы не успели &lt;утонуть&gt;.</w:t>
      </w:r>
    </w:p>
    <w:p>
      <w:pPr>
        <w:pStyle w:val="Normal"/>
        <w:ind w:firstLine="709"/>
        <w:jc w:val="both"/>
        <w:rPr>
          <w:spacing w:val="-8"/>
          <w:sz w:val="28"/>
          <w:szCs w:val="28"/>
        </w:rPr>
      </w:pPr>
      <w:r>
        <w:rPr>
          <w:spacing w:val="-8"/>
          <w:sz w:val="28"/>
          <w:szCs w:val="28"/>
        </w:rPr>
        <w:t>Татьяна Юрасова, главный редактор портала &lt;Здравком&gt;, в 2011-2012 годах была наблюдателем на парламентских и президентских выборах, в настоящее время член УИК № 1665 (Мытищи) с правом решающего голоса Фальсификация протоколов: как это делали в Мытищах 08.00-20.00. Голосование.</w:t>
      </w:r>
    </w:p>
    <w:p>
      <w:pPr>
        <w:pStyle w:val="Normal"/>
        <w:ind w:firstLine="709"/>
        <w:jc w:val="both"/>
        <w:rPr>
          <w:spacing w:val="-8"/>
          <w:sz w:val="28"/>
          <w:szCs w:val="28"/>
        </w:rPr>
      </w:pPr>
      <w:r>
        <w:rPr>
          <w:spacing w:val="-8"/>
          <w:sz w:val="28"/>
          <w:szCs w:val="28"/>
        </w:rPr>
        <w:t>Процедура проводится чисто, без &lt;каруселей&gt; и вбросов 20.00-06.00. Подсчет голосов в УИК.</w:t>
      </w:r>
    </w:p>
    <w:p>
      <w:pPr>
        <w:pStyle w:val="Normal"/>
        <w:ind w:firstLine="709"/>
        <w:jc w:val="both"/>
        <w:rPr>
          <w:spacing w:val="-8"/>
          <w:sz w:val="28"/>
          <w:szCs w:val="28"/>
        </w:rPr>
      </w:pPr>
      <w:r>
        <w:rPr>
          <w:spacing w:val="-8"/>
          <w:sz w:val="28"/>
          <w:szCs w:val="28"/>
        </w:rPr>
        <w:t>Наблюдатели получают на руки копию протокола с настоящими результатами и идут по домам. Копия намеренно заверяется с грубыми ошибками, чтобы результаты выборов нельзя было оспорить в суде.</w:t>
      </w:r>
    </w:p>
    <w:p>
      <w:pPr>
        <w:pStyle w:val="Normal"/>
        <w:ind w:firstLine="709"/>
        <w:jc w:val="both"/>
        <w:rPr>
          <w:spacing w:val="-8"/>
          <w:sz w:val="28"/>
          <w:szCs w:val="28"/>
        </w:rPr>
      </w:pPr>
      <w:r>
        <w:rPr>
          <w:spacing w:val="-8"/>
          <w:sz w:val="28"/>
          <w:szCs w:val="28"/>
        </w:rPr>
        <w:t>01.00-18.00. Протоколы передаются в ТИК.</w:t>
      </w:r>
    </w:p>
    <w:p>
      <w:pPr>
        <w:pStyle w:val="Normal"/>
        <w:ind w:firstLine="709"/>
        <w:jc w:val="both"/>
        <w:rPr/>
      </w:pPr>
      <w:r>
        <w:rPr>
          <w:spacing w:val="-8"/>
          <w:sz w:val="28"/>
          <w:szCs w:val="28"/>
        </w:rPr>
        <w:t>Первый этап, на котором возможны фальсификации. Под предлогом &lt;исправления ошибок&gt; председатели УИК изготавливают новые протоколы. Но членов комиссии об этом не извещают, а в ГАС &lt;Выборы&gt; нет отметки о повторном подсчете. С 00.00. Внесение данных в ГАС &lt;Выборы&gt;.</w:t>
      </w:r>
    </w:p>
    <w:p>
      <w:pPr>
        <w:pStyle w:val="Normal"/>
        <w:ind w:firstLine="709"/>
        <w:jc w:val="both"/>
        <w:rPr>
          <w:spacing w:val="-8"/>
          <w:sz w:val="28"/>
          <w:szCs w:val="28"/>
        </w:rPr>
      </w:pPr>
      <w:r>
        <w:rPr>
          <w:spacing w:val="-8"/>
          <w:sz w:val="28"/>
          <w:szCs w:val="28"/>
        </w:rPr>
        <w:t>Внесением данных занимаются &lt;системные администраторы&gt;. Председатель УИК получает на руки распечатку - протокол ввода данных. Неизвестно, происходит ли ее сверка с протоколами комиссий, и если да, то с какой версией - полученной наблюдателями или переписанной председателями. Получить копию &lt;распечатки&gt; или взглянуть на оригинал - невозможно.</w:t>
      </w:r>
    </w:p>
    <w:p>
      <w:pPr>
        <w:pStyle w:val="Normal"/>
        <w:ind w:firstLine="709"/>
        <w:jc w:val="both"/>
        <w:rPr/>
      </w:pPr>
      <w:r>
        <w:rPr>
          <w:spacing w:val="-8"/>
          <w:sz w:val="28"/>
          <w:szCs w:val="28"/>
        </w:rPr>
        <w:t>Эта статья - 142-я Фальсификаторы выборов пойманы за руку. Изменение протоколов перед вводом в ГАС &lt;Выборы&gt; подтверждается документально. В нашей истории фигурируют 68 председателей комиссий. Мытищи, возможно, были всероссийской столицей фальсификаций. Работа по оценке подлинных масштабов подделки выборов 18 сентября сейчас только начинается.</w:t>
      </w:r>
    </w:p>
    <w:p>
      <w:pPr>
        <w:pStyle w:val="Normal"/>
        <w:ind w:firstLine="709"/>
        <w:jc w:val="both"/>
        <w:rPr>
          <w:spacing w:val="-8"/>
          <w:sz w:val="28"/>
          <w:szCs w:val="28"/>
        </w:rPr>
      </w:pPr>
      <w:r>
        <w:rPr>
          <w:spacing w:val="-8"/>
          <w:sz w:val="28"/>
          <w:szCs w:val="28"/>
        </w:rPr>
        <w:t>Редакция выражает глубокую признательность людям, без которых мы не смогли бы начать эту работу. Как и тем честным председателям комиссий, на участках которых данные протоколов сошлись.</w:t>
      </w:r>
    </w:p>
    <w:p>
      <w:pPr>
        <w:pStyle w:val="Normal"/>
        <w:ind w:firstLine="709"/>
        <w:jc w:val="both"/>
        <w:rPr/>
      </w:pPr>
      <w:r>
        <w:rPr>
          <w:spacing w:val="-8"/>
          <w:sz w:val="28"/>
          <w:szCs w:val="28"/>
        </w:rPr>
        <w:t>В сентябре от Кремля прозвучала явная установка: подсчет голосов должен быть честным. Более того, &lt;Единая Россия&gt; побеждала бы на выборах в тех же Мытищах и без манипуляций, проделанных с протоколами на пути к ГАС &lt;Выборы&gt;. Побеждала, хотя и не набирала таких убедительных процентов, как ей приписали. Ясно, что для кого-то, - например, для губернатора Воробьева, его администрации или Мособлизбиркома, - окрик из Кремля мог оказаться недостаточно веской причиной для того, чтобы &lt;рисование&gt; ушло совсем. Фальсификация состоялась просто по инерции, по привычке и чтобы выглядеть не хуже других. Чтобы отчитаться высокими цифрами поддержки партии в регионе.</w:t>
      </w:r>
    </w:p>
    <w:p>
      <w:pPr>
        <w:pStyle w:val="Normal"/>
        <w:ind w:firstLine="709"/>
        <w:jc w:val="both"/>
        <w:rPr>
          <w:spacing w:val="-8"/>
          <w:sz w:val="28"/>
          <w:szCs w:val="28"/>
        </w:rPr>
      </w:pPr>
      <w:r>
        <w:rPr>
          <w:spacing w:val="-8"/>
          <w:sz w:val="28"/>
          <w:szCs w:val="28"/>
        </w:rPr>
        <w:t>Наверное, те, кто давал подобные указания председателям комиссий, просто не подумали, что такие мелочи могут кого-то заинтересовать. Получилось довольно глупо: энтузиазм на местах подвел и &lt;Единую Россию&gt;, и Кремль, и не дал партии власти победить честно.</w:t>
      </w:r>
    </w:p>
    <w:p>
      <w:pPr>
        <w:pStyle w:val="Normal"/>
        <w:ind w:firstLine="709"/>
        <w:jc w:val="both"/>
        <w:rPr/>
      </w:pPr>
      <w:r>
        <w:rPr>
          <w:spacing w:val="-8"/>
          <w:sz w:val="28"/>
          <w:szCs w:val="28"/>
        </w:rPr>
        <w:t>Доказательства фальсификации выборов перед вами. Мы требуем считать данную публикацию заявлением о совершении преступления, предусмотренным ст. 142 Уголовного кодекса Российской Федерации - &lt;Фальсификация итогов голосования&gt;. На основании документов, опубликованных нами, мы требует признать недействительными выборы 18 сентября в городе Мытищи Московской области. Мы обращаемся к Центральной избирательной комиссии и ее председателю Элле Памфиловой. Организуйте проверку соответствия выданных наблюдателям протоколов и данных ГАС &lt;Выборы&gt; по всем участкам Московской области, и в случае масштабных фактов фальсификаций - в других субъектах Федерации.</w:t>
      </w:r>
    </w:p>
    <w:p>
      <w:pPr>
        <w:pStyle w:val="Normal"/>
        <w:ind w:firstLine="709"/>
        <w:jc w:val="both"/>
        <w:rPr>
          <w:spacing w:val="-8"/>
          <w:sz w:val="28"/>
          <w:szCs w:val="28"/>
        </w:rPr>
      </w:pPr>
      <w:r>
        <w:rPr>
          <w:spacing w:val="-8"/>
          <w:sz w:val="28"/>
          <w:szCs w:val="28"/>
        </w:rPr>
        <w:t>Мы требуем отставки Московской областной избирательной комиссии, допутившей фальсификацию выборов в Мытищах - одном из крупнейших подмосковных городов. Наконец, мы требуем провести прокурорскую проверку причастности администрации губернатора Московской области Андрея Воробьева к массовым фальсификациям выборов.</w:t>
      </w:r>
      <w:r>
        <w:br w:type="page"/>
      </w:r>
    </w:p>
    <w:p>
      <w:pPr>
        <w:pStyle w:val="Heading1"/>
        <w:jc w:val="both"/>
        <w:rPr>
          <w:spacing w:val="-8"/>
          <w:sz w:val="28"/>
          <w:szCs w:val="28"/>
        </w:rPr>
      </w:pPr>
      <w:bookmarkStart w:id="5" w:name="__RefHeading___Toc468692039"/>
      <w:bookmarkEnd w:id="5"/>
      <w:r>
        <w:rPr/>
        <w:t>Российская газета: Цена за голос. Госдума увеличила объем госсредств на политические парт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5.12.2016</w:t>
      </w:r>
    </w:p>
    <w:p>
      <w:pPr>
        <w:pStyle w:val="Normal"/>
        <w:ind w:firstLine="709"/>
        <w:jc w:val="both"/>
        <w:rPr>
          <w:spacing w:val="-8"/>
          <w:sz w:val="28"/>
          <w:szCs w:val="28"/>
        </w:rPr>
      </w:pPr>
      <w:r>
        <w:rPr>
          <w:spacing w:val="-8"/>
          <w:sz w:val="28"/>
          <w:szCs w:val="28"/>
        </w:rPr>
        <w:t>Виталий Пет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ятницу на заседании Госдума одобрила в первом чтении и в целом законопроект об увеличении государственного финансирования политических партий. Отныне стоимость голоса избирателя будет повышена со 110 до 152 рублей.</w:t>
      </w:r>
    </w:p>
    <w:p>
      <w:pPr>
        <w:pStyle w:val="Normal"/>
        <w:ind w:firstLine="709"/>
        <w:jc w:val="both"/>
        <w:rPr>
          <w:spacing w:val="-8"/>
          <w:sz w:val="28"/>
          <w:szCs w:val="28"/>
        </w:rPr>
      </w:pPr>
      <w:r>
        <w:rPr>
          <w:spacing w:val="-8"/>
          <w:sz w:val="28"/>
          <w:szCs w:val="28"/>
        </w:rPr>
        <w:t>Действующее законодательство предусматривает, что партии, преодолевшие трехпроцентный барьер на выборах в Госдуму, получают госфинансирование. Ранее вместе с парламентскими партиями госфинанирование получала и партия "Яблоко". Однако по итогам выборов 2016 года эта политическая сила набрала лишь 1,99% голосов избирателей, не преодолев трехпроцентный барьер. Поэтому теперь средства, которые выделялись на "Яблоко", будут перераспределены пропорционально между партиями, набравшими более 3 процентов.</w:t>
      </w:r>
    </w:p>
    <w:p>
      <w:pPr>
        <w:pStyle w:val="Normal"/>
        <w:ind w:firstLine="709"/>
        <w:jc w:val="both"/>
        <w:rPr>
          <w:spacing w:val="-8"/>
          <w:sz w:val="28"/>
          <w:szCs w:val="28"/>
        </w:rPr>
      </w:pPr>
      <w:r>
        <w:rPr>
          <w:spacing w:val="-8"/>
          <w:sz w:val="28"/>
          <w:szCs w:val="28"/>
        </w:rPr>
        <w:t>В пояснительной записке авторы инициативы (ими стали депутаты из всех четырех думских фракций) указывают, что государственное финансирование политических партий является фактором, обеспечивающим стабильность политической системы страны. Речь, по сути, идет о снижении зависимости партий от частных жертвователей, придании их финансированию большей прозрачности, что в конечном счете позволит усилить взаимодействие с избирателями.</w:t>
      </w:r>
    </w:p>
    <w:p>
      <w:pPr>
        <w:pStyle w:val="Normal"/>
        <w:ind w:firstLine="709"/>
        <w:jc w:val="both"/>
        <w:rPr>
          <w:spacing w:val="-8"/>
          <w:sz w:val="28"/>
          <w:szCs w:val="28"/>
        </w:rPr>
      </w:pPr>
      <w:r>
        <w:rPr>
          <w:spacing w:val="-8"/>
          <w:sz w:val="28"/>
          <w:szCs w:val="28"/>
        </w:rPr>
        <w:t>По действующему законодательству государственное финансирование политических партий, прошедших в Госдуму, осуществляется ежегодно в размере 110 рублей, умноженных на число голосов избирателей, которые получены федеральным списком кандидатов политической партии. В законопроекте сумму предлагается увеличить до 152 рублей. По мнению авторов инициативы, изменения необходимы в первую очередь для государственной поддержки тех политических партий, представительство которых в Госдуме седьмого созыва сократилось по результатам выборов депутатов 2016 года.</w:t>
      </w:r>
    </w:p>
    <w:p>
      <w:pPr>
        <w:pStyle w:val="Normal"/>
        <w:ind w:firstLine="709"/>
        <w:jc w:val="both"/>
        <w:rPr>
          <w:spacing w:val="-8"/>
          <w:sz w:val="28"/>
          <w:szCs w:val="28"/>
        </w:rPr>
      </w:pPr>
      <w:r>
        <w:rPr>
          <w:spacing w:val="-8"/>
          <w:sz w:val="28"/>
          <w:szCs w:val="28"/>
        </w:rPr>
        <w:t>В финансово-экономическом обосновании к законопроекту авторы указали, что изменения не потребуют дополнительных расходов из средств федерального бюджета, так как партия "Яблоко" из-за неудачного выступления на выборах лишилась соответствующей господдержки. Объем бюджетных ассигнований, необходимых для реализации законопроекта, составит в 2017 году 6,952 миллиарда рублей. В случае одобрения Советом Федерации и подписания президентом закон вступит в силу с 1 января 2017 года.</w:t>
      </w:r>
    </w:p>
    <w:p>
      <w:pPr>
        <w:pStyle w:val="Normal"/>
        <w:ind w:firstLine="709"/>
        <w:jc w:val="both"/>
        <w:rPr>
          <w:spacing w:val="-8"/>
          <w:sz w:val="28"/>
          <w:szCs w:val="28"/>
        </w:rPr>
      </w:pPr>
      <w:r>
        <w:rPr>
          <w:spacing w:val="-8"/>
          <w:sz w:val="28"/>
          <w:szCs w:val="28"/>
        </w:rPr>
        <w:t>Еще один политический закон, одобренный нижней палатой в целом, касается увеличения числа штатных помощников депутата или сенатора с пяти до семи. Инициатива была предложена на рассмотрение руководством всех парламентских фракций. В соответствии с этим нововведением российским парламентариям разрешается привлекать до семи помощников, работающих по срочному служебному контракту или срочному трудовому договору. В настоящее время их количество ограничено лишь пятью. Одновременно законопроект повышает суммарный бюджет на выплату заработной платы помощникам депутатов и сенаторов. Ежемесячный зарплатный фонд, таким образом, увеличивается со 165 тысяч 64 рублей до 231 тысячи 84 рублей. Авторы законопроекта мотивировали необходимость его принятия тем, что в связи с формированием Госдумы по смешанной системе резко возрос объем работы депутатов в регионах. Кроме того, они напоминают, что Госдума приняла поправки в регламент, которые обязывают депутатов лично рассматривать обращения граждан и отвечать на них. По мнению парламентариев, увеличение количества помощников будет способствовать более оперативному реагированию на обращения граждан.</w:t>
      </w:r>
      <w:r>
        <w:br w:type="page"/>
      </w:r>
    </w:p>
    <w:p>
      <w:pPr>
        <w:pStyle w:val="Heading1"/>
        <w:jc w:val="both"/>
        <w:rPr>
          <w:spacing w:val="-8"/>
          <w:sz w:val="28"/>
          <w:szCs w:val="28"/>
        </w:rPr>
      </w:pPr>
      <w:bookmarkStart w:id="6" w:name="__RefHeading___Toc468692040"/>
      <w:bookmarkEnd w:id="6"/>
      <w:r>
        <w:rPr/>
        <w:t>Российская газета: Кандидатам было не до прессы. Узбекистан выбирал президен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5.12.2016</w:t>
      </w:r>
    </w:p>
    <w:p>
      <w:pPr>
        <w:pStyle w:val="Normal"/>
        <w:ind w:firstLine="709"/>
        <w:jc w:val="both"/>
        <w:rPr>
          <w:spacing w:val="-8"/>
          <w:sz w:val="28"/>
          <w:szCs w:val="28"/>
        </w:rPr>
      </w:pPr>
      <w:r>
        <w:rPr>
          <w:spacing w:val="-8"/>
          <w:sz w:val="28"/>
          <w:szCs w:val="28"/>
        </w:rPr>
        <w:t>Павел Дульман</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воскресенье в Узбекистане состоялись внеочередные президентские выборы, первые после кончины отца узбекской государственности Ислама Каримова. Новым главой республики, вероятнее всего, станет действующий глава правительства и временно исполняющий обязанности президента Шавкат Мирзиёев.</w:t>
      </w:r>
    </w:p>
    <w:p>
      <w:pPr>
        <w:pStyle w:val="Normal"/>
        <w:ind w:firstLine="709"/>
        <w:jc w:val="both"/>
        <w:rPr/>
      </w:pPr>
      <w:r>
        <w:rPr>
          <w:spacing w:val="-8"/>
          <w:sz w:val="28"/>
          <w:szCs w:val="28"/>
        </w:rPr>
        <w:t>Выборы в Узбекистане начались в шесть утра - дань укладу жизни народа, привыкшего вставать с рассветом. Еще за полчаса до открытия избирательных участков в Ташкенте можно было заметить у входа желающих проголосовать. К одиннадцати часам утра Центризбирком Узбекистана сообщил о том, что выборы состоялись: явка составила оговоренные законом 33 процента, а к двум часам дня проголосовало более двух третей граждан Узбекистана - почти 11,5 миллиона зарегистрированных избирателей. За три часа до закрытия участков (20.00 по местному времени) явка составила уже 77 процентов. Фаворит выборов - действующий премьер и исполняющий обязанности президента Шавкат Мирзиёев, глава Либерально-демократической партии Узбекистана ("УзЛиДеП") - прибыл на участок со всей семьей, супругой, детьми и внуками - всего девять человек. Он был настроен оптимистично, но, как и соперники, немногословен. Нежелание общаться с прессой, пожалуй - единственное, что роднит претендентов на президентский пост в Узбекистане.</w:t>
      </w:r>
    </w:p>
    <w:p>
      <w:pPr>
        <w:pStyle w:val="Normal"/>
        <w:ind w:firstLine="709"/>
        <w:jc w:val="both"/>
        <w:rPr>
          <w:spacing w:val="-8"/>
          <w:sz w:val="28"/>
          <w:szCs w:val="28"/>
        </w:rPr>
      </w:pPr>
      <w:r>
        <w:rPr>
          <w:spacing w:val="-8"/>
          <w:sz w:val="28"/>
          <w:szCs w:val="28"/>
        </w:rPr>
        <w:t>Отметился, впрочем, на общем фоне кандидат от Народно-демократической партии Узбекистана, бывший коммунист Хотамжон Кетмонов - учитель русского языка и литературы по первому образованию. Кетмонов, прибывший на участок только с супругой, внезапно наотрез отказался общаться по-русски с десяткам собравшихся журналистов, хотя на выходе из кабинки для голосования долго говорил на узбекском. Бесспорно, вторым по популярности политиком Узбекистана, исходя из количества встречавших его на участке людей, оказался лидер Демократической партии Узбекистана "Миллий тикланиш" ("Национальное возрождение") Сарвар Отамуратов. Самый молодой из видных узбекских политиков прибыл на участок один, а встречали его девушки в национальных костюмах.</w:t>
      </w:r>
    </w:p>
    <w:p>
      <w:pPr>
        <w:pStyle w:val="Normal"/>
        <w:ind w:firstLine="709"/>
        <w:jc w:val="both"/>
        <w:rPr>
          <w:spacing w:val="-8"/>
          <w:sz w:val="28"/>
          <w:szCs w:val="28"/>
        </w:rPr>
      </w:pPr>
      <w:r>
        <w:rPr>
          <w:spacing w:val="-8"/>
          <w:sz w:val="28"/>
          <w:szCs w:val="28"/>
        </w:rPr>
        <w:t>В целом претензий к организации и ходу выборов не возникло ни у кого из иностранных наблюдателей. Отдельно можно отметить медпункты на каждом участке и даже детские комнаты с воспитателями - весьма востребованные, как оказалось, в стране со стремительно растущим населением.</w:t>
      </w:r>
    </w:p>
    <w:p>
      <w:pPr>
        <w:pStyle w:val="Normal"/>
        <w:ind w:firstLine="709"/>
        <w:jc w:val="both"/>
        <w:rPr>
          <w:spacing w:val="-8"/>
          <w:sz w:val="28"/>
          <w:szCs w:val="28"/>
        </w:rPr>
      </w:pPr>
      <w:r>
        <w:rPr>
          <w:spacing w:val="-8"/>
          <w:sz w:val="28"/>
          <w:szCs w:val="28"/>
        </w:rPr>
        <w:t>Павел Дульман, Ташкент</w:t>
      </w:r>
      <w:r>
        <w:br w:type="page"/>
      </w:r>
    </w:p>
    <w:p>
      <w:pPr>
        <w:pStyle w:val="Heading1"/>
        <w:jc w:val="both"/>
        <w:rPr>
          <w:spacing w:val="-8"/>
          <w:sz w:val="28"/>
          <w:szCs w:val="28"/>
        </w:rPr>
      </w:pPr>
      <w:bookmarkStart w:id="7" w:name="__RefHeading___Toc468692041"/>
      <w:bookmarkEnd w:id="7"/>
      <w:r>
        <w:rPr/>
        <w:t>Коммерсантъ: Выборы в Узбекистане прошли предсказуемо. Нарушений в ходе голосования не обнаружи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5.12.2016</w:t>
      </w:r>
    </w:p>
    <w:p>
      <w:pPr>
        <w:pStyle w:val="Normal"/>
        <w:ind w:firstLine="709"/>
        <w:jc w:val="both"/>
        <w:rPr>
          <w:spacing w:val="-8"/>
          <w:sz w:val="28"/>
          <w:szCs w:val="28"/>
        </w:rPr>
      </w:pPr>
      <w:r>
        <w:rPr>
          <w:spacing w:val="-8"/>
          <w:sz w:val="28"/>
          <w:szCs w:val="28"/>
        </w:rPr>
        <w:t>Кирилл Кривоше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чера в Узбекистане состоялись президентские выборы, которые были назначены после смерти первого и пока единственного президента Ислама Каримова, правившего республикой с 1990 года. К концу дня явка достигла 87,83%, а около 118 тыс. человек проголосовали досрочно. Информации о каких-либо нарушениях в течение дня голосования не поступило, о чем сообщили и ЦИК республики, и российские парламентарии, приехавшие в страну в качестве наблюдателей. Согласно прогнозам, главный претендент на победу -- бывший премьер Шавкат Мирзиеев, однако к моменту подписания номера ЦИК еще не огласил даже предварительных результатов.</w:t>
      </w:r>
    </w:p>
    <w:p>
      <w:pPr>
        <w:pStyle w:val="Normal"/>
        <w:ind w:firstLine="709"/>
        <w:jc w:val="both"/>
        <w:rPr/>
      </w:pPr>
      <w:r>
        <w:rPr>
          <w:spacing w:val="-8"/>
          <w:sz w:val="28"/>
          <w:szCs w:val="28"/>
        </w:rPr>
        <w:t>В том, что президентские выборы в Узбекистане состоялись, Центральная избирательная комиссия республики объявила уже в 11:00 по местному времени (9:00 по московскому) -- явка на тот момент составила 33,73% при минимальном пороге в 33%. Впрочем, если сравнивать итоговые данные (87,83%) с явкой на прежних выборах, то можно заметить некоторое снижение активности граждан -- раньше этот показатель превышал 90%. Избирательные участки в стране были открыты уже в 6:00, хотя закрылись в традиционное для постсоветских стран время -- 20:00.</w:t>
      </w:r>
    </w:p>
    <w:p>
      <w:pPr>
        <w:pStyle w:val="Normal"/>
        <w:ind w:firstLine="709"/>
        <w:jc w:val="both"/>
        <w:rPr>
          <w:spacing w:val="-8"/>
          <w:sz w:val="28"/>
          <w:szCs w:val="28"/>
        </w:rPr>
      </w:pPr>
      <w:r>
        <w:rPr>
          <w:spacing w:val="-8"/>
          <w:sz w:val="28"/>
          <w:szCs w:val="28"/>
        </w:rPr>
        <w:t>Кандидатов на пост президента страны было четверо: Шавкат Мирзиеев от Либерально-демократической партии Узбекистана, Сарвар Отамуратов от демократической партии "Миллий тикланиш", Наримон Умаров от социал-демократической партии "Адолат" и Хотамжон Кетмонов от Народно-демократической партии. Наримон Умаров и Хотамжон Кетмонов претендовали на пост главы государства и в марте 2015 года, когда конкуренцию им составлял Ислам Каримов.</w:t>
      </w:r>
    </w:p>
    <w:p>
      <w:pPr>
        <w:pStyle w:val="Normal"/>
        <w:ind w:firstLine="709"/>
        <w:jc w:val="both"/>
        <w:rPr>
          <w:spacing w:val="-8"/>
          <w:sz w:val="28"/>
          <w:szCs w:val="28"/>
        </w:rPr>
      </w:pPr>
      <w:r>
        <w:rPr>
          <w:spacing w:val="-8"/>
          <w:sz w:val="28"/>
          <w:szCs w:val="28"/>
        </w:rPr>
        <w:t>Однозначным фаворитом гонки считался Шавкат Мирзиеев, который до сегодняшнего дня был временно исполняющим обязанности президента страны. Ранее господин Мирзиеев в течение 13 лет был премьером Узбекистана. Будучи и. о. главы государства, Шавкат Мирзиеев успел встретиться с несколькими лидерами других стран, среди которых президент России Владимир Путин и президент Турции Реджеп Тайип Эрдоган.</w:t>
      </w:r>
    </w:p>
    <w:p>
      <w:pPr>
        <w:pStyle w:val="Normal"/>
        <w:ind w:firstLine="709"/>
        <w:jc w:val="both"/>
        <w:rPr/>
      </w:pPr>
      <w:r>
        <w:rPr>
          <w:spacing w:val="-8"/>
          <w:sz w:val="28"/>
          <w:szCs w:val="28"/>
        </w:rPr>
        <w:t>"С каждым разом выборы все лучше организованы, они все более прозрачны",-- прокомментировал ход голосования посол по особым поручениям российского МИДа Владимир Чуров. "Обстановка спокойная. Выборы организованы по всем демократическим стандартам. Серьезных нарушений, способных повлиять на итоги голосования, нами не зафиксировано",-- поделился впечатлениями от увиденного в Узбекистане глава комитета по международным делам Госдумы РФ Леонид Слуцкий, который возглавил миссию наблюдателей от российского парламента.</w:t>
      </w:r>
    </w:p>
    <w:p>
      <w:pPr>
        <w:pStyle w:val="Normal"/>
        <w:ind w:firstLine="709"/>
        <w:jc w:val="both"/>
        <w:rPr/>
      </w:pPr>
      <w:r>
        <w:rPr>
          <w:spacing w:val="-8"/>
          <w:sz w:val="28"/>
          <w:szCs w:val="28"/>
        </w:rPr>
        <w:t>Наблюдатели из Европы и США (которых, впрочем, было немного) также положительно отзывались об избирательном процессе в Узбекистане. "Организация нормальная, все проходит спокойно",-- цитирует ТАСС представителя США Майкла Броди. Председатель ЦИК Латвии Арнис Цимдарс в беседе с агентством "РИА Новости" заявил, что не заметил нарушений. При этом господин Цимдарс обратил внимание на то, что раньше в Узбекистане было распространено "семейное голосование", когда старший мужчина приходил на участок с несколькими паспортами и голосовал за всех членов своей семьи, однако на этот раз он такого не видел.</w:t>
      </w:r>
    </w:p>
    <w:p>
      <w:pPr>
        <w:pStyle w:val="Normal"/>
        <w:ind w:firstLine="709"/>
        <w:jc w:val="both"/>
        <w:rPr>
          <w:spacing w:val="-8"/>
          <w:sz w:val="28"/>
          <w:szCs w:val="28"/>
        </w:rPr>
      </w:pPr>
      <w:r>
        <w:rPr>
          <w:spacing w:val="-8"/>
          <w:sz w:val="28"/>
          <w:szCs w:val="28"/>
        </w:rPr>
        <w:t>Проблему "семейного голосования" признавали и сами власти Узбекистана, из-за чего накануне выборов в общественных местах расклеили 100 тыс. агитационных плакатов, а по телевидению показывали ролики, осуждающие такую практику.</w:t>
      </w:r>
    </w:p>
    <w:p>
      <w:pPr>
        <w:pStyle w:val="Normal"/>
        <w:ind w:firstLine="709"/>
        <w:jc w:val="both"/>
        <w:rPr/>
      </w:pPr>
      <w:r>
        <w:rPr>
          <w:spacing w:val="-8"/>
          <w:sz w:val="28"/>
          <w:szCs w:val="28"/>
        </w:rPr>
        <w:t>Предварительные результаты голосования председатель Центральной избирательной комиссии Мирза-Улугбек Абдусаломов пообещал опубликовать 5 декабря в 16:00 по местному времени. Что касается инаугурации нового президента, то по закону она должна пройти в течение двух месяцев после оглашения окончательных результатов. На подсчет голосов у ЦИКа предположительно уйдет десять дней.</w:t>
      </w:r>
    </w:p>
    <w:p>
      <w:pPr>
        <w:pStyle w:val="Normal"/>
        <w:ind w:firstLine="709"/>
        <w:jc w:val="both"/>
        <w:rPr>
          <w:spacing w:val="-8"/>
          <w:sz w:val="28"/>
          <w:szCs w:val="28"/>
        </w:rPr>
      </w:pPr>
      <w:r>
        <w:rPr>
          <w:spacing w:val="-8"/>
          <w:sz w:val="28"/>
          <w:szCs w:val="28"/>
        </w:rPr>
        <w:t>Кирилл Кривошеев</w:t>
      </w:r>
      <w:r>
        <w:br w:type="page"/>
      </w:r>
    </w:p>
    <w:p>
      <w:pPr>
        <w:pStyle w:val="Heading1"/>
        <w:jc w:val="both"/>
        <w:rPr>
          <w:spacing w:val="-8"/>
          <w:sz w:val="28"/>
          <w:szCs w:val="28"/>
        </w:rPr>
      </w:pPr>
      <w:bookmarkStart w:id="8" w:name="__RefHeading___Toc468692042"/>
      <w:bookmarkEnd w:id="8"/>
      <w:r>
        <w:rPr/>
        <w:t>Ежедневная деловая газета РБК: Выборы в регионах получат куратора. Кадры. Меняется состав управления президента по внутренней политик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5.12.2016</w:t>
      </w:r>
    </w:p>
    <w:p>
      <w:pPr>
        <w:pStyle w:val="Normal"/>
        <w:ind w:firstLine="709"/>
        <w:jc w:val="both"/>
        <w:rPr>
          <w:spacing w:val="-8"/>
          <w:sz w:val="28"/>
          <w:szCs w:val="28"/>
        </w:rPr>
      </w:pPr>
      <w:r>
        <w:rPr>
          <w:spacing w:val="-8"/>
          <w:sz w:val="28"/>
          <w:szCs w:val="28"/>
        </w:rPr>
        <w:t>Наталья Галимова</w:t>
      </w:r>
    </w:p>
    <w:p>
      <w:pPr>
        <w:pStyle w:val="Normal"/>
        <w:ind w:firstLine="709"/>
        <w:jc w:val="both"/>
        <w:rPr>
          <w:spacing w:val="-8"/>
          <w:sz w:val="28"/>
          <w:szCs w:val="28"/>
        </w:rPr>
      </w:pPr>
      <w:r>
        <w:rPr>
          <w:spacing w:val="-8"/>
          <w:sz w:val="28"/>
          <w:szCs w:val="28"/>
        </w:rPr>
        <w:t xml:space="preserve"> </w:t>
      </w:r>
    </w:p>
    <w:p>
      <w:pPr>
        <w:pStyle w:val="Normal"/>
        <w:ind w:firstLine="709"/>
        <w:jc w:val="both"/>
        <w:rPr/>
      </w:pPr>
      <w:r>
        <w:rPr>
          <w:spacing w:val="-8"/>
          <w:sz w:val="28"/>
          <w:szCs w:val="28"/>
        </w:rPr>
        <w:t>Сергей Кириенко отказался от замначальника по регионам в составе управления президента по внутренней политике. В УВП появится другой заместитель, курирующий выборы в субъектах, рассказал РБК источник в Кремле.</w:t>
      </w:r>
    </w:p>
    <w:p>
      <w:pPr>
        <w:pStyle w:val="Normal"/>
        <w:ind w:firstLine="709"/>
        <w:jc w:val="both"/>
        <w:rPr>
          <w:spacing w:val="-8"/>
          <w:sz w:val="28"/>
          <w:szCs w:val="28"/>
        </w:rPr>
      </w:pPr>
      <w:r>
        <w:rPr>
          <w:spacing w:val="-8"/>
          <w:sz w:val="28"/>
          <w:szCs w:val="28"/>
        </w:rPr>
        <w:t>Пересмотр реформ Володина</w:t>
      </w:r>
    </w:p>
    <w:p>
      <w:pPr>
        <w:pStyle w:val="Normal"/>
        <w:ind w:firstLine="709"/>
        <w:jc w:val="both"/>
        <w:rPr/>
      </w:pPr>
      <w:r>
        <w:rPr>
          <w:spacing w:val="-8"/>
          <w:sz w:val="28"/>
          <w:szCs w:val="28"/>
        </w:rPr>
        <w:t>В составе управления президента по внутренней политике (УВП), которое курирует первый замглавы президентской администрации Сергей Кириенко, произойдут изменения. До конца года в УВП появится заместитель начальника, курирующий выборы в регионах. При этом в структуре управления не будет заместителя, который отвечает за региональную политику в целом. За это направление будет отвечать лично начальник УВП Андрей Ярин, рассказал РБК источник в Кремле.</w:t>
      </w:r>
    </w:p>
    <w:p>
      <w:pPr>
        <w:pStyle w:val="Normal"/>
        <w:ind w:firstLine="709"/>
        <w:jc w:val="both"/>
        <w:rPr/>
      </w:pPr>
      <w:r>
        <w:rPr>
          <w:spacing w:val="-8"/>
          <w:sz w:val="28"/>
          <w:szCs w:val="28"/>
        </w:rPr>
        <w:t>Такая структура управления будет отличаться от схемы, существовавшей в последнее время при прежнем кураторе внутриполитического блока в Кремле Вячеславе Володине. Eсли изначально после его прихода в Кремль в составе УВП было два зама по территориям - один курировал непосредственно выборы в регионах, другой занимался текущей региональной повесткой, - то с конца 2014 года структура изменилась. Замначальника управления Татьяна Воронова, которая отвечала за выборные территории, стала курировать одновременно и региональную политику.</w:t>
      </w:r>
    </w:p>
    <w:p>
      <w:pPr>
        <w:pStyle w:val="Normal"/>
        <w:ind w:firstLine="709"/>
        <w:jc w:val="both"/>
        <w:rPr/>
      </w:pPr>
      <w:r>
        <w:rPr>
          <w:spacing w:val="-8"/>
          <w:sz w:val="28"/>
          <w:szCs w:val="28"/>
        </w:rPr>
        <w:t>Решение о совмещении одним заместителем двух функций собеседники РБК в Кремле объясняли тем, что Воронова обладала достаточной компетентностью, чтобы отвечать за оба направления. До прихода в Кремль она избиралась в заксобрание Иркутской области, позже работала в ЦИКе, где ей приходилось много ездить по регионам, и, соответственно, она понимала проблематику субъектов, говорили источники РБК.</w:t>
      </w:r>
    </w:p>
    <w:p>
      <w:pPr>
        <w:pStyle w:val="Normal"/>
        <w:ind w:firstLine="709"/>
        <w:jc w:val="both"/>
        <w:rPr>
          <w:spacing w:val="-8"/>
          <w:sz w:val="28"/>
          <w:szCs w:val="28"/>
        </w:rPr>
      </w:pPr>
      <w:r>
        <w:rPr>
          <w:spacing w:val="-8"/>
          <w:sz w:val="28"/>
          <w:szCs w:val="28"/>
        </w:rPr>
        <w:t>Весной 2015 года Воронова стала начальником УВП, а сменивший ее на посту заместителя Игорь Дивейкин продолжил совмещать обе функции регионального кураторства. В октябре этого года он ушел из Кремля, став управделами Госдумы при новом спикере Вячеславе Володине. Eго должность в УВП вакантна до сих пор.</w:t>
      </w:r>
    </w:p>
    <w:p>
      <w:pPr>
        <w:pStyle w:val="Normal"/>
        <w:ind w:firstLine="709"/>
        <w:jc w:val="both"/>
        <w:rPr>
          <w:spacing w:val="-8"/>
          <w:sz w:val="28"/>
          <w:szCs w:val="28"/>
        </w:rPr>
      </w:pPr>
      <w:r>
        <w:rPr>
          <w:spacing w:val="-8"/>
          <w:sz w:val="28"/>
          <w:szCs w:val="28"/>
        </w:rPr>
        <w:t>"Сильный регионалист" в Кремле</w:t>
      </w:r>
    </w:p>
    <w:p>
      <w:pPr>
        <w:pStyle w:val="Normal"/>
        <w:ind w:firstLine="709"/>
        <w:jc w:val="both"/>
        <w:rPr/>
      </w:pPr>
      <w:r>
        <w:rPr>
          <w:spacing w:val="-8"/>
          <w:sz w:val="28"/>
          <w:szCs w:val="28"/>
        </w:rPr>
        <w:t>Источник в Кремле сказал РБК, что решение назначить вместо заместителя по регионам человека, который будет отвечать непосредственно за выборы в субъектах, объясняется тем, что сейчас ответственного за это направление в структуре УВП нет. После назначения нового заместителя в управлении будет создано соответствующее подразделение, которое будет отвечать за избирательные кампании в регионах.</w:t>
      </w:r>
    </w:p>
    <w:p>
      <w:pPr>
        <w:pStyle w:val="Normal"/>
        <w:ind w:firstLine="709"/>
        <w:jc w:val="both"/>
        <w:rPr>
          <w:spacing w:val="-8"/>
          <w:sz w:val="28"/>
          <w:szCs w:val="28"/>
        </w:rPr>
      </w:pPr>
      <w:r>
        <w:rPr>
          <w:spacing w:val="-8"/>
          <w:sz w:val="28"/>
          <w:szCs w:val="28"/>
        </w:rPr>
        <w:t>Что касается региональной политики в целом, то ее, по словам собеседника РБК, сможет курировать начальник УВП Андрей Ярин как "сильный регионалист".</w:t>
      </w:r>
    </w:p>
    <w:p>
      <w:pPr>
        <w:pStyle w:val="Normal"/>
        <w:ind w:firstLine="709"/>
        <w:jc w:val="both"/>
        <w:rPr>
          <w:spacing w:val="-8"/>
          <w:sz w:val="28"/>
          <w:szCs w:val="28"/>
        </w:rPr>
      </w:pPr>
      <w:r>
        <w:rPr>
          <w:spacing w:val="-8"/>
          <w:sz w:val="28"/>
          <w:szCs w:val="28"/>
        </w:rPr>
        <w:t>Политолог Дмитрий Орлов говорит, что решение ввести должность заместителя, ответственного за региональные кампании, а кураторство за региональной политикой в целом закрепить за начальником УВП, вполне логично: "Все предыдущие начальники управления - Олег Говорун, Олег Морозов, Татьяна Воронова - занимались региональной политикой в регулярном режиме. В этом смысле вполне может быть востребован также опыт и компетенция Ярина, который работал на разных должностях и в регионах, и на федеральном уровне (его предыдущая должность - замполпреда ЦФО, курирующий внутреннюю политику)".</w:t>
      </w:r>
    </w:p>
    <w:p>
      <w:pPr>
        <w:pStyle w:val="Normal"/>
        <w:ind w:firstLine="709"/>
        <w:jc w:val="both"/>
        <w:rPr>
          <w:spacing w:val="-8"/>
          <w:sz w:val="28"/>
          <w:szCs w:val="28"/>
        </w:rPr>
      </w:pPr>
      <w:r>
        <w:rPr>
          <w:spacing w:val="-8"/>
          <w:sz w:val="28"/>
          <w:szCs w:val="28"/>
        </w:rPr>
        <w:t>Что касается выборов, то, по словам эксперта, "каждая избирательная кампания - это проект". Соответственно, на должность заместителя по выборам нужен будет человек, "который проектно мыслит".</w:t>
      </w:r>
    </w:p>
    <w:p>
      <w:pPr>
        <w:pStyle w:val="Normal"/>
        <w:ind w:firstLine="709"/>
        <w:jc w:val="both"/>
        <w:rPr/>
      </w:pPr>
      <w:r>
        <w:rPr>
          <w:spacing w:val="-8"/>
          <w:sz w:val="28"/>
          <w:szCs w:val="28"/>
        </w:rPr>
        <w:t>Политолог и экс-сотрудник УВП Андрей Колядин считает "немного странным", что у начальника УВП Андрея Ярина "забирают выборы", переключая эту работу на заместителя, а самому Ярину оставляют территориальный блок: "Работа с территориями - это три четверти всей работы. Для начальника управления это серьезный груз". По мнению эксперта, целесообразнее было бы назначить заместителя по регионам, а выборы в субъектах оставить на начальнике УВП: "Но если принято другое решение, наверное, в этом есть какая-то логика".</w:t>
      </w:r>
    </w:p>
    <w:p>
      <w:pPr>
        <w:pStyle w:val="Normal"/>
        <w:ind w:firstLine="709"/>
        <w:jc w:val="both"/>
        <w:rPr>
          <w:spacing w:val="-8"/>
          <w:sz w:val="28"/>
          <w:szCs w:val="28"/>
        </w:rPr>
      </w:pPr>
      <w:r>
        <w:rPr>
          <w:spacing w:val="-8"/>
          <w:sz w:val="28"/>
          <w:szCs w:val="28"/>
        </w:rPr>
        <w:t>Губернаторов оценят по-новому</w:t>
      </w:r>
    </w:p>
    <w:p>
      <w:pPr>
        <w:pStyle w:val="Normal"/>
        <w:ind w:firstLine="709"/>
        <w:jc w:val="both"/>
        <w:rPr>
          <w:spacing w:val="-8"/>
          <w:sz w:val="28"/>
          <w:szCs w:val="28"/>
        </w:rPr>
      </w:pPr>
      <w:r>
        <w:rPr>
          <w:spacing w:val="-8"/>
          <w:sz w:val="28"/>
          <w:szCs w:val="28"/>
        </w:rPr>
        <w:t>Помимо изменений в системе распределения кураторства Кириенко вводит еще одно новшество: по словам источника РБК в Кремле, в настоящее время разрабатываются новые критерии оценки деятельности губернаторов. Они будут основываться на экономических показателях региона и электоральных рейтингах главы субъекта. Сейчас, говорит источник в Кремле, проводится целый ряд исследований по этим направлениям.</w:t>
      </w:r>
    </w:p>
    <w:p>
      <w:pPr>
        <w:pStyle w:val="Normal"/>
        <w:ind w:firstLine="709"/>
        <w:jc w:val="both"/>
        <w:rPr>
          <w:spacing w:val="-8"/>
          <w:sz w:val="28"/>
          <w:szCs w:val="28"/>
        </w:rPr>
      </w:pPr>
      <w:r>
        <w:rPr>
          <w:spacing w:val="-8"/>
          <w:sz w:val="28"/>
          <w:szCs w:val="28"/>
        </w:rPr>
        <w:t>В конце нынешнего - начале следующего года по итогам этой работы президенту Владимиру Путину будут представлены три списка регионов - тех, где у губернаторов хорошие показатели, а значит, отправлять глав субъектов в отставку не надо; тех, где показатели неудовлетворительные и губернаторов надо менять; и регионов, главы которых имеют неочевидные позиции, констатирует кремлевский собеседник РБК.</w:t>
      </w:r>
      <w:r>
        <w:br w:type="page"/>
      </w:r>
    </w:p>
    <w:p>
      <w:pPr>
        <w:pStyle w:val="Heading1"/>
        <w:jc w:val="both"/>
        <w:rPr>
          <w:spacing w:val="-8"/>
          <w:sz w:val="28"/>
          <w:szCs w:val="28"/>
        </w:rPr>
      </w:pPr>
      <w:bookmarkStart w:id="9" w:name="__RefHeading___Toc468692043"/>
      <w:bookmarkEnd w:id="9"/>
      <w:r>
        <w:rPr/>
        <w:t>Ежедневная деловая газета РБК: Против подкупа, давления и вбросов. Голосование. СПЧ представил методы борьбы с "каруселя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5.12.2016</w:t>
      </w:r>
    </w:p>
    <w:p>
      <w:pPr>
        <w:pStyle w:val="Normal"/>
        <w:ind w:firstLine="709"/>
        <w:jc w:val="both"/>
        <w:rPr>
          <w:spacing w:val="-8"/>
          <w:sz w:val="28"/>
          <w:szCs w:val="28"/>
        </w:rPr>
      </w:pPr>
      <w:r>
        <w:rPr>
          <w:spacing w:val="-8"/>
          <w:sz w:val="28"/>
          <w:szCs w:val="28"/>
        </w:rPr>
        <w:t>Дмитрий Окрест</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ыборы в Думу 2016 года оказались честнее предыдущих, для борьбы с "каруселями" и вбросами не хватает законодательных мер, проблему открепительных удостоверений можно решить с помощью электронного реестра избирателей. Такие выводы содержатся в докладе мониторинговой группы СПЧ.</w:t>
      </w:r>
    </w:p>
    <w:p>
      <w:pPr>
        <w:pStyle w:val="Normal"/>
        <w:ind w:firstLine="709"/>
        <w:jc w:val="both"/>
        <w:rPr>
          <w:spacing w:val="-8"/>
          <w:sz w:val="28"/>
          <w:szCs w:val="28"/>
        </w:rPr>
      </w:pPr>
      <w:r>
        <w:rPr>
          <w:spacing w:val="-8"/>
          <w:sz w:val="28"/>
          <w:szCs w:val="28"/>
        </w:rPr>
        <w:t>Мониторинговая рабочая группа Совета по правам человека (МРГ СПЧ) подготовила доклад о парламентских выборах в 2016 году, в котором содержатся нарушения, зафиксированные во время избирательной кампании и в единый день голосования 18 сентября 2016 года, а также предложения по исключению фальсификаций итогов выборов.</w:t>
      </w:r>
    </w:p>
    <w:p>
      <w:pPr>
        <w:pStyle w:val="Normal"/>
        <w:ind w:firstLine="709"/>
        <w:jc w:val="both"/>
        <w:rPr>
          <w:spacing w:val="-8"/>
          <w:sz w:val="28"/>
          <w:szCs w:val="28"/>
        </w:rPr>
      </w:pPr>
      <w:r>
        <w:rPr>
          <w:spacing w:val="-8"/>
          <w:sz w:val="28"/>
          <w:szCs w:val="28"/>
        </w:rPr>
        <w:t>Документ основан на материалах региональных мониторинговых групп и данных экспертов, в том числе из движений "Голос" и "Гражданин наблюдатель". Их выводы базируются на информации, собранной во время командировок перед выборами и в единый день голосов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ближайшее время доклад представят президенту Владимиру Путину, заявил РБК член СПЧ Игорь Борисов.</w:t>
      </w:r>
    </w:p>
    <w:p>
      <w:pPr>
        <w:pStyle w:val="Normal"/>
        <w:ind w:firstLine="709"/>
        <w:jc w:val="both"/>
        <w:rPr>
          <w:spacing w:val="-8"/>
          <w:sz w:val="28"/>
          <w:szCs w:val="28"/>
        </w:rPr>
      </w:pPr>
      <w:r>
        <w:rPr>
          <w:spacing w:val="-8"/>
          <w:sz w:val="28"/>
          <w:szCs w:val="28"/>
        </w:rPr>
        <w:t>На прошедших в этом году выборах в Думу резко сократилось количество нарушений по сравнению с 2011 годом, констатируют в МРГ.</w:t>
      </w:r>
    </w:p>
    <w:p>
      <w:pPr>
        <w:pStyle w:val="Normal"/>
        <w:ind w:firstLine="709"/>
        <w:jc w:val="both"/>
        <w:rPr>
          <w:spacing w:val="-8"/>
          <w:sz w:val="28"/>
          <w:szCs w:val="28"/>
        </w:rPr>
      </w:pPr>
      <w:r>
        <w:rPr>
          <w:spacing w:val="-8"/>
          <w:sz w:val="28"/>
          <w:szCs w:val="28"/>
        </w:rPr>
        <w:t>Тем не менее больше всего проблем в 2016 году эксперты зафиксировали в Краснодарском крае, Астраханской, Московской и Калининградской областях. Во время избирательной кампании мониторинговая группа обнаружила нарушения, связанные с предвыборной агитацией. А в день голосования эксперты отмечали давление на избирателей со стороны работодателей, факты подкупа и подвоза голосующих, вбросы бюллетеней. Кроме того, на отдельных избирательных участках 18 сентября была символика "Eдиной России".</w:t>
      </w:r>
    </w:p>
    <w:p>
      <w:pPr>
        <w:pStyle w:val="Normal"/>
        <w:ind w:firstLine="709"/>
        <w:jc w:val="both"/>
        <w:rPr>
          <w:spacing w:val="-8"/>
          <w:sz w:val="28"/>
          <w:szCs w:val="28"/>
        </w:rPr>
      </w:pPr>
      <w:r>
        <w:rPr>
          <w:spacing w:val="-8"/>
          <w:sz w:val="28"/>
          <w:szCs w:val="28"/>
        </w:rPr>
        <w:t>Обновить законодательство</w:t>
      </w:r>
    </w:p>
    <w:p>
      <w:pPr>
        <w:pStyle w:val="Normal"/>
        <w:ind w:firstLine="709"/>
        <w:jc w:val="both"/>
        <w:rPr>
          <w:spacing w:val="-8"/>
          <w:sz w:val="28"/>
          <w:szCs w:val="28"/>
        </w:rPr>
      </w:pPr>
      <w:r>
        <w:rPr>
          <w:spacing w:val="-8"/>
          <w:sz w:val="28"/>
          <w:szCs w:val="28"/>
        </w:rPr>
        <w:t>Для защиты права избирателей правозащитники рекомендуют внести поправки в законы по вопросу давления работодателей на работников при организации досрочного голосования. В докладе предлагается законодательно ввести наказание за "карусели" (голосование по чужому бюллетеню и вынос с участка нового за деньги), а также подкупа и подвоза избирателей.</w:t>
      </w:r>
    </w:p>
    <w:p>
      <w:pPr>
        <w:pStyle w:val="Normal"/>
        <w:ind w:firstLine="709"/>
        <w:jc w:val="both"/>
        <w:rPr/>
      </w:pPr>
      <w:r>
        <w:rPr>
          <w:spacing w:val="-8"/>
          <w:sz w:val="28"/>
          <w:szCs w:val="28"/>
        </w:rPr>
        <w:t>МРГ рекомендует Центральной избирательной комиссии (ЦИК) совместно с МВД проанализировать практику удаления наблюдателей, чтобы выработать "предложения для законодателя по оптимизации механизма". Правозащитники также рекомендуют за месяц до избирательной кампании проводить проверку знаний среди членов участковых избиркомов.</w:t>
      </w:r>
    </w:p>
    <w:p>
      <w:pPr>
        <w:pStyle w:val="Normal"/>
        <w:ind w:firstLine="709"/>
        <w:jc w:val="both"/>
        <w:rPr>
          <w:spacing w:val="-8"/>
          <w:sz w:val="28"/>
          <w:szCs w:val="28"/>
        </w:rPr>
      </w:pPr>
      <w:r>
        <w:rPr>
          <w:spacing w:val="-8"/>
          <w:sz w:val="28"/>
          <w:szCs w:val="28"/>
        </w:rPr>
        <w:t>Авторы доклада требуют большего равенства кандидатов и партий в вопросе присутствия в СМИ. Предлагается законодательно искоренить коммерциализацию бесплатного эфира для агитации на ТВ. Кроме того, СПЧ просит власти проработать меры против манипулятивных технологий типа административного ресурса или агитации под видом информирования, следует из доклада.</w:t>
      </w:r>
    </w:p>
    <w:p>
      <w:pPr>
        <w:pStyle w:val="Normal"/>
        <w:ind w:firstLine="709"/>
        <w:jc w:val="both"/>
        <w:rPr>
          <w:spacing w:val="-8"/>
          <w:sz w:val="28"/>
          <w:szCs w:val="28"/>
        </w:rPr>
      </w:pPr>
      <w:r>
        <w:rPr>
          <w:spacing w:val="-8"/>
          <w:sz w:val="28"/>
          <w:szCs w:val="28"/>
        </w:rPr>
        <w:t>СПЧ предлагает не дискриминировать наблюдателей из СМИ, учрежденных НКО-иноагентами, а также четко регламентировать права журналистов и наблюдателей, в том числе по возможности ознакомиться со списком избирателей.</w:t>
      </w:r>
    </w:p>
    <w:p>
      <w:pPr>
        <w:pStyle w:val="Normal"/>
        <w:ind w:firstLine="709"/>
        <w:jc w:val="both"/>
        <w:rPr>
          <w:spacing w:val="-8"/>
          <w:sz w:val="28"/>
          <w:szCs w:val="28"/>
        </w:rPr>
      </w:pPr>
      <w:r>
        <w:rPr>
          <w:spacing w:val="-8"/>
          <w:sz w:val="28"/>
          <w:szCs w:val="28"/>
        </w:rPr>
        <w:t>Всеобщая интернетизация</w:t>
      </w:r>
    </w:p>
    <w:p>
      <w:pPr>
        <w:pStyle w:val="Normal"/>
        <w:ind w:firstLine="709"/>
        <w:jc w:val="both"/>
        <w:rPr>
          <w:spacing w:val="-8"/>
          <w:sz w:val="28"/>
          <w:szCs w:val="28"/>
        </w:rPr>
      </w:pPr>
      <w:r>
        <w:rPr>
          <w:spacing w:val="-8"/>
          <w:sz w:val="28"/>
          <w:szCs w:val="28"/>
        </w:rPr>
        <w:t>В докладе предлагается обратиться к правительству с просьбой возобновить техническое переоснащение избиркомов, например автоматизировать процесс голосования и установить видеонаблюдение за подсчетом голосов. Правозащитники выступают за введение электронного документооборота и налаживания контактов кандидатов с избиркомами через СМС и электронную почту. Проблемы с открепительными удостоверениями СПЧ предлагает решить с помощью введения единого электронного реестра избирателей.</w:t>
      </w:r>
    </w:p>
    <w:p>
      <w:pPr>
        <w:pStyle w:val="Normal"/>
        <w:ind w:firstLine="709"/>
        <w:jc w:val="both"/>
        <w:rPr/>
      </w:pPr>
      <w:r>
        <w:rPr>
          <w:spacing w:val="-8"/>
          <w:sz w:val="28"/>
          <w:szCs w:val="28"/>
        </w:rPr>
        <w:t>Среди других идей - появление личного кабинета кандидата на платформе ЦИКа, а для популяризации голосования в докладе рекомендуется расширить присутствие ЦИКа и избиркомов в социальных сетях.</w:t>
      </w:r>
    </w:p>
    <w:p>
      <w:pPr>
        <w:pStyle w:val="Normal"/>
        <w:ind w:firstLine="709"/>
        <w:jc w:val="both"/>
        <w:rPr/>
      </w:pPr>
      <w:r>
        <w:rPr>
          <w:spacing w:val="-8"/>
          <w:sz w:val="28"/>
          <w:szCs w:val="28"/>
        </w:rPr>
        <w:t>Честные выборы возможны уже при соблюдении нынешнего законодательства, заявил РБК Игорь Борисов. "Чтобы выборы были чистыми, достаточно банально соблюдать законы", - считает правозащитник. ЦИКу необходимо сосредоточить внимание на современных технологиях для эффективного мониторинга голосования, отметил он.</w:t>
      </w:r>
    </w:p>
    <w:p>
      <w:pPr>
        <w:pStyle w:val="Normal"/>
        <w:ind w:firstLine="709"/>
        <w:jc w:val="both"/>
        <w:rPr>
          <w:spacing w:val="-8"/>
          <w:sz w:val="28"/>
          <w:szCs w:val="28"/>
        </w:rPr>
      </w:pPr>
      <w:r>
        <w:rPr>
          <w:spacing w:val="-8"/>
          <w:sz w:val="28"/>
          <w:szCs w:val="28"/>
        </w:rPr>
        <w:t>Eсли не искоренить использование админресурса, то новые технологии окажутся бесполезны, сказал РБК сопредседатель совета движения "Голос" Григорий Мельконьянц. По его словам, властям нельзя формировать избиркомы, а государственным СМИ - вмешиваться в избирательный процесс. "Исключив эти проблемы, остальные отпадут сами собой", - уверен Мельконьянц.</w:t>
      </w:r>
      <w:r>
        <w:br w:type="page"/>
      </w:r>
    </w:p>
    <w:p>
      <w:pPr>
        <w:pStyle w:val="Heading1"/>
        <w:jc w:val="both"/>
        <w:rPr>
          <w:spacing w:val="-8"/>
          <w:sz w:val="28"/>
          <w:szCs w:val="28"/>
        </w:rPr>
      </w:pPr>
      <w:bookmarkStart w:id="10" w:name="__RefHeading___Toc468692044"/>
      <w:bookmarkEnd w:id="10"/>
      <w:r>
        <w:rPr/>
        <w:t>Ведомости: Два дня выборов вместо одного. Политолог Александр Кынев о том, с чего начать реформу избирательного законодатель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лександр Кынев</w:t>
      </w:r>
    </w:p>
    <w:p>
      <w:pPr>
        <w:pStyle w:val="Normal"/>
        <w:ind w:firstLine="709"/>
        <w:jc w:val="both"/>
        <w:rPr>
          <w:spacing w:val="-8"/>
          <w:sz w:val="28"/>
          <w:szCs w:val="28"/>
        </w:rPr>
      </w:pPr>
      <w:r>
        <w:rPr>
          <w:spacing w:val="-8"/>
          <w:sz w:val="28"/>
          <w:szCs w:val="28"/>
        </w:rPr>
        <w:t>Статья опубликована в № 4217 от 05.12.2016 под заголовком: Выборы: Два раза в год</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ентризбирком готовится сформулировать свои предложения по изменениям избирательного законодательства. Эта тема обсуждалась и на профильной площадке IV Общероссийского гражданского форума, и на недавней конференции в ЦИК «Избирательная система России: опыт формирования и перспективы развития».</w:t>
      </w:r>
    </w:p>
    <w:p>
      <w:pPr>
        <w:pStyle w:val="Normal"/>
        <w:ind w:firstLine="709"/>
        <w:jc w:val="both"/>
        <w:rPr>
          <w:spacing w:val="-8"/>
          <w:sz w:val="28"/>
          <w:szCs w:val="28"/>
        </w:rPr>
      </w:pPr>
      <w:r>
        <w:rPr>
          <w:spacing w:val="-8"/>
          <w:sz w:val="28"/>
          <w:szCs w:val="28"/>
        </w:rPr>
        <w:t>Основных развилок для тех, кого не устраивает сложившаяся ситуация, две. Первая – стратегическая. Требовать ли коренной реформы с целью приближения к «демократическому идеалу» или сделать акцент на более частных срочных изменениях? Причем попытаться найти по ним согласие с представителями самой власти, убедив ее в их необходимости. Очевидно, что это выбор между максималистическим идеализмом, который важен как цель, и прагматизмом, без которого вообще невозможно ничего добиться. Таким образом, это противопоставление отчасти ложное. Вторая развилка – организационно-тактическая. Даже выбрав стратегию, предлагаемые в ее рамках изменения все равно придется ранжировать просто потому, что есть вещи более близкие (выборы 2017 и 2018 гг.), а есть более дальние.</w:t>
      </w:r>
    </w:p>
    <w:p>
      <w:pPr>
        <w:pStyle w:val="Normal"/>
        <w:ind w:firstLine="709"/>
        <w:jc w:val="both"/>
        <w:rPr/>
      </w:pPr>
      <w:r>
        <w:rPr>
          <w:spacing w:val="-8"/>
          <w:sz w:val="28"/>
          <w:szCs w:val="28"/>
        </w:rPr>
        <w:t>Очевидно, что проблем в избирательном законодательстве много – это и множественные цензы и запреты, выродившаяся система регистрации кандидатов по подписям, зависимость избирательных комиссий от органов власти. Все их нужно решать, или хотя бы стремиться улучшить ситуацию. Если же говорить об очередности и срочности, то одна из ключевых и требующих наиболее оперативного решения проблем – это совмещение выборов. С 2013 г. все выборы перенесены на единый избирательный день – второе воскресенье сентября (в 2006–2012 гг. таких дней было два – в марте и октябре). В рамках этой же ставки на низкую явку в 2016 г. на сентябрь (в виде «уступки» дату отодвинули на третье воскресенье) были перенесены выборы Государственной думы. Смысл прост и особенно не скрывался – сделать дату выборов неудобной для независимого избирателя. Основная фаза избирательной кампании приходится на массовый сезон летних отпусков. Это негативно сказывается на электоральной мобилизации независимых избирателей, тогда как провластный электорат (административно зависимый и конформисты) мобилизуется и без подобной агиткампании методом прямых указаний через руководство предприятий и организаций. Таким образом политтехнологи власти (а совсем точно – курирующие выборы чиновники) решали сиюминутную утилитарную задачу – любой ценой обеспечить нужный результат, по которому их и оценивают. Побочные эффекты их не интересовали. Но с этими побочными эффектами в итоге имеет дело и общество, и сама власть.</w:t>
      </w:r>
    </w:p>
    <w:p>
      <w:pPr>
        <w:pStyle w:val="Normal"/>
        <w:ind w:firstLine="709"/>
        <w:jc w:val="both"/>
        <w:rPr>
          <w:spacing w:val="-8"/>
          <w:sz w:val="28"/>
          <w:szCs w:val="28"/>
        </w:rPr>
      </w:pPr>
      <w:r>
        <w:rPr>
          <w:spacing w:val="-8"/>
          <w:sz w:val="28"/>
          <w:szCs w:val="28"/>
        </w:rPr>
        <w:t>Каковы же основные проблемы, которые создает нынешняя единая дата выборов?</w:t>
      </w:r>
    </w:p>
    <w:p>
      <w:pPr>
        <w:pStyle w:val="Normal"/>
        <w:ind w:firstLine="709"/>
        <w:jc w:val="both"/>
        <w:rPr>
          <w:spacing w:val="-8"/>
          <w:sz w:val="28"/>
          <w:szCs w:val="28"/>
        </w:rPr>
      </w:pPr>
      <w:r>
        <w:rPr>
          <w:spacing w:val="-8"/>
          <w:sz w:val="28"/>
          <w:szCs w:val="28"/>
        </w:rPr>
        <w:t>1. Общественная легитимность выборов</w:t>
      </w:r>
    </w:p>
    <w:p>
      <w:pPr>
        <w:pStyle w:val="Normal"/>
        <w:ind w:firstLine="709"/>
        <w:jc w:val="both"/>
        <w:rPr/>
      </w:pPr>
      <w:r>
        <w:rPr>
          <w:spacing w:val="-8"/>
          <w:sz w:val="28"/>
          <w:szCs w:val="28"/>
        </w:rPr>
        <w:t>Выборы в сентябре 2016 г. показали самую низкую за всю новейшую историю страны явку на парламентских выборах. Если в 1993 г. явка составляла 54,81%, в 1995 г. – 64,76%, в 1999 г. – 61,85%, в 2003 г. – 55,75%, в 2007 г. – 63,78%, в 2011 г. – 60,21%, то в 2016 г. – только 47,88%. Анализ электоральной статистики однозначно свидетельствует, что и при этом официально признанном уровне явки значительная часть голосов была получена, мягко говоря, искусственно. Аналогичные антирекорды были поставлены на других сентябрьских выборах, к примеру в сентябре 2015 г. на выборах губернатора Архангельской области явка составила с учетом всех спецкатегорий голосования всего 21%, что опять-таки является самой низкой явкой на губернаторских выборах в России за всю их историю.</w:t>
      </w:r>
    </w:p>
    <w:p>
      <w:pPr>
        <w:pStyle w:val="Normal"/>
        <w:ind w:firstLine="709"/>
        <w:jc w:val="both"/>
        <w:rPr>
          <w:spacing w:val="-8"/>
          <w:sz w:val="28"/>
          <w:szCs w:val="28"/>
        </w:rPr>
      </w:pPr>
      <w:r>
        <w:rPr>
          <w:spacing w:val="-8"/>
          <w:sz w:val="28"/>
          <w:szCs w:val="28"/>
        </w:rPr>
        <w:t>Победы на таких выборах, часто еще и обеспеченные массовым голосованием на дому, досрочным голосованием или голосованием по открепительным удостоверениям, нередко выглядят как профанация, и вопрос о реальной общественной поддержке избранных таким образом органов власти остается открытым.</w:t>
      </w:r>
    </w:p>
    <w:p>
      <w:pPr>
        <w:pStyle w:val="Normal"/>
        <w:ind w:firstLine="709"/>
        <w:jc w:val="both"/>
        <w:rPr>
          <w:spacing w:val="-8"/>
          <w:sz w:val="28"/>
          <w:szCs w:val="28"/>
        </w:rPr>
      </w:pPr>
      <w:r>
        <w:rPr>
          <w:spacing w:val="-8"/>
          <w:sz w:val="28"/>
          <w:szCs w:val="28"/>
        </w:rPr>
        <w:t>2. Диспропорциональные результаты</w:t>
      </w:r>
    </w:p>
    <w:p>
      <w:pPr>
        <w:pStyle w:val="Normal"/>
        <w:ind w:firstLine="709"/>
        <w:jc w:val="both"/>
        <w:rPr>
          <w:spacing w:val="-8"/>
          <w:sz w:val="28"/>
          <w:szCs w:val="28"/>
        </w:rPr>
      </w:pPr>
      <w:r>
        <w:rPr>
          <w:spacing w:val="-8"/>
          <w:sz w:val="28"/>
          <w:szCs w:val="28"/>
        </w:rPr>
        <w:t>Сверхнизкая явка на сентябрьских выборах на территориях, где доминирует независимое электоральное поведение (это в первую очередь города), при традиционно высоких уровнях административной мобилизации в аграрных и национальных регионах (где обычно большие проблемы с электоральным контролем, независимыми СМИ и наличием реальной оппозиции) создает крайне опасные для единства страны и ее развития диспропорции.</w:t>
      </w:r>
    </w:p>
    <w:p>
      <w:pPr>
        <w:pStyle w:val="Normal"/>
        <w:ind w:firstLine="709"/>
        <w:jc w:val="both"/>
        <w:rPr>
          <w:spacing w:val="-8"/>
          <w:sz w:val="28"/>
          <w:szCs w:val="28"/>
        </w:rPr>
      </w:pPr>
      <w:r>
        <w:rPr>
          <w:spacing w:val="-8"/>
          <w:sz w:val="28"/>
          <w:szCs w:val="28"/>
        </w:rPr>
        <w:t>18 сентября 2016 г. явку выше 69% показали 13 регионов, где, судя по всему, наиболее массово фальсифицировались результаты. В этих регионах у «Единой России» в среднем 75,9% голосов. Составляя 12,8% избирателей страны, эти регионы дали 21,8% всех проголосовавших и 30,6% всех голосов за «Единую Россию». Еще семь регионов также электорально неблагополучны, но объем искажений в них немного ниже. Явка тут составила от 55 до 65%, а средний процент за «Единую Россию» – 61,9%. В остальных 65 регионах средняя явка – 41,7%, за «Единую Россию» в среднем голосовало 46,7% избирателей.</w:t>
      </w:r>
    </w:p>
    <w:p>
      <w:pPr>
        <w:pStyle w:val="Normal"/>
        <w:ind w:firstLine="709"/>
        <w:jc w:val="both"/>
        <w:rPr>
          <w:spacing w:val="-8"/>
          <w:sz w:val="28"/>
          <w:szCs w:val="28"/>
        </w:rPr>
      </w:pPr>
      <w:r>
        <w:rPr>
          <w:spacing w:val="-8"/>
          <w:sz w:val="28"/>
          <w:szCs w:val="28"/>
        </w:rPr>
        <w:t>Нечто похожее мы видим и внутри конкретных регионов между голосованием в административных центрах и на окраинах. В итоге получается, что власть во многом формируют наиболее дотационные, наименее модернизированные регионы. Странно ожидать экономических прорывов в условиях, когда территории, от которых в значительной степени зависит развитие страны, в результате оказываются по политтехнологическим причинам де-факто поражены в политическом представительстве.</w:t>
      </w:r>
    </w:p>
    <w:p>
      <w:pPr>
        <w:pStyle w:val="Normal"/>
        <w:ind w:firstLine="709"/>
        <w:jc w:val="both"/>
        <w:rPr>
          <w:spacing w:val="-8"/>
          <w:sz w:val="28"/>
          <w:szCs w:val="28"/>
        </w:rPr>
      </w:pPr>
      <w:r>
        <w:rPr>
          <w:spacing w:val="-8"/>
          <w:sz w:val="28"/>
          <w:szCs w:val="28"/>
        </w:rPr>
        <w:t>3. Деградация оппозиции</w:t>
      </w:r>
    </w:p>
    <w:p>
      <w:pPr>
        <w:pStyle w:val="Normal"/>
        <w:ind w:firstLine="709"/>
        <w:jc w:val="both"/>
        <w:rPr/>
      </w:pPr>
      <w:r>
        <w:rPr>
          <w:spacing w:val="-8"/>
          <w:sz w:val="28"/>
          <w:szCs w:val="28"/>
        </w:rPr>
        <w:t>Слишком большое число одновременных выборов является дополнительным фактором ослабления оппозиции, что сказывается на уровне политической конкуренции и качестве избираемых органов власти. Обладая несопоставимыми с властью ресурсами (и эта диспропорция из-за результатов выборов-2016 еще больше вырастет), оппозиция просто не может адекватно охватывать все территории, где проводятся выборы. Так, выборы губернатора Иркутской области в 2015 г. были выиграны КПРФ во многом потому, что на них были мобилизованы сторонники партии из соседних регионов, а в 30 из 42 территориальных избирательных комиссий в день выборов при подведении итогов присутствовали действующие депутаты Госдумы. На одновременных выборах при большом числе регионов сконцентрировать такие ресурсы на одной территории малореально.</w:t>
      </w:r>
    </w:p>
    <w:p>
      <w:pPr>
        <w:pStyle w:val="Normal"/>
        <w:ind w:firstLine="709"/>
        <w:jc w:val="both"/>
        <w:rPr>
          <w:spacing w:val="-8"/>
          <w:sz w:val="28"/>
          <w:szCs w:val="28"/>
        </w:rPr>
      </w:pPr>
      <w:r>
        <w:rPr>
          <w:spacing w:val="-8"/>
          <w:sz w:val="28"/>
          <w:szCs w:val="28"/>
        </w:rPr>
        <w:t>4. Разрушение рынка политического консультирования</w:t>
      </w:r>
    </w:p>
    <w:p>
      <w:pPr>
        <w:pStyle w:val="Normal"/>
        <w:ind w:firstLine="709"/>
        <w:jc w:val="both"/>
        <w:rPr>
          <w:spacing w:val="-8"/>
          <w:sz w:val="28"/>
          <w:szCs w:val="28"/>
        </w:rPr>
      </w:pPr>
      <w:r>
        <w:rPr>
          <w:spacing w:val="-8"/>
          <w:sz w:val="28"/>
          <w:szCs w:val="28"/>
        </w:rPr>
        <w:t>Единые избирательные дни привели к существенной деградации рынка политического консалтинга – в условиях, когда политтехнолог работает в лучшем случае несколько месяцев в году, оставаться в профессии становится невыгодно. Иметь большее число заказов везет единицам, причем при выборе заказчика на единственную, по сути, кампанию в году важно не ошибиться – если проект вдруг закрывается, то второго шанса может и не быть. Еще больше усугубили ситуацию массовые отмены выборов мэров населением. В итоге многие перешли в менее рискованные сферы – корпоративный пиар, госслужбу и т. д. В результате даже сама власть столкнулась на выборах-2016 с дефицитом качественных политтехнологов, которых просто не хватало на такое число одновременных кампаний, да еще и с учетом праймериз. То же самое касается оппозиции. Неудивительно общее снижение качества кампаний, все чаще проводимых в стиле «сам себе режиссер». Наличие профессионального рынка политического консультирования – залог в том числе и качества работы самой власти, адекватного учета ею интересов избирателей конкретных территорий. Радоваться подобной деградации рынка политического консалтинга со стороны его нелюбителей по меньшей мере глупо.</w:t>
      </w:r>
    </w:p>
    <w:p>
      <w:pPr>
        <w:pStyle w:val="Normal"/>
        <w:ind w:firstLine="709"/>
        <w:jc w:val="both"/>
        <w:rPr>
          <w:spacing w:val="-8"/>
          <w:sz w:val="28"/>
          <w:szCs w:val="28"/>
        </w:rPr>
      </w:pPr>
      <w:r>
        <w:rPr>
          <w:spacing w:val="-8"/>
          <w:sz w:val="28"/>
          <w:szCs w:val="28"/>
        </w:rPr>
        <w:t>5. Качество выбора</w:t>
      </w:r>
    </w:p>
    <w:p>
      <w:pPr>
        <w:pStyle w:val="Normal"/>
        <w:ind w:firstLine="709"/>
        <w:jc w:val="both"/>
        <w:rPr>
          <w:spacing w:val="-8"/>
          <w:sz w:val="28"/>
          <w:szCs w:val="28"/>
        </w:rPr>
      </w:pPr>
      <w:r>
        <w:rPr>
          <w:spacing w:val="-8"/>
          <w:sz w:val="28"/>
          <w:szCs w:val="28"/>
        </w:rPr>
        <w:t>Из-за слишком большого числа одновременных кампаний более яркие и важные кампании более высокого уровня информационно топят кампании более низкого уровня, результаты на которых в таких условиях нередко начинают определяться случайными факторами. Резко усиливается эффект информационного шума и невозможности нормально донести до избирателей политические позиции партий и кандидатов.</w:t>
      </w:r>
    </w:p>
    <w:p>
      <w:pPr>
        <w:pStyle w:val="Normal"/>
        <w:ind w:firstLine="709"/>
        <w:jc w:val="both"/>
        <w:rPr>
          <w:spacing w:val="-8"/>
          <w:sz w:val="28"/>
          <w:szCs w:val="28"/>
        </w:rPr>
      </w:pPr>
      <w:r>
        <w:rPr>
          <w:spacing w:val="-8"/>
          <w:sz w:val="28"/>
          <w:szCs w:val="28"/>
        </w:rPr>
        <w:t>6. Организационно-бытовая проблема</w:t>
      </w:r>
    </w:p>
    <w:p>
      <w:pPr>
        <w:pStyle w:val="Normal"/>
        <w:ind w:firstLine="709"/>
        <w:jc w:val="both"/>
        <w:rPr>
          <w:spacing w:val="-8"/>
          <w:sz w:val="28"/>
          <w:szCs w:val="28"/>
        </w:rPr>
      </w:pPr>
      <w:r>
        <w:rPr>
          <w:spacing w:val="-8"/>
          <w:sz w:val="28"/>
          <w:szCs w:val="28"/>
        </w:rPr>
        <w:t>Из-за сентябрьских выборов множество людей, связанных с выборами (кандидаты, члены комиссий, технологи, журналисты, сами чиновники и т. д.), оказываются лишены нормальных летних отпусков. Из-за массовых совмещений выборов возникает повышенная нагрузка на избирательную и судебную систему.</w:t>
      </w:r>
    </w:p>
    <w:p>
      <w:pPr>
        <w:pStyle w:val="Normal"/>
        <w:ind w:firstLine="709"/>
        <w:jc w:val="both"/>
        <w:rPr>
          <w:spacing w:val="-8"/>
          <w:sz w:val="28"/>
          <w:szCs w:val="28"/>
        </w:rPr>
      </w:pPr>
      <w:r>
        <w:rPr>
          <w:spacing w:val="-8"/>
          <w:sz w:val="28"/>
          <w:szCs w:val="28"/>
        </w:rPr>
        <w:t>Варианты решения</w:t>
      </w:r>
    </w:p>
    <w:p>
      <w:pPr>
        <w:pStyle w:val="Normal"/>
        <w:ind w:firstLine="709"/>
        <w:jc w:val="both"/>
        <w:rPr/>
      </w:pPr>
      <w:r>
        <w:rPr>
          <w:spacing w:val="-8"/>
          <w:sz w:val="28"/>
          <w:szCs w:val="28"/>
        </w:rPr>
        <w:t>В идеале, конечно, единый избирательный день вообще стоит отменить. Во многих странах мира регионы сами выбирают удобные для себя даты, что уж говорить про Россию с ее гигантской дифференциацией территорий по климатическим условиям, уровню урбанизации, структуре местного хозяйства и т. д. В свое время его введение объясняли якобы экономией, хотя о какой экономии идет речь, если каждый регион сам финансирует собственные выборы и эта сумма вряд ли изменится от того, в каком месяце они пройдут. Реальная цель была другой – совмещая выборы, при этом провести общероссийскую медиакампанию в поддержку конкретной партии, т. е. фактически «федеральную кампанию – лайт», и заменить локальные повестки федеральной. Издержки этого названы выше, а получение гипербольшинства одной партией выглядит сомнительным достижением и с точки зрения качества управления.</w:t>
      </w:r>
    </w:p>
    <w:p>
      <w:pPr>
        <w:pStyle w:val="Normal"/>
        <w:ind w:firstLine="709"/>
        <w:jc w:val="both"/>
        <w:rPr>
          <w:spacing w:val="-8"/>
          <w:sz w:val="28"/>
          <w:szCs w:val="28"/>
        </w:rPr>
      </w:pPr>
      <w:r>
        <w:rPr>
          <w:spacing w:val="-8"/>
          <w:sz w:val="28"/>
          <w:szCs w:val="28"/>
        </w:rPr>
        <w:t>Но простая отмена единого дня сейчас вряд ли политически возможна в рамках бюрократической инерции, да и существенное число выборов все равно будет попадать на сентябрь из-за исчисления сроков начала полномочий.</w:t>
      </w:r>
    </w:p>
    <w:p>
      <w:pPr>
        <w:pStyle w:val="Normal"/>
        <w:ind w:firstLine="709"/>
        <w:jc w:val="both"/>
        <w:rPr/>
      </w:pPr>
      <w:r>
        <w:rPr>
          <w:spacing w:val="-8"/>
          <w:sz w:val="28"/>
          <w:szCs w:val="28"/>
        </w:rPr>
        <w:t>Самыми простыми и разумными представляются три решения. Первое: на выборах-2017 заменить сентябрь концом октября или началом ноября, что сдвинет всю кампанию на два месяца, включая и периоды для сбора подписей и агитации в СМИ. Большую часть кампании основная часть избирателей будет физически находиться на территории проведения выборов. Важно отметить, что в 2017 г. в основном должны переизбираться органы, избранные в 2012 г. (тогда «единых дней» было два – в марте и октябре). Для регионов, где прошлые выборы прошли в марте 2012-го, вернуть мартовское голосование вряд ли получится по временным причинам и можно в качестве варианта рассмотреть апрель. Для регионов, голосовавших начиная с 2013 г. в сентябре, перенос на ноябрь не будет значительным сдвигом, но зато время для кампании станет более удобным и для избирателей, и для участников, и для организаторов.</w:t>
      </w:r>
    </w:p>
    <w:p>
      <w:pPr>
        <w:pStyle w:val="Normal"/>
        <w:ind w:firstLine="709"/>
        <w:jc w:val="both"/>
        <w:rPr/>
      </w:pPr>
      <w:r>
        <w:rPr>
          <w:spacing w:val="-8"/>
          <w:sz w:val="28"/>
          <w:szCs w:val="28"/>
        </w:rPr>
        <w:t>Второе: вывести за рамки единых избирательных дней случаи, когда проводятся досрочные выборы губернатора (регионы порой по году вынуждены жить во главе с врио). Разумно предусмотреть для них те же сроки, что и для аналогичной ситуации на иных выборах – проведение новых выборов в срок не позднее чем через шесть месяцев со дня досрочного прекращения полномочий. Третье: ввести норму о проведении одновременного голосования не более чем по четырем (или пяти) бюллетеням и в случае подобного совмещения переносить выборы более низких уровней на другие даты.</w:t>
      </w:r>
    </w:p>
    <w:p>
      <w:pPr>
        <w:pStyle w:val="Normal"/>
        <w:ind w:firstLine="709"/>
        <w:jc w:val="both"/>
        <w:rPr>
          <w:spacing w:val="-8"/>
          <w:sz w:val="28"/>
          <w:szCs w:val="28"/>
        </w:rPr>
      </w:pPr>
      <w:r>
        <w:rPr>
          <w:spacing w:val="-8"/>
          <w:sz w:val="28"/>
          <w:szCs w:val="28"/>
        </w:rPr>
        <w:t>На следующем этапе либо восстановить два единых избирательных дня (в апреле и ноябре), либо совсем их отменить, разрешив регионам сокращать сроки полномочий органов власти для проведения выборов в наиболее удобные для данной территории сроки.</w:t>
      </w:r>
    </w:p>
    <w:p>
      <w:pPr>
        <w:pStyle w:val="Normal"/>
        <w:ind w:firstLine="709"/>
        <w:jc w:val="both"/>
        <w:rPr>
          <w:spacing w:val="-8"/>
          <w:sz w:val="28"/>
          <w:szCs w:val="28"/>
        </w:rPr>
      </w:pPr>
      <w:r>
        <w:rPr>
          <w:spacing w:val="-8"/>
          <w:sz w:val="28"/>
          <w:szCs w:val="28"/>
        </w:rPr>
        <w:t>Автор – доцент департамента политической науки НИУ ВШЭ, эксперт КГИ</w:t>
      </w:r>
      <w:r>
        <w:br w:type="page"/>
      </w:r>
    </w:p>
    <w:p>
      <w:pPr>
        <w:pStyle w:val="Heading1"/>
        <w:jc w:val="both"/>
        <w:rPr>
          <w:spacing w:val="-8"/>
          <w:sz w:val="28"/>
          <w:szCs w:val="28"/>
        </w:rPr>
      </w:pPr>
      <w:bookmarkStart w:id="11" w:name="__RefHeading___Toc468692045"/>
      <w:bookmarkEnd w:id="11"/>
      <w:r>
        <w:rPr/>
        <w:t>Интернет</w:t>
      </w:r>
    </w:p>
    <w:p>
      <w:pPr>
        <w:pStyle w:val="Normal"/>
        <w:ind w:firstLine="709"/>
        <w:jc w:val="both"/>
        <w:rPr>
          <w:spacing w:val="-8"/>
          <w:sz w:val="28"/>
          <w:szCs w:val="28"/>
        </w:rPr>
      </w:pPr>
      <w:r>
        <w:rPr>
          <w:spacing w:val="-8"/>
          <w:sz w:val="28"/>
          <w:szCs w:val="28"/>
        </w:rPr>
      </w:r>
    </w:p>
    <w:p>
      <w:pPr>
        <w:pStyle w:val="Heading1"/>
        <w:jc w:val="both"/>
        <w:rPr/>
      </w:pPr>
      <w:bookmarkStart w:id="12" w:name="__RefHeading___Toc468692046"/>
      <w:bookmarkEnd w:id="12"/>
      <w:r>
        <w:rPr/>
        <w:t>ИА REGNUM: Вопрос состава облизбиркома за ярославских депутатов может решить ЦИК. Половина членов Избирательной комиссии Ярославской области уже назначена указом главы регио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РОСЛАВЛЬ, 2 Декабря 2016, 16:51 — REGNUM  В Ярославской области продолжается процесс формирования Избирательной комиссии региона. Временно исполняющий обязанности губернатора Ярославской области Дмитрий Миронов подписал указ о назначении членов Избирательной комиссии Ярославской области. Об этом корреспонденту ИА REGNUM сообщили в региональном избиркоме.</w:t>
      </w:r>
    </w:p>
    <w:p>
      <w:pPr>
        <w:pStyle w:val="Normal"/>
        <w:ind w:firstLine="709"/>
        <w:jc w:val="both"/>
        <w:rPr>
          <w:spacing w:val="-8"/>
          <w:sz w:val="28"/>
          <w:szCs w:val="28"/>
        </w:rPr>
      </w:pPr>
      <w:r>
        <w:rPr>
          <w:spacing w:val="-8"/>
          <w:sz w:val="28"/>
          <w:szCs w:val="28"/>
        </w:rPr>
        <w:t>Согласно указу главы региона в состав нового созыва Избирательной комиссии Ярославской области войдут:</w:t>
      </w:r>
    </w:p>
    <w:p>
      <w:pPr>
        <w:pStyle w:val="Normal"/>
        <w:ind w:firstLine="709"/>
        <w:jc w:val="both"/>
        <w:rPr>
          <w:spacing w:val="-8"/>
          <w:sz w:val="28"/>
          <w:szCs w:val="28"/>
        </w:rPr>
      </w:pPr>
      <w:r>
        <w:rPr>
          <w:spacing w:val="-8"/>
          <w:sz w:val="28"/>
          <w:szCs w:val="28"/>
        </w:rPr>
        <w:t>Олег Килипченко — председатель Избирательной комиссии Ярославской, выдвинут Центральной Избирательной комиссией РФ;</w:t>
      </w:r>
    </w:p>
    <w:p>
      <w:pPr>
        <w:pStyle w:val="Normal"/>
        <w:ind w:firstLine="709"/>
        <w:jc w:val="both"/>
        <w:rPr>
          <w:spacing w:val="-8"/>
          <w:sz w:val="28"/>
          <w:szCs w:val="28"/>
        </w:rPr>
      </w:pPr>
      <w:r>
        <w:rPr>
          <w:spacing w:val="-8"/>
          <w:sz w:val="28"/>
          <w:szCs w:val="28"/>
        </w:rPr>
        <w:t>Елена Новик — глава территориальной администрации Кировского и Ленинского районов Ярославля, экс-председатель Кировской территориальной избирательной комиссии, выдвинутая Всероссийской общественной организацией ветеранов войны, труда, Вооруженных сил и правоохранительных органов;</w:t>
      </w:r>
    </w:p>
    <w:p>
      <w:pPr>
        <w:pStyle w:val="Normal"/>
        <w:ind w:firstLine="709"/>
        <w:jc w:val="both"/>
        <w:rPr>
          <w:spacing w:val="-8"/>
          <w:sz w:val="28"/>
          <w:szCs w:val="28"/>
        </w:rPr>
      </w:pPr>
      <w:r>
        <w:rPr>
          <w:spacing w:val="-8"/>
          <w:sz w:val="28"/>
          <w:szCs w:val="28"/>
        </w:rPr>
        <w:t>Жанна Отавина — заместитель главы территориальной администрации Дзержинского района, экс-секретарь территориальной избирательной комиссии Ленинского района Ярославля, выдвинутая политической партией «Яблоко»;</w:t>
      </w:r>
    </w:p>
    <w:p>
      <w:pPr>
        <w:pStyle w:val="Normal"/>
        <w:ind w:firstLine="709"/>
        <w:jc w:val="both"/>
        <w:rPr>
          <w:spacing w:val="-8"/>
          <w:sz w:val="28"/>
          <w:szCs w:val="28"/>
        </w:rPr>
      </w:pPr>
      <w:r>
        <w:rPr>
          <w:spacing w:val="-8"/>
          <w:sz w:val="28"/>
          <w:szCs w:val="28"/>
        </w:rPr>
        <w:t>Маргарита Пуговишникова — пенсионер, экс-депутат муниципалитета Ярославля, выдвинутая политической партией «Патриоты России»;</w:t>
      </w:r>
    </w:p>
    <w:p>
      <w:pPr>
        <w:pStyle w:val="Normal"/>
        <w:ind w:firstLine="709"/>
        <w:jc w:val="both"/>
        <w:rPr>
          <w:spacing w:val="-8"/>
          <w:sz w:val="28"/>
          <w:szCs w:val="28"/>
        </w:rPr>
      </w:pPr>
      <w:r>
        <w:rPr>
          <w:spacing w:val="-8"/>
          <w:sz w:val="28"/>
          <w:szCs w:val="28"/>
        </w:rPr>
        <w:t>Серегй Соловьев — председатель союза «Объединение организаций профсоюзов Ярославской области»;</w:t>
      </w:r>
    </w:p>
    <w:p>
      <w:pPr>
        <w:pStyle w:val="Normal"/>
        <w:ind w:firstLine="709"/>
        <w:jc w:val="both"/>
        <w:rPr>
          <w:spacing w:val="-8"/>
          <w:sz w:val="28"/>
          <w:szCs w:val="28"/>
        </w:rPr>
      </w:pPr>
      <w:r>
        <w:rPr>
          <w:spacing w:val="-8"/>
          <w:sz w:val="28"/>
          <w:szCs w:val="28"/>
        </w:rPr>
        <w:t>Вторая половина членов облизбиркома должна быть утверждена депутатами Ярославской областной думы. Проект решения уже внесен в региональный парламент. Однако здесь возникает некоторая неопределенность.</w:t>
      </w:r>
    </w:p>
    <w:p>
      <w:pPr>
        <w:pStyle w:val="Normal"/>
        <w:ind w:firstLine="709"/>
        <w:jc w:val="both"/>
        <w:rPr/>
      </w:pPr>
      <w:r>
        <w:rPr>
          <w:spacing w:val="-8"/>
          <w:sz w:val="28"/>
          <w:szCs w:val="28"/>
        </w:rPr>
        <w:t>Полномочия Избирательной комиссии Ярославской области действующего созыва прекращаются 6 декабря. После этого дается 10 дней для проведения первого заседания нового созыва облизбиркома. Как сообщил корреспонденту ИА REGNUM председатель Избирательной комиссии Олег Килипченко, заседание действительно запланировано на 16 декабря. Но к этому времени необходимо утвердить состав комиссии в полном объёме и определиться с кандидатом на пост её председателя. А это полномочия ЦИК.</w:t>
      </w:r>
    </w:p>
    <w:p>
      <w:pPr>
        <w:pStyle w:val="Normal"/>
        <w:ind w:firstLine="709"/>
        <w:jc w:val="both"/>
        <w:rPr/>
      </w:pPr>
      <w:r>
        <w:rPr>
          <w:spacing w:val="-8"/>
          <w:sz w:val="28"/>
          <w:szCs w:val="28"/>
        </w:rPr>
        <w:t>Депутаты Ярославской областной думы планируют рассмотреть вопрос состава облизбиркома 12 декабря — время до первого заседания избирательной комиссии Ярославской области остается. Но ЦИК России запланировал своё заседание на 6 декабря и не сможет определиться с кандидатурой председателя при отсутствии полного списка членов региональной избирательной комиссии.</w:t>
      </w:r>
    </w:p>
    <w:p>
      <w:pPr>
        <w:pStyle w:val="Normal"/>
        <w:ind w:firstLine="709"/>
        <w:jc w:val="both"/>
        <w:rPr/>
      </w:pPr>
      <w:r>
        <w:rPr>
          <w:spacing w:val="-8"/>
          <w:sz w:val="28"/>
          <w:szCs w:val="28"/>
        </w:rPr>
        <w:t>Законом предусмотрена возможность принятия решения по составу избиркома непосредственно ЦИКом, но относиться к ситуации, когда своим правом не воспользовалось законодательное собрание региона.</w:t>
      </w:r>
    </w:p>
    <w:p>
      <w:pPr>
        <w:pStyle w:val="Normal"/>
        <w:ind w:firstLine="709"/>
        <w:jc w:val="both"/>
        <w:rPr/>
      </w:pPr>
      <w:r>
        <w:rPr>
          <w:spacing w:val="-8"/>
          <w:sz w:val="28"/>
          <w:szCs w:val="28"/>
        </w:rPr>
        <w:t>«Депутаты облдумы успевают принять решение, но ЦИК не успевает выдвинуть председателя. Возникает коллизия, из-за которой, как я понимаю, нас могут лишить права определить состав избиркома. Правовое управление Думы в данный момент занимается этим вопросом, насколько будут законны действия ЦИКа», — рассказал о ситуации корреспонденту ИА REGNUM заместитель председателя Ярославской областной думы Павел Исаев.</w:t>
      </w:r>
    </w:p>
    <w:p>
      <w:pPr>
        <w:pStyle w:val="Normal"/>
        <w:ind w:firstLine="709"/>
        <w:jc w:val="both"/>
        <w:rPr>
          <w:spacing w:val="-8"/>
          <w:sz w:val="28"/>
          <w:szCs w:val="28"/>
        </w:rPr>
      </w:pPr>
      <w:r>
        <w:rPr>
          <w:spacing w:val="-8"/>
          <w:sz w:val="28"/>
          <w:szCs w:val="28"/>
        </w:rPr>
        <w:t>Вопрос за кем останется право утверждения второй половины состава Избирательной комиссии Ярославской области остается открытым. В данном списке должны быть утверждены кандидаты, выдвинутые КПРФ, ЛДПР, «Справедливой Россией», «ПАРНАСом, общественными организациями «Женщины Рыбинска» и «Российский Красный Крест».</w:t>
      </w:r>
      <w:r>
        <w:br w:type="page"/>
      </w:r>
    </w:p>
    <w:p>
      <w:pPr>
        <w:pStyle w:val="Heading1"/>
        <w:jc w:val="both"/>
        <w:rPr>
          <w:spacing w:val="-8"/>
          <w:sz w:val="28"/>
          <w:szCs w:val="28"/>
        </w:rPr>
      </w:pPr>
      <w:bookmarkStart w:id="13" w:name="__RefHeading___Toc468692047"/>
      <w:bookmarkEnd w:id="13"/>
      <w:r>
        <w:rPr/>
        <w:t>Газета "Коммерсантъ": "Голос" дошел до прокуроров. Президентский СПЧ готов поучаствовать в формировании Центризбирком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азета "Коммерсантъ" №225 от 03.12.2016, стр. 4</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вижение "Голос" обратилось в Генпрокуратуру с просьбой "опротестовать" решение губернатора Подмосковья Андрея Воробьева, который не включил в новый состав облизбиркома рекомендованного Центризбиркомом (ЦИК) сопредседателя движения Андрея Бузина. Сам он подал вчера аналогичную жалобу в прокуратуру Московской области. В то же время президентский Совет по правам человека (СПЧ) опубликовал доклад о нарушениях во время думских выборов, в котором, в частности, предлагает новый порядок формирования ЦИКа с участием СПЧ, омбудсмена и Общественной пала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вет движения в защиту прав избирателей "Голос" направил вчера в Генпрокуратуру обращение, в котором просит "опротестовать постановление губернатора Московской области (Андрея Воробьева.— "Ъ") от 29 ноября 2016 года". Речь идет об утверждении им семерых членов нового состава областного избиркома, в котором не оказалось сопредседателя движения "Голос" Андрея Бузина. Его кандидатуру рекомендовал губернатору ЦИК, и господин Воробьев был обязан включить его в состав комиссии, как того требует закон "Об основных гарантиях избирательных прав и права на участие в референдуме граждан РФ" (см. "Ъ" от 30 ноября). Если протест Генпрокуратуры будет отклонен, то "Голос" предлагает главному надзорному органу "обратиться в суд с требованием о признании этого постановления недействительн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алогичное заявление в прокуратуру Московской области направил вчера и сам Андрей Бузин. Центризбирком пока не решил, как будет действовать в этой ситуации. Глава ЦИКа Элла Памфилова предложила коллегам "тщательно изучить ситуацию, прежде чем решить, что делать дальше" (см. "Ъ" от 1 декабр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ежду тем СПЧ обнародовал вчера доклад по итогам мониторинга думских выборов. За ходом кампании следила специальная мониторинговая рабочая группа во главе с председателем СПЧ Михаилом Федотовым. До дня голосования 18 сентября группа побывала в Адыгее, а также в Астраханской и Самарской областях. В день выборов представители СПЧ работали в 11 регионах, включая Москву и Санкт-Петербург. Выводы, к которым пришли правозащитники, и их рекомендации, включенные в доклад, касаются выборов в целом. К мониторингу были привлечены эксперты "Голоса", "Гражданина наблюдателя" и других организаций, которые наблюдают за выборами с начала 1990-х. С момента создания МГР в июле Михаил Федотов подчеркивал, что группа "не подменяет работу наблюдателей и не делает заявлений, которые могут быть восприняты общественностью как поддержка или осуждение кого-либо из кандидатов или политических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ониторинговая рабочая группа выявила 15 видов нарушений и недостатков от "использования административного ресурса" до недостаточной правовой квалификации членов участковых избиркомов и наблюдателей. Среди зафиксированных нарушений в докладе отмечаются не только "выпуск печатных агитационных материалов без выходных данных" (Самарская область), но и "случай нападения на волонтера, распространявшего агитационные материалы "Справедливой России"" (Санкт-Петербург). СМИ Самарской и Астраханской областей отличились тем, что о кандидатах-единороссах писали больше, чем о выдвиженцах остальных партий. Администрация Краснодара "систематически отказывала в проведении пикетов" кандидатам-коммунистам, а публичные мероприятия ПАРНАС "согласовывала 12 раз, предлагая другие места для их провед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одмосковье с избирательных участков "незаконно удаляли наблюдателей либо с помощью полиции, либо с применением угроз". По закону о выборах наблюдатель может быть удален только решением суда. А избиркомы участков 1879 и 1869 по итогам голосования выдали наблюдателям протоколы с данными, которые не совпадали с данными, отраженными позже в ГАС "Выборы". "Впрочем, задача была не только зафиксировать нарушение, но и погасить конфликт в каждом случае,— заявил "Ъ" глава СПЧ Михаил Федотов,— Погасить удавалось практически всег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ждая новая кампания порождает новые нарушения и новые противоправные технологии",— заявил "Ъ" участвовавший в мониторинге член СПЧ Игорь Борисов (бывший член ЦИКа). В докладе даны рекомендации по всем видам нарушений, чтобы этим могли воспользоваться законодатели, разрабатывая новые меры противодействия нарушения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частности, для укрепления независимости ЦИКа и региональных избиркомов СПЧ готов вместе с уполномоченным по правам человека и Общественной палатой выдвигать "консенсусного" кандидата в члены ЦИКа. "Интересная идея",— заявил "Ъ" член ЦИКа Александр Кинев, пообещав "обязательно обсудить ее" на расширенном совещании с представителями региональных избиркомов, которое пройдет в Москве 20-21 декабр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иктор Хамраев</w:t>
      </w:r>
    </w:p>
    <w:p>
      <w:pPr>
        <w:pStyle w:val="Normal"/>
        <w:ind w:firstLine="709"/>
        <w:jc w:val="both"/>
        <w:rPr>
          <w:spacing w:val="-8"/>
          <w:sz w:val="28"/>
          <w:szCs w:val="28"/>
        </w:rPr>
      </w:pPr>
      <w:r>
        <w:rPr>
          <w:spacing w:val="-8"/>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Barticleintro">
    <w:name w:val="b-article__intro"/>
    <w:basedOn w:val="Style8"/>
    <w:qFormat/>
    <w:rPr/>
  </w:style>
  <w:style w:type="character" w:styleId="Date">
    <w:name w:val="date"/>
    <w:basedOn w:val="Style8"/>
    <w:qFormat/>
    <w:rPr/>
  </w:style>
  <w:style w:type="character" w:styleId="Favoritecontainer">
    <w:name w:val="favorite-container"/>
    <w:basedOn w:val="Style8"/>
    <w:qFormat/>
    <w:rPr/>
  </w:style>
  <w:style w:type="character" w:styleId="Sbra">
    <w:name w:val="sbra"/>
    <w:basedOn w:val="Style8"/>
    <w:qFormat/>
    <w:rPr/>
  </w:style>
  <w:style w:type="character" w:styleId="Bra">
    <w:name w:val="bra"/>
    <w:basedOn w:val="Style8"/>
    <w:qFormat/>
    <w:rPr/>
  </w:style>
  <w:style w:type="character" w:styleId="Squot">
    <w:name w:val="squot"/>
    <w:basedOn w:val="Style8"/>
    <w:qFormat/>
    <w:rPr/>
  </w:style>
  <w:style w:type="character" w:styleId="Quot">
    <w:name w:val="quot"/>
    <w:basedOn w:val="Style8"/>
    <w:qFormat/>
    <w:rPr/>
  </w:style>
  <w:style w:type="character" w:styleId="Docauthorn">
    <w:name w:val="doc-author-n"/>
    <w:basedOn w:val="Style8"/>
    <w:qFormat/>
    <w:rPr/>
  </w:style>
  <w:style w:type="character" w:styleId="Appletabspan">
    <w:name w:val="apple-tab-span"/>
    <w:basedOn w:val="Style8"/>
    <w:qFormat/>
    <w:rPr/>
  </w:style>
  <w:style w:type="character" w:styleId="Txt">
    <w:name w:val="txt"/>
    <w:basedOn w:val="Style8"/>
    <w:qFormat/>
    <w:rPr/>
  </w:style>
  <w:style w:type="character" w:styleId="5yl5">
    <w:name w:val="_5yl5"/>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VisitedInternetLink">
    <w:name w:val="FollowedHyperlink"/>
    <w:rPr>
      <w:color w:val="800080"/>
      <w:u w:val="single"/>
    </w:rPr>
  </w:style>
  <w:style w:type="character" w:styleId="Breadmain">
    <w:name w:val="bread_main"/>
    <w:basedOn w:val="Style8"/>
    <w:qFormat/>
    <w:rPr/>
  </w:style>
  <w:style w:type="character" w:styleId="Breadstep">
    <w:name w:val="bread_step"/>
    <w:basedOn w:val="Style8"/>
    <w:qFormat/>
    <w:rPr/>
  </w:style>
  <w:style w:type="character" w:styleId="Breaditem">
    <w:name w:val="bread_item"/>
    <w:basedOn w:val="Style8"/>
    <w:qFormat/>
    <w:rPr/>
  </w:style>
  <w:style w:type="character" w:styleId="Intro">
    <w:name w:val="intro"/>
    <w:basedOn w:val="Style8"/>
    <w:qFormat/>
    <w:rPr/>
  </w:style>
  <w:style w:type="character" w:styleId="Idea">
    <w:name w:val="idea"/>
    <w:basedOn w:val="Style8"/>
    <w:qFormat/>
    <w:rPr/>
  </w:style>
  <w:style w:type="character" w:styleId="Numbersocialsvaluevk">
    <w:name w:val="number socials-value-vk"/>
    <w:basedOn w:val="Style8"/>
    <w:qFormat/>
    <w:rPr/>
  </w:style>
  <w:style w:type="character" w:styleId="Numbersocialsvaluetw">
    <w:name w:val="number socials-value-tw"/>
    <w:basedOn w:val="Style8"/>
    <w:qFormat/>
    <w:rPr/>
  </w:style>
  <w:style w:type="character" w:styleId="Numbersocialsvaluefb">
    <w:name w:val="number socials-value-fb"/>
    <w:basedOn w:val="Style8"/>
    <w:qFormat/>
    <w:rPr/>
  </w:style>
  <w:style w:type="character" w:styleId="Numbersocialsvalueok">
    <w:name w:val="number socials-value-ok"/>
    <w:basedOn w:val="Style8"/>
    <w:qFormat/>
    <w:rPr/>
  </w:style>
  <w:style w:type="character" w:styleId="Iconiconprint">
    <w:name w:val="icon icon-print"/>
    <w:basedOn w:val="Style8"/>
    <w:qFormat/>
    <w:rPr/>
  </w:style>
  <w:style w:type="character" w:styleId="Quoted">
    <w:name w:val="quoted"/>
    <w:basedOn w:val="Style8"/>
    <w:qFormat/>
    <w:rPr/>
  </w:style>
  <w:style w:type="character" w:styleId="Iconiconsocialsvk">
    <w:name w:val="icon icon-socials-vk"/>
    <w:basedOn w:val="Style8"/>
    <w:qFormat/>
    <w:rPr/>
  </w:style>
  <w:style w:type="character" w:styleId="Job">
    <w:name w:val="job"/>
    <w:basedOn w:val="Style8"/>
    <w:qFormat/>
    <w:rPr/>
  </w:style>
  <w:style w:type="character" w:styleId="Paragraph">
    <w:name w:val="paragraph"/>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Bmaterialpreview">
    <w:name w:val="b-material__preview"/>
    <w:basedOn w:val="Style8"/>
    <w:qFormat/>
    <w:rPr/>
  </w:style>
  <w:style w:type="character" w:styleId="Iconiconsocialstw">
    <w:name w:val="icon icon-socials-tw"/>
    <w:basedOn w:val="Style8"/>
    <w:qFormat/>
    <w:rPr/>
  </w:style>
  <w:style w:type="character" w:styleId="Docauthorn1">
    <w:name w:val="docauthorn"/>
    <w:basedOn w:val="Style8"/>
    <w:qFormat/>
    <w:rPr/>
  </w:style>
  <w:style w:type="character" w:styleId="Tsright">
    <w:name w:val="ts_righ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него"/>
    <w:basedOn w:val="Normal"/>
    <w:qFormat/>
    <w:pPr>
      <w:ind w:firstLine="709"/>
      <w:jc w:val="both"/>
    </w:pPr>
    <w:rPr>
      <w:rFonts w:ascii="Arial" w:hAnsi="Arial" w:cs="Arial"/>
    </w:rPr>
  </w:style>
  <w:style w:type="paragraph" w:styleId="Style10">
    <w:name w:val="Для меня"/>
    <w:basedOn w:val="Heading2"/>
    <w:qFormat/>
    <w:pPr>
      <w:numPr>
        <w:ilvl w:val="0"/>
        <w:numId w:val="0"/>
      </w:numPr>
      <w:spacing w:before="0" w:after="0"/>
      <w:ind w:firstLine="709"/>
      <w:jc w:val="both"/>
      <w:outlineLvl w:val="9"/>
    </w:pPr>
    <w:rPr>
      <w:color w:val="000000"/>
      <w:sz w:val="24"/>
    </w:rPr>
  </w:style>
  <w:style w:type="paragraph" w:styleId="Style11">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Quote">
    <w:name w:val="quo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5:00Z</dcterms:created>
  <dc:creator>Terehin.a</dc:creator>
  <dc:description/>
  <cp:keywords/>
  <dc:language>en-US</dc:language>
  <cp:lastModifiedBy>user</cp:lastModifiedBy>
  <cp:lastPrinted>2013-03-20T08:39:00Z</cp:lastPrinted>
  <dcterms:modified xsi:type="dcterms:W3CDTF">2017-01-09T14:18:00Z</dcterms:modified>
  <cp:revision>4</cp:revision>
  <dc:subject/>
  <dc:title>Ведомости</dc:title>
</cp:coreProperties>
</file>