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1.08.2016</w:t>
      </w:r>
      <w:r>
        <w:br w:type="page"/>
      </w:r>
    </w:p>
    <w:p>
      <w:pPr>
        <w:pStyle w:val="Normal"/>
        <w:spacing w:lineRule="auto" w:line="360"/>
        <w:jc w:val="center"/>
        <w:rPr>
          <w:b/>
          <w:b/>
          <w:sz w:val="28"/>
          <w:szCs w:val="28"/>
        </w:rPr>
      </w:pPr>
      <w:r>
        <w:rPr>
          <w:b/>
          <w:sz w:val="28"/>
          <w:szCs w:val="28"/>
        </w:rPr>
        <w:t xml:space="preserve">Аналитический обзор основных материалов ежедневного мониторинга </w:t>
      </w:r>
    </w:p>
    <w:p>
      <w:pPr>
        <w:pStyle w:val="Normal"/>
        <w:ind w:left="360" w:hanging="0"/>
        <w:jc w:val="both"/>
        <w:rPr>
          <w:b/>
          <w:b/>
          <w:sz w:val="28"/>
          <w:szCs w:val="28"/>
        </w:rPr>
      </w:pPr>
      <w:r>
        <w:rPr>
          <w:b/>
          <w:sz w:val="28"/>
          <w:szCs w:val="28"/>
        </w:rPr>
      </w:r>
    </w:p>
    <w:p>
      <w:pPr>
        <w:pStyle w:val="Normal"/>
        <w:jc w:val="both"/>
        <w:rPr/>
      </w:pPr>
      <w:r>
        <w:rPr>
          <w:sz w:val="28"/>
          <w:szCs w:val="28"/>
          <w:u w:val="single"/>
        </w:rPr>
        <w:t>Основные источники</w:t>
      </w:r>
      <w:r>
        <w:rPr>
          <w:sz w:val="28"/>
          <w:szCs w:val="28"/>
        </w:rPr>
        <w:t xml:space="preserve"> – КоммерсантЪ, Независимая газета, Ведомости, Московский Комсомолец, Новые Известия, Новая газета, Российская газета, Известия, ТАСС, РИА Новости, Интерфакс.</w:t>
      </w:r>
    </w:p>
    <w:p>
      <w:pPr>
        <w:pStyle w:val="Normal"/>
        <w:jc w:val="both"/>
        <w:rPr>
          <w:sz w:val="28"/>
          <w:szCs w:val="28"/>
        </w:rPr>
      </w:pPr>
      <w:r>
        <w:rPr>
          <w:sz w:val="28"/>
          <w:szCs w:val="28"/>
        </w:rPr>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7809780">
            <w:r>
              <w:rPr>
                <w:rStyle w:val="IndexLink"/>
                <w:sz w:val="28"/>
                <w:szCs w:val="28"/>
                <w:lang w:val="en-US" w:eastAsia="en-US"/>
              </w:rPr>
              <w:t>Российская газета: Жалобы по адресу. ЦИК регистрирует партии и реагирует на нарушения</w:t>
              <w:tab/>
              <w:t>4</w:t>
            </w:r>
          </w:hyperlink>
        </w:p>
        <w:p>
          <w:pPr>
            <w:pStyle w:val="Contents1"/>
            <w:rPr>
              <w:sz w:val="24"/>
              <w:szCs w:val="24"/>
              <w:lang w:val="en-US" w:eastAsia="en-US"/>
            </w:rPr>
          </w:pPr>
          <w:hyperlink w:anchor="__RefHeading___Toc457809781">
            <w:r>
              <w:rPr>
                <w:rStyle w:val="IndexLink"/>
                <w:lang w:val="en-US" w:eastAsia="en-US"/>
              </w:rPr>
              <w:t>КоммерсантЪ: Коммунисты недоработали с документами. У кандидатов КПРФ возникли проблемы с регистрацией на выборах</w:t>
              <w:tab/>
              <w:t>6</w:t>
            </w:r>
          </w:hyperlink>
        </w:p>
        <w:p>
          <w:pPr>
            <w:pStyle w:val="Contents1"/>
            <w:rPr>
              <w:sz w:val="24"/>
              <w:szCs w:val="24"/>
              <w:lang w:val="en-US" w:eastAsia="en-US"/>
            </w:rPr>
          </w:pPr>
          <w:hyperlink w:anchor="__RefHeading___Toc457809782">
            <w:r>
              <w:rPr>
                <w:rStyle w:val="IndexLink"/>
                <w:lang w:val="en-US" w:eastAsia="en-US"/>
              </w:rPr>
              <w:t>НЕЗАВИСИМАЯ ГАЗЕТА: ПАРНАС ПЫТАЕТСЯ ВЕРНУТЬ ПРЯМЫЕ ВЫБОРЫ МЭРОВ. ОППОЗИЦИЯ ИНИЦИИРОВАЛА СЕРИЮ РЕГИОНАЛЬНЫХ РЕФЕРЕНДУМОВ</w:t>
              <w:tab/>
              <w:t>8</w:t>
            </w:r>
          </w:hyperlink>
        </w:p>
        <w:p>
          <w:pPr>
            <w:pStyle w:val="Contents1"/>
            <w:rPr>
              <w:sz w:val="24"/>
              <w:szCs w:val="24"/>
              <w:lang w:val="en-US" w:eastAsia="en-US"/>
            </w:rPr>
          </w:pPr>
          <w:hyperlink w:anchor="__RefHeading___Toc457809783">
            <w:r>
              <w:rPr>
                <w:rStyle w:val="IndexLink"/>
                <w:lang w:val="en-US" w:eastAsia="en-US"/>
              </w:rPr>
              <w:t>Известия: За рубежом смогут проголосовать почти 4 млн граждан России</w:t>
              <w:tab/>
              <w:t>10</w:t>
            </w:r>
          </w:hyperlink>
        </w:p>
        <w:p>
          <w:pPr>
            <w:pStyle w:val="Contents1"/>
            <w:rPr>
              <w:sz w:val="24"/>
              <w:szCs w:val="24"/>
              <w:lang w:val="en-US" w:eastAsia="en-US"/>
            </w:rPr>
          </w:pPr>
          <w:hyperlink w:anchor="__RefHeading___Toc457809784">
            <w:r>
              <w:rPr>
                <w:rStyle w:val="IndexLink"/>
                <w:lang w:val="en-US" w:eastAsia="en-US"/>
              </w:rPr>
              <w:t>КоммерсантЪ: У малых партий мало подписей. Как те, у кого нет парламентской льготы, готовятся к выборам в Госдуму</w:t>
              <w:tab/>
              <w:t>12</w:t>
            </w:r>
          </w:hyperlink>
        </w:p>
        <w:p>
          <w:pPr>
            <w:pStyle w:val="Contents1"/>
            <w:rPr>
              <w:sz w:val="24"/>
              <w:szCs w:val="24"/>
              <w:lang w:val="en-US" w:eastAsia="en-US"/>
            </w:rPr>
          </w:pPr>
          <w:hyperlink w:anchor="__RefHeading___Toc457809785">
            <w:r>
              <w:rPr>
                <w:rStyle w:val="IndexLink"/>
                <w:lang w:val="en-US" w:eastAsia="en-US"/>
              </w:rPr>
              <w:t>Огонёк: Николай Меркушкин, губернатор Самарской области. Компроматом больше</w:t>
              <w:tab/>
              <w:t>15</w:t>
            </w:r>
          </w:hyperlink>
        </w:p>
        <w:p>
          <w:pPr>
            <w:pStyle w:val="Contents1"/>
            <w:rPr>
              <w:sz w:val="24"/>
              <w:szCs w:val="24"/>
              <w:lang w:val="en-US" w:eastAsia="en-US"/>
            </w:rPr>
          </w:pPr>
          <w:hyperlink w:anchor="__RefHeading___Toc457809786">
            <w:r>
              <w:rPr>
                <w:rStyle w:val="IndexLink"/>
                <w:lang w:val="en-US" w:eastAsia="en-US"/>
              </w:rPr>
              <w:t>НЕЗАВИСИМАЯ ГАЗЕТА: 100 ВЕДУЩИХ ПОЛИТИКОВ РОССИИ В ИЮЛЕ 2016 ГОДА</w:t>
              <w:tab/>
              <w:t>16</w:t>
            </w:r>
          </w:hyperlink>
        </w:p>
        <w:p>
          <w:pPr>
            <w:pStyle w:val="Contents1"/>
            <w:rPr>
              <w:sz w:val="24"/>
              <w:szCs w:val="24"/>
              <w:lang w:val="en-US" w:eastAsia="en-US"/>
            </w:rPr>
          </w:pPr>
          <w:hyperlink w:anchor="__RefHeading___Toc457809787">
            <w:r>
              <w:rPr>
                <w:rStyle w:val="IndexLink"/>
                <w:lang w:val="en-US" w:eastAsia="en-US"/>
              </w:rPr>
              <w:t>Новая газета: ПОЛИТИЧЕСКАЯ ПРОКРАСТИНАЦИЯ. Как Россия сама выбрала нищету своей демократии</w:t>
              <w:tab/>
              <w:t>21</w:t>
            </w:r>
          </w:hyperlink>
        </w:p>
        <w:p>
          <w:pPr>
            <w:pStyle w:val="Contents1"/>
            <w:rPr>
              <w:sz w:val="24"/>
              <w:szCs w:val="24"/>
              <w:lang w:val="en-US" w:eastAsia="en-US"/>
            </w:rPr>
          </w:pPr>
          <w:hyperlink w:anchor="__RefHeading___Toc457809788">
            <w:r>
              <w:rPr>
                <w:rStyle w:val="IndexLink"/>
                <w:lang w:val="en-US" w:eastAsia="en-US"/>
              </w:rPr>
              <w:t>КоммерсантЪ Власть: Изменения на местах. Почему прежний формат общения федерального центра с губернаторами больше не работает</w:t>
              <w:tab/>
              <w:t>23</w:t>
            </w:r>
          </w:hyperlink>
        </w:p>
        <w:p>
          <w:pPr>
            <w:pStyle w:val="Contents1"/>
            <w:rPr>
              <w:sz w:val="24"/>
              <w:szCs w:val="24"/>
              <w:lang w:val="en-US" w:eastAsia="en-US"/>
            </w:rPr>
          </w:pPr>
          <w:hyperlink w:anchor="__RefHeading___Toc457809789">
            <w:r>
              <w:rPr>
                <w:rStyle w:val="IndexLink"/>
                <w:lang w:val="en-US" w:eastAsia="en-US"/>
              </w:rPr>
              <w:t>НЕЗАВИСИМАЯ ГАЗЕТА: КАНДИДАТОВ ХОДОРКОВСКОГО НАКРЫЛО ЕГО ТЕНЬЮ. УЧАСТНИКОВ ПРОЕКТА «ОТКРЫТЫЕ ВЫБОРЫ» НАЧАЛИ СНИМАТЬ С ДИСТАНЦИИ</w:t>
              <w:tab/>
              <w:t>29</w:t>
            </w:r>
          </w:hyperlink>
        </w:p>
        <w:p>
          <w:pPr>
            <w:pStyle w:val="Contents1"/>
            <w:rPr>
              <w:sz w:val="24"/>
              <w:szCs w:val="24"/>
              <w:lang w:val="en-US" w:eastAsia="en-US"/>
            </w:rPr>
          </w:pPr>
          <w:hyperlink w:anchor="__RefHeading___Toc457809790">
            <w:r>
              <w:rPr>
                <w:rStyle w:val="IndexLink"/>
                <w:lang w:val="en-US" w:eastAsia="en-US"/>
              </w:rPr>
              <w:t>КоммерсантЪ Власть: Кандидатский держите шаг. Известные люди в думских списках российских партий</w:t>
              <w:tab/>
              <w:t>31</w:t>
            </w:r>
          </w:hyperlink>
        </w:p>
        <w:p>
          <w:pPr>
            <w:pStyle w:val="Contents1"/>
            <w:rPr>
              <w:sz w:val="24"/>
              <w:szCs w:val="24"/>
              <w:lang w:val="en-US" w:eastAsia="en-US"/>
            </w:rPr>
          </w:pPr>
          <w:hyperlink w:anchor="__RefHeading___Toc457809791">
            <w:r>
              <w:rPr>
                <w:rStyle w:val="IndexLink"/>
                <w:lang w:val="en-US" w:eastAsia="en-US"/>
              </w:rPr>
              <w:t>Ежедневная деловая газета РБК: Время адъютантов. Что общего у новых назначенцев Владимира Путина</w:t>
              <w:tab/>
              <w:t>36</w:t>
            </w:r>
          </w:hyperlink>
        </w:p>
        <w:p>
          <w:pPr>
            <w:pStyle w:val="Contents1"/>
            <w:rPr>
              <w:sz w:val="24"/>
              <w:szCs w:val="24"/>
              <w:lang w:val="en-US" w:eastAsia="en-US"/>
            </w:rPr>
          </w:pPr>
          <w:hyperlink w:anchor="__RefHeading___Toc457809792">
            <w:r>
              <w:rPr>
                <w:rStyle w:val="IndexLink"/>
                <w:lang w:val="en-US" w:eastAsia="en-US"/>
              </w:rPr>
              <w:t>Новая газета: ЗАЧЕМ ГЕНИЮ ДЕПУТАТСКИЙ МАНДАТ?</w:t>
              <w:tab/>
              <w:t>39</w:t>
            </w:r>
          </w:hyperlink>
        </w:p>
        <w:p>
          <w:pPr>
            <w:pStyle w:val="Contents1"/>
            <w:rPr>
              <w:sz w:val="24"/>
              <w:szCs w:val="24"/>
              <w:lang w:val="en-US" w:eastAsia="en-US"/>
            </w:rPr>
          </w:pPr>
          <w:hyperlink w:anchor="__RefHeading___Toc457809793">
            <w:r>
              <w:rPr>
                <w:rStyle w:val="IndexLink"/>
                <w:lang w:val="en-US" w:eastAsia="en-US"/>
              </w:rPr>
              <w:t>Российская газета: Право и обязанность. Сергей Нарышкин стал кандидатом в депутаты</w:t>
              <w:tab/>
              <w:t>45</w:t>
            </w:r>
          </w:hyperlink>
        </w:p>
        <w:p>
          <w:pPr>
            <w:pStyle w:val="Contents1"/>
            <w:rPr>
              <w:sz w:val="24"/>
              <w:szCs w:val="24"/>
              <w:lang w:val="en-US" w:eastAsia="en-US"/>
            </w:rPr>
          </w:pPr>
          <w:hyperlink w:anchor="__RefHeading___Toc457809794">
            <w:r>
              <w:rPr>
                <w:rStyle w:val="IndexLink"/>
                <w:lang w:val="en-US" w:eastAsia="en-US"/>
              </w:rPr>
              <w:t>Ведомости: Партия пенсионеров лишилась председателя. А в ее предвыборных списках не осталось кандидатов, которых якобы просил снять Кремль</w:t>
              <w:tab/>
              <w:t>47</w:t>
            </w:r>
          </w:hyperlink>
        </w:p>
        <w:p>
          <w:pPr>
            <w:pStyle w:val="Contents1"/>
            <w:rPr>
              <w:sz w:val="24"/>
              <w:szCs w:val="24"/>
              <w:lang w:val="en-US" w:eastAsia="en-US"/>
            </w:rPr>
          </w:pPr>
          <w:hyperlink w:anchor="__RefHeading___Toc457809795">
            <w:r>
              <w:rPr>
                <w:rStyle w:val="IndexLink"/>
                <w:lang w:val="en-US" w:eastAsia="en-US"/>
              </w:rPr>
              <w:t>Ведомости: Центризбирком вычислит опасные для легитимности думских выборов регионы. Список должен быть готов к концу августа</w:t>
              <w:tab/>
              <w:t>49</w:t>
            </w:r>
          </w:hyperlink>
        </w:p>
        <w:p>
          <w:pPr>
            <w:pStyle w:val="Contents1"/>
            <w:rPr>
              <w:sz w:val="24"/>
              <w:szCs w:val="24"/>
              <w:lang w:val="en-US" w:eastAsia="en-US"/>
            </w:rPr>
          </w:pPr>
          <w:hyperlink w:anchor="__RefHeading___Toc457809796">
            <w:r>
              <w:rPr>
                <w:rStyle w:val="IndexLink"/>
                <w:b/>
                <w:lang w:val="en-US" w:eastAsia="en-US"/>
              </w:rPr>
              <w:t>Интернет</w:t>
            </w:r>
            <w:r>
              <w:rPr>
                <w:rStyle w:val="IndexLink"/>
                <w:lang w:val="en-US" w:eastAsia="en-US"/>
              </w:rPr>
              <w:tab/>
              <w:t>51</w:t>
            </w:r>
          </w:hyperlink>
        </w:p>
        <w:p>
          <w:pPr>
            <w:pStyle w:val="Contents1"/>
            <w:rPr>
              <w:sz w:val="24"/>
              <w:szCs w:val="24"/>
              <w:lang w:val="en-US" w:eastAsia="en-US"/>
            </w:rPr>
          </w:pPr>
          <w:hyperlink w:anchor="__RefHeading___Toc457809797">
            <w:r>
              <w:rPr>
                <w:rStyle w:val="IndexLink"/>
                <w:lang w:val="en-US" w:eastAsia="en-US"/>
              </w:rPr>
              <w:t>Life.Ru: В ЦИК поспорили из-за Periscope. Разрешат ли "любительскую" трансляцию выборов?</w:t>
              <w:tab/>
              <w:t>51</w:t>
            </w:r>
          </w:hyperlink>
        </w:p>
        <w:p>
          <w:pPr>
            <w:pStyle w:val="Contents1"/>
            <w:rPr>
              <w:sz w:val="24"/>
              <w:szCs w:val="24"/>
              <w:lang w:val="en-US" w:eastAsia="en-US"/>
            </w:rPr>
          </w:pPr>
          <w:hyperlink w:anchor="__RefHeading___Toc457809798">
            <w:r>
              <w:rPr>
                <w:rStyle w:val="IndexLink"/>
                <w:lang w:val="en-US" w:eastAsia="en-US"/>
              </w:rPr>
              <w:t>Перебежчик: За малые партии никто не подписывается</w:t>
              <w:tab/>
              <w:t>54</w:t>
            </w:r>
          </w:hyperlink>
        </w:p>
        <w:p>
          <w:pPr>
            <w:pStyle w:val="Contents1"/>
            <w:rPr>
              <w:sz w:val="24"/>
              <w:szCs w:val="24"/>
              <w:lang w:val="en-US" w:eastAsia="en-US"/>
            </w:rPr>
          </w:pPr>
          <w:hyperlink w:anchor="__RefHeading___Toc457809799">
            <w:r>
              <w:rPr>
                <w:rStyle w:val="IndexLink"/>
                <w:lang w:val="en-US" w:eastAsia="en-US"/>
              </w:rPr>
              <w:t>Замполит: Скандал ради пиара: Коммунист Обухов подставляет Зюганова. Депутат ГД использует админресурс в заведомо проигрышной ситуации для того, чтобы избежать поражения на выборах</w:t>
              <w:tab/>
              <w:t>57</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pacing w:val="-8"/>
          <w:sz w:val="28"/>
          <w:szCs w:val="28"/>
        </w:rPr>
      </w:pPr>
      <w:bookmarkStart w:id="0" w:name="__RefHeading___Toc457809780"/>
      <w:bookmarkEnd w:id="0"/>
      <w:r>
        <w:rPr/>
        <w:t>Российская газета: Жалобы по адресу. ЦИК регистрирует партии и реагирует на наруш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Александра Белуз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выборы в Госдуму зарегистрированы уже пять партий. Это ЛДПР, "Справедливая Россия", "Гражданская платформа", "Патриоты России" и "Зеленые". Центризбирком продолжает процедуру регистрации. На рассмотрении ведомства находятся списки кандидатов еще 15 партий, прошедших этап заверен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заседании в пятницу Центризбирком зарегистрировал федеральный список кандидатов экологической партии "Зеленые", которых на выборы в Госдуму под номерами 1 и 2 ведут бывший замглавы Росприроднадзора Олег Митволь и председатель партии Анатолий Панфилов. Всего же в списке 352 кандидат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верен, что для членов Центральной избирательной комиссии, как и для нас, очень важно, чтобы результаты выборов зафиксировали мнение избирателей, чтобы не было никаких административных игр, чтобы выборы были конкурентными", - сказал на заседании Олег Митволь. Центризбирком сделает "все возможное, чтобы результаты волеизъявления граждан были адекватно отражены", заверила глава ЦИК Элла Памфил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оцедуру регистрации прошли уже 5 партий. Ранее ЦИК зарегистрировал федеральные партийные списки ЛДПР, "Справедливой России", "Патриотов России" и "Гражданской платформы". С учетом того, что ЦИК заверил списки 20 партий, сдавших необходимые документы, на очереди - решение (о регистрации либо мотивированный отказ) еще по 15 потенциальным участникам парламентских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ЦИК выявил недостатки в документах Коммунистической партии "Коммунисты России". Как рассказал член ЦИК Сиябшах Шапиев, у 9 кандидатов есть недочеты в документах о доходах и имуществе супругов и несовершеннолетних детей, у трех кандидатов такие сведения вообще не представлены. Партия официально получит соответствующее извещение, рассматривать вопрос о ее регистрации на выборах в Госдуму ЦИК планирует на своем заседании 3 августа.</w:t>
      </w:r>
      <w:r>
        <w:br w:type="page"/>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Элла Памфилова также сообщила о том, что в ЦИК поступили жалобы от кандидатов по одномандатным округам, которым отказали в регистрации региональные избиркомы. "У нас есть несколько серьезных жалоб. В частности, хотела бы обратить внимание на то, что 27 июля избирательная комиссия Краснодарского края отказала в регистрации кандидату по одномандатному округу N 46 по выборам в Госдуму Сергею Павловичу Обухову, выдвинутому КПРФ. ЦИК России готов оперативно рассмотреть законность принятого избиркомом края решения", - заявила Элла Памфилова. "Есть еще целый ряд подобного рода жалоб. ЦИК очень оперативно отреагирует", - добавила она. Результаты рассмотрения жалоб ведомство представит 1 августа.</w:t>
      </w:r>
      <w:r>
        <w:br w:type="page"/>
      </w:r>
    </w:p>
    <w:p>
      <w:pPr>
        <w:pStyle w:val="Heading1"/>
        <w:jc w:val="both"/>
        <w:rPr>
          <w:spacing w:val="-8"/>
          <w:sz w:val="28"/>
          <w:szCs w:val="28"/>
        </w:rPr>
      </w:pPr>
      <w:bookmarkStart w:id="1" w:name="__RefHeading___Toc457809781"/>
      <w:bookmarkEnd w:id="1"/>
      <w:r>
        <w:rPr/>
        <w:t>КоммерсантЪ: Коммунисты недоработали с документами. У кандидатов КПРФ возникли проблемы с регистрацией на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Максим Иванов, Андрей Перц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сегодня может восстановить секретаря ЦК КПРФ Сергея Обухова на выборах в одномандатном округе, с которых его снял Краснодарский крайизбирком. Но из партийного списка, по которому избраться проще, коммуниста все еще могут исключить из-за ошибок при подаче документов, сказали "Ъ" в комиссии. Из-за неправильного набора подписей муниципальных депутатов не зарегистрирован кандидатом в губернаторы Тверской области секретарь ЦК КПРФ по юридическим вопросам Вадим Соловьев.</w:t>
      </w:r>
    </w:p>
    <w:p>
      <w:pPr>
        <w:pStyle w:val="Normal"/>
        <w:ind w:firstLine="709"/>
        <w:jc w:val="both"/>
        <w:rPr/>
      </w:pPr>
      <w:r>
        <w:rPr>
          <w:spacing w:val="-8"/>
          <w:sz w:val="28"/>
          <w:szCs w:val="28"/>
        </w:rPr>
        <w:t>Сегодня рабочая группа Центризбиркома (ЦИК) должна решить, допускать ли к выборам по округу депутата Госдумы, секретаря ЦК КПРФ Сергея Обухова -- в округе его основным соперником является глава Краснодара единоросс Владимир Евланов. Поводом для отказа в регистрации со стороны крайизбиркома стало то, что кандидат КПРФ на момент сдачи документов для регистрации по округу 15 июля не подал справку об имуществе дочери. Господин Обухов указывает на то, что дочери к этому моменту уже успело исполниться 18 лет, а значит, документы на нее сдавать не было необходимости. В крайизбиркоме уверены, что нужно фиксировать состояние детей, которые были несовершеннолетними на 1 июня (по состоянию на это число кандидат в справке должен указывать сведения о доходах).</w:t>
      </w:r>
    </w:p>
    <w:p>
      <w:pPr>
        <w:pStyle w:val="Normal"/>
        <w:ind w:firstLine="709"/>
        <w:jc w:val="both"/>
        <w:rPr/>
      </w:pPr>
      <w:r>
        <w:rPr>
          <w:spacing w:val="-8"/>
          <w:sz w:val="28"/>
          <w:szCs w:val="28"/>
        </w:rPr>
        <w:t>Первый зампред ЦК КПРФ Иван Мельников заявил, что партия проводит консультации с юристами ЦИКа "и есть основания полагать, что они поправят краснодарскую комиссию". Политиков вместо общения с людьми "заставляют заниматься политической бюрократией", говорит коммунист. "Позиции по округу у нас еще нет",-- заявил "Ъ" собеседник в ЦИКе.</w:t>
      </w:r>
    </w:p>
    <w:p>
      <w:pPr>
        <w:pStyle w:val="Normal"/>
        <w:ind w:firstLine="709"/>
        <w:jc w:val="both"/>
        <w:rPr/>
      </w:pPr>
      <w:r>
        <w:rPr>
          <w:spacing w:val="-8"/>
          <w:sz w:val="28"/>
          <w:szCs w:val="28"/>
        </w:rPr>
        <w:t>При регистрации партийного списка КПРФ к документам Сергея Обухова также возникли вопросы. Справка о собственности его дочери не была изначально приложена к пакету документов, который сдавался в ЦИК для заверения партсписка. Список был заверен 12 июля, еще до ее совершеннолетия и в отсутствие справки, а значит, аргумент, который Сергей Обухов может использовать для восстановления в одномандатном округе, для сохранения в партсписке может не подойти, отмечают в ЦИКе.</w:t>
      </w:r>
    </w:p>
    <w:p>
      <w:pPr>
        <w:pStyle w:val="Normal"/>
        <w:ind w:firstLine="709"/>
        <w:jc w:val="both"/>
        <w:rPr>
          <w:spacing w:val="-8"/>
          <w:sz w:val="28"/>
          <w:szCs w:val="28"/>
        </w:rPr>
      </w:pPr>
      <w:r>
        <w:rPr>
          <w:spacing w:val="-8"/>
          <w:sz w:val="28"/>
          <w:szCs w:val="28"/>
        </w:rPr>
        <w:t>В КПРФ приводят другой контраргумент: во время заверения партсписка ошибки не были выявлены, и к моменту его регистрации (должна произойти на днях) ребенок кандидата стал совершеннолетним, значит, лишние документы уже не нужны. Сергей Обухов идет вторым номером в региональной группе по Краснодарскому краю списка КПРФ следом за Николаем Харитоновым. Третий -- депутат заксобрания Николай Осадчий, который на выборах губернатора в 2015 году набрал 7,8% голосов.</w:t>
      </w:r>
    </w:p>
    <w:p>
      <w:pPr>
        <w:pStyle w:val="Normal"/>
        <w:ind w:firstLine="709"/>
        <w:jc w:val="both"/>
        <w:rPr/>
      </w:pPr>
      <w:r>
        <w:rPr>
          <w:spacing w:val="-8"/>
          <w:sz w:val="28"/>
          <w:szCs w:val="28"/>
        </w:rPr>
        <w:t>Тверской облизбирком в пятницу отказал в регистрации кандидатом в губернаторы депутату Госдумы от КПРФ Вадиму Соловьеву. По словам главы комиссии Валентины Дроновой, среди подписей муниципалов обязательно должны присутствовать подписи депутатов из 33 районов и городских округов, однако были представлены только из 27. Господин Соловьев указал, что в его папку по ошибке попали подписи сельских муниципалов, нужные автографы были представлены в избирком сразу же после проверки. Госпожа Дронова отмечает, что по областному Избирательному кодексу подписи следовало сдать единовременно. "В постановлении Конституционного суда по муниципальному фильтру говорится, что кандидат должен быть зарегистрирован на основании реальной поддержки муниципалов, ее мне оказали. На заседании был скандал, членам комиссии, как оказалось, не показывали папку с якобы недостающими подписями. Это было сделано только по моему требованию",-- заявил "Ъ" Вадим Соловьев. Коммунист уверяет, что штаб кандидата от "Единой России" врио главы региона Игоря Рудени вел сбор подписей в пользу кандидатов ЛДПР и "Коммунистов России", что "уже нарушение закона", а вот он сам не прибегал к административному ресурсу. Вадим Соловьев рассматривает два варианта обжалования решения облизбиркома -- в ЦИКе и судебном порядке. "В случае судебного обжалования можно дойти до КС и указать на расхождения решения комиссии с их позицией",-- говорит он.</w:t>
      </w:r>
    </w:p>
    <w:p>
      <w:pPr>
        <w:pStyle w:val="Normal"/>
        <w:ind w:firstLine="709"/>
        <w:jc w:val="both"/>
        <w:rPr>
          <w:spacing w:val="-8"/>
          <w:sz w:val="28"/>
          <w:szCs w:val="28"/>
        </w:rPr>
      </w:pPr>
      <w:r>
        <w:rPr>
          <w:spacing w:val="-8"/>
          <w:sz w:val="28"/>
          <w:szCs w:val="28"/>
        </w:rPr>
        <w:t>Максим Иванов, Андрей Перцев</w:t>
      </w:r>
      <w:r>
        <w:br w:type="page"/>
      </w:r>
    </w:p>
    <w:p>
      <w:pPr>
        <w:pStyle w:val="Heading1"/>
        <w:jc w:val="both"/>
        <w:rPr>
          <w:spacing w:val="-8"/>
          <w:sz w:val="28"/>
          <w:szCs w:val="28"/>
        </w:rPr>
      </w:pPr>
      <w:bookmarkStart w:id="2" w:name="__RefHeading___Toc457809782"/>
      <w:bookmarkEnd w:id="2"/>
      <w:r>
        <w:rPr/>
        <w:t>НЕЗАВИСИМАЯ ГАЗЕТА: ПАРНАС ПЫТАЕТСЯ ВЕРНУТЬ ПРЯМЫЕ ВЫБОРЫ МЭРОВ. ОППОЗИЦИЯ ИНИЦИИРОВАЛА СЕРИЮ РЕГИОНАЛЬНЫХ РЕФЕРЕНДУМ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яде регионов ПАРНАС зарегистрировал в избиркомах инициативные группы по проведению референдума о возвращении прямых выборов мэров. Руководство партии называет это примером настоящей борьбы за восстановление демократии в стране. Эксперты видят здесь лишь политтехнологию для повышения предвыборного рейтинга оппозиции.</w:t>
      </w:r>
    </w:p>
    <w:p>
      <w:pPr>
        <w:pStyle w:val="Normal"/>
        <w:ind w:firstLine="709"/>
        <w:jc w:val="both"/>
        <w:rPr>
          <w:spacing w:val="-8"/>
          <w:sz w:val="28"/>
          <w:szCs w:val="28"/>
        </w:rPr>
      </w:pPr>
      <w:r>
        <w:rPr>
          <w:spacing w:val="-8"/>
          <w:sz w:val="28"/>
          <w:szCs w:val="28"/>
        </w:rPr>
        <w:t>Избирком Челябинской области одобрил ходатайство реготделения ПАРНАСа о регистрации инициативной группы по проведению референдума о возврате прямых выборов глав городских округов и муниципальных районов. Cопредседатель местного отделения партии Алексей Табалов сказал «НГ», что теперь предложение должно быть рассмотрено Заксобранием. Если депутаты его одобрят, то инициаторы референдума должны за 35 дней собрать подписи 2% жителей в свою поддержку. В Челябинской области это примерно 54 тыс. автографов.</w:t>
      </w:r>
    </w:p>
    <w:p>
      <w:pPr>
        <w:pStyle w:val="Normal"/>
        <w:ind w:firstLine="709"/>
        <w:jc w:val="both"/>
        <w:rPr>
          <w:spacing w:val="-8"/>
          <w:sz w:val="28"/>
          <w:szCs w:val="28"/>
        </w:rPr>
      </w:pPr>
      <w:r>
        <w:rPr>
          <w:spacing w:val="-8"/>
          <w:sz w:val="28"/>
          <w:szCs w:val="28"/>
        </w:rPr>
        <w:t>Ранее аналогичные инициативы партии одобрили в избиркомах Республики Алтай, Астраханской и Тульской областей. Впрочем, затем Астраханская областная Дума отказала ПАРНАСу в заявке. Председатель ее комитета по госстроительству Александр Башкин сообщил, что рекомендовал депутатам признать формулировку вопросов не соответствующей требованиям федерального и регионального законодательства.</w:t>
      </w:r>
    </w:p>
    <w:p>
      <w:pPr>
        <w:pStyle w:val="Normal"/>
        <w:ind w:firstLine="709"/>
        <w:jc w:val="both"/>
        <w:rPr>
          <w:spacing w:val="-8"/>
          <w:sz w:val="28"/>
          <w:szCs w:val="28"/>
        </w:rPr>
      </w:pPr>
      <w:r>
        <w:rPr>
          <w:spacing w:val="-8"/>
          <w:sz w:val="28"/>
          <w:szCs w:val="28"/>
        </w:rPr>
        <w:t>Как рассказала «НГ» исполнительный директор ПАРНАСа Мария Яблонская, избиркомы Удмуртии и Брянска также зарегистрировали инициативу по плебисциту. Кроме того, по ее словам, документы для подачи в избиркомы подготовлены еще в 12 регионах. Сейчас в процессе подачи Архангельск, Краснодарский и Пермский края, Вологодская и Рязанская области, а также Республика Карелия.</w:t>
      </w:r>
    </w:p>
    <w:p>
      <w:pPr>
        <w:pStyle w:val="Normal"/>
        <w:ind w:firstLine="709"/>
        <w:jc w:val="both"/>
        <w:rPr>
          <w:spacing w:val="-8"/>
          <w:sz w:val="28"/>
          <w:szCs w:val="28"/>
        </w:rPr>
      </w:pPr>
      <w:r>
        <w:rPr>
          <w:spacing w:val="-8"/>
          <w:sz w:val="28"/>
          <w:szCs w:val="28"/>
        </w:rPr>
        <w:t>Ответа по решению в Алтае нужно ждать не раньше сентября, сказал «НГ» координатор межрегионального проекта по референдумам Сергей Михайлов. По его словам, трижды им уже отказывали, но надо продолжать, «пока закон оставляет такую возможность». Председатель Астраханского отделения Михаил Долиев заявил «НГ», что будет выдвигать свою инициативу повторно: «Я считаю, если не эта облдума, так следующая проведет, а если и отклонит – тогда какой-нибудь совет народных депутатов одобрит». Он подчеркнул, что ресурсы на плебисцит у партии есть: «Если у Касьянова Михаила Михайловича нашлось 100 млн руб. на проведение выборов, то, думаю, он найдет пару миллионов и на референдум в Астрахани». Долиев также отметил: у инициативы, разумеется, есть и политтехнологические цели – повысить «шансы ПАРНАСа на выборах в Госдуму».</w:t>
      </w:r>
    </w:p>
    <w:p>
      <w:pPr>
        <w:pStyle w:val="Normal"/>
        <w:ind w:firstLine="709"/>
        <w:jc w:val="both"/>
        <w:rPr>
          <w:spacing w:val="-8"/>
          <w:sz w:val="28"/>
          <w:szCs w:val="28"/>
        </w:rPr>
      </w:pPr>
      <w:r>
        <w:rPr>
          <w:spacing w:val="-8"/>
          <w:sz w:val="28"/>
          <w:szCs w:val="28"/>
        </w:rPr>
        <w:t>Ответ тульской Думы должен прийти к концу августа, рассказал «НГ» председатель местного отделения Александр Берестнев. В случае одобрения партии понадобится собрать 25 тыс. подписей: «Провести инициативу проблематично, но мы хотя бы заставим людей задуматься». Лидер удмуртского отделения Руслан Тимуршин подтвердил «НГ», что хотя их заявку в избиркоме приняли, но дальнейших перспектив у нее просто нет. Однако, подчеркнул он, «мы отстаиваем принципы демократии, и на думских выборах это даст прирост процентов».</w:t>
      </w:r>
    </w:p>
    <w:p>
      <w:pPr>
        <w:pStyle w:val="Normal"/>
        <w:ind w:firstLine="709"/>
        <w:jc w:val="both"/>
        <w:rPr>
          <w:spacing w:val="-8"/>
          <w:sz w:val="28"/>
          <w:szCs w:val="28"/>
        </w:rPr>
      </w:pPr>
      <w:r>
        <w:rPr>
          <w:spacing w:val="-8"/>
          <w:sz w:val="28"/>
          <w:szCs w:val="28"/>
        </w:rPr>
        <w:t>Но не везде избиркомы идут парнасовцам навстречу. Как рассказал «НГ» председатель архангельского отделения Юрий Щербаков, им отказали «по формальному предлогу – не указали паспортные данные двух из пяти членов инициативной группы».</w:t>
      </w:r>
    </w:p>
    <w:p>
      <w:pPr>
        <w:pStyle w:val="Normal"/>
        <w:ind w:firstLine="709"/>
        <w:jc w:val="both"/>
        <w:rPr>
          <w:spacing w:val="-8"/>
          <w:sz w:val="28"/>
          <w:szCs w:val="28"/>
        </w:rPr>
      </w:pPr>
      <w:r>
        <w:rPr>
          <w:spacing w:val="-8"/>
          <w:sz w:val="28"/>
          <w:szCs w:val="28"/>
        </w:rPr>
        <w:t>По мнению зампреда ПАРНАСа Константина Мерзликина, «властям будет сложно объяснить, почему они не хотят выяснить мнение народа». Однако от создания прецедента те будут пытаться уйти. Для партии же эти инициативы – дело принципа, а вовсе не предвыборная политтехнология. Хотя, признал он, это «принесет очки на выборах». Проект поддержан федеральным руководством, но не обязателен для реготделений.</w:t>
      </w:r>
    </w:p>
    <w:p>
      <w:pPr>
        <w:pStyle w:val="Normal"/>
        <w:ind w:firstLine="709"/>
        <w:jc w:val="both"/>
        <w:rPr/>
      </w:pPr>
      <w:r>
        <w:rPr>
          <w:spacing w:val="-8"/>
          <w:sz w:val="28"/>
          <w:szCs w:val="28"/>
        </w:rPr>
        <w:t>Руководитель Центра экономических и политических реформ Николай Миронов, напротив, видит в начинании ПАРНАСа только желание «усилить избирательную кампанию». По его словам, инициатива удачна: «Прямая агитация уже не действует, а когда речь идет о референдуме – это обсуждают, это цепляет». Он отметил, что улучшение ситуации для партии скорее всего произойдет в некоторых крупных городах: «Там у ПАРНАСа может быть и 3, и 4%, и даже больше, но по стране – вряд ли». Простой избирательной уловкой назвал предприятие партии первый вице-президент Центра политических технологий Алексей Макаркин. По его словам, это не очень сильно повлияет на результаты выборов, зато даст новых сторонников.</w:t>
      </w:r>
    </w:p>
    <w:p>
      <w:pPr>
        <w:pStyle w:val="Normal"/>
        <w:ind w:firstLine="709"/>
        <w:jc w:val="both"/>
        <w:rPr/>
      </w:pPr>
      <w:r>
        <w:rPr>
          <w:spacing w:val="-8"/>
          <w:sz w:val="28"/>
          <w:szCs w:val="28"/>
        </w:rPr>
        <w:t>Эксперты разошлись в трактовке решений избиркомов. «Возможно, Элла Памфилова дала им указание не создавать скандалы на пустом месте, и, в общем, пока это соблюдается», – считает Макаркин. Миронов с ним не согласен: «Не препятствовать местным инициативам – там, где системе нет угрозы – избиркомам сказал Кремль, а не Памфилова. ЦИК никаких решений не принимает». Власть, считает он, заботится об имидже главы ЦИКа Эллы Памфиловой: «Кремль транслирует: у нас теперь есть Памфилова, которая не делает того, что делал раньше Владимир Чуров».</w:t>
      </w:r>
      <w:r>
        <w:br w:type="page"/>
      </w:r>
    </w:p>
    <w:p>
      <w:pPr>
        <w:pStyle w:val="Heading1"/>
        <w:jc w:val="both"/>
        <w:rPr>
          <w:spacing w:val="-8"/>
          <w:sz w:val="28"/>
          <w:szCs w:val="28"/>
        </w:rPr>
      </w:pPr>
      <w:bookmarkStart w:id="3" w:name="__RefHeading___Toc457809783"/>
      <w:bookmarkEnd w:id="3"/>
      <w:r>
        <w:rPr/>
        <w:t>Известия: За рубежом смогут проголосовать почти 4 млн граждан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Ольга Арцева, Светлана Суббот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 учетом туристов и работающих за границей граждан России на участки для голосования на выборах Госдумы за рубежом может прийти до 4 млн избирателей. Об этом "Известиям" рассказали в Центризбиркоме. На сегодня число жителей России, которые состоят на консульском учете за рубежом, по данным МИД России, составляет почти 2 млн человек, однако эксперты подчеркивают, что с учетом туристов и строителей эту цифру можно увеличить вдвое. Сентябрь во многих странах является бархатным сезоном, а значит, за границей окажется множество туристов, которые могут захотеть принять участие в выборах. Помимо туристов за границей работает немало строителей, которые возводят объекты по всему миру.</w:t>
      </w:r>
    </w:p>
    <w:p>
      <w:pPr>
        <w:pStyle w:val="Normal"/>
        <w:ind w:firstLine="709"/>
        <w:jc w:val="both"/>
        <w:rPr>
          <w:spacing w:val="-8"/>
          <w:sz w:val="28"/>
          <w:szCs w:val="28"/>
        </w:rPr>
      </w:pPr>
      <w:r>
        <w:rPr>
          <w:spacing w:val="-8"/>
          <w:sz w:val="28"/>
          <w:szCs w:val="28"/>
        </w:rPr>
        <w:t>Голосование будет проводиться в 147 государствах, где находится 235 дипломатических учреждений и российских представительств. Все страны прикреплены к своим избирательным участкам в России.</w:t>
      </w:r>
    </w:p>
    <w:p>
      <w:pPr>
        <w:pStyle w:val="Normal"/>
        <w:ind w:firstLine="709"/>
        <w:jc w:val="both"/>
        <w:rPr/>
      </w:pPr>
      <w:r>
        <w:rPr>
          <w:spacing w:val="-8"/>
          <w:sz w:val="28"/>
          <w:szCs w:val="28"/>
        </w:rPr>
        <w:t>2 августа ЦИК и МИД России откроют ЦИКл совещаний с российскими послами, а также генконсулами за границей, на которых будут давать рекомендации, связанные с выборным процессом.</w:t>
      </w:r>
    </w:p>
    <w:p>
      <w:pPr>
        <w:pStyle w:val="Normal"/>
        <w:ind w:firstLine="709"/>
        <w:jc w:val="both"/>
        <w:rPr>
          <w:spacing w:val="-8"/>
          <w:sz w:val="28"/>
          <w:szCs w:val="28"/>
        </w:rPr>
      </w:pPr>
      <w:r>
        <w:rPr>
          <w:spacing w:val="-8"/>
          <w:sz w:val="28"/>
          <w:szCs w:val="28"/>
        </w:rPr>
        <w:t>На первую встречу в Москве соберутся послы в странах СНГ, Балтии, Абхазии, Израиле и Южной Осетии, всего на ней будут присутствовать представители России в 17 странах. Вторая встреча - для российских представителей в европейских странах - пройдет в Берлине в середине августа.</w:t>
      </w:r>
    </w:p>
    <w:p>
      <w:pPr>
        <w:pStyle w:val="Normal"/>
        <w:ind w:firstLine="709"/>
        <w:jc w:val="both"/>
        <w:rPr/>
      </w:pPr>
      <w:r>
        <w:rPr>
          <w:spacing w:val="-8"/>
          <w:sz w:val="28"/>
          <w:szCs w:val="28"/>
        </w:rPr>
        <w:t>- Это будет, скорее, техническое совещание. Мы станем разъяснять российское законодательство, связанное с организацией голосования 18 сентября за пределами страны. Нам важно отработать вопросы организации голосования, досрочного голосования, агитации, работы по взаимодействию с соотечественниками. Кроме того, будут обсуждаться вопросы работы журналистов в день голосования, - рассказал "Известиям" член ЦИК, чрезвычайный и полномочный посол Василий Лихачев. - Самый важный блок вопросов - о присутствии представителей отдельных партий в день голосования на участках за рубежом. Также я бы выделил блок вопросов взаимодействия руководителей загранучреждений в рамках избирательной кампании с теми ТИКами на территории России, к которым та или иная страна приписана. Законом выделено 34 российских региона, к которым произвели привязку участков за рубежом.</w:t>
      </w:r>
    </w:p>
    <w:p>
      <w:pPr>
        <w:pStyle w:val="Normal"/>
        <w:ind w:firstLine="709"/>
        <w:jc w:val="both"/>
        <w:rPr>
          <w:spacing w:val="-8"/>
          <w:sz w:val="28"/>
          <w:szCs w:val="28"/>
        </w:rPr>
      </w:pPr>
      <w:r>
        <w:rPr>
          <w:spacing w:val="-8"/>
          <w:sz w:val="28"/>
          <w:szCs w:val="28"/>
        </w:rPr>
        <w:t>Василий Лихачев напомнил, что в 2003 году избиратели за рубежом были распределены по 29 одномандатным избирательным округам, которые, в свою очередь, были приписаны к трем субъектам Федерации - Калужской, Ленинградской и Московской областям. Сейчас избиратели будут распределены уже по 75 одномандатным избирательным округам и приписаны к 34 субъектам. Так, в частности, в Татарстане два одномандатных округа, к которым приписаны Испания, Австрия, Венгрия и Финляндия. Нагрузка очень большая - только в Испании будут голосовать 25 868 человек, в Финляндии - 18 619 человек. Когда в этих странах закончится голосование, полученные результаты направят в закрепленную региональную избирательную комиссию, где данные обработают и отправят в Москву.</w:t>
      </w:r>
    </w:p>
    <w:p>
      <w:pPr>
        <w:pStyle w:val="Normal"/>
        <w:ind w:firstLine="709"/>
        <w:jc w:val="both"/>
        <w:rPr>
          <w:spacing w:val="-8"/>
          <w:sz w:val="28"/>
          <w:szCs w:val="28"/>
        </w:rPr>
      </w:pPr>
      <w:r>
        <w:rPr>
          <w:spacing w:val="-8"/>
          <w:sz w:val="28"/>
          <w:szCs w:val="28"/>
        </w:rPr>
        <w:t>Председатель совета Российского общественного института избирательного права, член Совета по развитию гражданского общества и правам человека Игорь Борисов считает, что избирательные участки за границей - это одна из тех групп участков, где форма досрочного голосования приемлема и допустима с точки зрения организации выборов.</w:t>
      </w:r>
    </w:p>
    <w:p>
      <w:pPr>
        <w:pStyle w:val="Normal"/>
        <w:ind w:firstLine="709"/>
        <w:jc w:val="both"/>
        <w:rPr>
          <w:spacing w:val="-8"/>
          <w:sz w:val="28"/>
          <w:szCs w:val="28"/>
        </w:rPr>
      </w:pPr>
      <w:r>
        <w:rPr>
          <w:spacing w:val="-8"/>
          <w:sz w:val="28"/>
          <w:szCs w:val="28"/>
        </w:rPr>
        <w:t>- Россияне смогут досрочно проголосовать по разным причинам, потому что за пределами страны у них нет такой широкой возможности для обеспечения избирательных прав, как на территории России. Есть определенные трудности, связанные с климатическими условиями, территориальными, в этом смысле как раз возможно использование досрочного голосования. Все остальные процедуры и инструменты не позволяют проводить голосование так же активно, как и на территории РФ, - пояснил он. - Начиная с того, что, согласно нормам международного права, все политические процессы должны проходить на территории государства, которыми являются как раз российские представительства за рубежом. Есть ограничения по ведению агитации как со стороны избирательной комиссии с точки зрения привлечения избирателей, так и со стороны российских партий на территории других государств.</w:t>
      </w:r>
    </w:p>
    <w:p>
      <w:pPr>
        <w:pStyle w:val="Normal"/>
        <w:ind w:firstLine="709"/>
        <w:jc w:val="both"/>
        <w:rPr>
          <w:spacing w:val="-8"/>
          <w:sz w:val="28"/>
          <w:szCs w:val="28"/>
        </w:rPr>
      </w:pPr>
      <w:r>
        <w:rPr>
          <w:spacing w:val="-8"/>
          <w:sz w:val="28"/>
          <w:szCs w:val="28"/>
        </w:rPr>
        <w:t>Игорь Борисов также уточнил, что проведение голосования за рубежом всегда сопряжено с определенными сложностями.</w:t>
      </w:r>
    </w:p>
    <w:p>
      <w:pPr>
        <w:pStyle w:val="Normal"/>
        <w:ind w:firstLine="709"/>
        <w:jc w:val="both"/>
        <w:rPr>
          <w:spacing w:val="-8"/>
          <w:sz w:val="28"/>
          <w:szCs w:val="28"/>
        </w:rPr>
      </w:pPr>
      <w:r>
        <w:rPr>
          <w:spacing w:val="-8"/>
          <w:sz w:val="28"/>
          <w:szCs w:val="28"/>
        </w:rPr>
        <w:t>- Есть ряд государств, даже европейских, которые в принципе отказываются от организации голосования на своей территории, - сказал он.</w:t>
      </w:r>
      <w:r>
        <w:br w:type="page"/>
      </w:r>
    </w:p>
    <w:p>
      <w:pPr>
        <w:pStyle w:val="Heading1"/>
        <w:jc w:val="both"/>
        <w:rPr>
          <w:spacing w:val="-8"/>
          <w:sz w:val="28"/>
          <w:szCs w:val="28"/>
        </w:rPr>
      </w:pPr>
      <w:bookmarkStart w:id="4" w:name="__RefHeading___Toc457809784"/>
      <w:bookmarkEnd w:id="4"/>
      <w:r>
        <w:rPr/>
        <w:t>КоммерсантЪ: У малых партий мало подписей. Как те, у кого нет парламентской льготы, готовятся к выборам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Сергей Горяшко, Максим Жабко, Наталья Никишина, Екатерина Гробман, Наталья Городецкая; Екатерина Борисенкова, Самара; Вадим Никифоров, Симферопол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 3 августа партии, желающие поучаствовать в думских выборах, но не имеющие парламентской льготы, должны завершить сбор подписей избирателей. Эксперт уверен, что ни у одной из таких партий никаких шансов собрать подписи нет по причине малоизвестности и отсутствия средств. Сами партийцы признают наличие трудностей. За сбором подписей малыми партиями понаблюдали корреспонденты "Ъ".</w:t>
      </w:r>
    </w:p>
    <w:p>
      <w:pPr>
        <w:pStyle w:val="Normal"/>
        <w:ind w:firstLine="709"/>
        <w:jc w:val="both"/>
        <w:rPr/>
      </w:pPr>
      <w:r>
        <w:rPr>
          <w:spacing w:val="-8"/>
          <w:sz w:val="28"/>
          <w:szCs w:val="28"/>
        </w:rPr>
        <w:t>На думские выборы имели право выдвинуть кандидатов 74 партии. Однако помимо 14 партий, имеющих право не собирать подписи в свою поддержку, на выборы заявились только восемь. Две их них -- "Народ против коррупции" и Партия добрых дел, защиты детей, женщин, свободы, природы и пенсионеров -- провели съезды, но не представили документы в ЦИК. Еще две -- Партия социальных реформ и партия "Возрождение аграрной России" -- допустили ошибки в документах и получили отказы ЦИКа в регистрации списков. В итоге 200 тыс. подписей для регистрации списков и подписи 3% избирателей в одномандатных округах к 3 августа пытаются собрать "Союз труда", "Родная партия", партии "Великое Отечество" и "Воля" (последняя собирает подписи для регистрации федерального списка -- ЦИК заверил только его). Еще две партии -- Партия родителей будущего и Партия возрождения села -- выдвинули лишь одномандатников (у первой -- 31 кандидат, у второй -- один). Необходимого количества подписей пока не собрал никто.</w:t>
      </w:r>
    </w:p>
    <w:p>
      <w:pPr>
        <w:pStyle w:val="Normal"/>
        <w:ind w:firstLine="709"/>
        <w:jc w:val="both"/>
        <w:rPr>
          <w:spacing w:val="-8"/>
          <w:sz w:val="28"/>
          <w:szCs w:val="28"/>
        </w:rPr>
      </w:pPr>
      <w:r>
        <w:rPr>
          <w:spacing w:val="-8"/>
          <w:sz w:val="28"/>
          <w:szCs w:val="28"/>
        </w:rPr>
        <w:t>"Союз труда" близок к Федерации независимых профсоюзов, 99% кандидатов в его списке (213 человек) -- профсоюзные деятели. Возглавила список председатель профкома ЗАО "Базэлцемент-Пикалево" Светлана Антропова -- одна из организаторов протестов в Пикалево в 2009 году. На втором месте председатель профсоюза Качканарского горно-металлургического комбината ("Евраз") Анатолий Пьянков, на третьем -- лидер партии, секретарь Федерации независимых профсоюзов России Александр Шершуков. Одномандатника партия выдвинула только одного -- в Бурятии. Один из лозунгов "Союза труда" -- "Заставь олигарха раскошелиться!".</w:t>
      </w:r>
    </w:p>
    <w:p>
      <w:pPr>
        <w:pStyle w:val="Normal"/>
        <w:ind w:firstLine="709"/>
        <w:jc w:val="both"/>
        <w:rPr>
          <w:spacing w:val="-8"/>
          <w:sz w:val="28"/>
          <w:szCs w:val="28"/>
        </w:rPr>
      </w:pPr>
      <w:r>
        <w:rPr>
          <w:spacing w:val="-8"/>
          <w:sz w:val="28"/>
          <w:szCs w:val="28"/>
        </w:rPr>
        <w:t>Председатель московского отделения Александр Кляшторин не решился прогнозировать, соберет ли партия подписи: "Твердой уверенности нет ни у кого". На конец прошлой недели партия собрала, по его словам, "более 70 тыс. подписей". В пресс-службе "Союза труда" уточнили, что больше всего подписей собрано в Приморском и Красноярском краях, Орловской области. Господин Шершуков отметил, что "есть элемент непредсказуемости", поскольку "подписи партия собирает не за деньги, а на энтузиазме". Он добавил, что "Союз труда" процесс не контролирует и "процент отбраковки подписей достаточно большой будет", но отказался сообщить, где в Москве активисты собирают подписи. "Люди не готовы к общению со свободной прессой",-- говорит он.</w:t>
      </w:r>
    </w:p>
    <w:p>
      <w:pPr>
        <w:pStyle w:val="Normal"/>
        <w:ind w:firstLine="709"/>
        <w:jc w:val="both"/>
        <w:rPr>
          <w:spacing w:val="-8"/>
          <w:sz w:val="28"/>
          <w:szCs w:val="28"/>
        </w:rPr>
      </w:pPr>
      <w:r>
        <w:rPr>
          <w:spacing w:val="-8"/>
          <w:sz w:val="28"/>
          <w:szCs w:val="28"/>
        </w:rPr>
        <w:t>Партия "Великое Отечество" (ВО) во главе с писателем Николаем Стариковым (автор книг "Запад против России. Главный враг России", "Кто финансирует развал России? От декабристов до моджахедов") помимо списка из 345 человек выдвинула кандидатов в 24 округах. О начале сбора подписей партия объявила первой --15 июля. Николай Стариков заявил "Ъ", что партия "идет по установленному графику". А пресс-секретарь партии Дарья Дедова утверждает, что уже к 20 июля было собрано "около 60%" подписей. ВО обещает вернуть смертную казнь "за особо тяжкие преступления (терроризм, измена Родине)" и рассчитывает на "воссоединение экономического и политического пространства "русского мира" в рамках Евразийского союза".</w:t>
      </w:r>
    </w:p>
    <w:p>
      <w:pPr>
        <w:pStyle w:val="Normal"/>
        <w:ind w:firstLine="709"/>
        <w:jc w:val="both"/>
        <w:rPr>
          <w:spacing w:val="-8"/>
          <w:sz w:val="28"/>
          <w:szCs w:val="28"/>
        </w:rPr>
      </w:pPr>
      <w:r>
        <w:rPr>
          <w:spacing w:val="-8"/>
          <w:sz w:val="28"/>
          <w:szCs w:val="28"/>
        </w:rPr>
        <w:t>В Москве у ВО около 20 пунктов сбора. На одном из них, у метро "Новые Черемушки", 21 июля за час партия собрала две подписи. Обычно тут собирают по 40-50 подписей в день, убеждал "Ъ" активист ВО. Единственный пункт сбора подписей за ВО в ЦАО находится в офисе ООО "Антарес", недалеко от Курского вокзала,-- это склад, стены которого украшают плакаты с культуристами и полуголыми женщинами. "Ъ" дежурившая на складе активистка Наталья рассказала, что за день пришел лишь один человек, а за неделю -- семь. Активнее подписывались в Митино -- 20 июля партия собрала 26 подписей, а в Сокольниках за выходные она получила около 300 автографов, сказал "Ъ" один из активистов. Агитаторы утверждают, что 20-25% человек, с которыми они беседуют, знают Николая Старикова, но о самой партии слышали 5-7%.</w:t>
      </w:r>
    </w:p>
    <w:p>
      <w:pPr>
        <w:pStyle w:val="Normal"/>
        <w:ind w:firstLine="709"/>
        <w:jc w:val="both"/>
        <w:rPr>
          <w:spacing w:val="-8"/>
          <w:sz w:val="28"/>
          <w:szCs w:val="28"/>
        </w:rPr>
      </w:pPr>
      <w:r>
        <w:rPr>
          <w:spacing w:val="-8"/>
          <w:sz w:val="28"/>
          <w:szCs w:val="28"/>
        </w:rPr>
        <w:t>"Родная партия" выдвинула только партсписок (232 человека). Идеология партии строится на основе серии книг "Звенящие кедры России" писателя, предпринимателя и лидера партии Владимира Мегре. Партия выступает за выдачу каждой семье участка земли площадью не менее 1 га для создания на нем "семейного пространства любви" -- родового поместья, что должно вернуть, в частности, "чувство Родины". У члена федерального координационного совета партии Олега Андреенко нет информации по общему количеству собранных подписей. Избирательный счет партия открыла только 25 июля. При этом сборщикам поручили сдать листы 1 августа. В Москве подписи начали собирать 27 июля. "Родная партия" собирает их в торговых точках компании Владимира Мегре "Звенящие кедры России" (торгует книгами "духовного лидера" партии и "природными продуктами" родовых поместий).</w:t>
      </w:r>
    </w:p>
    <w:p>
      <w:pPr>
        <w:pStyle w:val="Normal"/>
        <w:ind w:firstLine="709"/>
        <w:jc w:val="both"/>
        <w:rPr>
          <w:spacing w:val="-8"/>
          <w:sz w:val="28"/>
          <w:szCs w:val="28"/>
        </w:rPr>
      </w:pPr>
      <w:r>
        <w:rPr>
          <w:spacing w:val="-8"/>
          <w:sz w:val="28"/>
          <w:szCs w:val="28"/>
        </w:rPr>
        <w:t>Еще один претендент в Думу -- партия "Воля", выступающая за уничтожение олигархов как класса, отмену ЕГЭ, отлучение церкви от института школы. Партию создала жительница Самары Светлана Пеунова, известная под псевдонимом Лада-Русь. Она выдвигалась в мэры Москвы, Самары, Тольятти, а также на пост президента РФ. Сама она в выборный список не вошла из-за нескольких уголовных дел. В списке "Воли" 278 человек. Первым номером проходит Марина Герасимова, также фигурантка уголовного дела о мошенничестве, которая находится под домашним арестом. "Дело липовое, улик нет, к сентябрю она сможет быть полноценным кандидатом",-- заверила уполномоченный представитель партии Эльмира Белова.</w:t>
      </w:r>
    </w:p>
    <w:p>
      <w:pPr>
        <w:pStyle w:val="Normal"/>
        <w:ind w:firstLine="709"/>
        <w:jc w:val="both"/>
        <w:rPr/>
      </w:pPr>
      <w:r>
        <w:rPr>
          <w:spacing w:val="-8"/>
          <w:sz w:val="28"/>
          <w:szCs w:val="28"/>
        </w:rPr>
        <w:t>В "Воле" пояснили "Ъ", что головной штаб партии находится в Самаре, а столичного нет -- активисты собираются в квартире у одной из сторонниц. К сбору подписей "Воля" приступила в числе последних. "ЦИК сознательно затягивал процедуру регистрации. Мы и еще одна партия получили разрешение открыть счет в банке для печати листовок в самые последние дни. Такого безобразия даже при Чурове не было! В итоге на сбор 200 тыс. подписей у нас всего шесть дней",-- пожаловалась сотрудница горячей линии партии. В первые сутки в Москве удалось собрать 200 подписей. Сбор ведется поквартирно. "У нас около 20-30 инициативных граждан, все волонтеры. Я считаю, если кто-то за деньги собирает подписи -- это ниже гражданского достоинства",-- сказала Эльмира Белова.</w:t>
      </w:r>
    </w:p>
    <w:p>
      <w:pPr>
        <w:pStyle w:val="Normal"/>
        <w:ind w:firstLine="709"/>
        <w:jc w:val="both"/>
        <w:rPr>
          <w:spacing w:val="-8"/>
          <w:sz w:val="28"/>
          <w:szCs w:val="28"/>
        </w:rPr>
      </w:pPr>
      <w:r>
        <w:rPr>
          <w:spacing w:val="-8"/>
          <w:sz w:val="28"/>
          <w:szCs w:val="28"/>
        </w:rPr>
        <w:t>У Партии родителей будущего, которая обещает развивать институт семьи, 31 кандидат-одномандатник собирает подписи самостоятельно. В пресс-службе партии не смогли назвать "Ъ" ни имена кандидатов, выдвинутых в Москве, ни предоставить информацию по пунктам сбора подписей. Председатель партии Марина Воронова выдвигается в Госдуму по Евпаторийскому одномандатному округу N21 в Крыму. По ее словам, уровень поддержки партии на полуострове "высокий" и ей удалось собрать больше 8 тыс. подписей из необходимых 14 тыс. Однако госпожа Воронова считает, что Крым "не готов" к выборам. "Нотариусы отказываются заверять списки, хотя они должны это делать, банки-операционисты делают ошибки в документах",-- говорит она.</w:t>
      </w:r>
    </w:p>
    <w:p>
      <w:pPr>
        <w:pStyle w:val="Normal"/>
        <w:ind w:firstLine="709"/>
        <w:jc w:val="both"/>
        <w:rPr>
          <w:spacing w:val="-8"/>
          <w:sz w:val="28"/>
          <w:szCs w:val="28"/>
        </w:rPr>
      </w:pPr>
      <w:r>
        <w:rPr>
          <w:spacing w:val="-8"/>
          <w:sz w:val="28"/>
          <w:szCs w:val="28"/>
        </w:rPr>
        <w:t>Единственный кандидат Партии возрождения села Дорджи Бадмаев, выдвинувшийся по Калмыцкому одномандатному округу, собирает подписи "в жестком графике", сказал "Ъ" руководитель отделения партии Сергей Кугнинов. К концу прошлой недели их было около 2,5-3 тыс. при необходимых 6,4 тыс.</w:t>
      </w:r>
    </w:p>
    <w:p>
      <w:pPr>
        <w:pStyle w:val="Normal"/>
        <w:ind w:firstLine="709"/>
        <w:jc w:val="both"/>
        <w:rPr>
          <w:spacing w:val="-8"/>
          <w:sz w:val="28"/>
          <w:szCs w:val="28"/>
        </w:rPr>
      </w:pPr>
      <w:r>
        <w:rPr>
          <w:spacing w:val="-8"/>
          <w:sz w:val="28"/>
          <w:szCs w:val="28"/>
        </w:rPr>
        <w:t>Политолог Михаил Виноградов не видит для этих партий, даже для "Союза труда", возможности собрать необходимое количество подписей. "Названия этих партий ничего не говорят избирателям. Поэтому им не поможет даже подключение к организации сбора подписей административных или коммерческих структур. К тому же очень трудно представить себе, что у них есть необходимые деньги, а также моральная и идеологическая мотивация, чтобы привлечь на свою сторону избирателей",-- сказал "Ъ"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ргей Горяшко, Максим Жабко, Наталья Никишина, Екатерина Гробман, Наталья Городецкая; Екатерина Борисенкова, Самара; Вадим Никифоров, Симферополь</w:t>
      </w:r>
      <w:r>
        <w:br w:type="page"/>
      </w:r>
    </w:p>
    <w:p>
      <w:pPr>
        <w:pStyle w:val="Heading1"/>
        <w:jc w:val="both"/>
        <w:rPr>
          <w:spacing w:val="-8"/>
          <w:sz w:val="28"/>
          <w:szCs w:val="28"/>
        </w:rPr>
      </w:pPr>
      <w:bookmarkStart w:id="5" w:name="__RefHeading___Toc457809785"/>
      <w:bookmarkEnd w:id="5"/>
      <w:r>
        <w:rPr/>
        <w:t>Огонёк: Николай Меркушкин, губернатор Самарской области. Компроматом боль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Ольга Фил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фоне крупных кадровых перестановок, затронувших несколько губернаторских кресел на прошлой неделе, положение главы Самарской области Николая Меркушкина кажется вполне устойчивым. Хотя именно его надумали "снести" хакеры из скандально известной группы "Анонимный интернационал": кибервзломщики, как сами сообщают, "совершенно случайно" заполучили содержимое 25 электронных почт приближенных Меркушкина (сам губернатор почтой не пользуется) и двух смартфонов -- областного министра строительства Алексея Гришина и его жены Юлии. Все эти сведения они выставили ... на интернет-аукцион, оценив в 150 биткоинов, что составляет более 6 млн рублей. Потенциальный победитель аукциона получит информацию в личное пользование, причем хакеры обещают уничтожить ее на других носителях. Пока, впрочем, бизнес взломщиков продвигается неважно -- за скандальной информацией (которая якобы подтверждает факты коррупции, воровства, фальсификации выборов, в том числе праймериз "Единой России", укрывательства преступлений членов "клана Меркушкина" и прочее) так и не выстроилась очередь покупателей. Предложение, словом, есть. А спроса -- нет.</w:t>
      </w:r>
    </w:p>
    <w:p>
      <w:pPr>
        <w:pStyle w:val="Normal"/>
        <w:ind w:firstLine="709"/>
        <w:jc w:val="both"/>
        <w:rPr>
          <w:spacing w:val="-8"/>
          <w:sz w:val="28"/>
          <w:szCs w:val="28"/>
        </w:rPr>
      </w:pPr>
      <w:r>
        <w:rPr>
          <w:spacing w:val="-8"/>
          <w:sz w:val="28"/>
          <w:szCs w:val="28"/>
        </w:rPr>
        <w:t>Ольга Филина</w:t>
      </w:r>
      <w:r>
        <w:br w:type="page"/>
      </w:r>
    </w:p>
    <w:p>
      <w:pPr>
        <w:pStyle w:val="Heading1"/>
        <w:jc w:val="both"/>
        <w:rPr>
          <w:spacing w:val="-8"/>
          <w:sz w:val="28"/>
          <w:szCs w:val="28"/>
        </w:rPr>
      </w:pPr>
      <w:bookmarkStart w:id="6" w:name="__RefHeading___Toc457809786"/>
      <w:bookmarkEnd w:id="6"/>
      <w:r>
        <w:rPr/>
        <w:t>НЕЗАВИСИМАЯ ГАЗЕТА: 100 ВЕДУЩИХ ПОЛИТИКОВ РОССИИ В ИЮЛЕ 2016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Дмитрий Орл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Рейтинг влияния 100 ведущих политиков России в июле традиционно открывает президент России Владимир Путин. Во внешнеполитической повестке начало месяца было ознаменовано изменением характера отношений с Турцией. Уступки, на которые пошла турецкая сторона, укрепили имидж Путина как политика, способного переигрывать самых опытных политических соперников.</w:t>
      </w:r>
    </w:p>
    <w:p>
      <w:pPr>
        <w:pStyle w:val="Normal"/>
        <w:ind w:firstLine="709"/>
        <w:jc w:val="both"/>
        <w:rPr>
          <w:spacing w:val="-8"/>
          <w:sz w:val="28"/>
          <w:szCs w:val="28"/>
        </w:rPr>
      </w:pPr>
      <w:r>
        <w:rPr>
          <w:spacing w:val="-8"/>
          <w:sz w:val="28"/>
          <w:szCs w:val="28"/>
        </w:rPr>
        <w:t>Базовыми трендами месяца становятся значительное укрепление позиций представителей силового блока, а также активизация элитных групп, отвечающих за подготовку экономической стратегии страны.</w:t>
      </w:r>
    </w:p>
    <w:p>
      <w:pPr>
        <w:pStyle w:val="Normal"/>
        <w:ind w:firstLine="709"/>
        <w:jc w:val="both"/>
        <w:rPr/>
      </w:pPr>
      <w:r>
        <w:rPr>
          <w:spacing w:val="-8"/>
          <w:sz w:val="28"/>
          <w:szCs w:val="28"/>
        </w:rPr>
        <w:t>Вошли в рейтинг в июле председатель ЦИКа Элла Памфилова (98-е место), заметно и существенно влияющая на ход начавшейся думской кампании, а также два крупных предпринимателя – Михаил Фридман (93-е) и Владимир Потанин (97-е).</w:t>
      </w:r>
    </w:p>
    <w:p>
      <w:pPr>
        <w:pStyle w:val="Normal"/>
        <w:ind w:firstLine="709"/>
        <w:jc w:val="both"/>
        <w:rPr>
          <w:spacing w:val="-8"/>
          <w:sz w:val="28"/>
          <w:szCs w:val="28"/>
        </w:rPr>
      </w:pPr>
      <w:r>
        <w:rPr>
          <w:spacing w:val="-8"/>
          <w:sz w:val="28"/>
          <w:szCs w:val="28"/>
        </w:rPr>
        <w:t>Федеральная административная элита</w:t>
      </w:r>
    </w:p>
    <w:p>
      <w:pPr>
        <w:pStyle w:val="Normal"/>
        <w:ind w:firstLine="709"/>
        <w:jc w:val="both"/>
        <w:rPr>
          <w:spacing w:val="-8"/>
          <w:sz w:val="28"/>
          <w:szCs w:val="28"/>
        </w:rPr>
      </w:pPr>
      <w:r>
        <w:rPr>
          <w:spacing w:val="-8"/>
          <w:sz w:val="28"/>
          <w:szCs w:val="28"/>
        </w:rPr>
        <w:t>Первая шестерка рейтинга выглядит неизменной. Вторую строку по-прежнему занимает руководитель администрации президента Сергей Иванов. Глава правительства Дмитрий Медведев сохраняет за собой 3-е место; на 4-м месте закрепляется первый заместитель руководителя администрации президента Вячеслав Володин. 5-е место остается за министром иностранных дел Сергеем Лавровым, 6-е – за главой Минобороны Сергеем Шойгу.</w:t>
      </w:r>
    </w:p>
    <w:p>
      <w:pPr>
        <w:pStyle w:val="Normal"/>
        <w:ind w:firstLine="709"/>
        <w:jc w:val="both"/>
        <w:rPr>
          <w:spacing w:val="-8"/>
          <w:sz w:val="28"/>
          <w:szCs w:val="28"/>
        </w:rPr>
      </w:pPr>
      <w:r>
        <w:rPr>
          <w:spacing w:val="-8"/>
          <w:sz w:val="28"/>
          <w:szCs w:val="28"/>
        </w:rPr>
        <w:t>Репутационные риски, обусловленные состоянием и образом жизни вице-премьера Игоря Шувалова, всегда были велики. В условиях начала «большой приватизации», за которую он отвечает, против него была развернута крупномасштабная и эффективная с точки зрения негативного воздействия на имидж информационная кампания, что отразилось на его позициях в рейтинге (16-е место, минус две строки).</w:t>
      </w:r>
    </w:p>
    <w:p>
      <w:pPr>
        <w:pStyle w:val="Normal"/>
        <w:ind w:firstLine="709"/>
        <w:jc w:val="both"/>
        <w:rPr>
          <w:spacing w:val="-8"/>
          <w:sz w:val="28"/>
          <w:szCs w:val="28"/>
        </w:rPr>
      </w:pPr>
      <w:r>
        <w:rPr>
          <w:spacing w:val="-8"/>
          <w:sz w:val="28"/>
          <w:szCs w:val="28"/>
        </w:rPr>
        <w:t>Принятие поправок в антитеррористическое законодательство, так называемого пакета Яровой, стало самым резонансным событием месяца и вызвало шквал критики со стороны бизнес-сообщества и правозащитников. В результате самый значительный урон в июльском рейтинге понесла руководитель комитета по безопасности и противодействию коррупции в Госдуме Ирина Яровая, которая потеряла 16 пунктов (94-е место). Жесткая позиция министра связи Николая Никифорова, не раз выступавшего с критикой законопроекта, а после его принятия публично заявившего о необходимости внести целый ряд детализирующих поправок к статьям закона, напротив, укрепляет его позиции в рейтинге – 77-е место (плюс 11 пунктов).</w:t>
      </w:r>
    </w:p>
    <w:p>
      <w:pPr>
        <w:pStyle w:val="Normal"/>
        <w:ind w:firstLine="709"/>
        <w:jc w:val="both"/>
        <w:rPr>
          <w:spacing w:val="-8"/>
          <w:sz w:val="28"/>
          <w:szCs w:val="28"/>
        </w:rPr>
      </w:pPr>
      <w:r>
        <w:rPr>
          <w:spacing w:val="-8"/>
          <w:sz w:val="28"/>
          <w:szCs w:val="28"/>
        </w:rPr>
        <w:t>На фоне решения МОК о частичном допуске сборной РФ к участию в Олимпийских играх в Бразилии в 2016 году и сопровождавшего это решение допингового скандала серьезный ущерб в рейтинге понесли министр спорта Виталий Мутко, который опустился на 88-е место (потерял 12 позиций) и президент Олимпийского комитета России Александр Жуков (минус 10 пунктов, 52-е место в рейтинге).</w:t>
      </w:r>
    </w:p>
    <w:p>
      <w:pPr>
        <w:pStyle w:val="Normal"/>
        <w:ind w:firstLine="709"/>
        <w:jc w:val="both"/>
        <w:rPr>
          <w:spacing w:val="-8"/>
          <w:sz w:val="28"/>
          <w:szCs w:val="28"/>
        </w:rPr>
      </w:pPr>
      <w:r>
        <w:rPr>
          <w:spacing w:val="-8"/>
          <w:sz w:val="28"/>
          <w:szCs w:val="28"/>
        </w:rPr>
        <w:t>В июле усилилось противостояние элитных групп, ведущих борьбу за формирование экономической повестки в условиях бюджетных проблем. Президент поручил создать на базе доклада Столыпинского клуба концепцию «Стратегии роста», которая должна стать альтернативой разрабатываемой Алексеем Кудриным экономической программе. С предложением к Владимиру Путину о создании концепции выступил помощник президента по экономическим вопросам Андрей Белоусов, чем ослабил влияние Кудрина (минус 10 строк рейтинга, 53-е место в рейтинге) и усилил собственный политический вес (плюс шесть строк, 43-е место). Глава Минэкономразвития РФ Алексей Улюкаев, заявивший, что предложения экспертов, объединенных на площадке Столыпинского клуба, не являются альтернативой идеям экс-министра финансов Алексея Кудрина и его сторонников, но при этом не выдвинувший собственную концепцию, также теряет позиции в рейтинге, опускаясь на 56-е место (минус восемь строк).</w:t>
      </w:r>
    </w:p>
    <w:p>
      <w:pPr>
        <w:pStyle w:val="Normal"/>
        <w:ind w:firstLine="709"/>
        <w:jc w:val="both"/>
        <w:rPr>
          <w:spacing w:val="-8"/>
          <w:sz w:val="28"/>
          <w:szCs w:val="28"/>
        </w:rPr>
      </w:pPr>
      <w:r>
        <w:rPr>
          <w:spacing w:val="-8"/>
          <w:sz w:val="28"/>
          <w:szCs w:val="28"/>
        </w:rPr>
        <w:t>Влияние представителей силового блока в целом значительно усилилось, что можно связать с растущей важностью темы национальной безопасности. Секретарь Совбеза Николай Патрушев, считающийся одним из сторонников новых антитеррористических поправок в законодательство, поднимается на 12-е место (плюс три пункта). Закрепляется на 11-м месте глава ФСБ Александр Бортников, ведомству которого удалось провести успешную операцию по задержанию ряда влиятельных фигур в руководстве Следственного комитета России, подозреваемых в злоупотреблении должностными полномочиями. Это негативно повлияло на позиции главы Следственного комитета Александра Бастрыкина, который опускается на 15-ю строку рейтинга (минус два пункта). При этом после переназначения продолжает наращивать свое влияние генеральный прокурор Юрий Чайка, перемещаясь в рейтинге в группу «Очень сильное влияние» (20-е место, плюс четыре строки).</w:t>
      </w:r>
    </w:p>
    <w:p>
      <w:pPr>
        <w:pStyle w:val="Normal"/>
        <w:ind w:firstLine="709"/>
        <w:jc w:val="both"/>
        <w:rPr>
          <w:spacing w:val="-8"/>
          <w:sz w:val="28"/>
          <w:szCs w:val="28"/>
        </w:rPr>
      </w:pPr>
      <w:r>
        <w:rPr>
          <w:spacing w:val="-8"/>
          <w:sz w:val="28"/>
          <w:szCs w:val="28"/>
        </w:rPr>
        <w:t>Успешная реализация ведомственных интересов усилила влияние главы МВД Владимира Колокольцева – он на 29-м месте в рейтинге (плюс четыре строки). Колокольцеву удалось добиться увеличения штата МВД на 64 тыс. человек, до 1 млн 67 тыс. Активная фаза формирования кадрового состава, в которую сейчас вступила Российская гвардия, укрепляет и позиции Виктора Золотова (14-е место, плюс две строки). В частности, в ведомстве были назначены два его заместителя: Олег Борукаев и Сергей Ерыгин.</w:t>
      </w:r>
    </w:p>
    <w:p>
      <w:pPr>
        <w:pStyle w:val="Normal"/>
        <w:ind w:firstLine="709"/>
        <w:jc w:val="both"/>
        <w:rPr>
          <w:spacing w:val="-8"/>
          <w:sz w:val="28"/>
          <w:szCs w:val="28"/>
        </w:rPr>
      </w:pPr>
      <w:r>
        <w:rPr>
          <w:spacing w:val="-8"/>
          <w:sz w:val="28"/>
          <w:szCs w:val="28"/>
        </w:rPr>
        <w:t>Прибавляет четыре пункта и занимает 32-ю строку в рейтинге вице-премьер Дмитрий Рогозин, курирующий ОПК. Ярко выраженная позитивная динамика у директора Службы внешней разведки Михаила Фрадкова (51-е место, плюс 11 пунктов).</w:t>
      </w:r>
    </w:p>
    <w:p>
      <w:pPr>
        <w:pStyle w:val="Normal"/>
        <w:ind w:firstLine="709"/>
        <w:jc w:val="both"/>
        <w:rPr>
          <w:spacing w:val="-8"/>
          <w:sz w:val="28"/>
          <w:szCs w:val="28"/>
        </w:rPr>
      </w:pPr>
      <w:r>
        <w:rPr>
          <w:spacing w:val="-8"/>
          <w:sz w:val="28"/>
          <w:szCs w:val="28"/>
        </w:rPr>
        <w:t>В целом стабильно либо изменяется незначительно влияние кураторов внутренней и информационной политики. Небольшие негативные изменения – у пресс-секретаря президента Дмитрия Пескова (13-е место, минус три пункта). Поднимается на одну строку, занимая 19-ю позицию, первый заместитель руководителя администрации президента Алексей Громов. Влияние главы управления по внутренней политике президентской администрации Татьяны Вороновой незначительно ослабевает (33-е место, минус три пункта). Не произошло изменений у пресс-секретаря премьер-министра Натальи Тимаковой (55-е место). Небольшие изменения отмечаются у руководителей федеральных телеканалов: генеральный директор Первого канала Константин Эрнст теряет четыре пункта и занимает 44-ю строку, председатель ВГТРК Олег Добродеев по-прежнему на 45-м месте.</w:t>
      </w:r>
    </w:p>
    <w:p>
      <w:pPr>
        <w:pStyle w:val="Normal"/>
        <w:ind w:firstLine="709"/>
        <w:jc w:val="both"/>
        <w:rPr>
          <w:spacing w:val="-8"/>
          <w:sz w:val="28"/>
          <w:szCs w:val="28"/>
        </w:rPr>
      </w:pPr>
      <w:r>
        <w:rPr>
          <w:spacing w:val="-8"/>
          <w:sz w:val="28"/>
          <w:szCs w:val="28"/>
        </w:rPr>
        <w:t>Партийная элита</w:t>
      </w:r>
    </w:p>
    <w:p>
      <w:pPr>
        <w:pStyle w:val="Normal"/>
        <w:ind w:firstLine="709"/>
        <w:jc w:val="both"/>
        <w:rPr/>
      </w:pPr>
      <w:r>
        <w:rPr>
          <w:spacing w:val="-8"/>
          <w:sz w:val="28"/>
          <w:szCs w:val="28"/>
        </w:rPr>
        <w:t>На партийном поле ситуация начинает превращаться в полноценную предвыборную конфигурацию: в июле все основные политические силы представили в ЦИК документы для заверения списков кандидатов на выборах в Госдуму седьмого созыва.</w:t>
      </w:r>
    </w:p>
    <w:p>
      <w:pPr>
        <w:pStyle w:val="Normal"/>
        <w:ind w:firstLine="709"/>
        <w:jc w:val="both"/>
        <w:rPr>
          <w:spacing w:val="-8"/>
          <w:sz w:val="28"/>
          <w:szCs w:val="28"/>
        </w:rPr>
      </w:pPr>
      <w:r>
        <w:rPr>
          <w:spacing w:val="-8"/>
          <w:sz w:val="28"/>
          <w:szCs w:val="28"/>
        </w:rPr>
        <w:t>Своих кандидатов как по одномандатным округам, так и по спискам уже зарегистрировали все парламентские партии: «Единая Россия», КПРФ, ЛДПР, «Справедливая Россия». Выдвижение и регистрация кандидатов от парламентской оппозиции выявили скрытые конфликты, которые получили широкую огласку в СМИ, что негативно отразилось на позициях лидеров этих партий. Председатель ЦК КПРФ Геннадий Зюганов, теряя пять пунктов, закрепляется на 40-й строке рейтинга. Лидер ЛДПР Владимир Жириновский перемещается на 57-ю строку рейтинга (минус пять пунктов), руководитель «Справедливой России» Сергей Миронов опускается на 89-е место, утрачивая семь пунктов.</w:t>
      </w:r>
    </w:p>
    <w:p>
      <w:pPr>
        <w:pStyle w:val="Normal"/>
        <w:ind w:firstLine="709"/>
        <w:jc w:val="both"/>
        <w:rPr>
          <w:spacing w:val="-8"/>
          <w:sz w:val="28"/>
          <w:szCs w:val="28"/>
        </w:rPr>
      </w:pPr>
      <w:r>
        <w:rPr>
          <w:spacing w:val="-8"/>
          <w:sz w:val="28"/>
          <w:szCs w:val="28"/>
        </w:rPr>
        <w:t>При этом незначительные колебания в рейтинге демонстрируют представители «Единой России», подтверждая относительную прочность позиций партии. Небольшие потери в рейтинге понес Сергей Неверов, который занимает 36-е место (минус два пункта). Глава фракции «Единой России» в Госдуме Владимир Васильев прибавил два пункта и занял 69-е место. На один пункт в рейтинге опускается заместитель секретаря генсовета партии Ольга Баталина (75-я строка).</w:t>
      </w:r>
    </w:p>
    <w:p>
      <w:pPr>
        <w:pStyle w:val="Normal"/>
        <w:ind w:firstLine="709"/>
        <w:jc w:val="both"/>
        <w:rPr>
          <w:spacing w:val="-8"/>
          <w:sz w:val="28"/>
          <w:szCs w:val="28"/>
        </w:rPr>
      </w:pPr>
      <w:r>
        <w:rPr>
          <w:spacing w:val="-8"/>
          <w:sz w:val="28"/>
          <w:szCs w:val="28"/>
        </w:rPr>
        <w:t>Региональная элита</w:t>
      </w:r>
    </w:p>
    <w:p>
      <w:pPr>
        <w:pStyle w:val="Normal"/>
        <w:ind w:firstLine="709"/>
        <w:jc w:val="both"/>
        <w:rPr>
          <w:spacing w:val="-8"/>
          <w:sz w:val="28"/>
          <w:szCs w:val="28"/>
        </w:rPr>
      </w:pPr>
      <w:r>
        <w:rPr>
          <w:spacing w:val="-8"/>
          <w:sz w:val="28"/>
          <w:szCs w:val="28"/>
        </w:rPr>
        <w:t>Заметной коррекции подвержены позиции глав субъектов РФ. Значительный рост в рейтинге демонстрирует успешно готовящийся к выборам глава Чеченской Республики Рамзан Кадыров – он поднимается в рейтинге на 13 пунктов и занимает 41-е место.</w:t>
      </w:r>
    </w:p>
    <w:p>
      <w:pPr>
        <w:pStyle w:val="Normal"/>
        <w:ind w:firstLine="709"/>
        <w:jc w:val="both"/>
        <w:rPr>
          <w:spacing w:val="-8"/>
          <w:sz w:val="28"/>
          <w:szCs w:val="28"/>
        </w:rPr>
      </w:pPr>
      <w:r>
        <w:rPr>
          <w:spacing w:val="-8"/>
          <w:sz w:val="28"/>
          <w:szCs w:val="28"/>
        </w:rPr>
        <w:t>Гибель детей на Сямозере в Карелии и последовавшие следственные действия в Департаменте труда и социальной защиты населения московской мэрии, вынужденное снятие с выборов Татьяны Барсуковой, негативное восприятие жителями и частью элиты хода благоустройства и затопления центральных улиц негативно сказались на позициях мэра Москвы Сергея Собянина, который выбывает из группы «Очень сильное влияние» и перемещается на 22-ю строку рейтинга. Политическое влияние Андрея Воробьева в соседней Московской области, где политическая ситуация спокойнее, напротив, стабилизируется: поднимаясь на одну строку, он занимает 76-е место.</w:t>
      </w:r>
    </w:p>
    <w:p>
      <w:pPr>
        <w:pStyle w:val="Normal"/>
        <w:ind w:firstLine="709"/>
        <w:jc w:val="both"/>
        <w:rPr>
          <w:spacing w:val="-8"/>
          <w:sz w:val="28"/>
          <w:szCs w:val="28"/>
        </w:rPr>
      </w:pPr>
      <w:r>
        <w:rPr>
          <w:spacing w:val="-8"/>
          <w:sz w:val="28"/>
          <w:szCs w:val="28"/>
        </w:rPr>
        <w:t>На 74-м месте – теряющий две позиции президент Татарстана Рустам Минниханов. Незначительно усиливается глава Крыма Сергей Аксенов, который поднимается на три позиции рейтинга и занимает 81-е место.</w:t>
      </w:r>
    </w:p>
    <w:p>
      <w:pPr>
        <w:pStyle w:val="Normal"/>
        <w:ind w:firstLine="709"/>
        <w:jc w:val="both"/>
        <w:rPr>
          <w:spacing w:val="-8"/>
          <w:sz w:val="28"/>
          <w:szCs w:val="28"/>
        </w:rPr>
      </w:pPr>
      <w:r>
        <w:rPr>
          <w:spacing w:val="-8"/>
          <w:sz w:val="28"/>
          <w:szCs w:val="28"/>
        </w:rPr>
        <w:t>На фоне постепенного урегулирования конфликтов в городских элитах укрепляет позиции губернатор Санкт-Петербурга Георгий Полтавченко (79-е место, плюс два балла).</w:t>
      </w:r>
    </w:p>
    <w:p>
      <w:pPr>
        <w:pStyle w:val="Normal"/>
        <w:ind w:firstLine="709"/>
        <w:jc w:val="both"/>
        <w:rPr>
          <w:spacing w:val="-8"/>
          <w:sz w:val="28"/>
          <w:szCs w:val="28"/>
        </w:rPr>
      </w:pPr>
      <w:r>
        <w:rPr>
          <w:spacing w:val="-8"/>
          <w:sz w:val="28"/>
          <w:szCs w:val="28"/>
        </w:rPr>
        <w:t>Бизнес-элита</w:t>
      </w:r>
    </w:p>
    <w:p>
      <w:pPr>
        <w:pStyle w:val="Normal"/>
        <w:ind w:firstLine="709"/>
        <w:jc w:val="both"/>
        <w:rPr>
          <w:spacing w:val="-8"/>
          <w:sz w:val="28"/>
          <w:szCs w:val="28"/>
        </w:rPr>
      </w:pPr>
      <w:r>
        <w:rPr>
          <w:spacing w:val="-8"/>
          <w:sz w:val="28"/>
          <w:szCs w:val="28"/>
        </w:rPr>
        <w:t>Главным выгодоприобретателем в бизнес-сообществе стал в июле глава «Роснефти» Игорь Сечин, который заметно нарастил свое влияние и переместился с 12-го на 9-е место рейтинга. Ему удалось пролоббировать решение о допуске «Роснефти» к участию в приватизационных сделках.</w:t>
      </w:r>
    </w:p>
    <w:p>
      <w:pPr>
        <w:pStyle w:val="Normal"/>
        <w:ind w:firstLine="709"/>
        <w:jc w:val="both"/>
        <w:rPr>
          <w:spacing w:val="-8"/>
          <w:sz w:val="28"/>
          <w:szCs w:val="28"/>
        </w:rPr>
      </w:pPr>
      <w:r>
        <w:rPr>
          <w:spacing w:val="-8"/>
          <w:sz w:val="28"/>
          <w:szCs w:val="28"/>
        </w:rPr>
        <w:t>Положение других бизнес-игроков в целом стабильно. Глава «Газпрома» Алексей Миллер закрепляется на 17-м месте. Сразу пять строк прибавляет Аркадий Ротенберг, перемещаясь в группу «Очень сильное влияние» (18-е место). В июле был окончательно решен вопрос с финансированием проекта строительства Керченского моста, и впервые в 2016 году пришли деньги из казначейства после перевода госконтракта на казначейское сопровождение.</w:t>
      </w:r>
    </w:p>
    <w:p>
      <w:pPr>
        <w:pStyle w:val="Normal"/>
        <w:ind w:firstLine="709"/>
        <w:jc w:val="both"/>
        <w:rPr>
          <w:spacing w:val="-8"/>
          <w:sz w:val="28"/>
          <w:szCs w:val="28"/>
        </w:rPr>
      </w:pPr>
      <w:r>
        <w:rPr>
          <w:spacing w:val="-8"/>
          <w:sz w:val="28"/>
          <w:szCs w:val="28"/>
        </w:rPr>
        <w:t>Укрепил свои позиции и Сергей Чемезов, поднявшись на 23-ю строку рейтинга (плюс шесть пунктов). В то же время теряет сразу шесть пунктов Олег Дерипаска, перемещаясь с 41-го на 47-е место. Выросло число конфликтов, в которых участвуют близкие к нему структуры (контроль над иркутским аэропортом, строительство стадиона «Зенит-Арена»); кроме того, украинский апелляционный суд отказал в возврате одного из его значимых активов (68% Запорожского алюминиевого комбината).</w:t>
      </w:r>
    </w:p>
    <w:p>
      <w:pPr>
        <w:pStyle w:val="Normal"/>
        <w:ind w:firstLine="709"/>
        <w:jc w:val="both"/>
        <w:rPr>
          <w:spacing w:val="-8"/>
          <w:sz w:val="28"/>
          <w:szCs w:val="28"/>
        </w:rPr>
      </w:pPr>
      <w:r>
        <w:rPr>
          <w:spacing w:val="-8"/>
          <w:sz w:val="28"/>
          <w:szCs w:val="28"/>
        </w:rPr>
        <w:t>Методика исследования АПЭК</w:t>
      </w:r>
    </w:p>
    <w:p>
      <w:pPr>
        <w:pStyle w:val="Normal"/>
        <w:ind w:firstLine="709"/>
        <w:jc w:val="both"/>
        <w:rPr>
          <w:spacing w:val="-8"/>
          <w:sz w:val="28"/>
          <w:szCs w:val="28"/>
        </w:rPr>
      </w:pPr>
      <w:r>
        <w:rPr>
          <w:spacing w:val="-8"/>
          <w:sz w:val="28"/>
          <w:szCs w:val="28"/>
        </w:rPr>
        <w:t>Экспертный опрос, на результатах которого основан рейтинг 100 наиболее влиятельных политиков России, проводится методом закрытого анкетирования. В нем принимают участие 25 экспертов: политологи, политтехнологи, медиаэксперты, представители политических партий.</w:t>
      </w:r>
    </w:p>
    <w:p>
      <w:pPr>
        <w:pStyle w:val="Normal"/>
        <w:ind w:firstLine="709"/>
        <w:jc w:val="both"/>
        <w:rPr>
          <w:spacing w:val="-8"/>
          <w:sz w:val="28"/>
          <w:szCs w:val="28"/>
        </w:rPr>
      </w:pPr>
      <w:r>
        <w:rPr>
          <w:spacing w:val="-8"/>
          <w:sz w:val="28"/>
          <w:szCs w:val="28"/>
        </w:rPr>
        <w:t>Экспертам задается следующий вопрос: «Как бы вы оценили по шкале от 1 до 10 влияние в администрации президента РФ, правительстве РФ, Федеральном собрании РФ следующих российских политиков?»</w:t>
      </w:r>
    </w:p>
    <w:p>
      <w:pPr>
        <w:pStyle w:val="Normal"/>
        <w:ind w:firstLine="709"/>
        <w:jc w:val="both"/>
        <w:rPr>
          <w:spacing w:val="-8"/>
          <w:sz w:val="28"/>
          <w:szCs w:val="28"/>
        </w:rPr>
      </w:pPr>
      <w:r>
        <w:rPr>
          <w:spacing w:val="-8"/>
          <w:sz w:val="28"/>
          <w:szCs w:val="28"/>
        </w:rPr>
        <w:t>Сначала каждый из экспертов оценивает влияние каждого из кандидатов, представленных в анкете, а затем определяются средние арифметические значения экспертных оценок (средние баллы). Каждый эксперт может добавить персоналии (не более пяти), которые, по его мнению, должны быть представлены в рейтинге, но отсутствуют в анкете. Если не представленного в анкете претендента назовут хотя бы два эксперта, он будет оцениваться всеми участниками исследования в следующем месяце.</w:t>
      </w:r>
    </w:p>
    <w:p>
      <w:pPr>
        <w:pStyle w:val="Normal"/>
        <w:ind w:firstLine="709"/>
        <w:jc w:val="both"/>
        <w:rPr>
          <w:spacing w:val="-8"/>
          <w:sz w:val="28"/>
          <w:szCs w:val="28"/>
        </w:rPr>
      </w:pPr>
      <w:r>
        <w:rPr>
          <w:spacing w:val="-8"/>
          <w:sz w:val="28"/>
          <w:szCs w:val="28"/>
        </w:rPr>
        <w:t>Итоговый рейтинг представляет собой консолидированную оценку влияния 100 российских политиков лидерами российского экспертного сообщества. Персоналии, вошедшие в рейтинг по результатам опроса, распределяются по разделам «Очень сильное влияние» (1–20), «Сильное влияние» (21–50), «Среднее влияние» (51–100).</w:t>
      </w:r>
      <w:r>
        <w:br w:type="page"/>
      </w:r>
    </w:p>
    <w:p>
      <w:pPr>
        <w:pStyle w:val="Normal"/>
        <w:ind w:firstLine="709"/>
        <w:jc w:val="both"/>
        <w:rPr>
          <w:spacing w:val="-8"/>
          <w:sz w:val="28"/>
          <w:szCs w:val="28"/>
        </w:rPr>
      </w:pPr>
      <w:r>
        <w:rPr>
          <w:spacing w:val="-8"/>
          <w:sz w:val="28"/>
          <w:szCs w:val="28"/>
        </w:rPr>
        <w:t>Список экспертов</w:t>
      </w:r>
    </w:p>
    <w:p>
      <w:pPr>
        <w:pStyle w:val="Normal"/>
        <w:ind w:firstLine="709"/>
        <w:jc w:val="both"/>
        <w:rPr>
          <w:spacing w:val="-8"/>
          <w:sz w:val="28"/>
          <w:szCs w:val="28"/>
        </w:rPr>
      </w:pPr>
      <w:r>
        <w:rPr>
          <w:spacing w:val="-8"/>
          <w:sz w:val="28"/>
          <w:szCs w:val="28"/>
        </w:rPr>
        <w:t>Политологи, политтехнологи и медиаэксперты</w:t>
      </w:r>
    </w:p>
    <w:p>
      <w:pPr>
        <w:pStyle w:val="Normal"/>
        <w:ind w:firstLine="709"/>
        <w:jc w:val="both"/>
        <w:rPr>
          <w:spacing w:val="-8"/>
          <w:sz w:val="28"/>
          <w:szCs w:val="28"/>
        </w:rPr>
      </w:pPr>
      <w:r>
        <w:rPr>
          <w:spacing w:val="-8"/>
          <w:sz w:val="28"/>
          <w:szCs w:val="28"/>
        </w:rPr>
        <w:t>Бадовский Дмитрий (Институт социально-экономических и политических исследований); Костин Константин (Фонд развития гражданского общества); Орлов Дмитрий (Агентство политических и экономических коммуникаций); Марков Сергей (Институт политических исследований); Толстой Петр (Первый канал); Брилев Сергей (канал «Россия»); Дискин Иосиф (Совет по национальной стратегии); Ремизов Михаил (Институт национальной стратегии); Поляков Леонид (Высшая школа экономики); Гонтмахер Евгений (Институт современного развития); Михеев Сергей (политолог); Мухин Алексей (Центр политической информации); Симонов Константин (Фонд национальной энергетической безопасности); Зудин Алексей (Институт социально-экономических и политических исследований); Иванов Виталий (Фонд развития гражданского общества); Львов Степан (ВЦИОМ); Колесников Андрей (Фонд Карнеги); Радзиховский Леонид (политолог), Бовт Георгий (политолог).</w:t>
      </w:r>
    </w:p>
    <w:p>
      <w:pPr>
        <w:pStyle w:val="Normal"/>
        <w:ind w:firstLine="709"/>
        <w:jc w:val="both"/>
        <w:rPr>
          <w:spacing w:val="-8"/>
          <w:sz w:val="28"/>
          <w:szCs w:val="28"/>
        </w:rPr>
      </w:pPr>
      <w:r>
        <w:rPr>
          <w:spacing w:val="-8"/>
          <w:sz w:val="28"/>
          <w:szCs w:val="28"/>
        </w:rPr>
        <w:t>Представители партий</w:t>
      </w:r>
    </w:p>
    <w:p>
      <w:pPr>
        <w:pStyle w:val="Normal"/>
        <w:ind w:firstLine="709"/>
        <w:jc w:val="both"/>
        <w:rPr>
          <w:spacing w:val="-8"/>
          <w:sz w:val="28"/>
          <w:szCs w:val="28"/>
        </w:rPr>
      </w:pPr>
      <w:r>
        <w:rPr>
          <w:spacing w:val="-8"/>
          <w:sz w:val="28"/>
          <w:szCs w:val="28"/>
        </w:rPr>
        <w:t>Никонов Вячеслав («Единая Россия»); Куликов Олег (КПРФ); Емельянов Михаил («Справедливая Россия»); Лебедев Игорь (ЛДПР); Иваненко Сергей («Яблоко»). ©АПЭК, 2016</w:t>
      </w:r>
      <w:r>
        <w:br w:type="page"/>
      </w:r>
    </w:p>
    <w:p>
      <w:pPr>
        <w:pStyle w:val="Heading1"/>
        <w:jc w:val="both"/>
        <w:rPr/>
      </w:pPr>
      <w:bookmarkStart w:id="7" w:name="__RefHeading___Toc457809787"/>
      <w:bookmarkEnd w:id="7"/>
      <w:r>
        <w:rPr/>
        <w:t>Новая газета: ПОЛИТИЧЕСКАЯ ПРОКРАСТИНАЦИЯ. Как Россия сама выбрала нищету своей демокра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Даниил ЛИПИН, публицис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итическая жизнь - это постоянный калейдоскоп проблем, их решений, это ротация кадров. Последняя поддерживает постоянный приток новых сил, идей и инноваций. В политике и в госуправлении сложно представить постоянный поток новшеств, поскольку это все-таки один из самых консервативных механизмов, поддерживающих общественную жизнь. Но консерватизм консерватизму рознь. Одно дело, когда это соблюдение проверенных временем устоев и принципов, совсем другое - когда это способ защиты интересов конкретных групп граждан. В любом случае движение и развитие необходимо даже самым консервативным системам.</w:t>
      </w:r>
    </w:p>
    <w:p>
      <w:pPr>
        <w:pStyle w:val="Normal"/>
        <w:ind w:firstLine="709"/>
        <w:jc w:val="both"/>
        <w:rPr>
          <w:spacing w:val="-8"/>
          <w:sz w:val="28"/>
          <w:szCs w:val="28"/>
        </w:rPr>
      </w:pPr>
      <w:r>
        <w:rPr>
          <w:spacing w:val="-8"/>
          <w:sz w:val="28"/>
          <w:szCs w:val="28"/>
        </w:rPr>
        <w:t>Политическую жизнь можно описать как управляемый (сдерживаемый) хаос. Сдерживание должно осуществляться только с целью поддержания основных политических ценностей данного общества. Все они, как правило, изложены в Конституции. В этом и заключается истинная функция юридической науки: формулировать правила и законы согласно установленным базовым принципам, а не формировать правовое поле под конкретные интересы. Система сдерживания естественного хаоса в политических процессах приносит пользу, давая выход импульсам идей и инноваций в определенных рамках полномочий и сроков. Это пресловутый принцип сменяемости власти. Выборы представляют собой не только формальную процедуру передачи народом полномочий управленцам, это еще и важный психологический ритуал, указывающий на начало нового раунда сдерживания хаоса. В России все еще наблюдается формалистический подход к исполнению законов, и это никакой ни для кого не секрет. В случае с выборами власть старается получить хотя бы формальную легитимность, формально соблюдая международные избирательные стандарты. На официальном уровне у нас сейчас принято не любить европейские демократические ценности, но это происходит как-то половинчато. В СНГ, скажем, принята и действует своя Конвенция о стандартах демократических выборов, избирательных прав и свобод, ратифицированная Россией 2 июля 2003 года, основополагающие нормы которой полностью копируют общепризнанные международные. Сказано, что выборы должны быть свободными, периодическими и обязательными, справедливыми, подлинными, открытыми и гласными. Так формально и исполняется. Если говорит Конвенция о том, что открытость и гласность обеспечиваются наблюдением, то устанавливаются камеры видеонаблюдения и отодвигаются в сторону &lt;живые&gt; наблюдатели: &lt;Не мешайте, мол, гласность соблюдать. Отойдите, а то сломается все&gt;.</w:t>
      </w:r>
    </w:p>
    <w:p>
      <w:pPr>
        <w:pStyle w:val="Normal"/>
        <w:ind w:firstLine="709"/>
        <w:jc w:val="both"/>
        <w:rPr>
          <w:spacing w:val="-8"/>
          <w:sz w:val="28"/>
          <w:szCs w:val="28"/>
        </w:rPr>
      </w:pPr>
      <w:r>
        <w:rPr>
          <w:spacing w:val="-8"/>
          <w:sz w:val="28"/>
          <w:szCs w:val="28"/>
        </w:rPr>
        <w:t>Подлинную легитимность власти можно измерять явкой на выборах. В последнее время получается, что в демократическом правлении участвует только какой-то процент от какого-то процента граждан - большинство от тех, кто пришел. Кто-то обязательно вспомнит про США, где в целом с 1828 года средняя явка на президентских выборах составляла около 64%. В России же до сих пор рассказывают, что при демократии народ обязательно выбирает для себя наихудшую участь. Такой подход отрицает роль права и силы закона и именно это является первопричиной кризиса общества. Более того, отсутствие законодательно установленного минимального порога явки на выборах как раз и оставляет систему уязвимой перед угрозой нарушения баланса естественного хаоса и управления. В России источником власти (легитимности) является подавляющее меньшинство. Например, в 2012 году около 8% жителей Омска выбрали себе мэра (49% &lt;за&gt; при явке 17%).</w:t>
      </w:r>
    </w:p>
    <w:p>
      <w:pPr>
        <w:pStyle w:val="Normal"/>
        <w:ind w:firstLine="709"/>
        <w:jc w:val="both"/>
        <w:rPr>
          <w:spacing w:val="-8"/>
          <w:sz w:val="28"/>
          <w:szCs w:val="28"/>
        </w:rPr>
      </w:pPr>
      <w:r>
        <w:rPr>
          <w:spacing w:val="-8"/>
          <w:sz w:val="28"/>
          <w:szCs w:val="28"/>
        </w:rPr>
        <w:t>Да, когда-то вопрос легитимности имел значение и порог явки существовал. Но общество настолько сумело убедить себя в собственной недееспособности, что эта простая дырка в заборе демократии превратилась в серьезный парадный вход. Кстати говоря, (само)внушение продолжается и сейчас - через публикации соцопросов, согласно которым граждане РФ сами добровольно снимают с себя ответственность за дела в стране.</w:t>
      </w:r>
    </w:p>
    <w:p>
      <w:pPr>
        <w:pStyle w:val="Normal"/>
        <w:ind w:firstLine="709"/>
        <w:jc w:val="both"/>
        <w:rPr>
          <w:spacing w:val="-8"/>
          <w:sz w:val="28"/>
          <w:szCs w:val="28"/>
        </w:rPr>
      </w:pPr>
      <w:r>
        <w:rPr>
          <w:spacing w:val="-8"/>
          <w:sz w:val="28"/>
          <w:szCs w:val="28"/>
        </w:rPr>
        <w:t>Что в связи с этим делать? Ну, для начала, перестать прокрастинировать и не думать, что наше общество безнадежно. Если бы все было безнадежно, то не было бы необходимости отменять порог явки и заниматься постоянным внушением обществу его же бесполезности и бессмысленности.</w:t>
      </w:r>
      <w:r>
        <w:br w:type="page"/>
      </w:r>
    </w:p>
    <w:p>
      <w:pPr>
        <w:pStyle w:val="Heading1"/>
        <w:jc w:val="both"/>
        <w:rPr>
          <w:spacing w:val="-8"/>
          <w:sz w:val="28"/>
          <w:szCs w:val="28"/>
        </w:rPr>
      </w:pPr>
      <w:bookmarkStart w:id="8" w:name="__RefHeading___Toc457809788"/>
      <w:bookmarkEnd w:id="8"/>
      <w:r>
        <w:rPr/>
        <w:t>КоммерсантЪ Власть: Изменения на местах. Почему прежний формат общения федерального центра с губернаторами больше не работ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начительное обновление губернаторского корпуса за последние два года явно показывает, что существовавшая много лет формула отношений федерального центра и регионов перестала работать. В том, как теперь будут строиться эти отношения, разбиралась корреспондент "Власти" Софья Самохина.</w:t>
      </w:r>
    </w:p>
    <w:p>
      <w:pPr>
        <w:pStyle w:val="Normal"/>
        <w:ind w:firstLine="709"/>
        <w:jc w:val="both"/>
        <w:rPr>
          <w:spacing w:val="-8"/>
          <w:sz w:val="28"/>
          <w:szCs w:val="28"/>
        </w:rPr>
      </w:pPr>
      <w:r>
        <w:rPr>
          <w:spacing w:val="-8"/>
          <w:sz w:val="28"/>
          <w:szCs w:val="28"/>
        </w:rPr>
        <w:t>Премьер-министр и лидер партии "Единая Россия" Дмитрий Медведев не исключил, что по итогам назначенных на 18 сентября выборов некоторые губернаторы могут перейти в Госдуму. "Это нормально, естественно, это жизнь",-- сказал он в июле.</w:t>
      </w:r>
    </w:p>
    <w:p>
      <w:pPr>
        <w:pStyle w:val="Normal"/>
        <w:ind w:firstLine="709"/>
        <w:jc w:val="both"/>
        <w:rPr>
          <w:spacing w:val="-8"/>
          <w:sz w:val="28"/>
          <w:szCs w:val="28"/>
        </w:rPr>
      </w:pPr>
      <w:r>
        <w:rPr>
          <w:spacing w:val="-8"/>
          <w:sz w:val="28"/>
          <w:szCs w:val="28"/>
        </w:rPr>
        <w:t>Всего в партийных списках "Единой России" числятся 19 глав регионов: десять из Северо-Кавказского федерального округа и девять из других субъектов, в том числе Москвы и Санкт-Петербурга.</w:t>
      </w:r>
    </w:p>
    <w:p>
      <w:pPr>
        <w:pStyle w:val="Normal"/>
        <w:ind w:firstLine="709"/>
        <w:jc w:val="both"/>
        <w:rPr>
          <w:spacing w:val="-8"/>
          <w:sz w:val="28"/>
          <w:szCs w:val="28"/>
        </w:rPr>
      </w:pPr>
      <w:r>
        <w:rPr>
          <w:spacing w:val="-8"/>
          <w:sz w:val="28"/>
          <w:szCs w:val="28"/>
        </w:rPr>
        <w:t>Кто из этих 19 глав регионов рискует оказаться на Охотном Ряду, премьер не уточнил. Не исключено, что такое решение будет приниматься уже после выборов -- например, на основании полученных "Единой Россией" результатов.</w:t>
      </w:r>
    </w:p>
    <w:p>
      <w:pPr>
        <w:pStyle w:val="Normal"/>
        <w:ind w:firstLine="709"/>
        <w:jc w:val="both"/>
        <w:rPr>
          <w:spacing w:val="-8"/>
          <w:sz w:val="28"/>
          <w:szCs w:val="28"/>
        </w:rPr>
      </w:pPr>
      <w:r>
        <w:rPr>
          <w:spacing w:val="-8"/>
          <w:sz w:val="28"/>
          <w:szCs w:val="28"/>
        </w:rPr>
        <w:t>Так было и после прошлых выборов в Госдуму в 2011 году. Партия власти в ряде регионов не дотянула даже до 40%, и над "виноватыми" губернаторами сразу сгустились тучи. Занимавший тогда пост первого заместителя главы президентской администрации Владислав Сурков 9 декабря провел совещание с главами регионов, в которых "Единая Россия" набрала наиболее низкие результаты (не больше 34%). Губернаторам объяснили, что они "отстали от жизни". А премьер-министр Владимир Путин в ходе прямой линии заявил, что губернаторам, которые непосредственно участвовали в выборах и не получили поддержки населения, "стоит подумать об отставке". В список "виноватых" в итоге попали чуть ли не 30 регионов.</w:t>
      </w:r>
    </w:p>
    <w:p>
      <w:pPr>
        <w:pStyle w:val="Normal"/>
        <w:ind w:firstLine="709"/>
        <w:jc w:val="both"/>
        <w:rPr>
          <w:spacing w:val="-8"/>
          <w:sz w:val="28"/>
          <w:szCs w:val="28"/>
        </w:rPr>
      </w:pPr>
      <w:r>
        <w:rPr>
          <w:spacing w:val="-8"/>
          <w:sz w:val="28"/>
          <w:szCs w:val="28"/>
        </w:rPr>
        <w:t>Вологодский губернатор Вячеслав Позгалев тогда успел сам подать заявление "по собственному желанию" ("Единая Россия" получила в регионе 33,4%). 14 декабря 2011 года оно было принято президентом Медведевым. 13 января 2012 года был отправлен в отставку глава Архангельской области Илья Михальчук (31,9%). А 17 января президент досрочно прекратил полномочия волгоградского губернатора Анатолия Бровко (36,2%), в феврале не были продлены полномочия томского губернатора Виктора Кресса (37,5%).</w:t>
      </w:r>
    </w:p>
    <w:p>
      <w:pPr>
        <w:pStyle w:val="Normal"/>
        <w:ind w:firstLine="709"/>
        <w:jc w:val="both"/>
        <w:rPr>
          <w:spacing w:val="-8"/>
          <w:sz w:val="28"/>
          <w:szCs w:val="28"/>
        </w:rPr>
      </w:pPr>
      <w:r>
        <w:rPr>
          <w:spacing w:val="-8"/>
          <w:sz w:val="28"/>
          <w:szCs w:val="28"/>
        </w:rPr>
        <w:t>Логика Кремля в 2011 году понятна: не смог обеспечить результат партии власти на выборах -- уходи. Но почему по итогам выборов-2016 некоторые губернаторы должны перебраться в Думу, объяснить уже сложнее. Получается, что власти воспринимают Охотный Ряд как подобие ссылки. До того как единороссы сформировали предвыборный список, в партии говорили, что только губернаторы с высоким рейтингом в своем регионе возглавят региональные группы на думские выборы, все остальные поведут соратников на выборах в заксобрания. Возникает вопрос: если руководитель субъекта пользуется авторитетом в своем регионе, зачем отправлять его в Госдуму?</w:t>
      </w:r>
    </w:p>
    <w:p>
      <w:pPr>
        <w:pStyle w:val="Normal"/>
        <w:ind w:firstLine="709"/>
        <w:jc w:val="both"/>
        <w:rPr>
          <w:spacing w:val="-8"/>
          <w:sz w:val="28"/>
          <w:szCs w:val="28"/>
        </w:rPr>
      </w:pPr>
      <w:r>
        <w:rPr>
          <w:spacing w:val="-8"/>
          <w:sz w:val="28"/>
          <w:szCs w:val="28"/>
        </w:rPr>
        <w:t>За последние несколько лет отношения регионов и центра так сильно изменились, что привычные законы политической логики на них уже не распространяются.</w:t>
      </w:r>
    </w:p>
    <w:p>
      <w:pPr>
        <w:pStyle w:val="Normal"/>
        <w:ind w:firstLine="709"/>
        <w:jc w:val="both"/>
        <w:rPr>
          <w:spacing w:val="-8"/>
          <w:sz w:val="28"/>
          <w:szCs w:val="28"/>
        </w:rPr>
      </w:pPr>
      <w:r>
        <w:rPr>
          <w:spacing w:val="-8"/>
          <w:sz w:val="28"/>
          <w:szCs w:val="28"/>
        </w:rPr>
        <w:t>Условия предыдущего негласного договора между центром и регионами в его политической части были простыми: вы даете нам необходимые результаты на выборах, а мы не вмешиваемся в проводимую вами в субъекте политику до тех пор, пока проблема не поднимается на федеральный уровень (как, например, в Калининграде в 2009-2010 годах).</w:t>
      </w:r>
    </w:p>
    <w:p>
      <w:pPr>
        <w:pStyle w:val="Normal"/>
        <w:ind w:firstLine="709"/>
        <w:jc w:val="both"/>
        <w:rPr>
          <w:spacing w:val="-8"/>
          <w:sz w:val="28"/>
          <w:szCs w:val="28"/>
        </w:rPr>
      </w:pPr>
      <w:r>
        <w:rPr>
          <w:spacing w:val="-8"/>
          <w:sz w:val="28"/>
          <w:szCs w:val="28"/>
        </w:rPr>
        <w:t>При этом Кремль активно избавлялся от губернаторов-тяжеловесов. В 2009-2010 годах в отставку ушли Минтимер Шаймиев (Татарстан), Муртаза Рахимов (Башкирия), Эдуард Россель (Свердловская область), Юрий Лужков (Москва), Кирсан Илюмжинов (Калмыкия) и еще несколько глав регионов, работавших на своих постах с начала 1990-х.</w:t>
      </w:r>
    </w:p>
    <w:p>
      <w:pPr>
        <w:pStyle w:val="Normal"/>
        <w:ind w:firstLine="709"/>
        <w:jc w:val="both"/>
        <w:rPr>
          <w:spacing w:val="-8"/>
          <w:sz w:val="28"/>
          <w:szCs w:val="28"/>
        </w:rPr>
      </w:pPr>
      <w:r>
        <w:rPr>
          <w:spacing w:val="-8"/>
          <w:sz w:val="28"/>
          <w:szCs w:val="28"/>
        </w:rPr>
        <w:t>Возможно, в администрации президента хотели уравновесить политическое влияние внутри губернаторского корпуса -- без откровенно слабых и чрезмерно независимых глав субъектов. Но идея эта провалилась. В ряде случаев смена лидера не меняла положение региона в федерации, как, например, в Татарстане или Москве, которая была отдана человеку федерального уровня. В других регионах, напротив, менее авторитетный губернатор "занижал" регион в глазах федерального центра, как в случае с Башкирией или Свердловской областью. Также есть примеры, когда новый губернатор оказался большим тяжеловесом, чем предыдущий,-- например, на место Владимира Груздева пришел бывший заместитель начальника СБП Алексей Дюмин. Его политическое влияние в данный момент вряд ли может быть сопоставимо с кем-либо из губернаторов, разве что с главой Чечни Рамзаном Кадыровым.</w:t>
      </w:r>
    </w:p>
    <w:p>
      <w:pPr>
        <w:pStyle w:val="Normal"/>
        <w:ind w:firstLine="709"/>
        <w:jc w:val="both"/>
        <w:rPr>
          <w:spacing w:val="-8"/>
          <w:sz w:val="28"/>
          <w:szCs w:val="28"/>
        </w:rPr>
      </w:pPr>
      <w:r>
        <w:rPr>
          <w:spacing w:val="-8"/>
          <w:sz w:val="28"/>
          <w:szCs w:val="28"/>
        </w:rPr>
        <w:t>Экономический кризис, усиление силовиков и последовательная работа внутриполитического блока Кремля отменили сложившуюся систему взаимоотношений. При этом новой модели пока нет.</w:t>
      </w:r>
    </w:p>
    <w:p>
      <w:pPr>
        <w:pStyle w:val="Normal"/>
        <w:ind w:firstLine="709"/>
        <w:jc w:val="both"/>
        <w:rPr>
          <w:spacing w:val="-8"/>
          <w:sz w:val="28"/>
          <w:szCs w:val="28"/>
        </w:rPr>
      </w:pPr>
      <w:r>
        <w:rPr>
          <w:spacing w:val="-8"/>
          <w:sz w:val="28"/>
          <w:szCs w:val="28"/>
        </w:rPr>
        <w:t>Управлению внутренней политики президента (УВП), разумеется, проще работать с более слабыми руководителями регионов. Так, по словам собеседников "Власти", конфликт экс-губернатора Тульской области Владимира Груздева с УВП во многом был обусловлен тем, что губернатор проявлял "чрезмерную самостоятельность". Сразу после отставки Груздева со Старой площади передали, что у экс-губернатора по линии партии власти особых перспектив нет и политический блок администрации президента не рассматривает его в качестве удобного партнера.</w:t>
      </w:r>
    </w:p>
    <w:p>
      <w:pPr>
        <w:pStyle w:val="Normal"/>
        <w:ind w:firstLine="709"/>
        <w:jc w:val="both"/>
        <w:rPr>
          <w:spacing w:val="-8"/>
          <w:sz w:val="28"/>
          <w:szCs w:val="28"/>
        </w:rPr>
      </w:pPr>
      <w:r>
        <w:rPr>
          <w:spacing w:val="-8"/>
          <w:sz w:val="28"/>
          <w:szCs w:val="28"/>
        </w:rPr>
        <w:t>В похожей ситуации в 2014 году оказался полпред президента в Сибирском федеральном округе Виктор Толоконский: в то время как администрация президента на выборах мэра Новосибирска делала ставку на выдвинутого "Единой Россией" Владимира Знаткова, Толоконский решил поддержать кандидата КПРФ Анатолия Локотя. Последний в итоге и победил. А полпред потерял должность и был отправлен кандидатом в губернаторы Красноярского края, где он с большим трудом одержал победу с 63,3% голосов.</w:t>
      </w:r>
    </w:p>
    <w:p>
      <w:pPr>
        <w:pStyle w:val="Normal"/>
        <w:ind w:firstLine="709"/>
        <w:jc w:val="both"/>
        <w:rPr>
          <w:spacing w:val="-8"/>
          <w:sz w:val="28"/>
          <w:szCs w:val="28"/>
        </w:rPr>
      </w:pPr>
      <w:r>
        <w:rPr>
          <w:spacing w:val="-8"/>
          <w:sz w:val="28"/>
          <w:szCs w:val="28"/>
        </w:rPr>
        <w:t>Формальным индикатором взаимоотношений Кремля и регионов можно было считать рейтинг эффективности регионов, который делал Фонд развития гражданского общества (ФоРГО) Константина Костина. Тем более что бывший глава УВП постоянно пытается его актуализировать: вводил КОЛ-фактор (соответствие региональной политики формуле, заявленной первым заместителем главы администрации президента Вячеславом Володиным несколько лет назад, про конкурентность, открытость, легитимность), модуль экономического положения субъектов РФ и т. д.</w:t>
      </w:r>
    </w:p>
    <w:p>
      <w:pPr>
        <w:pStyle w:val="Normal"/>
        <w:ind w:firstLine="709"/>
        <w:jc w:val="both"/>
        <w:rPr>
          <w:spacing w:val="-8"/>
          <w:sz w:val="28"/>
          <w:szCs w:val="28"/>
        </w:rPr>
      </w:pPr>
      <w:r>
        <w:rPr>
          <w:spacing w:val="-8"/>
          <w:sz w:val="28"/>
          <w:szCs w:val="28"/>
        </w:rPr>
        <w:t>"Как и к любому другому сигналу, идущему из Москвы, к федеральным рейтингам губернаторы относятся трепетно. Целиком посвятить свое выступление на оперативке разбору полетов по итогам опубликования очередного из них для многих глав регионов -- абсолютно привычное дело,-- рассказывает политтехнолог Аббас Галлямов, несколько лет проработавший заместителем руководителя администрации президента Башкирии.-- Это происходит, потому что губернатор сегодня абсолютно несамодостаточная фигура. Он полностью зависит от Москвы. Поэтому борьба за интерпретации -- поддерживает ли Москва губернатора -- до сих пор является важнейшей составной частью регионального политического процесса". Даже победа на прямых выборах не изменила отношение губернаторов к московским рейтингам, констатирует Галлямов.</w:t>
      </w:r>
    </w:p>
    <w:p>
      <w:pPr>
        <w:pStyle w:val="Normal"/>
        <w:ind w:firstLine="709"/>
        <w:jc w:val="both"/>
        <w:rPr>
          <w:spacing w:val="-8"/>
          <w:sz w:val="28"/>
          <w:szCs w:val="28"/>
        </w:rPr>
      </w:pPr>
      <w:r>
        <w:rPr>
          <w:spacing w:val="-8"/>
          <w:sz w:val="28"/>
          <w:szCs w:val="28"/>
        </w:rPr>
        <w:t>В качестве индикатора составляемый ФоРГО рейтинг работал до марта 2015 года, когда неожиданно арестовали главу Сахалина Александра Хорошавина. В январе 2014-го он фигурировал в рейтинге ФоРГО среди "двоечников" -- там он оказался из-за критики со стороны ОНФ. Фронтовики обвинили губернатора в необоснованных бюджетных тратах на имидж областной власти. О них даже сообщал президенту сопредседатель центрального штаба "Фронта", глава Общественной палаты Александр Бречалов на конференции ОНФ 5 декабря 2013 года: "Закупка автомобиля на 8 млн руб., строительство гаража на 250 млн руб. и хит рейтинга -- статья на улучшение имиджа губернатора на 680 млн руб.". Владимир Путин тогда назвал эти расходы "самым большим ударом по рейтингу" Хорошавина: "Ничего глупее придумать невозможно. Хоть бы по другой статье провели какой-то".</w:t>
      </w:r>
    </w:p>
    <w:p>
      <w:pPr>
        <w:pStyle w:val="Normal"/>
        <w:ind w:firstLine="709"/>
        <w:jc w:val="both"/>
        <w:rPr>
          <w:spacing w:val="-8"/>
          <w:sz w:val="28"/>
          <w:szCs w:val="28"/>
        </w:rPr>
      </w:pPr>
      <w:r>
        <w:rPr>
          <w:spacing w:val="-8"/>
          <w:sz w:val="28"/>
          <w:szCs w:val="28"/>
        </w:rPr>
        <w:t>Однако уже в апреле 2014 года на Старой площади стали говорить, что "сахалинский губернатор Хорошавин исправил свои ошибки, на которые ему указал ОНФ, и продолжает работать". После этого эксперты ФоРГО тоже начали отмечать, что Хорошавин исправился и даже стал одним из лидеров роста. Однако, объясняя арест Хорошавина газете "Ведомости", Костин говорит о том, что губернатор слишком увлекся необоснованно высоким обеспечением собственной деятельности: "Сахалин -- один из самых ресурсообеспеченных регионов, но это не значит, что нужно расточительно тратить бюджетные средства, вместо того чтобы вкладывать их в социальные проекты". Впрочем, в аресте губернатора роль сыграли не только претензии ОНФ, считает эксперт: "Одно дело, расточительство или роскошь -- морально-нравственные категории, другое дело -- коррупция, получение взяток, то есть нарушение Уголовного кодекса".</w:t>
      </w:r>
    </w:p>
    <w:p>
      <w:pPr>
        <w:pStyle w:val="Normal"/>
        <w:ind w:firstLine="709"/>
        <w:jc w:val="both"/>
        <w:rPr>
          <w:spacing w:val="-8"/>
          <w:sz w:val="28"/>
          <w:szCs w:val="28"/>
        </w:rPr>
      </w:pPr>
      <w:r>
        <w:rPr>
          <w:spacing w:val="-8"/>
          <w:sz w:val="28"/>
          <w:szCs w:val="28"/>
        </w:rPr>
        <w:t>Следующий сбой в "системе" произошел в сентябре 2015 года -- тогда арестовали главу Коми Вячеслава Гайзера. Перед арестом он входил в первую десятку рейтинга Константина Костина. На следующий день после ареста Гайзера глава ФоРГО комментировал произошедшее в эфире "Первого канала": "Это на самом деле очень жесткая формулировка. Утрата доверия говорит о том, что, во-первых, губернатор по разным качествам не соответствует занимаемой должности, что он не сможет продолжать работу в органах государственной власти". Высокие позиции Гайзера в своем рейтинге Костин не объяснял.</w:t>
      </w:r>
    </w:p>
    <w:p>
      <w:pPr>
        <w:pStyle w:val="Normal"/>
        <w:ind w:firstLine="709"/>
        <w:jc w:val="both"/>
        <w:rPr>
          <w:spacing w:val="-8"/>
          <w:sz w:val="28"/>
          <w:szCs w:val="28"/>
        </w:rPr>
      </w:pPr>
      <w:r>
        <w:rPr>
          <w:spacing w:val="-8"/>
          <w:sz w:val="28"/>
          <w:szCs w:val="28"/>
        </w:rPr>
        <w:t>Еще одним показателем отношения Кремля к главе того или иного субъекта является ОНФ: "Фронт" пристально следит за действиями губернаторов в регионах, в том числе за их тратами на пиар и информирование о своей деятельности. Например, сразу после ареста Александра Хорошавина сопредседатель центрального штаба ОНФ Александр Бречалов говорил, что отказ губернатора Свердловской области Евгения Куйвашева от предложения ОНФ о сотрудничестве в прошлом году напоминает ему реакцию Хорошавина на аналогичные претензии общественников. "У меня лично претензий ни к кому нет,-- заметил тогда Бречалов.-- Но... Счетная палата подтвердила неэффективное расходование средств на сумму 2 млрд руб. И мы эту ситуацию будем держать на контроле и доведем до конца. Потому что здесь налицо не то что неэффективность, а злоупотребления". Претензии по поводу чрезмерных трат на информационную политику ОНФ предъявлял и губернатору Московской области Андрею Воробьеву.</w:t>
      </w:r>
    </w:p>
    <w:p>
      <w:pPr>
        <w:pStyle w:val="Normal"/>
        <w:ind w:firstLine="709"/>
        <w:jc w:val="both"/>
        <w:rPr>
          <w:spacing w:val="-8"/>
          <w:sz w:val="28"/>
          <w:szCs w:val="28"/>
        </w:rPr>
      </w:pPr>
      <w:r>
        <w:rPr>
          <w:spacing w:val="-8"/>
          <w:sz w:val="28"/>
          <w:szCs w:val="28"/>
        </w:rPr>
        <w:t>Отлаженная система взаимоотношений внутриполитического блока Кремля и региональных лидеров начала давать сбои также из-за силовиков. Они всегда оказывали немалое влияние на судьбу губернаторов -- по их настоятельным рекомендациям были сняты главы Брянской, Новосибирской, Челябинской и некоторых других областей. После отставки губернатора Новосибирской области Василия Юрченко против него были возбуждены уголовные дела за превышение должностных полномочий, аналогичные обвинения были выдвинуты против экс-губернатора Брянской области Николая Денина.</w:t>
      </w:r>
    </w:p>
    <w:p>
      <w:pPr>
        <w:pStyle w:val="Normal"/>
        <w:ind w:firstLine="709"/>
        <w:jc w:val="both"/>
        <w:rPr>
          <w:spacing w:val="-8"/>
          <w:sz w:val="28"/>
          <w:szCs w:val="28"/>
        </w:rPr>
      </w:pPr>
      <w:r>
        <w:rPr>
          <w:spacing w:val="-8"/>
          <w:sz w:val="28"/>
          <w:szCs w:val="28"/>
        </w:rPr>
        <w:t>Однако в 2015 году стало понятно, что силовики получили карт-бланш на более плотную работу с руководством российских регионов. Особенно ярко это проявилось в аресте губернатора Кировской области Никиты Белых, которого отстранили от должности указом президента только 28 июля.</w:t>
      </w:r>
    </w:p>
    <w:p>
      <w:pPr>
        <w:pStyle w:val="Normal"/>
        <w:ind w:firstLine="709"/>
        <w:jc w:val="both"/>
        <w:rPr>
          <w:spacing w:val="-8"/>
          <w:sz w:val="28"/>
          <w:szCs w:val="28"/>
        </w:rPr>
      </w:pPr>
      <w:r>
        <w:rPr>
          <w:spacing w:val="-8"/>
          <w:sz w:val="28"/>
          <w:szCs w:val="28"/>
        </w:rPr>
        <w:t>Накануне выборов 2016 года сотрудники администрации президента решили снизить давление на губернаторов хотя бы со своей стороны, прежде всего потому что в Москве понимают, насколько сильно результат партии власти по списку зависит от губернаторов. Это в 2015-м "Единой России" и Кремлю еще можно было публично конфликтовать с руководителем Самарской области Николаем Меркушкиным. Он тогда захотел провести в гордуму Самары "своих" людей, а не победителей праймериз "Единой России". Конфликт продолжался довольно долго, и с выборов губернаторские кандидаты снялись только после того, как в администрации президента Меркушкину пригрозили отставкой.</w:t>
      </w:r>
    </w:p>
    <w:p>
      <w:pPr>
        <w:pStyle w:val="Normal"/>
        <w:ind w:firstLine="709"/>
        <w:jc w:val="both"/>
        <w:rPr>
          <w:spacing w:val="-8"/>
          <w:sz w:val="28"/>
          <w:szCs w:val="28"/>
        </w:rPr>
      </w:pPr>
      <w:r>
        <w:rPr>
          <w:spacing w:val="-8"/>
          <w:sz w:val="28"/>
          <w:szCs w:val="28"/>
        </w:rPr>
        <w:t>В 2016 году Кремль, напротив, идет самарскому губернатору навстречу. Не устраивающий его кандидат в депутаты Александр Хинштейн (в Думу VI созыва избирался от Самарской области) от региона даже не выдвигается. А после того как выяснилось, что губернатор Нижегородской области Валерий Шанцев (от этого региона Хинштейн избирался в Думу IV и V созывов) обещал округ депутата министру социальной политики области Артему Кавинову, Хинштейна и вовсе попросили сняться с праймериз. В результате депутат на выборы не пошел, получив техническую должность советника секретаря генсовета партии Сергея Неверова по СМИ в вопросах подготовки и проведения думских выборов. При этом стоит отметить, что близкий к администрации президента фонд ИСЭПИ в январе 2015 года ставил Хинштейна на третье место в своем рейтинге эффективных законотворцев. Также он назывался автором сразу двух законопроектов, которые эксперты включили в топ-5 самых значимых законопроектов сессии. В рейтинге за январь 2016-го депутат занял уже 31-е место из 50, но при этом по-прежнему входил в число авторов, подготовивших наиболее важные проекты. В этом смысле праймериз "Единой России" оказались очень действенным инструментом: проблемы с согласованием кандидатов удалось решить больше чем за полгода до выборов, а губернаторы, особенно новые, смогли потренироваться на применении админресурса.</w:t>
      </w:r>
    </w:p>
    <w:p>
      <w:pPr>
        <w:pStyle w:val="Normal"/>
        <w:ind w:firstLine="709"/>
        <w:jc w:val="both"/>
        <w:rPr>
          <w:spacing w:val="-8"/>
          <w:sz w:val="28"/>
          <w:szCs w:val="28"/>
        </w:rPr>
      </w:pPr>
      <w:r>
        <w:rPr>
          <w:spacing w:val="-8"/>
          <w:sz w:val="28"/>
          <w:szCs w:val="28"/>
        </w:rPr>
        <w:t>Полностью унифицировать отношения центра и регионов у Кремля так и не получилось. Отчасти потому что у центра так и не появилось ни логики в подборе кандидатов (например, уже давно понятно, что из военных получаются не самые лучшие главы регионов, однако выходцев из силовых структур продолжают ставить на руководство субъектами РФ), ни сколько-нибудь приличной скамейки запасных. Однако произошедшие 28 июля перестановки в губернаторском корпусе (Ярославская, Кировская, Калининградская области) показывают, что еще меньше федеральная власть довольна тем, как регионами управляют гражданские, и вновь собирается активно призывать силовиков в региональные органы власти.</w:t>
      </w:r>
    </w:p>
    <w:p>
      <w:pPr>
        <w:pStyle w:val="Normal"/>
        <w:ind w:firstLine="709"/>
        <w:jc w:val="both"/>
        <w:rPr>
          <w:spacing w:val="-8"/>
          <w:sz w:val="28"/>
          <w:szCs w:val="28"/>
        </w:rPr>
      </w:pPr>
      <w:r>
        <w:rPr>
          <w:spacing w:val="-8"/>
          <w:sz w:val="28"/>
          <w:szCs w:val="28"/>
        </w:rPr>
        <w:t>Не исключено, что проблема в том, что сейчас слишком много политических акторов могут повлиять на взаимоотношения центра и регионов (от куратора региона в УВП до полпредов, федеральных силовиков и финансово-промышленных групп). Например, источники "Власти" в Кремле рассказывали, что за несколько месяцев до задержания Александра Хорошавина на Старой площади заверяли, что у него "все в порядке".</w:t>
      </w:r>
    </w:p>
    <w:p>
      <w:pPr>
        <w:pStyle w:val="Normal"/>
        <w:ind w:firstLine="709"/>
        <w:jc w:val="both"/>
        <w:rPr>
          <w:spacing w:val="-8"/>
          <w:sz w:val="28"/>
          <w:szCs w:val="28"/>
        </w:rPr>
      </w:pPr>
      <w:r>
        <w:rPr>
          <w:spacing w:val="-8"/>
          <w:sz w:val="28"/>
          <w:szCs w:val="28"/>
        </w:rPr>
        <w:t>Кремль будет продолжать держать регионы в подвешенном состоянии -- это повышает уровень лояльности губернаторов, считает политолог Ростислав Туровский. "Прозрачные правила игры", по его мнению, так и не появятся. Кроме того, отмечает эксперт, одной из проблем взаимоотношений Кремля с субъектами остается финансирование регионов. Это заметно во время избирательной кампании. По мнению Туровского, федеральный центр денег давать не будет, однако губернаторы не станут "капризничать" и не откажут "Единой России" в поддержке. Нехватка средств означает, что в регионах не будет сформулирована "позитивная повестка, вызывающая доверие у общества". При этом политолог не исключает, что в преддверии президентской кампании, то есть в 2017 году, некоторые регионы все же получат дополнительное финансирование -- прежде всего те, которые окажутся "проблемными", то есть с низкими для "Единой России" результатами по итогам думских выборов, а также субъекты, во главе которых находятся хорошие лоббисты. "В определенной степени это и будет формулой взаимоотношений регионов и центра в ближайшие пару лет -- сохранение неизвестности в отношении своей судьбы и сложности с финансированием",-- считает Туровский.</w:t>
      </w:r>
    </w:p>
    <w:p>
      <w:pPr>
        <w:pStyle w:val="Normal"/>
        <w:ind w:firstLine="709"/>
        <w:jc w:val="both"/>
        <w:rPr>
          <w:spacing w:val="-8"/>
          <w:sz w:val="28"/>
          <w:szCs w:val="28"/>
        </w:rPr>
      </w:pPr>
      <w:r>
        <w:rPr>
          <w:spacing w:val="-8"/>
          <w:sz w:val="28"/>
          <w:szCs w:val="28"/>
        </w:rPr>
        <w:t>На Гайдаровском форуме в январе этого года эксперты отмечали, что Кремль рассматривает сентябрьские выборы "как тест" и по их итогам будет приниматься решение о возможных политических изменениях, говорит политолог Дмитрий Орешкин. В частности, это может коснуться взаимоотношений Москвы и регионов. Эксперт считает, что сейчас завершается "эпоха консенсуса элит". По его мнению, уже на думских выборах часть региональной элиты, которая раньше "подбрасывала голоса в пользу Кремля", может поступить иначе -- так может произойти в Татарстане. Субъекты, которые "являются носителями экономического груза, регионы-доноры", будут все чаще "предъявлять претензии центру". Орешкин уверен, что в "открытую конфронтацию" это не превратится, но может привести к тому, что центр будет вынужден "формировать новые консенсусы, особенно с национальными республиками".</w:t>
      </w:r>
    </w:p>
    <w:p>
      <w:pPr>
        <w:pStyle w:val="Normal"/>
        <w:ind w:firstLine="709"/>
        <w:jc w:val="both"/>
        <w:rPr>
          <w:spacing w:val="-8"/>
          <w:sz w:val="28"/>
          <w:szCs w:val="28"/>
        </w:rPr>
      </w:pPr>
      <w:r>
        <w:rPr>
          <w:spacing w:val="-8"/>
          <w:sz w:val="28"/>
          <w:szCs w:val="28"/>
        </w:rPr>
        <w:t>Туровский, напротив, полагает, что дальше сотрясания воздуха региональные лидеры не пойдут, потому что по-настоящему независимых субъектов РФ нет. Татарстан, считает эксперт, не является исключением: регион так же, как и остальные, рассчитывает на деньги федерального центра.</w:t>
      </w:r>
      <w:r>
        <w:br w:type="page"/>
      </w:r>
    </w:p>
    <w:p>
      <w:pPr>
        <w:pStyle w:val="Heading1"/>
        <w:jc w:val="both"/>
        <w:rPr>
          <w:spacing w:val="-8"/>
          <w:sz w:val="28"/>
          <w:szCs w:val="28"/>
        </w:rPr>
      </w:pPr>
      <w:bookmarkStart w:id="9" w:name="__RefHeading___Toc457809789"/>
      <w:bookmarkEnd w:id="9"/>
      <w:r>
        <w:rPr/>
        <w:t>НЕЗАВИСИМАЯ ГАЗЕТА: КАНДИДАТОВ ХОДОРКОВСКОГО НАКРЫЛО ЕГО ТЕНЬЮ. УЧАСТНИКОВ ПРОЕКТА «ОТКРЫТЫЕ ВЫБОРЫ» НАЧАЛИ СНИМАТЬ С ДИСТАН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Алексей Горба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егионах перед участниками проекта «Открытые выборы» (ОВ) Михаила Ходорковского появляются всевозможные препятствия. Так, кандидат в депутаты Госдумы по Тамбовской области Владимир Жилкин был снят с избирательной гонки якобы из-за параллельного членства в «Справедливой России» (СР). И хотя большая часть людей Ходорковского регистрацию получила, их статус, судя по всему, остается неустойчивым до самого конца кампании.</w:t>
      </w:r>
    </w:p>
    <w:p>
      <w:pPr>
        <w:pStyle w:val="Normal"/>
        <w:ind w:firstLine="709"/>
        <w:jc w:val="both"/>
        <w:rPr>
          <w:spacing w:val="-8"/>
          <w:sz w:val="28"/>
          <w:szCs w:val="28"/>
        </w:rPr>
      </w:pPr>
      <w:r>
        <w:rPr>
          <w:spacing w:val="-8"/>
          <w:sz w:val="28"/>
          <w:szCs w:val="28"/>
        </w:rPr>
        <w:t>Отказ в регистрации Владимиру Жилкину вынес избирком Тамбовской области. Идущего по списку ПАРНАСа кандидата сняли с кампании, сославшись на якобы имеющееся у него членство в СР. Жилкин свою принадлежность к партии Сергея Миронова опроверг.</w:t>
      </w:r>
    </w:p>
    <w:p>
      <w:pPr>
        <w:pStyle w:val="Normal"/>
        <w:ind w:firstLine="709"/>
        <w:jc w:val="both"/>
        <w:rPr>
          <w:spacing w:val="-8"/>
          <w:sz w:val="28"/>
          <w:szCs w:val="28"/>
        </w:rPr>
      </w:pPr>
      <w:r>
        <w:rPr>
          <w:spacing w:val="-8"/>
          <w:sz w:val="28"/>
          <w:szCs w:val="28"/>
        </w:rPr>
        <w:t>В «Открытых выборах» между тем задумались о суде: там говорят, что речь идет о подлоге документов. В официальном отказе избиркома (есть в распоряжении «НГ») говорится, что оппозиционер смог только устно опровергнуть свою принадлежность к СР.</w:t>
      </w:r>
    </w:p>
    <w:p>
      <w:pPr>
        <w:pStyle w:val="Normal"/>
        <w:ind w:firstLine="709"/>
        <w:jc w:val="both"/>
        <w:rPr>
          <w:spacing w:val="-8"/>
          <w:sz w:val="28"/>
          <w:szCs w:val="28"/>
        </w:rPr>
      </w:pPr>
      <w:r>
        <w:rPr>
          <w:spacing w:val="-8"/>
          <w:sz w:val="28"/>
          <w:szCs w:val="28"/>
        </w:rPr>
        <w:t>Руководитель проекта «Открытые выборы» Тимур Валеев заявил «НГ», что единственным документом, который может иметься в распоряжении избиркома, является согласие Жилкина на участие в выборах в 2015 году от «Справедливой России», однако этот документ неравнозначен заявлению о вступлении в партию. Таковых он – после выхода из СР в 2009 году – не писал, утверждает Валеев: «Если такие бумаги будут представлены, то речь пойдет об уголовном преступлении – подделке документов. На данный момент руководитель местного отделения эсэров Андрей Колмаков на запрос избиркома не смог представить ни копию заявления Жилкина о вступлении в партию, ни копию членского билета. При этом именно в региональном отделении должны храниться все эти документы». Реальная причина происходящего, по мнению Валеева, кроется в региональных интригах – местным властям, видимо, невыгоден допуск к выборам независимого кандидата.</w:t>
      </w:r>
    </w:p>
    <w:p>
      <w:pPr>
        <w:pStyle w:val="Normal"/>
        <w:ind w:firstLine="709"/>
        <w:jc w:val="both"/>
        <w:rPr>
          <w:spacing w:val="-8"/>
          <w:sz w:val="28"/>
          <w:szCs w:val="28"/>
        </w:rPr>
      </w:pPr>
      <w:r>
        <w:rPr>
          <w:spacing w:val="-8"/>
          <w:sz w:val="28"/>
          <w:szCs w:val="28"/>
        </w:rPr>
        <w:t>В Чувашии другому кандидату, поддержанному ОВ, Дмитрию Семенову (тоже идет от ПАРНАСа), грозит уголовное дело по так называемой митинговой статье – за «неоднократное нарушение правил проведения публичных мероприятий». Как только Семенов выставляет наружную рекламу со своей фотографией и начинает проводить встречу с гражданами, полиция обвиняет его в нарушении правил пикетирования.</w:t>
      </w:r>
    </w:p>
    <w:p>
      <w:pPr>
        <w:pStyle w:val="Normal"/>
        <w:ind w:firstLine="709"/>
        <w:jc w:val="both"/>
        <w:rPr>
          <w:spacing w:val="-8"/>
          <w:sz w:val="28"/>
          <w:szCs w:val="28"/>
        </w:rPr>
      </w:pPr>
      <w:r>
        <w:rPr>
          <w:spacing w:val="-8"/>
          <w:sz w:val="28"/>
          <w:szCs w:val="28"/>
        </w:rPr>
        <w:t>«Наши юристы уверены, что претензии необоснованны, однако у местных силовиков другое мнение – на Семенова уже завели два протокола об административных правонарушениях в городе Новочебоксарске, и теперь по закону ему может грозить уголовная ответственность», – пояснили «НГ» в пресс-службе «Открытых выборов».</w:t>
      </w:r>
    </w:p>
    <w:p>
      <w:pPr>
        <w:pStyle w:val="Normal"/>
        <w:ind w:firstLine="709"/>
        <w:jc w:val="both"/>
        <w:rPr>
          <w:spacing w:val="-8"/>
          <w:sz w:val="28"/>
          <w:szCs w:val="28"/>
        </w:rPr>
      </w:pPr>
      <w:r>
        <w:rPr>
          <w:spacing w:val="-8"/>
          <w:sz w:val="28"/>
          <w:szCs w:val="28"/>
        </w:rPr>
        <w:t>В Петербурге администрации ряда районов под самыми разными предлогами отказывают в согласовании пикетов, необходимых кандидатам от Ходорковского и ПАРНАСа для сбора подписей. Это идущие в Заксобрание Лев Дмитриев, Даниил Кен и Сергей Кузин. Из ответов горизбиркома на имя сопредседателя питерского ПАРНАСа Андрея Пивоварова следует, что заявки на пикеты по сбору подписей были поданы оппозиционерами с нарушениями закона «О собраниях, митингах, демонстрациях». При этом подчеркивается, что из 45 поданных парнасовцами уведомлений были согласованы лишь четыре. В остальных случаях места для сбора подписей отдавались под ремонтные работы или иные мероприятия.</w:t>
      </w:r>
    </w:p>
    <w:p>
      <w:pPr>
        <w:pStyle w:val="Normal"/>
        <w:ind w:firstLine="709"/>
        <w:jc w:val="both"/>
        <w:rPr>
          <w:spacing w:val="-8"/>
          <w:sz w:val="28"/>
          <w:szCs w:val="28"/>
        </w:rPr>
      </w:pPr>
      <w:r>
        <w:rPr>
          <w:spacing w:val="-8"/>
          <w:sz w:val="28"/>
          <w:szCs w:val="28"/>
        </w:rPr>
        <w:t>Против другого баллотирующегося в питерское Заксобрание «человека Ходорковского», Александра Шуршева, встал территориальный избирком (ТИК) № 1. Он постановил изъять всю агитационную продукцию из-за жалобы оппонента из ЛДПР Виктора Быкова. «Якобы в прайсе типографии нет тех размеров агитационных материалов, что представлены у Шуршева, – пояснили в ОВ. – В тот же день изъяли и куб».</w:t>
      </w:r>
    </w:p>
    <w:p>
      <w:pPr>
        <w:pStyle w:val="Normal"/>
        <w:ind w:firstLine="709"/>
        <w:jc w:val="both"/>
        <w:rPr>
          <w:spacing w:val="-8"/>
          <w:sz w:val="28"/>
          <w:szCs w:val="28"/>
        </w:rPr>
      </w:pPr>
      <w:r>
        <w:rPr>
          <w:spacing w:val="-8"/>
          <w:sz w:val="28"/>
          <w:szCs w:val="28"/>
        </w:rPr>
        <w:t>В отношении кандидата по Иркутской области Ольги Жаковой, как говорят в ОВ, регулярно пишутся заявления в полицию. Мол, то у нее в машине оружие, то «некие неизвестные люди ломятся к ней домой». А недавно на местных сайтах была развязана и информационная кампания против нее. Они пестрят заголовками типа «Ходорковский поддержал бывшую труженицу эскорт-услуг на выборах в Госдуму». В тексте – история работы оппозиционерки в подпольном казино, как она якобы «лежала на прокуренных покерных столах – и вся жизнь казалась как в тумане и каком-то бреду».</w:t>
      </w:r>
    </w:p>
    <w:p>
      <w:pPr>
        <w:pStyle w:val="Normal"/>
        <w:ind w:firstLine="709"/>
        <w:jc w:val="both"/>
        <w:rPr>
          <w:spacing w:val="-8"/>
          <w:sz w:val="28"/>
          <w:szCs w:val="28"/>
        </w:rPr>
      </w:pPr>
      <w:r>
        <w:rPr>
          <w:spacing w:val="-8"/>
          <w:sz w:val="28"/>
          <w:szCs w:val="28"/>
        </w:rPr>
        <w:t>Несмотря на уверения руководителей проекта ОВ в том, что у остальных их кандидатов в принципе все в порядке, никто не гарантирует, что за следующие полтора месяца у них не возникнет проблем. Властям для легитимности выборов хватает демократов из «Яблока» и ПАРНАСа. Возникающие же трудности у кандидатов Ходорковского, судя по всему, связаны именно с фигурой их патрона. Похоже, власть считает, что он не должен даже пытаться влиять на политику в России.</w:t>
      </w:r>
      <w:r>
        <w:br w:type="page"/>
      </w:r>
    </w:p>
    <w:p>
      <w:pPr>
        <w:pStyle w:val="Heading1"/>
        <w:jc w:val="both"/>
        <w:rPr>
          <w:spacing w:val="-8"/>
          <w:sz w:val="28"/>
          <w:szCs w:val="28"/>
        </w:rPr>
      </w:pPr>
      <w:bookmarkStart w:id="10" w:name="__RefHeading___Toc457809790"/>
      <w:bookmarkEnd w:id="10"/>
      <w:r>
        <w:rPr/>
        <w:t>КоммерсантЪ Власть: Кандидатский держите шаг. Известные люди в думских списках российских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Максим Иванов, Таисия Бекбулат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выборные списки ассоциируются обычно с лидерами партий, однако за каждой мощной спиной главы партии стоят сотни кандидатов. Единого образа "кандидата-2016" при конкурсе в 17 человек на одно думское место не существует. Некоторые из них достаточно узнаваемы, для того чтобы помочь, как считается, принести дополнительные голоса.</w:t>
      </w:r>
    </w:p>
    <w:p>
      <w:pPr>
        <w:pStyle w:val="Normal"/>
        <w:ind w:firstLine="709"/>
        <w:jc w:val="both"/>
        <w:rPr>
          <w:spacing w:val="-8"/>
          <w:sz w:val="28"/>
          <w:szCs w:val="28"/>
        </w:rPr>
      </w:pPr>
      <w:r>
        <w:rPr>
          <w:spacing w:val="-8"/>
          <w:sz w:val="28"/>
          <w:szCs w:val="28"/>
        </w:rPr>
        <w:t>Максим Иванов, Таисия Бекбулатова</w:t>
      </w:r>
    </w:p>
    <w:p>
      <w:pPr>
        <w:pStyle w:val="Normal"/>
        <w:ind w:firstLine="709"/>
        <w:jc w:val="both"/>
        <w:rPr>
          <w:spacing w:val="-8"/>
          <w:sz w:val="28"/>
          <w:szCs w:val="28"/>
        </w:rPr>
      </w:pPr>
      <w:r>
        <w:rPr>
          <w:spacing w:val="-8"/>
          <w:sz w:val="28"/>
          <w:szCs w:val="28"/>
        </w:rPr>
        <w:t>На каждых думских выборах списки кандидатов в депутаты украшаются известными людьми, сделавшими себе имя не в политике, а совсем иных сферах. Бизнесменов берут, как считается, за финансовую поддержку избирательной кампании, а известные телевизионные лица -- для пропагандистского эффекта. Последний фактор не признает только ЛДПР, которая традиционно не включает к себе в список писателей, артистов, спортсменов и других знакомых телезрителям лиц. Так было в 90-е и нулевые, так получилось и в 2016-м. "В партийных списках ЛДПР нет ни одного актера, ни одного спортсмена, ни одного человека, который бы не имел отношения к партии",-- обещал глава высшего совета ЛДПР Игорь Лебедев весной. Партия обещание сдержала.</w:t>
      </w:r>
    </w:p>
    <w:p>
      <w:pPr>
        <w:pStyle w:val="Normal"/>
        <w:ind w:firstLine="709"/>
        <w:jc w:val="both"/>
        <w:rPr>
          <w:spacing w:val="-8"/>
          <w:sz w:val="28"/>
          <w:szCs w:val="28"/>
        </w:rPr>
      </w:pPr>
      <w:r>
        <w:rPr>
          <w:spacing w:val="-8"/>
          <w:sz w:val="28"/>
          <w:szCs w:val="28"/>
        </w:rPr>
        <w:t>На самом деле существует определенная зависимость между тем, насколько партия уверенно чувствует себя перед выборами и количеством привлекаемых селебритис.</w:t>
      </w:r>
    </w:p>
    <w:p>
      <w:pPr>
        <w:pStyle w:val="Normal"/>
        <w:ind w:firstLine="709"/>
        <w:jc w:val="both"/>
        <w:rPr>
          <w:spacing w:val="-8"/>
          <w:sz w:val="28"/>
          <w:szCs w:val="28"/>
        </w:rPr>
      </w:pPr>
      <w:r>
        <w:rPr>
          <w:spacing w:val="-8"/>
          <w:sz w:val="28"/>
          <w:szCs w:val="28"/>
        </w:rPr>
        <w:t>В списках "Единой России" еще в начале нулевых состояли люди из телевидения, начиная с телеведущей Александры Буратаевой. В 2011 году депутатом стал ведущий программы "Посткриптум" Алексей Пушков, который потом возглавил комитет по международным делам и активно защищал все российские внешнеполитические инициативы. Однако в число кандидатов на новый срок он не попал. Спикер Госдумы Сергей Нарышкин нашел этому такое объяснение: Пушкову на праймериз в Пермском крае было сложно участвовать в дебатах по вопросам, в которых он не специалист.</w:t>
      </w:r>
    </w:p>
    <w:p>
      <w:pPr>
        <w:pStyle w:val="Normal"/>
        <w:ind w:firstLine="709"/>
        <w:jc w:val="both"/>
        <w:rPr>
          <w:spacing w:val="-8"/>
          <w:sz w:val="28"/>
          <w:szCs w:val="28"/>
        </w:rPr>
      </w:pPr>
      <w:r>
        <w:rPr>
          <w:spacing w:val="-8"/>
          <w:sz w:val="28"/>
          <w:szCs w:val="28"/>
        </w:rPr>
        <w:t>Теперь единороссы призвали новых людей из телевизора: в списках значатся ведущий "Первого канала" Петр Толстой и зампред ВГТРК Евгений Ревенко, который несколько лет вел программу "Вести недели". Последнего задействовали в работе предвыборного штаба: он стал координатором "креативной группы". Партия власти призвала не только телевизионщиков, в московской группе списка идет режиссер Юрий Кара. Политолог Евгений Минченко считает, что в этой кампании у "Единой России" есть установка не включать в списки слишком много селебритис- кандидатов.</w:t>
      </w:r>
    </w:p>
    <w:p>
      <w:pPr>
        <w:pStyle w:val="Normal"/>
        <w:ind w:firstLine="709"/>
        <w:jc w:val="both"/>
        <w:rPr>
          <w:spacing w:val="-8"/>
          <w:sz w:val="28"/>
          <w:szCs w:val="28"/>
        </w:rPr>
      </w:pPr>
      <w:r>
        <w:rPr>
          <w:spacing w:val="-8"/>
          <w:sz w:val="28"/>
          <w:szCs w:val="28"/>
        </w:rPr>
        <w:t>"Справедливая Россия" включила в список экономиста и завсегдатая ток-шоу Михаила Делягина, телеведущего Романа Бабаяна, футбольного функционера Валерия Газзаева. Одним из немногих "свежих" лидеров общественного мнения у КПРФ стал главный редактор сайта "Свободная пресса" Сергей Шаргунов, выдвинутый в Алтайском крае.</w:t>
      </w:r>
    </w:p>
    <w:p>
      <w:pPr>
        <w:pStyle w:val="Normal"/>
        <w:ind w:firstLine="709"/>
        <w:jc w:val="both"/>
        <w:rPr>
          <w:spacing w:val="-8"/>
          <w:sz w:val="28"/>
          <w:szCs w:val="28"/>
        </w:rPr>
      </w:pPr>
      <w:r>
        <w:rPr>
          <w:spacing w:val="-8"/>
          <w:sz w:val="28"/>
          <w:szCs w:val="28"/>
        </w:rPr>
        <w:t>Достаточно широк список известных лиц у "Родины": завсегдатай телешоу Игорь Коротченко и член Общественной палаты Георгий Федоров, экономист Михаил Хазин, компанию которым в списке этой партии составляет участник группы "Корни" Александр Бердников. "Патриоты России" выставили актера и кинорежиссера Александра Иншакова, а в отдельных округах писателя Эдуарда Багирова и певца Владимира Маркина. "Яблоко" считает своим успехом то, что список партии по Санкт-Петербургу возглавляет режиссер Александр Сокуров.</w:t>
      </w:r>
    </w:p>
    <w:p>
      <w:pPr>
        <w:pStyle w:val="Normal"/>
        <w:ind w:firstLine="709"/>
        <w:jc w:val="both"/>
        <w:rPr>
          <w:spacing w:val="-8"/>
          <w:sz w:val="28"/>
          <w:szCs w:val="28"/>
        </w:rPr>
      </w:pPr>
      <w:r>
        <w:rPr>
          <w:spacing w:val="-8"/>
          <w:sz w:val="28"/>
          <w:szCs w:val="28"/>
        </w:rPr>
        <w:t>Минченко считает, что чаще у звезд все-таки "не получается" отличиться успехами на своих постах, и примером не самого лучшего депутата называет Николая Валуева (переизбирается по списку "Единой России"). В последнее время, по словам политтехнолога Петра Быстрова, особенно сильно проявляется "раздражение" избирателей от спортсменов и артистов в госорганах: "Люди понимают, что польза от них крайне сомнительна, и хотят видеть скорее профессиональных менеджеров -- мало быть звездой, надо быть хорошим кандидатом".</w:t>
      </w:r>
    </w:p>
    <w:p>
      <w:pPr>
        <w:pStyle w:val="Normal"/>
        <w:ind w:firstLine="709"/>
        <w:jc w:val="both"/>
        <w:rPr>
          <w:spacing w:val="-8"/>
          <w:sz w:val="28"/>
          <w:szCs w:val="28"/>
        </w:rPr>
      </w:pPr>
      <w:r>
        <w:rPr>
          <w:spacing w:val="-8"/>
          <w:sz w:val="28"/>
          <w:szCs w:val="28"/>
        </w:rPr>
        <w:t>Впрочем, без деловых людей ни одна партия обойтись не обещала.</w:t>
      </w:r>
    </w:p>
    <w:p>
      <w:pPr>
        <w:pStyle w:val="Normal"/>
        <w:ind w:firstLine="709"/>
        <w:jc w:val="both"/>
        <w:rPr>
          <w:spacing w:val="-8"/>
          <w:sz w:val="28"/>
          <w:szCs w:val="28"/>
        </w:rPr>
      </w:pPr>
      <w:r>
        <w:rPr>
          <w:spacing w:val="-8"/>
          <w:sz w:val="28"/>
          <w:szCs w:val="28"/>
        </w:rPr>
        <w:t>Шире всех открыла двери для предпринимателей "Справедливая Россия".</w:t>
      </w:r>
    </w:p>
    <w:p>
      <w:pPr>
        <w:pStyle w:val="Normal"/>
        <w:ind w:firstLine="709"/>
        <w:jc w:val="both"/>
        <w:rPr>
          <w:spacing w:val="-8"/>
          <w:sz w:val="28"/>
          <w:szCs w:val="28"/>
        </w:rPr>
      </w:pPr>
      <w:r>
        <w:rPr>
          <w:spacing w:val="-8"/>
          <w:sz w:val="28"/>
          <w:szCs w:val="28"/>
        </w:rPr>
        <w:t>Региональная группа, позволяющая беспроблемно избраться в Госдуму, появилась не только у банкира Абубакара Арсамакова. Среди новых кандидатов от бизнеса стал также Сергей Крючек, который числился председателем совета директоров УК "Синдика" -- компании, которая занималась управлением активами у экс-президента Кабардино-Балкарии сенатора Арсена Канокова. Forbes оценивал капитал Канокова в $0,5 млрд. Родственника бывшего президента КБР Тимура Канокова партия поставила в список на второе место вслед за депутатом Алексеем Чепой в Центральной России. Чепа баллотируется заодно по одномандатному округу, и появится ли в Думе Каноков, зависит от успешности его борьбы в округе.</w:t>
      </w:r>
    </w:p>
    <w:p>
      <w:pPr>
        <w:pStyle w:val="Normal"/>
        <w:ind w:firstLine="709"/>
        <w:jc w:val="both"/>
        <w:rPr>
          <w:spacing w:val="-8"/>
          <w:sz w:val="28"/>
          <w:szCs w:val="28"/>
        </w:rPr>
      </w:pPr>
      <w:r>
        <w:rPr>
          <w:spacing w:val="-8"/>
          <w:sz w:val="28"/>
          <w:szCs w:val="28"/>
        </w:rPr>
        <w:t>Это не единичный случай у справороссов, когда вслед за солидным партийным деятелем пристраивают еще одного варяга. Похожий случай на Алтае у совладельца "Русского холода" депутата Госдумы Александра Терентьева, который, выиграв округ, может также "протащить" в Госдуму по списку предпринимателя из Петербурга. Пермская группа отдана еще одному петербургскому строителю, Артуру Пахомову,-- в списке партии Миронова он даже потеснил давнего спонсора Оганеса Оганяна, который в последнее время устранился от партийных дел.</w:t>
      </w:r>
    </w:p>
    <w:p>
      <w:pPr>
        <w:pStyle w:val="Normal"/>
        <w:ind w:firstLine="709"/>
        <w:jc w:val="both"/>
        <w:rPr>
          <w:spacing w:val="-8"/>
          <w:sz w:val="28"/>
          <w:szCs w:val="28"/>
        </w:rPr>
      </w:pPr>
      <w:r>
        <w:rPr>
          <w:spacing w:val="-8"/>
          <w:sz w:val="28"/>
          <w:szCs w:val="28"/>
        </w:rPr>
        <w:t>У ЛДПР "кадровые" партийцы и такие проверенные "спонсоры", как Валерий Селезнев, идут по партийному списку. Не столь легкие места в округах достались новым людям. В Брянской области за мандат поборется предприниматель и директор "КП-Брянск" Виктор Киселев. Гораздо большую интригу новый кандидат ЛДПР создает в так называемом согласованном округе в Санкт-Петербурге, где единороссы не стали выдвигать своего претендента якобы в пользу коммуниста Владимира Бортко. Там выдвинулся Борис Пайкин, который до 2013 года был гендиректором ООО "Газпром Социнвест", а сейчас является партнером Fort Group (занимается коммерческой недвижимостью, владеет 80% газеты "Деловой Петербург"). Связанный с петербургским рекламным бизнесом депутат ЛДПР Игорь Ананских получил большую региональную группу, включающую Ленобласть.</w:t>
      </w:r>
    </w:p>
    <w:p>
      <w:pPr>
        <w:pStyle w:val="Normal"/>
        <w:ind w:firstLine="709"/>
        <w:jc w:val="both"/>
        <w:rPr/>
      </w:pPr>
      <w:r>
        <w:rPr>
          <w:spacing w:val="-8"/>
          <w:sz w:val="28"/>
          <w:szCs w:val="28"/>
        </w:rPr>
        <w:t>"Наиболее многочисленные категории новых депутатов из числа предпринимателей -- это представители не федерального, а регионального строительного и агропромышленного бизнеса",-- говорит политолог Александр Пожалов. У такого рода предпринимателей в Госдуме могут быть свои интересы, считает он: "Аграрии и пищевики -- одна из групп, выигравших от курса на продовольственное импортозамещение и ужесточения требований к торговым сетям и рассчитывающих на закрепление этой политики". Региональные строители, к примеру, "столкнулись с целым рядом законов, осложняющих бизнес застройщикам средней руки". Мандат дает возможность отстаивать интересы своего бизнеса лишь теоретически, этому еще надо научиться, считает политолог Кирилл Петров. Если депутат-бизнесмен будет одиночкой и будет пытаться пробить закон без поддержки фракции, то при его работе "получится не такой высокий КПД", говорит депутат-единоросс Виктор Звагельский. "Для более эффективной работы есть подкомитеты, экспертные советы, они приносят пользу, если работать с ними и бить в одну точку, это приносит пользу,-- говорит депутат.-- Если ты хочешь добиться принятия закона, то должен работать на всех уровнях, должен работать с правкомиссией по законотворческой деятельности, с государственно-правовым управлением".</w:t>
      </w:r>
    </w:p>
    <w:p>
      <w:pPr>
        <w:pStyle w:val="Normal"/>
        <w:ind w:firstLine="709"/>
        <w:jc w:val="both"/>
        <w:rPr>
          <w:spacing w:val="-8"/>
          <w:sz w:val="28"/>
          <w:szCs w:val="28"/>
        </w:rPr>
      </w:pPr>
      <w:r>
        <w:rPr>
          <w:spacing w:val="-8"/>
          <w:sz w:val="28"/>
          <w:szCs w:val="28"/>
        </w:rPr>
        <w:t>КПРФ в этот призыв не смогла подтянуть состоятельных кандидатов столь же массово, как "Справедливая Россия". Более того, с осени сложит партийный депутатский мандат один из бывших совладельцев ЮКОСа Сергей Муравленко, который вместе с рядом других предпринимателей избирался в 2003 году. Один из нынешних главных спонсоров КПРФ Ваха Агаев был включен на этот раз в федеральную часть списка, а на проходные места в региональных группах поставили в основном старых партийцев. К примеру, представитель строительного бизнеса из Петербурга Александр Некрасов, которому досталось проходное место в списке, может считаться проверенным партийцем: он попадет в Думу уже второй раз. Зато некоторые люди в списке впервые -- так, в Нижегородской области на втором месте вслед за депутатом-коммунистом Александром Тарнаевым (ему также придется бороться в округе) оказался гендиректор московской управляющей компании "Мурманский траловый флот" Владимир Блоцкий. Он задвинут на второе место не зря. Его можно отнести к числу кандидатов, чья преданность КПРФ может вызвать сомнение: его имя до сих пор числится на сайте сторонников столичной "Единой России". Политолог Аббас Галлямов говорит, что "у СР и ЛДПР репутация "кремлевских проектов", поэтому идти туда бизнесменам не так боязно", а в КПРФ всегда "есть риск нарваться на недовольство низового актива".</w:t>
      </w:r>
    </w:p>
    <w:p>
      <w:pPr>
        <w:pStyle w:val="Normal"/>
        <w:ind w:firstLine="709"/>
        <w:jc w:val="both"/>
        <w:rPr>
          <w:spacing w:val="-8"/>
          <w:sz w:val="28"/>
          <w:szCs w:val="28"/>
        </w:rPr>
      </w:pPr>
      <w:r>
        <w:rPr>
          <w:spacing w:val="-8"/>
          <w:sz w:val="28"/>
          <w:szCs w:val="28"/>
        </w:rPr>
        <w:t>Интересы крупнейшего бизнеса могут отражать прежде всего кандидаты "Единой России". Опасения, что "финансово-промышленные группы начнут самостоятельно заходить через одномандатные округа, не оправдались", говорит Александр Пожалов. Такие кандидаты чаще выдвигаются от партии власти. Среди тех, кому предстоит примерить на себя депутатскую работу,-- глава совета директоров АО ОПК "Оборонпром" (входит в структуры "Ростеха") Сергей Сокол. Собирается прийти в Госдуму первый заместитель гендиректора ОАО "Объединенная ракетно-космическая корпорация" Денис Кравченко, который работал советником министра внутренних дел Бориса Грызлова.</w:t>
      </w:r>
    </w:p>
    <w:p>
      <w:pPr>
        <w:pStyle w:val="Normal"/>
        <w:ind w:firstLine="709"/>
        <w:jc w:val="both"/>
        <w:rPr>
          <w:spacing w:val="-8"/>
          <w:sz w:val="28"/>
          <w:szCs w:val="28"/>
        </w:rPr>
      </w:pPr>
      <w:r>
        <w:rPr>
          <w:spacing w:val="-8"/>
          <w:sz w:val="28"/>
          <w:szCs w:val="28"/>
        </w:rPr>
        <w:t>Не у всех компаний "со стажем" работы на деле есть необходимость в "официальном лоббизме" на уровне Госдумы, считает один из собеседников "Власти", близкий к Думе. Для решения многих практических вопросов в этом нет необходимости, представители компаний могут включаться в профильные экспертные советы при думских комитетах и ведомствах. Тем не менее статусные лоббисты могут пригодиться компаниям, которые в состоянии продвинуть своих представителей на значимые посты. Но статус в будущей Думе на выборах не решается, отмечает Кирилл Петров: "За действительно имеющие влияние места руководителя или замруководителя в ключевом отраслевом комитете идет более длинная игра". На этот раз в Госдуму могут прийти и новые для нижней палаты люди -- к примеру, руководитель нижегородского филиала ООО "ЕвроСибЭнерго" ("дочка" "Базэла"), который избирается в округе, или директор ООО "ФОС Агро-Волга", продвинутый по списку. От Иркутской области в Госдуму выдвинулся Олег Каньков, который прежде был представителем "Илим Палп Энтерпрайз". В 2015 году работавший прежде в "Илим" Константин Добрынин ушел из Совета федерации, и компания потеряла представителя в парламенте.</w:t>
      </w:r>
    </w:p>
    <w:p>
      <w:pPr>
        <w:pStyle w:val="Normal"/>
        <w:ind w:firstLine="709"/>
        <w:jc w:val="both"/>
        <w:rPr>
          <w:spacing w:val="-8"/>
          <w:sz w:val="28"/>
          <w:szCs w:val="28"/>
        </w:rPr>
      </w:pPr>
      <w:r>
        <w:rPr>
          <w:spacing w:val="-8"/>
          <w:sz w:val="28"/>
          <w:szCs w:val="28"/>
        </w:rPr>
        <w:t>Иногда крупные компании ведут свою игру: в одном из якутских округов против статусного справоросса Федота Тумусова был выдвинут гендиректор "Якутскэнерго" (от "Родины"), что было бы маловероятно без согласия региональных властей. Договоренность с "Единой Россией" о том, что там не будет ее кандидата, Тумусову выборы облегчила несильно. Кирилл Петров приводит обратный пример, когда ключевое предприятие Калининградской области не продвигало своих кандидатов и получило региональную группу во главе с депутатом Евгением Федоровым, "что, очевидно, проблема для Калининграда".</w:t>
      </w:r>
    </w:p>
    <w:p>
      <w:pPr>
        <w:pStyle w:val="Normal"/>
        <w:ind w:firstLine="709"/>
        <w:jc w:val="both"/>
        <w:rPr>
          <w:spacing w:val="-8"/>
          <w:sz w:val="28"/>
          <w:szCs w:val="28"/>
        </w:rPr>
      </w:pPr>
      <w:r>
        <w:rPr>
          <w:spacing w:val="-8"/>
          <w:sz w:val="28"/>
          <w:szCs w:val="28"/>
        </w:rPr>
        <w:t>Особенностью кампании-2016 стало массовое участие кандидатов, знавших лучшие времена в политике. У партии "Зеленые" главный и, вероятно, единственный кандидат на победу в округе -- бывший, но еще известный в столице префект Северного административного округа Москвы Олег Митволь. Ему на руку сыграло снятие с выборов замглавы департамента соцзащиты Москвы Татьяны Барсуковой: она подписывала контракт мэрии с парком-отелем "Сямозеро", где во время турпохода на озере погибли 14 детей, и после трагедии неожиданно ушла с предвыборной дистанции.</w:t>
      </w:r>
    </w:p>
    <w:p>
      <w:pPr>
        <w:pStyle w:val="Normal"/>
        <w:ind w:firstLine="709"/>
        <w:jc w:val="both"/>
        <w:rPr>
          <w:spacing w:val="-8"/>
          <w:sz w:val="28"/>
          <w:szCs w:val="28"/>
        </w:rPr>
      </w:pPr>
      <w:r>
        <w:rPr>
          <w:spacing w:val="-8"/>
          <w:sz w:val="28"/>
          <w:szCs w:val="28"/>
        </w:rPr>
        <w:t>Один из самых известных отставников, которые участвуют в этих выборах,-- бывший вице-президент России и экс-губернатор Курской области Александр Руцкой. Он попал в федеральную десятку "Патриотов России" и будет баллотироваться от них по одномандатному округу в Курской области. Для самого Руцкого надежней было бы участие в выборах в Курскую облдуму, но в регионе до выборов его не допустили. Источники "Власти" в КПРФ не исключали, что от имени Руцкого будет вестись кампания по дискредитации лидеров Компартии как допустивших развал СССР.</w:t>
      </w:r>
    </w:p>
    <w:p>
      <w:pPr>
        <w:pStyle w:val="Normal"/>
        <w:ind w:firstLine="709"/>
        <w:jc w:val="both"/>
        <w:rPr>
          <w:spacing w:val="-8"/>
          <w:sz w:val="28"/>
          <w:szCs w:val="28"/>
        </w:rPr>
      </w:pPr>
      <w:r>
        <w:rPr>
          <w:spacing w:val="-8"/>
          <w:sz w:val="28"/>
          <w:szCs w:val="28"/>
        </w:rPr>
        <w:t>"Яблоко" на этих выборах выдвинуло бывшего первого вице-спикера Госдумы 1997-1999 годов Владимира Рыжкова. Против него в округе в Алтайском крае уже выставлен кандидат-однофамилец от "Гражданской силы". Выборы 2011 года Рыжков пропустил и поддерживал акцию "Голосуй против всех". Его партия на тот момент была ликвидирована, а выборов в округах еще не было.</w:t>
      </w:r>
    </w:p>
    <w:p>
      <w:pPr>
        <w:pStyle w:val="Normal"/>
        <w:ind w:firstLine="709"/>
        <w:jc w:val="both"/>
        <w:rPr>
          <w:spacing w:val="-8"/>
          <w:sz w:val="28"/>
          <w:szCs w:val="28"/>
        </w:rPr>
      </w:pPr>
      <w:r>
        <w:rPr>
          <w:spacing w:val="-8"/>
          <w:sz w:val="28"/>
          <w:szCs w:val="28"/>
        </w:rPr>
        <w:t>Бывшие депутаты Союза правых сил нашли себя в числе кандидатов "Партии роста", к примеру, Виктор Похмелкин, который был депутатом первого-четвертого созывов, и Борис Надеждин. Министр экономики РФ 1992-1993 годов Андрей Нечаев после партийной либерализации 2012 года создал партию "Гражданская инициатива" для "рассерженных горожан", однако на выборах в 2016 году она ему не пригодилась: он пошел на них среди одномандатников "Партии роста".</w:t>
      </w:r>
    </w:p>
    <w:p>
      <w:pPr>
        <w:pStyle w:val="Normal"/>
        <w:ind w:firstLine="709"/>
        <w:jc w:val="both"/>
        <w:rPr>
          <w:spacing w:val="-8"/>
          <w:sz w:val="28"/>
          <w:szCs w:val="28"/>
        </w:rPr>
      </w:pPr>
      <w:r>
        <w:rPr>
          <w:spacing w:val="-8"/>
          <w:sz w:val="28"/>
          <w:szCs w:val="28"/>
        </w:rPr>
        <w:t>Сергей Бабурин, который был вице-спикером Думы дважды (в 1996-2000 и 2004-2007 годах), тоже воспользовался возможностью и пошел на выборы, но не от своей партии "Российский общенародный союз", а от КПРФ -- и также в одном из округов Москвы.</w:t>
      </w:r>
    </w:p>
    <w:p>
      <w:pPr>
        <w:pStyle w:val="Normal"/>
        <w:ind w:firstLine="709"/>
        <w:jc w:val="both"/>
        <w:rPr>
          <w:spacing w:val="-8"/>
          <w:sz w:val="28"/>
          <w:szCs w:val="28"/>
        </w:rPr>
      </w:pPr>
      <w:r>
        <w:rPr>
          <w:spacing w:val="-8"/>
          <w:sz w:val="28"/>
          <w:szCs w:val="28"/>
        </w:rPr>
        <w:t>У "Родины" в списке есть Виктор Черепков, который был мэром Владивостока до 1998 года, и вице-спикер Госдумы третьего созыва Владимир Аверченко, который сейчас значится советником московского вице-мэра Марата Хуснуллина (Аверченко стал одномандатником в Ростовской области).</w:t>
      </w:r>
    </w:p>
    <w:p>
      <w:pPr>
        <w:pStyle w:val="Normal"/>
        <w:ind w:firstLine="709"/>
        <w:jc w:val="both"/>
        <w:rPr>
          <w:spacing w:val="-8"/>
          <w:sz w:val="28"/>
          <w:szCs w:val="28"/>
        </w:rPr>
      </w:pPr>
      <w:r>
        <w:rPr>
          <w:spacing w:val="-8"/>
          <w:sz w:val="28"/>
          <w:szCs w:val="28"/>
        </w:rPr>
        <w:t>"Запроса на отставников нет -- не сказать что в обществе сильна ностальгия,-- говорит политолог Михаил Виноградов.-- В пользу таких кандидатов может быть стартово-высокий уровень узнаваемости -- конкурентам труднее добиваться ее летом. Но иногда эта узнаваемость не выше, чем у одноклассников и школьных учителей,-- такая очень пунктирная".</w:t>
      </w:r>
      <w:r>
        <w:br w:type="page"/>
      </w:r>
    </w:p>
    <w:p>
      <w:pPr>
        <w:pStyle w:val="Heading1"/>
        <w:jc w:val="both"/>
        <w:rPr>
          <w:spacing w:val="-8"/>
          <w:sz w:val="28"/>
          <w:szCs w:val="28"/>
        </w:rPr>
      </w:pPr>
      <w:bookmarkStart w:id="11" w:name="__RefHeading___Toc457809791"/>
      <w:bookmarkEnd w:id="11"/>
      <w:r>
        <w:rPr/>
        <w:t>Ежедневная деловая газета РБК: Время адъютантов. Что общего у новых назначенцев Владимира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Михаил Руб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утин назначает на высокие посты выходцев из спецслужб и своей охраны. Уже три региона возглавляют экс-офицеры Службы безопасности президента, а новым полпредом может стать Eвгений Забарчук, начинавший карьеру в КГБ.</w:t>
      </w:r>
    </w:p>
    <w:p>
      <w:pPr>
        <w:pStyle w:val="Normal"/>
        <w:ind w:firstLine="709"/>
        <w:jc w:val="both"/>
        <w:rPr>
          <w:spacing w:val="-8"/>
          <w:sz w:val="28"/>
          <w:szCs w:val="28"/>
        </w:rPr>
      </w:pPr>
      <w:r>
        <w:rPr>
          <w:spacing w:val="-8"/>
          <w:sz w:val="28"/>
          <w:szCs w:val="28"/>
        </w:rPr>
        <w:t>В конце прошлой недели прояснилось, кого президент России Владимир Путин решил выдвинуть на высокие политические позиции, произведя кадровые перестановки в четверг. Пять из шести "новичков", которые получили высокие политические посты, - это выходцы из спецслужб, причем ранее они уже работали с главой государства.</w:t>
      </w:r>
    </w:p>
    <w:p>
      <w:pPr>
        <w:pStyle w:val="Normal"/>
        <w:ind w:firstLine="709"/>
        <w:jc w:val="both"/>
        <w:rPr>
          <w:spacing w:val="-8"/>
          <w:sz w:val="28"/>
          <w:szCs w:val="28"/>
        </w:rPr>
      </w:pPr>
      <w:r>
        <w:rPr>
          <w:spacing w:val="-8"/>
          <w:sz w:val="28"/>
          <w:szCs w:val="28"/>
        </w:rPr>
        <w:t>Выходцы из КГБ-ФСБ</w:t>
      </w:r>
    </w:p>
    <w:p>
      <w:pPr>
        <w:pStyle w:val="Normal"/>
        <w:ind w:firstLine="709"/>
        <w:jc w:val="both"/>
        <w:rPr>
          <w:spacing w:val="-8"/>
          <w:sz w:val="28"/>
          <w:szCs w:val="28"/>
        </w:rPr>
      </w:pPr>
      <w:r>
        <w:rPr>
          <w:spacing w:val="-8"/>
          <w:sz w:val="28"/>
          <w:szCs w:val="28"/>
        </w:rPr>
        <w:t>В администрации президента определились с тем, кто должен стать новым полномочным представителем президента в Приволжском федеральном округе - это заместитель руководителя аппарата правительства Eвгений Забарчук, рассказали РБК три собеседника, близких к Кремлю. Он сменит на этом посту Михаила Бабича, которого думский комитет по международным делам в пятницу рекомендовал на место посла России на Украине вместо уволенного в четверг Михаила Зурабова. "Решение по Забарчуку принято, но оно состоится только после того, как украинцы одобрят кандидатуру Бабича. По этому поводу есть опасения, но с нашей стороны все решения приняты", - говорит один из собеседников РБК.</w:t>
      </w:r>
    </w:p>
    <w:p>
      <w:pPr>
        <w:pStyle w:val="Normal"/>
        <w:ind w:firstLine="709"/>
        <w:jc w:val="both"/>
        <w:rPr>
          <w:spacing w:val="-8"/>
          <w:sz w:val="28"/>
          <w:szCs w:val="28"/>
        </w:rPr>
      </w:pPr>
      <w:r>
        <w:rPr>
          <w:spacing w:val="-8"/>
          <w:sz w:val="28"/>
          <w:szCs w:val="28"/>
        </w:rPr>
        <w:t>"Не могу ничего сказать", - заявил корреспонденту РБК Забарчук, отвечая на вопрос о том, обсуждался ли с ним перевод в Приволжский федеральный округ. Пресс-секретарь президента Дмитрий Песков сказал, что в Кремле не анонсируют кадровые перестановки.</w:t>
      </w:r>
    </w:p>
    <w:p>
      <w:pPr>
        <w:pStyle w:val="Normal"/>
        <w:ind w:firstLine="709"/>
        <w:jc w:val="both"/>
        <w:rPr>
          <w:spacing w:val="-8"/>
          <w:sz w:val="28"/>
          <w:szCs w:val="28"/>
        </w:rPr>
      </w:pPr>
      <w:r>
        <w:rPr>
          <w:spacing w:val="-8"/>
          <w:sz w:val="28"/>
          <w:szCs w:val="28"/>
        </w:rPr>
        <w:t>Забарчук - неслучайная кандидатура на место Бабича, который давно хотел сменить место работы, рассказывает собеседник РБК, близкий к кремлевской администрации. По его словам, Забарчук не чужд ближнему кругу президента. Он окончил Высшую школу КГБ и проработал в органах безопасности 14 лет, следует из опубликованной на сайте правительства биографии. Затем некоторое время служил в налоговой полиции.</w:t>
      </w:r>
    </w:p>
    <w:p>
      <w:pPr>
        <w:pStyle w:val="Normal"/>
        <w:ind w:firstLine="709"/>
        <w:jc w:val="both"/>
        <w:rPr>
          <w:spacing w:val="-8"/>
          <w:sz w:val="28"/>
          <w:szCs w:val="28"/>
        </w:rPr>
      </w:pPr>
      <w:r>
        <w:rPr>
          <w:spacing w:val="-8"/>
          <w:sz w:val="28"/>
          <w:szCs w:val="28"/>
        </w:rPr>
        <w:t>Следующие 12 лет работал с Юрием Чайкой. В 1999 году он пришел к нему помощником в Министерство юстиции. Один из собеседников РБК, близких к Кремлю, утверждает, что слышал о том, что Забарчук был изначально приставлен туда спецслужбами. У Чайки Забарчук дослужился до заместителя министра юстиции, а в 2006 году вместе с ним перешел в Генпрокуратуру.</w:t>
      </w:r>
    </w:p>
    <w:p>
      <w:pPr>
        <w:pStyle w:val="Normal"/>
        <w:ind w:firstLine="709"/>
        <w:jc w:val="both"/>
        <w:rPr/>
      </w:pPr>
      <w:r>
        <w:rPr>
          <w:spacing w:val="-8"/>
          <w:sz w:val="28"/>
          <w:szCs w:val="28"/>
        </w:rPr>
        <w:t>В октябре 2011 года Забарчук перешел в аппарат правительства. Премьером тогда был Владимир Путин, а аппарат возглавлял нынешний куратор внутриполитического блока Кремля Вячеслав Володин. Забарчук стал заместителем Володина и принял активное участие в избирательной кампании Владимира Путина, который решил вернуться на пост президента. Забарчук стал членом Центризбиркома с правом совещательного голоса от кандидата в президенты Путина. Он входил в предвыборный штаб главы государства, вспоминает один из членов штаба.</w:t>
      </w:r>
    </w:p>
    <w:p>
      <w:pPr>
        <w:pStyle w:val="Normal"/>
        <w:ind w:firstLine="709"/>
        <w:jc w:val="both"/>
        <w:rPr/>
      </w:pPr>
      <w:r>
        <w:rPr>
          <w:spacing w:val="-8"/>
          <w:sz w:val="28"/>
          <w:szCs w:val="28"/>
        </w:rPr>
        <w:t>После выборов он остался в аппарате правительства, где курирует в основном кадровые вопросы и считается хорошим специалистом, говорит собеседник в Белом доме. По его словам, замглавы аппарата по-прежнему поддерживает контакты с прокуратурой.</w:t>
      </w:r>
    </w:p>
    <w:p>
      <w:pPr>
        <w:pStyle w:val="Normal"/>
        <w:ind w:firstLine="709"/>
        <w:jc w:val="both"/>
        <w:rPr>
          <w:spacing w:val="-8"/>
          <w:sz w:val="28"/>
          <w:szCs w:val="28"/>
        </w:rPr>
      </w:pPr>
      <w:r>
        <w:rPr>
          <w:spacing w:val="-8"/>
          <w:sz w:val="28"/>
          <w:szCs w:val="28"/>
        </w:rPr>
        <w:t>Eще двое назначенцев президента - тоже близкие ему выходцы из КГБ. Губернатором Кировской области стал Игорь Васильев, возглавлявший последнее время Росреестр. В 1980-х он служил в одном управлении КГБ с Путиным. В 2004 году в интервью газете "Зырянская жизнь" он подтверждал эту информацию. В политику Васильев пришел в 2000-х, вскоре после того, как Путин стал президентом - он работал в аппарате "Eдиной России", был сенатором и аудитором Счетной палаты.</w:t>
      </w:r>
    </w:p>
    <w:p>
      <w:pPr>
        <w:pStyle w:val="Normal"/>
        <w:ind w:firstLine="709"/>
        <w:jc w:val="both"/>
        <w:rPr>
          <w:spacing w:val="-8"/>
          <w:sz w:val="28"/>
          <w:szCs w:val="28"/>
        </w:rPr>
      </w:pPr>
      <w:r>
        <w:rPr>
          <w:spacing w:val="-8"/>
          <w:sz w:val="28"/>
          <w:szCs w:val="28"/>
        </w:rPr>
        <w:t>Eще один выходец из КГБ - Владимир Булавин - в четверг возглавил Федеральную таможенную службу (сменил Андрея Бельянинова, в доме которого ФСБ проводило обыски). Он работал в органах с 1977 года, а когда ведомство в конце 1990-х возглавлял Путин, Булавин был главой нижегородского управления. В 2006 году дослужился до замдиректора ФСБ. В 2008 году, когда его начальник и давний соратник Путина Николай Патрушев перешел в Совбез, Булавин стал первым заместителем секретаря. В последние три года он был полпредом президента в Северо-Западном федеральном округе.</w:t>
      </w:r>
    </w:p>
    <w:p>
      <w:pPr>
        <w:pStyle w:val="Normal"/>
        <w:ind w:firstLine="709"/>
        <w:jc w:val="both"/>
        <w:rPr>
          <w:spacing w:val="-8"/>
          <w:sz w:val="28"/>
          <w:szCs w:val="28"/>
        </w:rPr>
      </w:pPr>
      <w:r>
        <w:rPr>
          <w:spacing w:val="-8"/>
          <w:sz w:val="28"/>
          <w:szCs w:val="28"/>
        </w:rPr>
        <w:t>Трое из охраны</w:t>
      </w:r>
    </w:p>
    <w:p>
      <w:pPr>
        <w:pStyle w:val="Normal"/>
        <w:ind w:firstLine="709"/>
        <w:jc w:val="both"/>
        <w:rPr>
          <w:spacing w:val="-8"/>
          <w:sz w:val="28"/>
          <w:szCs w:val="28"/>
        </w:rPr>
      </w:pPr>
      <w:r>
        <w:rPr>
          <w:spacing w:val="-8"/>
          <w:sz w:val="28"/>
          <w:szCs w:val="28"/>
        </w:rPr>
        <w:t>Два человека, которых Владимир Путин в четверг назначил руководить регионами, ранее работали в Службе безопасности президента (СБП - подразделение Федеральной службы охраны). Eвгений Зиничев стал губернатором Калининградской области. Согласно официальной биографии, он работал в органах безопасности, а в 2015 году возглавил управление ФСБ по Калининградской области. Издание "Новый Калининград" первым обнаружило фотографии ТАСС, на которых новый глава региона сопровождает президента и премьера Путина в поездках. Зиничев там подписан как сотрудник ФСО и ФСБ.</w:t>
      </w:r>
    </w:p>
    <w:p>
      <w:pPr>
        <w:pStyle w:val="Normal"/>
        <w:ind w:firstLine="709"/>
        <w:jc w:val="both"/>
        <w:rPr>
          <w:spacing w:val="-8"/>
          <w:sz w:val="28"/>
          <w:szCs w:val="28"/>
        </w:rPr>
      </w:pPr>
      <w:r>
        <w:rPr>
          <w:spacing w:val="-8"/>
          <w:sz w:val="28"/>
          <w:szCs w:val="28"/>
        </w:rPr>
        <w:t>Информацию о том, что Зиничев работал в Службе безопасности президента, подтвердил РБК пресс-секретарь главы государства Дмитрий Песков. Источник РБК, близкий к Кремлю, утверждает, что Зиничев был адъютантом главы государства. На вопрос РБК, играла ли работа в СБП роль при назначении на пост губернатора, Песков ответил положительно. Как следует из данных Росреестра, у полного тезки Зиничева есть участок рядом с резиденцией президента на Валдае, где поселились и другие высокопоставленные силовики.</w:t>
      </w:r>
    </w:p>
    <w:p>
      <w:pPr>
        <w:pStyle w:val="Normal"/>
        <w:ind w:firstLine="709"/>
        <w:jc w:val="both"/>
        <w:rPr>
          <w:spacing w:val="-8"/>
          <w:sz w:val="28"/>
          <w:szCs w:val="28"/>
        </w:rPr>
      </w:pPr>
      <w:r>
        <w:rPr>
          <w:spacing w:val="-8"/>
          <w:sz w:val="28"/>
          <w:szCs w:val="28"/>
        </w:rPr>
        <w:t>Новый губернатор Ярославской области Дмитрий Миронов также был адъютантом президента, работая в Службе безопасности президента, рассказывает собеседник, близкий к Кремлю. В его биографии, в отличие от Зиничева, работа в ФСО отражена. В 2014 году он сменил арестованного Дениса Сугробова на посту главы управления экономической безопасности и противодействия коррупции МВД, а через год стал замминистра.</w:t>
      </w:r>
    </w:p>
    <w:p>
      <w:pPr>
        <w:pStyle w:val="Normal"/>
        <w:ind w:firstLine="709"/>
        <w:jc w:val="both"/>
        <w:rPr>
          <w:spacing w:val="-8"/>
          <w:sz w:val="28"/>
          <w:szCs w:val="28"/>
        </w:rPr>
      </w:pPr>
      <w:r>
        <w:rPr>
          <w:spacing w:val="-8"/>
          <w:sz w:val="28"/>
          <w:szCs w:val="28"/>
        </w:rPr>
        <w:t>В этом году губернатором стал еще один бывший сотрудник Службы безопасности президента - Алексей Дюмин возглавил Тульскую область.</w:t>
      </w:r>
    </w:p>
    <w:p>
      <w:pPr>
        <w:pStyle w:val="Normal"/>
        <w:ind w:firstLine="709"/>
        <w:jc w:val="both"/>
        <w:rPr>
          <w:spacing w:val="-8"/>
          <w:sz w:val="28"/>
          <w:szCs w:val="28"/>
        </w:rPr>
      </w:pPr>
      <w:r>
        <w:rPr>
          <w:spacing w:val="-8"/>
          <w:sz w:val="28"/>
          <w:szCs w:val="28"/>
        </w:rPr>
        <w:t>Адъютанты президента ведут для начальника всю оперативную информацию, передают ее главе государства, состыковывают его с нужными людьми, говорит политолог Eвгений Минченко. По его словам, назначения сотрудников СБП - аппаратная победа Виктора Золотова, который много лет возглавлял службу безопасности Путина, а теперь командует Росгвардией. "Но не стоит думать, что президент ставит только на условную "группу Золотова", ее наверняка в ближайшее время уравновесят", - прогнозирует эксперт. "Результаты управления регионами явно говорят о необходимости перемен и поиска новых подходов к кадрам", - говорит политконсультант Леонид Давыдов.</w:t>
      </w:r>
    </w:p>
    <w:p>
      <w:pPr>
        <w:pStyle w:val="Normal"/>
        <w:ind w:firstLine="709"/>
        <w:jc w:val="both"/>
        <w:rPr>
          <w:spacing w:val="-8"/>
          <w:sz w:val="28"/>
          <w:szCs w:val="28"/>
        </w:rPr>
      </w:pPr>
      <w:r>
        <w:rPr>
          <w:spacing w:val="-8"/>
          <w:sz w:val="28"/>
          <w:szCs w:val="28"/>
        </w:rPr>
        <w:t>По итогам перестановок можно говорить о недоверии Путина ко всем, кто не отвечает его достаточно узким критериям, говорит политолог Григорий Голосов. "Это должны быть знакомые и понятные ему по многим параметрам люди, в первую очередь из КГБ", - поясняет он.</w:t>
      </w:r>
    </w:p>
    <w:p>
      <w:pPr>
        <w:pStyle w:val="Normal"/>
        <w:ind w:firstLine="709"/>
        <w:jc w:val="both"/>
        <w:rPr>
          <w:spacing w:val="-8"/>
          <w:sz w:val="28"/>
          <w:szCs w:val="28"/>
        </w:rPr>
      </w:pPr>
      <w:r>
        <w:rPr>
          <w:spacing w:val="-8"/>
          <w:sz w:val="28"/>
          <w:szCs w:val="28"/>
        </w:rPr>
        <w:t>Eдинственный человек, который ранее не работал в публичной политике и при этом не имеет отношения к спецслужбам, - новый и.о. губернатора Севастополя Дмитрий Овсянников. Он был заместителем министра промышленности и торговли. Но его относят к условной группе людей главы "Ростеха" Сергея Чемезова, говорят два собеседника, близких к президентской администрации.</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t>Из силовиков в губернаторы</w:t>
      </w:r>
    </w:p>
    <w:p>
      <w:pPr>
        <w:pStyle w:val="Normal"/>
        <w:ind w:firstLine="709"/>
        <w:jc w:val="both"/>
        <w:rPr>
          <w:spacing w:val="-8"/>
          <w:sz w:val="28"/>
          <w:szCs w:val="28"/>
        </w:rPr>
      </w:pPr>
      <w:r>
        <w:rPr>
          <w:spacing w:val="-8"/>
          <w:sz w:val="28"/>
          <w:szCs w:val="28"/>
        </w:rPr>
        <w:t>Алексей Дюмин (на фото) стал и.о. губернатора Тульской области в феврале 2016 года. До этого он недолго проработал заместителем министра обороны, а также занимал должность первого заместителя главкома Сухопутных войск. Помимо этого Дюмин - председатель попечительского совета Ночной хоккейной лиги, учрежденной Владимиром Путиным</w:t>
      </w:r>
    </w:p>
    <w:p>
      <w:pPr>
        <w:pStyle w:val="Normal"/>
        <w:ind w:firstLine="709"/>
        <w:jc w:val="both"/>
        <w:rPr>
          <w:spacing w:val="-8"/>
          <w:sz w:val="28"/>
          <w:szCs w:val="28"/>
        </w:rPr>
      </w:pPr>
      <w:r>
        <w:rPr>
          <w:spacing w:val="-8"/>
          <w:sz w:val="28"/>
          <w:szCs w:val="28"/>
        </w:rPr>
        <w:t>Eвгений Зиничев (на фото) стал врио губернатора Калининградской области 28 июля, заменив на этом посту Николая Цуканова. В 2015 году Зиничев стал руководителем управления ФСБ по Калининградской области, с 1987 по 2015 год, согласно официальной биографии, "служил на различных должностях в органах государственной безопасности"</w:t>
      </w:r>
    </w:p>
    <w:p>
      <w:pPr>
        <w:pStyle w:val="Normal"/>
        <w:ind w:firstLine="709"/>
        <w:jc w:val="both"/>
        <w:rPr>
          <w:spacing w:val="-8"/>
          <w:sz w:val="28"/>
          <w:szCs w:val="28"/>
        </w:rPr>
      </w:pPr>
      <w:r>
        <w:rPr>
          <w:spacing w:val="-8"/>
          <w:sz w:val="28"/>
          <w:szCs w:val="28"/>
        </w:rPr>
        <w:t>Врио губернатора Ярославской области Дмитрий Миронов также выходец из силовых структур. До нового назначения он был замминистра МВД. Согласно официальной биографии, с 1990 по 2013 год он служил в КГБ и органах государственной охраны. На фото: Миронов (справа) со своим предшественником Cергеем Ястребовым</w:t>
      </w:r>
      <w:r>
        <w:br w:type="page"/>
      </w:r>
    </w:p>
    <w:p>
      <w:pPr>
        <w:pStyle w:val="Heading1"/>
        <w:jc w:val="both"/>
        <w:rPr>
          <w:spacing w:val="-8"/>
          <w:sz w:val="28"/>
          <w:szCs w:val="28"/>
        </w:rPr>
      </w:pPr>
      <w:bookmarkStart w:id="12" w:name="__RefHeading___Toc457809792"/>
      <w:bookmarkEnd w:id="12"/>
      <w:r>
        <w:rPr/>
        <w:t>Новая газета: ЗАЧЕМ ГЕНИЮ ДЕПУТАТСКИЙ МАНДА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 xml:space="preserve">Подготовили Ян ШЕНКМАН, Лариса МАЛЮКОВ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Хождение писателей и режиссеров в политику напоминает парад фриков с патриотическим уклоном. Кто-то из них искренен в своих порывах, кто-то не очень, но невозможно не заметить закономерность: чем талантливей деятель культуры, тем меньше он думает о карьере, о близости к власти и тем больше о стране. Но таких талантливых в нынешней избирательной кампании, к сожалению, совсем мало</w:t>
      </w:r>
    </w:p>
    <w:p>
      <w:pPr>
        <w:pStyle w:val="Normal"/>
        <w:ind w:firstLine="709"/>
        <w:jc w:val="both"/>
        <w:rPr>
          <w:spacing w:val="-8"/>
          <w:sz w:val="28"/>
          <w:szCs w:val="28"/>
        </w:rPr>
      </w:pPr>
      <w:r>
        <w:rPr>
          <w:spacing w:val="-8"/>
          <w:sz w:val="28"/>
          <w:szCs w:val="28"/>
        </w:rPr>
        <w:t>Четыре писателя по дороге в Госдуму Каганов, Садулаев, Шаргунов, Багиров: как современная русская литература участвует в выборах-2016 &lt;За все хорошее&gt; Все они примерно одного поколения, от 36 до 44 лет. Все известны и успешны. Но в остальном ничего общего.</w:t>
      </w:r>
    </w:p>
    <w:p>
      <w:pPr>
        <w:pStyle w:val="Normal"/>
        <w:ind w:firstLine="709"/>
        <w:jc w:val="both"/>
        <w:rPr>
          <w:spacing w:val="-8"/>
          <w:sz w:val="28"/>
          <w:szCs w:val="28"/>
        </w:rPr>
      </w:pPr>
      <w:r>
        <w:rPr>
          <w:spacing w:val="-8"/>
          <w:sz w:val="28"/>
          <w:szCs w:val="28"/>
        </w:rPr>
        <w:t>Самый старший из них, писатель-фантаст Леонид Каганов, баллотируется от экологической партии &lt;Зеленые&gt;. Кумир айтишников, один из самых популярных российских блогеров, когда-то он писал шутки для популярной передачи &lt;ОСП-студия&gt;. Потом романы. Потом сатирические стихи. Несколько из них стали текстами песен Васи Обломова. Одно из последних стихотворений - о внутренней эмиграции: &lt;Я не здесь, на летучке утренней. / Я не с вами в столовой ем. / Я Париже. В Париже внутреннем. / Нет меня. Просто нет. Совсем. / Пусть завскладом трещит по рации. / Пусть начальник искал меня. / Я во внутренней эмиграции. / До конца рабочего дня: / И когда это время пройдено, / Лишь тогда начинает звать / Ностальгия домой, на родину, / К телевизору, на кровать&gt;.</w:t>
      </w:r>
    </w:p>
    <w:p>
      <w:pPr>
        <w:pStyle w:val="Normal"/>
        <w:ind w:firstLine="709"/>
        <w:jc w:val="both"/>
        <w:rPr>
          <w:spacing w:val="-8"/>
          <w:sz w:val="28"/>
          <w:szCs w:val="28"/>
        </w:rPr>
      </w:pPr>
      <w:r>
        <w:rPr>
          <w:spacing w:val="-8"/>
          <w:sz w:val="28"/>
          <w:szCs w:val="28"/>
        </w:rPr>
        <w:t>Кто-то для упрощения назовет его оппозиционером или даже &lt;пятой колонной&gt;, но ошибется. От Каганова-сатирика доставалось в равной мере и Горбачеву, и Ельцину, и Путину, и Лужкову. К политике, любой, он долгое время относился скептически. Даже на выборы не ходил. Симпатизировал разве что Миронову. И то не за идеологию, а за то, что тот интересно рассказывает о своих путешествиях. Идеология самого Каганова описывается тремя словами: за все хорошее. Строить - хорошо, разрушать - плохо. Мир - хорошо, война - плохо. А природу надо беречь. С этим, как говорится, не поспоришь.</w:t>
      </w:r>
    </w:p>
    <w:p>
      <w:pPr>
        <w:pStyle w:val="Normal"/>
        <w:ind w:firstLine="709"/>
        <w:jc w:val="both"/>
        <w:rPr>
          <w:spacing w:val="-8"/>
          <w:sz w:val="28"/>
          <w:szCs w:val="28"/>
        </w:rPr>
      </w:pPr>
      <w:r>
        <w:rPr>
          <w:spacing w:val="-8"/>
          <w:sz w:val="28"/>
          <w:szCs w:val="28"/>
        </w:rPr>
        <w:t>Всерьез его накрыло политикой, как и многих аполитичных людей, во время выборов 2011-го. Каганов стал наблюдателем, ходил по участкам, искал нарушения, потом ходил на Болотную. И так увлекся, что всерьез поверил в перемены. А когда перемен не случилось, впал в тоску и еще больше невзлюбил всяческую политику. Правда, он напирает на то, что экология - не политика: &lt;Экология - это святое! Кто из вас считает, что планету нужно загадить? Нет таких? Тогда вы тоже латентные экологи. И я в душе настоящий дозиметрист и контролер радиационной опасности. То есть - по жизни эколог&gt;.</w:t>
      </w:r>
    </w:p>
    <w:p>
      <w:pPr>
        <w:pStyle w:val="Normal"/>
        <w:ind w:firstLine="709"/>
        <w:jc w:val="both"/>
        <w:rPr>
          <w:spacing w:val="-8"/>
          <w:sz w:val="28"/>
          <w:szCs w:val="28"/>
        </w:rPr>
      </w:pPr>
      <w:r>
        <w:rPr>
          <w:spacing w:val="-8"/>
          <w:sz w:val="28"/>
          <w:szCs w:val="28"/>
        </w:rPr>
        <w:t>Он действительно неслучайный человек в экологической теме: занимался дозиметрией, ездил по ядерным объектам, изучал влияние радиации, проблемы атомной энергетики. Но для предвыборной гонки это скорее минус. Если верить, что на выборах работает отрицательная селекция, то у Каганова нет вообще никаких шансов. Зато потом он наверняка напишет смешную книжку типа марктвеновской &lt;Как меня выбирали в губернаторы&gt;. Это если не выберут, как не выбрали Марка Твена. А если выберут, то научно-фантастический роман о Госдуме.</w:t>
      </w:r>
    </w:p>
    <w:p>
      <w:pPr>
        <w:pStyle w:val="Normal"/>
        <w:ind w:firstLine="709"/>
        <w:jc w:val="both"/>
        <w:rPr>
          <w:spacing w:val="-8"/>
          <w:sz w:val="28"/>
          <w:szCs w:val="28"/>
        </w:rPr>
      </w:pPr>
      <w:r>
        <w:rPr>
          <w:spacing w:val="-8"/>
          <w:sz w:val="28"/>
          <w:szCs w:val="28"/>
        </w:rPr>
        <w:t>&lt;Новые советские&gt; Не менее экзотична история питерского писателя Германа Садулаева, кандидата от КПРФ. Убежденный коммунист, чеченец, которому Рамзан Кадыров отказал в праве называться чеченцем, и поклонник ведизма - это все он. А еще лектор проекта &lt;Белая Индия&gt; и один из идеологов движения &lt;Новые скифы&gt;. Многогранная личность. Известность принесла ему книга &lt;Я - чеченец!&gt;. Это одно из самых сильных и поэтичных высказываний о чеченской войне. Его популярность, как и популярность многих других &lt;новых реалистов&gt;, таких как Прилепин, Гуцко, Шаргунов, рождалась при активном участии фонда Филатова и премии &lt;Дебют&gt;. Они ездили на литературные семинары в знаменитый пансионат &lt;Липки&gt;, охотно встречались с политиками, получали премии, добивались в издательствах и журналах публикаций и тиражей. Вели себя уверенно, напористо - ногой открыли дверь в литературу и сразу рванули на самый верх.</w:t>
      </w:r>
    </w:p>
    <w:p>
      <w:pPr>
        <w:pStyle w:val="Normal"/>
        <w:ind w:firstLine="709"/>
        <w:jc w:val="both"/>
        <w:rPr>
          <w:spacing w:val="-8"/>
          <w:sz w:val="28"/>
          <w:szCs w:val="28"/>
        </w:rPr>
      </w:pPr>
      <w:r>
        <w:rPr>
          <w:spacing w:val="-8"/>
          <w:sz w:val="28"/>
          <w:szCs w:val="28"/>
        </w:rPr>
        <w:t>Правильнее было бы назвать их не &lt;новыми реалистами&gt;, а &lt;новыми советскими&gt;. Именно советское они подняли на щит и в эстетике, и в политике.</w:t>
      </w:r>
    </w:p>
    <w:p>
      <w:pPr>
        <w:pStyle w:val="Normal"/>
        <w:ind w:firstLine="709"/>
        <w:jc w:val="both"/>
        <w:rPr>
          <w:spacing w:val="-8"/>
          <w:sz w:val="28"/>
          <w:szCs w:val="28"/>
        </w:rPr>
      </w:pPr>
      <w:r>
        <w:rPr>
          <w:spacing w:val="-8"/>
          <w:sz w:val="28"/>
          <w:szCs w:val="28"/>
        </w:rPr>
        <w:t>Все это не отменяет таланта Садулаева и его искренности. Он действительно левый и последовательно выступает за социальную справедливость. Правда, его социалистические взгляды совершенно в советском ключе соединяются с русским империализмом (&lt;Моя страна может быть либо империей, либо историей&gt;). С одной стороны, он против олигархов и разворовывания бюджета. С другой - за присоединение Крыма и экспансию на Донбассе. Все эти взгляды Садулаев периодически излагает в издании Шаргунова-Прилепина &lt;Свободная пресса&gt;. Интересно, что в прозе он, в отличие от своих друзей, продолжает скорее американскую традицию, не советскую, не чеченскую, а именно американскую. Критики сравнивают его с Чаком Палаником (&lt;Бойцовский клуб&gt;) и Дугласом Коуплендом (&lt;Рабы Майкрософта&gt;). Особенно хорош у него коуплендовский по посылу роман &lt;Таблетка&gt; - приговор российским менеджерам среднего звена и системе, которая их породила.</w:t>
      </w:r>
    </w:p>
    <w:p>
      <w:pPr>
        <w:pStyle w:val="Normal"/>
        <w:ind w:firstLine="709"/>
        <w:jc w:val="both"/>
        <w:rPr>
          <w:spacing w:val="-8"/>
          <w:sz w:val="28"/>
          <w:szCs w:val="28"/>
        </w:rPr>
      </w:pPr>
      <w:r>
        <w:rPr>
          <w:spacing w:val="-8"/>
          <w:sz w:val="28"/>
          <w:szCs w:val="28"/>
        </w:rPr>
        <w:t>От Садулаева по итогам предвыборной кампании стоит ждать текста в духе того же Коупленда или Артура Хейли. Он человек, способный зло и бесстрастно вскрыть механизм выборов, рассказать, &lt;как это устроено&gt;.</w:t>
      </w:r>
    </w:p>
    <w:p>
      <w:pPr>
        <w:pStyle w:val="Normal"/>
        <w:ind w:firstLine="709"/>
        <w:jc w:val="both"/>
        <w:rPr>
          <w:spacing w:val="-8"/>
          <w:sz w:val="28"/>
          <w:szCs w:val="28"/>
        </w:rPr>
      </w:pPr>
      <w:r>
        <w:rPr>
          <w:spacing w:val="-8"/>
          <w:sz w:val="28"/>
          <w:szCs w:val="28"/>
        </w:rPr>
        <w:t>&lt;Поп-революционер&gt; Сергей Шаргунов, главный редактор портала &lt;Свободная пресса&gt;, - персонаж совершенно иного склада. Это классический &lt;наш мальчик&gt;, человек из породы любимчиков, тусовщик, мастер самопиара.</w:t>
      </w:r>
    </w:p>
    <w:p>
      <w:pPr>
        <w:pStyle w:val="Normal"/>
        <w:ind w:firstLine="709"/>
        <w:jc w:val="both"/>
        <w:rPr>
          <w:spacing w:val="-8"/>
          <w:sz w:val="28"/>
          <w:szCs w:val="28"/>
        </w:rPr>
      </w:pPr>
      <w:r>
        <w:rPr>
          <w:spacing w:val="-8"/>
          <w:sz w:val="28"/>
          <w:szCs w:val="28"/>
        </w:rPr>
        <w:t>Как и Садулаев, он идет на выборы от КПРФ, но за свою недолгую политическую карьеру успел сменить много партий. Тусовался с нацболами и даже хотел передать свою премию &lt;Национальный бестселлер&gt; Эдуарду Лимонову, но не вышло, потому что премию Шаргунову так и не дали. Возглавлял молодежное крыло рогозинской &lt;Родины&gt;, потом стал &lt;справедливороссом&gt; и даже входил в центральный совет этой партии. На второстепенные роли он не согласен. Где бы ни находился Шаргунов, это всегда позиция премиум-класса.</w:t>
      </w:r>
    </w:p>
    <w:p>
      <w:pPr>
        <w:pStyle w:val="Normal"/>
        <w:ind w:firstLine="709"/>
        <w:jc w:val="both"/>
        <w:rPr>
          <w:spacing w:val="-8"/>
          <w:sz w:val="28"/>
          <w:szCs w:val="28"/>
        </w:rPr>
      </w:pPr>
      <w:r>
        <w:rPr>
          <w:spacing w:val="-8"/>
          <w:sz w:val="28"/>
          <w:szCs w:val="28"/>
        </w:rPr>
        <w:t>Все эти годы он говорит и пишет о революции и даже готов ее возглавить, но не очень понятно, за что и против кого, поскольку взгляды свои менял много раз. Типичный поп-революционер, человек, умеющий произносить громкие лозунги и делать яркие жесты. Вершина его революционной деятельности - новость конца июня: &lt;Шаргунов подарил президенту свою книгу о Валентине Катаеве: По словам Шаргунова, сегодня &lt;очень часто&gt; пытаются сделать модным или навязать, особенно подрастающему поколению, некий нигилистический тренд, привить идеи &lt;о будто бы неполноценности страны&gt;, навязать комплекс вины. &lt;Мне кажется, этому можно противодействовать не столько запретительными мерами, сколько созидая правильную патриотическую альтернативу&gt;, - заключил писатель&gt;.</w:t>
      </w:r>
    </w:p>
    <w:p>
      <w:pPr>
        <w:pStyle w:val="Normal"/>
        <w:ind w:firstLine="709"/>
        <w:jc w:val="both"/>
        <w:rPr>
          <w:spacing w:val="-8"/>
          <w:sz w:val="28"/>
          <w:szCs w:val="28"/>
        </w:rPr>
      </w:pPr>
      <w:r>
        <w:rPr>
          <w:spacing w:val="-8"/>
          <w:sz w:val="28"/>
          <w:szCs w:val="28"/>
        </w:rPr>
        <w:t>Правильную альтернативу он уже год как создает на патриотическом телеканале &lt;Звезда&gt; в роли ведущего, где занимается примерно тем же, чем его соратник Захар Прилепин на РЕН ТВ: пропагандой с уклоном в милитаризм.</w:t>
      </w:r>
    </w:p>
    <w:p>
      <w:pPr>
        <w:pStyle w:val="Normal"/>
        <w:ind w:firstLine="709"/>
        <w:jc w:val="both"/>
        <w:rPr>
          <w:spacing w:val="-8"/>
          <w:sz w:val="28"/>
          <w:szCs w:val="28"/>
        </w:rPr>
      </w:pPr>
      <w:r>
        <w:rPr>
          <w:spacing w:val="-8"/>
          <w:sz w:val="28"/>
          <w:szCs w:val="28"/>
        </w:rPr>
        <w:t>Единственное революционное в нем - литературный стиль. Он действительно восходит к пролеткультовцам 20-х годов. Вычурный, пафосный и немного нелепый. Текст, который Шаргунов напишет о своей предвыборной кампании, будет, я думаю, мало отличаться от остальных его текстов. Примерно так: &lt;Я иду по проселочной дороге, молодой, красивый, ветер в лицо. И провода гудят: &lt;Революция, революция!&gt; &lt;Все вы (нехорошие люди)&gt; С Эдуардом Багировым еще интересней. Автор не вполне цензурного романа &lt;Гастарбайтер&gt;, уроженец Туркмении, наполовину азербайджанец, он баллотируется от партии &lt;Патриоты России&gt;. Не очень понятно, как может избираться в Думу человек, имеющий судимость за кражу, а он ее имеет, но не помешало же это ему быть доверенным лицом Путина на выборах 2012-го.</w:t>
      </w:r>
    </w:p>
    <w:p>
      <w:pPr>
        <w:pStyle w:val="Normal"/>
        <w:ind w:firstLine="709"/>
        <w:jc w:val="both"/>
        <w:rPr>
          <w:spacing w:val="-8"/>
          <w:sz w:val="28"/>
          <w:szCs w:val="28"/>
        </w:rPr>
      </w:pPr>
      <w:r>
        <w:rPr>
          <w:spacing w:val="-8"/>
          <w:sz w:val="28"/>
          <w:szCs w:val="28"/>
        </w:rPr>
        <w:t>Избирательную кампанию Багиров начал с того, что стал подчищать в интернете информацию о себе, пользуясь &lt;правом на забвение&gt;. Забывать там есть что. Редкая сетевая свара в нулевые обходилась без его участия, и в выражениях он не стеснялся. Море мата, угроз и оскорблений, но этим его талант не исчерпывается. Багирову, например, приписывают нашумевший в свое время текст 2003 года &lt;Христианин? Пошел на:&gt;. Это была явная провокация. Скандальный сайт &lt;Литпром&gt; (его редактор Багиров) и &lt;живые журналы&gt; русских националистов с удовольствием напечатали этот текст. Начинался он так: &lt;Ну че, перетрем, типа, за религии и всяких там богов: Я - мусульманин. &lt;:&gt; Все вы - свиньи&gt;. Цитировать дальше нет ни сил, ни возможности. А между тем рекламная кампания багировского романа &lt;Гастарбайтер&gt; шла под лозунгом &lt;Слава России!&gt;. Это вообще его любимый лозунг. Логику не ищите.</w:t>
      </w:r>
    </w:p>
    <w:p>
      <w:pPr>
        <w:pStyle w:val="Normal"/>
        <w:ind w:firstLine="709"/>
        <w:jc w:val="both"/>
        <w:rPr>
          <w:spacing w:val="-8"/>
          <w:sz w:val="28"/>
          <w:szCs w:val="28"/>
        </w:rPr>
      </w:pPr>
      <w:r>
        <w:rPr>
          <w:spacing w:val="-8"/>
          <w:sz w:val="28"/>
          <w:szCs w:val="28"/>
        </w:rPr>
        <w:t>В 2003-м он был маргинальным персонажем и мог себе такое позволить, ему нужен был экстремальный пиар. Сегодня уже не нужен и даже нежелателен. Любопытно, что раскручивал его в те годы известный сетевой продюсер Константин Рыков, депутат &lt;Единой России&gt;.</w:t>
      </w:r>
    </w:p>
    <w:p>
      <w:pPr>
        <w:pStyle w:val="Normal"/>
        <w:ind w:firstLine="709"/>
        <w:jc w:val="both"/>
        <w:rPr>
          <w:spacing w:val="-8"/>
          <w:sz w:val="28"/>
          <w:szCs w:val="28"/>
        </w:rPr>
      </w:pPr>
      <w:r>
        <w:rPr>
          <w:spacing w:val="-8"/>
          <w:sz w:val="28"/>
          <w:szCs w:val="28"/>
        </w:rPr>
        <w:t>Соперник Багирова по избирательному округу - &lt;яблочник&gt; Гудков. На него уже вылились ведра словесной грязи. К самому мягкому слову, которым его называет Багиров, могут быть претензии у Роскомнадзора. До такой степени, что полиция попросила убрать агитационный баннер, где писатель объясняет, против кого и чего он борется. За что, кстати, не объясняет. &lt;Ну вот меня и начали прессовать&gt;, - написал Багиров в своем фейсбуке. Иногда в его речи встречаются и нематерные слова.</w:t>
      </w:r>
    </w:p>
    <w:p>
      <w:pPr>
        <w:pStyle w:val="Normal"/>
        <w:ind w:firstLine="709"/>
        <w:jc w:val="both"/>
        <w:rPr>
          <w:spacing w:val="-8"/>
          <w:sz w:val="28"/>
          <w:szCs w:val="28"/>
        </w:rPr>
      </w:pPr>
      <w:r>
        <w:rPr>
          <w:spacing w:val="-8"/>
          <w:sz w:val="28"/>
          <w:szCs w:val="28"/>
        </w:rPr>
        <w:t>Какой текст может стать результатом хождения Багирова во власть, предельно ясно. Что-то вроде: &lt;Все вы (нехорошие люди). Идите в (нехорошее место). Я всех вас (очень сильно обижу)&gt;. И что-нибудь доброе о России.</w:t>
      </w:r>
    </w:p>
    <w:p>
      <w:pPr>
        <w:pStyle w:val="Normal"/>
        <w:ind w:firstLine="709"/>
        <w:jc w:val="both"/>
        <w:rPr>
          <w:spacing w:val="-8"/>
          <w:sz w:val="28"/>
          <w:szCs w:val="28"/>
        </w:rPr>
      </w:pPr>
      <w:r>
        <w:rPr>
          <w:spacing w:val="-8"/>
          <w:sz w:val="28"/>
          <w:szCs w:val="28"/>
        </w:rPr>
        <w:t>Кино про выборы Сокурова, Говорухина, Кару и Бортко поделили между собой КПРФ, &lt;Яблоко&gt; и &lt;Единая Россия&gt; &lt;Одинокий голос человека&gt; Решение Александра Сокурова идти в Думу, которую он не единожды критиковал, вызвало неоднозначную реакцию. Зачем обладателю &lt;Золотого венецианского льва&gt;, чье имя включено Европейской киноакадемией в список ста лучших режиссеров мира, возглавлять список &lt;Яблока&gt; от Петербурга?</w:t>
      </w:r>
    </w:p>
    <w:p>
      <w:pPr>
        <w:pStyle w:val="Normal"/>
        <w:ind w:firstLine="709"/>
        <w:jc w:val="both"/>
        <w:rPr>
          <w:spacing w:val="-8"/>
          <w:sz w:val="28"/>
          <w:szCs w:val="28"/>
        </w:rPr>
      </w:pPr>
      <w:r>
        <w:rPr>
          <w:spacing w:val="-8"/>
          <w:sz w:val="28"/>
          <w:szCs w:val="28"/>
        </w:rPr>
        <w:t>Сокурову, по его признанию, важно поддержать &lt;гуманитарную тенденцию&gt;, которую отстаивают &lt;яблочники&gt;. Он видит в Российской объединенной демпартии силу, способную консолидировать либералов. Депутатство для него - еще один способ защищать Петербург от вандализма. В его многолетних битвах за город были свои победы (это именно он организовал открытые переговоры, вбившие гвоздь в крышку гроба &lt;Охта-центра&gt;) и поражения. Несмотря на демонстрации, дискуссии, открытое письмо Сокурова Полтавченко (он просил губернатора не допустить &lt;упоминания имени этой одиозной семьи в городе, перенесшем блокаду), все же мосту через Дудергофский канал присвоено имя Ахмата Кадырова.</w:t>
      </w:r>
    </w:p>
    <w:p>
      <w:pPr>
        <w:pStyle w:val="Normal"/>
        <w:ind w:firstLine="709"/>
        <w:jc w:val="both"/>
        <w:rPr>
          <w:spacing w:val="-8"/>
          <w:sz w:val="28"/>
          <w:szCs w:val="28"/>
        </w:rPr>
      </w:pPr>
      <w:r>
        <w:rPr>
          <w:spacing w:val="-8"/>
          <w:sz w:val="28"/>
          <w:szCs w:val="28"/>
        </w:rPr>
        <w:t>Сокуров отличается независимостью суждений. В марте 2014-го он публично заявил, что использование военной силы против украинцев будет иметь необратимые последствия для России. На днях Александр Николаевич предложил федеральным властям создать специальную прокуратуру, которая будет охранять объекты культурного наследия.</w:t>
      </w:r>
    </w:p>
    <w:p>
      <w:pPr>
        <w:pStyle w:val="Normal"/>
        <w:ind w:firstLine="709"/>
        <w:jc w:val="both"/>
        <w:rPr>
          <w:spacing w:val="-8"/>
          <w:sz w:val="28"/>
          <w:szCs w:val="28"/>
        </w:rPr>
      </w:pPr>
      <w:r>
        <w:rPr>
          <w:spacing w:val="-8"/>
          <w:sz w:val="28"/>
          <w:szCs w:val="28"/>
        </w:rPr>
        <w:t>&lt;Одинокий голос человека&gt; (сокуровский фильм, восхитивший Тарковского) вряд ли будет услышан властью. Сокуров и сам уже понимает бесперспективность своих открытых писем, которые &lt;верхи&gt; показательно игнорируют. А депутатская трибуна - возможность громко заявить о проблемах города и страны.</w:t>
      </w:r>
    </w:p>
    <w:p>
      <w:pPr>
        <w:pStyle w:val="Normal"/>
        <w:ind w:firstLine="709"/>
        <w:jc w:val="both"/>
        <w:rPr>
          <w:spacing w:val="-8"/>
          <w:sz w:val="28"/>
          <w:szCs w:val="28"/>
        </w:rPr>
      </w:pPr>
      <w:r>
        <w:rPr>
          <w:spacing w:val="-8"/>
          <w:sz w:val="28"/>
          <w:szCs w:val="28"/>
        </w:rPr>
        <w:t>&lt;Ворошиловский стрелок&gt; Станислав Говорухин - тяжеловес, депутат Думы всех шести созывов. Его политическая карьера впечатляет едва ли не больше, нежели кинематографическая. Убеждения свои он менял с легкостью необыкновенной. На рубеже девяностых был одним из лидеров &lt;Демпартии России&gt;. Свои взгляды он поддержал тогда нашумевшим фильмом &lt;Так жить нельзя&gt;. Антикоммунистический настрой был и в ленте &lt;Россия, которую мы потеряли&gt;. Но после октябрьских событий 1993-го Говорухин уже на стороне левопатриотов. Во втором туре президентских выборов убедительно поддерживает Зюганова. Очередной изгиб - в 1999-м. Режиссер, идущий в Думу от блока &lt;Отечество - вся Россия&gt;, открыто восхищается Примаковым и Лужковым. Годом позже он баллотировался в президенты страны, а набрав менее 1% голосов избирателей, обиделся на своего более успешного конкурента: &lt;Путин обязан своей победой рабской психологии народа: покажи ему нового царя, он за него и голосует&gt;. Правда, быстро забыл обиду и воспел &lt;нового царя&gt;. Более того, стал первым солистом. Именно Говорухин в ноябре 2011-го на предвыборном партийном съезде предложил выдвинуть Путина в президенты. От всей души Станислав Сергеевич пел оду лидеру, &lt;первому среди первых&gt;. Он, Говорухин, мог бы Путину &lt;доверить страну, в которой будут жить мои дети и внуки:&gt; Со всем режиссерским размахом руководил предвыборным штабом на президентских выборах. В числе первых подписал обращение в поддержку политики президента РФ на Украине и в Крыму. Примерно тогда же участники одесского Евромайдана установили на Одесской киностудии памятную доску, на которой перечислены знаменитые фильмы Станислава Говорухина, снятые в Одессе, под &lt;националистическим гнетом&gt;.</w:t>
      </w:r>
    </w:p>
    <w:p>
      <w:pPr>
        <w:pStyle w:val="Normal"/>
        <w:ind w:firstLine="709"/>
        <w:jc w:val="both"/>
        <w:rPr>
          <w:spacing w:val="-8"/>
          <w:sz w:val="28"/>
          <w:szCs w:val="28"/>
        </w:rPr>
      </w:pPr>
      <w:r>
        <w:rPr>
          <w:spacing w:val="-8"/>
          <w:sz w:val="28"/>
          <w:szCs w:val="28"/>
        </w:rPr>
        <w:t>В своих выступления на ТВ он, парламентский председатель комитета ГД по культуре, призывает соотечественников противостоять &lt;нападкам в искусстве на церковь, на полицию&gt; и прочие столпы государства. Надо быть начеку: &lt;Мы - не Шарли, мы не позволим издеваться, изгаляться ни над Иисусом Христом, ни над пророком Мухаммедом, ни над одной из святыней любого народа!&gt; &lt;Звезда эпохи&gt; Среди кандидатов в депутаты от &lt;ЕР&gt; трудно не заметить громогласного Юрия Кару. Полыхая лицом, он в телевизионных ток-шоу возбужденно провозглашает свежую идею: создавать антигитлеровскую коалицию. Доверенное лицо президента, он активный участник &lt;словесной пачкотни&gt;, как выразился его любимый Булгаков. Он горд, что после письма в поддержку политики президента, попал в &lt;черный список&gt; Минкульта Украины: &lt;Значит, боятся моих высказываний, моих фильмов, видимо, они вредят нынешней бандеровской идеологии&gt;. Кара родом из города Сталино - так раньше назывался Донецк, поэтому искренне любит Украину, &lt;но не нынешнюю, настоящую&gt;. Депутатский статус поможет ему и дальше бороться с &lt;засильем американского кино&gt;. Судя по всему, Кара будет настаивать и на существенной квоте для российских фильмов. Этой идеей он давно болеет. Порой болезнь обостряется, и тогда режиссер предлагает вообще запретить вражеское кино. На экспертном совещании Общероссийского народного фронта он сделал громкое заявление: &lt;Пока существуют санкции, нужно запретить все американские фильмы для показа в наших кинотеатрах, то же самое можно сделать и на телевидении&gt;.</w:t>
      </w:r>
    </w:p>
    <w:p>
      <w:pPr>
        <w:pStyle w:val="Normal"/>
        <w:ind w:firstLine="709"/>
        <w:jc w:val="both"/>
        <w:rPr>
          <w:spacing w:val="-8"/>
          <w:sz w:val="28"/>
          <w:szCs w:val="28"/>
        </w:rPr>
      </w:pPr>
      <w:r>
        <w:rPr>
          <w:spacing w:val="-8"/>
          <w:sz w:val="28"/>
          <w:szCs w:val="28"/>
        </w:rPr>
        <w:t>&lt;Собачье сердце&gt; Народный артист России и Украины Владимир Бортко абсолютно уверен в своей победе на выборах в Госдуму в одномандатном округе № 261 в Петербурге. Товарищ Бортко идет и по списку КПРФ в Петербурге и Ленинградской области. Он искренне раскаивается в создании своего лучшего фильма &lt;Собачье сердце&gt;, призывает вновь воспеть славное имя Иосифа Виссарионовича, который - &lt;наша индустриализация, наши победы в войне, наши победы в космосе&gt;.</w:t>
      </w:r>
      <w:r>
        <w:br w:type="page"/>
      </w:r>
    </w:p>
    <w:p>
      <w:pPr>
        <w:pStyle w:val="Normal"/>
        <w:ind w:firstLine="709"/>
        <w:jc w:val="both"/>
        <w:rPr>
          <w:spacing w:val="-8"/>
          <w:sz w:val="28"/>
          <w:szCs w:val="28"/>
        </w:rPr>
      </w:pPr>
      <w:r>
        <w:rPr>
          <w:spacing w:val="-8"/>
          <w:sz w:val="28"/>
          <w:szCs w:val="28"/>
        </w:rPr>
        <w:t>Страдалец по утерянной идеологии с помощью думской корочки мечтает повернуть ржавое колесо истории и вернуться в благостный Советский Союз. Бортко уверен: против современной России идет война. Его не устраивает нынешнее &lt;либеральное правительство&gt;, которое он бы охотно поменял. Потому что вообще не приемлет либерализм.</w:t>
      </w:r>
    </w:p>
    <w:p>
      <w:pPr>
        <w:pStyle w:val="Normal"/>
        <w:ind w:firstLine="709"/>
        <w:jc w:val="both"/>
        <w:rPr>
          <w:spacing w:val="-8"/>
          <w:sz w:val="28"/>
          <w:szCs w:val="28"/>
        </w:rPr>
      </w:pPr>
      <w:r>
        <w:rPr>
          <w:spacing w:val="-8"/>
          <w:sz w:val="28"/>
          <w:szCs w:val="28"/>
        </w:rPr>
        <w:t>Бортко регулярно шаманит на пропагандистских ток-шоу. По его мнению, &lt;сейчас не время рассказывать о репрессиях и о том, откуда они взялись&gt;. Да и сами репрессии были небесполезны: &lt;надо было уничтожать людей, такое время&gt;. Забыл, наверное, совет профессора Преображенского: &lt;Они напрасно думают, что террор им поможет. Нет-с, нет-с, не поможет, какой бы он ни был: белый, красный и даже коричневый! Террор совершенно парализует нервную систему&gt;. Не бережет себя Владимир Владимирович.</w:t>
      </w:r>
      <w:r>
        <w:br w:type="page"/>
      </w:r>
    </w:p>
    <w:p>
      <w:pPr>
        <w:pStyle w:val="Heading1"/>
        <w:jc w:val="both"/>
        <w:rPr>
          <w:spacing w:val="-8"/>
          <w:sz w:val="28"/>
          <w:szCs w:val="28"/>
        </w:rPr>
      </w:pPr>
      <w:bookmarkStart w:id="13" w:name="__RefHeading___Toc457809793"/>
      <w:bookmarkEnd w:id="13"/>
      <w:r>
        <w:rPr/>
        <w:t>Российская газета: Право и обязанность. Сергей Нарышкин стал кандидатом в депута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t>Виталий Пет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ятницу председатель Государственной Думы Сергей Нарышкин получил в Ленинградской области удостоверение кандидата в депутаты от "Единой России" по Кингисеппскому одномандатному округу, включающему семь муниципальных районов регио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Я сегодня получил удостоверение кандидата в депутаты Госдумы и вместе с этим приобрел права и обязанности кандидата в депутаты", - сказал Нарышкин, демонстрируя журналистам удостоверение. При этом спикер баллотируется также по федеральному списку партии.</w:t>
      </w:r>
    </w:p>
    <w:p>
      <w:pPr>
        <w:pStyle w:val="Normal"/>
        <w:ind w:firstLine="709"/>
        <w:jc w:val="both"/>
        <w:rPr>
          <w:spacing w:val="-8"/>
          <w:sz w:val="28"/>
          <w:szCs w:val="28"/>
        </w:rPr>
      </w:pPr>
      <w:r>
        <w:rPr>
          <w:spacing w:val="-8"/>
          <w:sz w:val="28"/>
          <w:szCs w:val="28"/>
        </w:rPr>
        <w:t>Глава нижней палаты убежден, что главная обязанность кандидата в депутаты - честно и открыто бороться за депутатский мандат. "Меня журналисты часто спрашивают, легко ли вести честные, чистые выборы. Я отвечаю, что нет, нетрудно. Для этого нужно просто соблюдать законодательство всем: и кандидатам в депутаты, идущим по одномандатному округу, и кандидатам, которые составляют списки политических партий, а также членам избирательных комиссий всех уровней", - объяснил Нарышк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икер порекомендовал всем участникам избирательного процесса соблюдать нормы законодательства, регулирующие выборы в Госдуму и выборы в органы власти всех уровней, и пожелал успеха всем кандидат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грамма главы нижней палаты продолжилась в субботу, когда он традиционно выступил на торжествах, посвященных 89-летию Ленинградской области в городе Сланцы. "История нашего региона доказала, что российский народ умеет отстаивать то, во что он верит, умеет защищать то, что ему дорого: справедливость и свободу, наших родных и близких", - сказал спикер. Ведь некогда на Неве русские били шведских захватчиков, а позже на подступах к непокоренному Ленинграду разбили фашистскую арма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рышкин убежден, что именно на землях северной Руси складывалась и крепла душа русского народа. "И сегодня Ленинградская область продолжает эти традиции, оставаясь живым источником для духовной культуры, питающей нашу наполненную событиями и смыслами жизнь. Я по-настоящему горжусь тем, что и мое настоящее, и мое будущее связано с нашим замечательным регионом. Я горжусь тем, что храню самое лучшее воспоминание из прошлого. Здесь я родился, учился и окончил школу, студентом работал в студенческих отрядах. Здесь стоит дом моих родителей", - рассказал спикер Госдумы. А затем выразил уверенность в том, что, вступая в новый этап своего развития, Ленинградская область возьмет все лучшее и добьется новых результатов на всех направлениях. Губернатор области Александр Дрозденко, в свою очередь, сообщил, что празднование 90-летнего юбилея региона в следующем году пройдет в городе Гатчина под Санкт-Петербург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Сергей Нарышкин из Ленинградской области направился в Североморск, где базируется Северный флот России. Он побывал на авианосце "Адмирал Кузнецов" и принял участие в праздновании Дня Военно-морского флота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италий Петров, Санкт-Петербург - Сланцы - Североморск</w:t>
      </w:r>
      <w:r>
        <w:br w:type="page"/>
      </w:r>
    </w:p>
    <w:p>
      <w:pPr>
        <w:pStyle w:val="Heading1"/>
        <w:jc w:val="both"/>
        <w:rPr>
          <w:spacing w:val="-8"/>
          <w:sz w:val="28"/>
          <w:szCs w:val="28"/>
        </w:rPr>
      </w:pPr>
      <w:bookmarkStart w:id="14" w:name="__RefHeading___Toc457809794"/>
      <w:bookmarkEnd w:id="14"/>
      <w:r>
        <w:rPr/>
        <w:t>Ведомости: Партия пенсионеров лишилась председателя. А в ее предвыборных списках не осталось кандидатов, которых якобы просил снять Кремл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лена Мухаметшина, Татьяна Афанасьева</w:t>
      </w:r>
    </w:p>
    <w:p>
      <w:pPr>
        <w:pStyle w:val="Normal"/>
        <w:ind w:firstLine="709"/>
        <w:jc w:val="both"/>
        <w:rPr>
          <w:spacing w:val="-8"/>
          <w:sz w:val="28"/>
          <w:szCs w:val="28"/>
        </w:rPr>
      </w:pPr>
      <w:r>
        <w:rPr>
          <w:spacing w:val="-8"/>
          <w:sz w:val="28"/>
          <w:szCs w:val="28"/>
        </w:rPr>
        <w:t>Статья опубликована в № 4128 от 01.08.2016 под заголовком: Пенсионеры очистилис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неочередной съезд Российской партии пенсионеров за справедливость (РППС) в пятницу снял с поста председателя партии Евгения Артюха. Эти обязанности будет исполнять руководитель центрального совета партии Владимир Бураков. Артюх, экс-губернаторы Псковской области и Ненецкого автономного округа Евгений Михайлов и Владимир Бутов, а также депутат Госдумы Олег Савченко исключены из федерального списка на выборах в Госдуму. Съезд прошел в соответствии с уставом партии и законодательством, сказал ТАСС присутствовавший там член ЦИК Евгений Шевч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еделю назад созвать внеочередной съезд пытался сам Артюх, но ему не хватило делегатов. По его словам, этот съезд нелегитимен, поскольку созван неправомочным президиумом, чьи полномочия Артюх приостановил, кроме того, не все отделения провели региональные конференции. «У моих оппонентов хорошая поддержка в администрации президента, Минюст и ЦИК заявляют, что съезд был легитимен, так что это долгая нудная история с доказыванием в суде», – говорит он, называя случившееся рейдерским захватом парт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Бураков считает съезд легитимным: «Есть моменты, когда коллегиальные органы могут принимать решения по продолжению полномочий президиума партии, а это как раз привело к тому, что президиум принял решение о проведении съезда». По словам нового лидера, Артюх занял единоличную позицию, не прислушивался к мнению членов коллегиальных органов партии, потому и был снят с поста. Именно следствием халатности Артюха стало то, что по трем одномандатным округам оказались выдвинуты по два кандидата, говорит Бураков (из-за этого ЦИК не заверил список одномандатников РППС).</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Ранее Артюх утверждал, что сотрудник кремлевской администрации Тимур Прокопенко давил на членов президиума, требуя убрать из списков Бутова, Михайлова, Савченко, а также бывшего челябинского губернатора Михаила Юревича и экс-мэра Калининграда Юрия Савенко. Юревич и Савенко были исключены из списка Центризбиркомом из-за нехватки документов.</w:t>
      </w:r>
      <w:r>
        <w:br w:type="page"/>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у ситуацию нельзя сравнивать со скандалом вокруг партии «Правое дело», которая перед выборами 2011 г. выгнала своего лидера Михаила Прохорова, считает политолог Александр Пожалов: «Общее в том, что ни Прохорову, ни Артюху не удалось выстроить партструктуру под себя, сменив глав региональных отделений. Но у Прохорова была прозрачная кадровая политика, а Артюх набрал кандидатов с репутационными проблемами, неожиданных для большинства партийцев. Кроме того, все эти люди слабо коррелируются с той повесткой, с которой собиралась идти на выборы РППС». Основным бенефициаром конфликта эксперт считает эсеров, за которых будут голосовать пенсионеры, разочарованные в «Единой России».</w:t>
      </w:r>
      <w:r>
        <w:br w:type="page"/>
      </w:r>
    </w:p>
    <w:p>
      <w:pPr>
        <w:pStyle w:val="Heading1"/>
        <w:jc w:val="both"/>
        <w:rPr>
          <w:spacing w:val="-8"/>
          <w:sz w:val="28"/>
          <w:szCs w:val="28"/>
        </w:rPr>
      </w:pPr>
      <w:bookmarkStart w:id="15" w:name="__RefHeading___Toc457809795"/>
      <w:bookmarkEnd w:id="15"/>
      <w:r>
        <w:rPr/>
        <w:t>Ведомости: Центризбирком вычислит опасные для легитимности думских выборов регионы. Список должен быть готов к концу авгус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pPr>
      <w:r>
        <w:rPr>
          <w:spacing w:val="-8"/>
          <w:sz w:val="28"/>
          <w:szCs w:val="28"/>
        </w:rPr>
        <w:t>Статья опубликована в № 4128 от 01.08.2016 под заголовком: ЦИК выявит недоверчивых</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ониторингом условий обеспечения легитимности думских выборов для Центризбиркома (ЦИК) займется Фонд содействия реформам местного самоуправления, выигравший конкурс на оказание этой услуги, сообщает сайт госзакупок. Сумма контракта составляет 7,8 млн руб. За эти деньги исполнитель должен разработать механизм учета факторов, влияющих на доверие к выборам, оценить степень общественного доверия к их итогам и дать ЦИК рекомендации по управлению рисками делегитимации выборов (см. врез). Как следует из техзадания, в ЦИК видят несколько источников таких рисков: это действия организаторов выборов и их участников, НКО («в особенности наблюдателей»), политтехнологов и экспертов. Доверие к выборам может также пострадать из-за особенностей общественно-политической системы региона или сложившейся социально-экономической ситуации. Регионы ранжируют по уровню рисков (самый высокий – красный), а для управления рисками должны быть созданы «механизмы коммуникационной обратной связи». По регионам, требующим особого контроля (10 «регионов риска»), аналитические справки должны поступать оперативно – по мере возникновения угроз.</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победу в конкурсе претендовали две малоизвестные организации: победивший фонд и Национальный центр общественного контроля в сфере жилищно-коммунального хозяйства «ЖКХ контроль». Член ЦИК Валерий Гальченко не исключает, что более именитых участников отпугнули сжатые сроки задания и большой объем работ. Ранее председатель ЦИК Элла Памфилова признала, что мониторинг запускается с большим опозданием.</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Замдиректора фонда Андрей Большунов говорит, что его организация с 2012 г. занимается внедрением практик, обеспечивающих легитимацию институтов власти, на ее счету опыт модернизации системы управления Хабаровским краем и инициативы по развитию общественно-государственного сотрудничества в Дальневосточном округе. К тому же эксперты начнут работу не с нуля, добавляет он: в последнее время было много исследований по регионам – в частности, замеры социально-экономической и политической активности проводил Комитет гражданских инициатив Алексея Кудрина. Первоначально ранжировке подвергнутся 70 регионов. Из мониторинга исключили кавказские республики («там просто по-другому жизнь устроена», поясняет Большунов) и регионы Крайнего Севера, к 18 августа эксперты рассчитывают определиться с десятком «красных» реги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уществует определенный набор параметров, по которым будут ранжировать регионы, объясняет Большунов. В первую очередь речь идет о тех, где действуют достаточно активные политизированные сообщества с элементами самоорганизации и опытом проведения протестных мероприятий, говорит он: «Важно понять, есть ли у них лидеры, которые выведут народ на площадь, есть ли у них медиаресурс и каково отношение к этим сообществам в целом». По предварительным данным, в «красную» категорию попадают Москва, Петербург, Свердловская и Челябинская области, отчасти Новосибирс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Есть два противоположных подхода к проблеме легитимности выборов, отмечает политолог Александр Кынев. Согласно одному главной угрозой являются нечестные выборы, второй подразумевает, что выборы могут быть какими угодно, лишь бы о них говорили хорошо. В первом случае борьба идет за честные выборы, во втором – с теми, кто их критикует, и вопрос в том, какой подход выберет ЦИК, резюмирует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то делать</w:t>
      </w:r>
    </w:p>
    <w:p>
      <w:pPr>
        <w:pStyle w:val="Normal"/>
        <w:ind w:firstLine="709"/>
        <w:jc w:val="both"/>
        <w:rPr>
          <w:spacing w:val="-8"/>
          <w:sz w:val="28"/>
          <w:szCs w:val="28"/>
        </w:rPr>
      </w:pPr>
      <w:r>
        <w:rPr>
          <w:spacing w:val="-8"/>
          <w:sz w:val="28"/>
          <w:szCs w:val="28"/>
        </w:rPr>
        <w:t>Методы мониторинга должны включать социологические опросы, экспертные интервью, фокус-группы, анализ материалов в СМИ и интернете, а также анализ действий участников выборов и «региональных дискурсов» (политических и гражданских).</w:t>
      </w:r>
      <w:r>
        <w:br w:type="page"/>
      </w:r>
    </w:p>
    <w:p>
      <w:pPr>
        <w:pStyle w:val="Heading1"/>
        <w:jc w:val="both"/>
        <w:rPr>
          <w:spacing w:val="-8"/>
          <w:sz w:val="28"/>
          <w:szCs w:val="28"/>
        </w:rPr>
      </w:pPr>
      <w:bookmarkStart w:id="16" w:name="__RefHeading___Toc457809796"/>
      <w:bookmarkEnd w:id="16"/>
      <w:r>
        <w:rPr/>
        <w:t>Интернет</w:t>
      </w:r>
    </w:p>
    <w:p>
      <w:pPr>
        <w:pStyle w:val="Normal"/>
        <w:ind w:firstLine="709"/>
        <w:jc w:val="both"/>
        <w:rPr>
          <w:spacing w:val="-8"/>
          <w:sz w:val="28"/>
          <w:szCs w:val="28"/>
        </w:rPr>
      </w:pPr>
      <w:r>
        <w:rPr>
          <w:spacing w:val="-8"/>
          <w:sz w:val="28"/>
          <w:szCs w:val="28"/>
        </w:rPr>
      </w:r>
    </w:p>
    <w:p>
      <w:pPr>
        <w:pStyle w:val="Heading1"/>
        <w:jc w:val="both"/>
        <w:rPr/>
      </w:pPr>
      <w:bookmarkStart w:id="17" w:name="__RefHeading___Toc457809797"/>
      <w:bookmarkEnd w:id="17"/>
      <w:r>
        <w:rPr/>
        <w:t>Life.Ru: В ЦИК поспорили из-за Periscope. Разрешат ли "любительскую" трансляцию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егодня в 7:45</w:t>
      </w:r>
    </w:p>
    <w:p>
      <w:pPr>
        <w:pStyle w:val="Normal"/>
        <w:ind w:firstLine="709"/>
        <w:jc w:val="both"/>
        <w:rPr>
          <w:spacing w:val="-8"/>
          <w:sz w:val="28"/>
          <w:szCs w:val="28"/>
        </w:rPr>
      </w:pPr>
      <w:r>
        <w:rPr>
          <w:spacing w:val="-8"/>
          <w:sz w:val="28"/>
          <w:szCs w:val="28"/>
        </w:rPr>
        <w:t>Наталья Корчмарек, Наталья Корчмаре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ЦИК России решают, давать ли официальное разрешение наблюдателям на трансляцию выборов в Госдуму через Periscope - приложение для смартфонов, позволяющее передавать картинку в "прямом эфире". Вопрос будет вынесен на обсуждение на одном из ближайших заседаний Центризбиркома, рассказал Лайфу замглавы ведомства Николай Булае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помним, думскую кампанию сопровождает скандал вокруг катастрофической нехватки веб-камер, которые должны обеспечить открытость выборов. На оснащение всех участков не хватает 5 млрд рублей, которые "забыл" заложить в бюджете предыдущий состав ЦИК во главе с "волшебником" Владимиром Чуровым. Теперь надежда только на регионы, говорила нынешняя глава Комиссии Элла Памфилова. При этом наблюдатели готовы помочь и обеспечить перископ-трансляцию работы тысяч избиркомов - от Калининграда до Владивостока - причем абсолютно бесплатно. Перископ-альтернатива уже вызвала полемику внутри ЦИК и нашла своих защитников и обвинителе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Что касается наблюдателей, им прямо указано в законе: можно проводить фото- и видеосъемку, - говорит секретарь Центризбиркома Майя Гришина. - Видеотрансляция - с учетом современных возможностей - явно взаимосвязана с этим правом пользоваться разными техническими средствами. Поэтому такого рода инициатива, на мой взгляд, ни в коей мере законодательству не противоречи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помним, "видеоправа" наблюдатели получили совсем недавно: соответствующая поправка была внесена в законодательство о выборах в начале 2016 г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блюдатели вправе....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свою очередь замглавы ЦИК Николай Булаев опасается, что в руках наблюдателей "перископ" может превратиться в "оружие чьих-то интересов" с "эффектом монтаж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Этот вопрос требует дополнительной дискуссии, - пояснил Булаев. - Поскольку трансляция предполагает - по крайней мере так написано во всех методических инструкциях - стационарные видеокамеры. Вот она висит на стене и передает все, что происходит, не привнося туда никаких дополнительных нюансов, оттенков, "наездов" на что-то крупным планом и т.д. А когда "эфир" находится в руках человека - он может формировать картинку так, как считает нужным, и какие-то незначительные события могут быть трансформированы в чрезвычайные происшествия. На мой взгляд, такая опасность ест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его словам, "перископ-вопрос" сначала обсудят с наблюдателями, которых специально пригласят в ЦИК, а затем вынесут тему на обсуждение на одном из ближайших заседаний Коми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ми наблюдатели готовы обеспечить трансляцию со своих смартфонов - и уже предлагают свою помощь избиркомам на местах, пытаясь убедить их "переместиться" в мир современных технолог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Передавать мы намерены только знаковые моменты: открытие участка, подтверждение того факта, что урны пустые, подсчет голосов - и в течение дня в случаи наличия каких-то вопросов, - пояснил координатор движения "Россия выбирает" Александр Закускин. - Только от нас будут участвовать несколько тысяч наблюдателей, охватим порядка 20 регионов - от Владивостока до Калининграда, в том числе Москву и Подмосковь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ывший замминистра связи, отвечавший за проект видеонаблюдения со всех участков на выборах президента в 2012 году, Илья Массух (ныне - президент Фонда информационной демократии) опасается, что перископ "развяжет руки" фальсификат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Когда мы делали этот проект, мы вводили специальные "водяные знаки", которые позволяли отличить фальшивые кадры от настоящих, - рассказал Массух. - Причем поддельные записи действительно были найдены. Где-то кто-то "вбрасывал", мы проводили расследование, и это оказывалось инсценировкой, снятой за три дня до выборов - смонтировано красиво, вроде тот же избирательный участок. Думаю, с перископом будет еще больше таких историй, потому что подтвердить подлинность записей будет вообще невозмож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 тому же, по словам экс-замминистра, "массово эту идею реализовать будет тяжело с технической точки зр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Сотовая связь просто не выдержит такого видеопотока, а точки wi-fi - не думаю, что они есть на всех избирательных участках, - пояснил Массух. - Ведь тогда это было в диковинку, основная была интрига - заработает или нет, а сейчас трансляцию смотрели бы несколько десятков миллионов человек - партии даже организовали бы штабы и следили за ситуацией на участк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н уверен в том, что даже с помощью регионов "повторить" массовую видеотрансляцию выборов по всей стране уже не удас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До голосования осталось уже меньше двух месяцев - времени уже слишком мало, - сказал Массу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уководитель "Политической экспертной группы" Константин Калачев полагает, что перископ-инициативу "нужно поддерж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Как и вообще любые инициативы, связанные с легитимацией результата, - поясняет политолог. - Ведь доверие к выборным процедурам - это доверие к политической системе в цел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и этом, по его словам, "повальная трансляция" со всех без исключения участков ни к че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Достаточно того, чтобы картинка передавалась из тех регионов, которые воспринимаются как проблемные с точки зрения открытости, использования ранее административного ресурса, - говорит эксперт. - Вот в Москве, Московской области, в Санкт-Петербурге веб-камеры были бы желательны. А вот, например, в Иркутской и Ярославской областях, где никогда не возникало никаких проблем, это совершенно лишняя и ненужная вещь.</w:t>
      </w:r>
      <w:r>
        <w:br w:type="page"/>
      </w:r>
    </w:p>
    <w:p>
      <w:pPr>
        <w:pStyle w:val="Heading1"/>
        <w:jc w:val="both"/>
        <w:rPr>
          <w:spacing w:val="-8"/>
          <w:sz w:val="28"/>
          <w:szCs w:val="28"/>
        </w:rPr>
      </w:pPr>
      <w:bookmarkStart w:id="18" w:name="__RefHeading___Toc457809798"/>
      <w:bookmarkEnd w:id="18"/>
      <w:r>
        <w:rPr/>
        <w:t>Перебежчик: За малые партии никто не подписыва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01.08.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и, которые не освобождены от сбора подписей избирателей для регистрации на думских выборах, не успевают до 3 августа собрать необходимое число автограф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сперты считают, что изначально у таких партий не было шансов собрать по 200 тыс подписей "по причине малоизвестности и отсутствия средст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дали документы для участия в парламентских выборах, помимо 14 партий, имеющих право не собирать подписи в свою поддержку, еще восем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ко, половина из них сошла с дистанции, едва ее нача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ак, "Народ против коррупции" и Партия добрых дел, защиты детей, женщин, свободы, природы и пенсионеров провели предвыборные съезды, но затем не стали подавать документы для заверения в ЦИ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Еще двум партиям - Партия социальных реформ и партия "Возрождение аграрной России" - ЦИК отказал в заверении докум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тоге до 3 августа собрать 200 тыс. подписей для регистрации списков и подписи 3% избирателей в одномандатных округах должны "Союз труда", "Родная партия", партии "Великое Отечество" и "Вол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родителей будущего и Партия возрождения села - выдвинули только одномандатников - 31 и один соответствен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обходимого количества подписей избирателей пока не собрал никт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писок "Союза труда" на 99% состоит из членов Федерации независимых профсоюзов (213 челове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зглавила его председатель профкома ЗАО "Базэлцемент-Пикалево" Светлана Антропова, которая считается одной из организаторов протестов в Пикалево в 2009 го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числе лозунгов "Союза труда", например, встречаются и такие: "Заставь олигарха раскошелить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артии пока нет твердой уверенности, что удастся собрать необходимые 200 тыс подписей, заявил председатель московского отделения Александр Кляшторин в интервью "Коммерсант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подсчетам на конец прошлой недели, по его словам, было собрано более 70 тыс. автографов избирателей. Подписи партия собирает не за деньги, а на энтузиазме, добавил Кляштор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Великое Отечество" (ВО) во главе с писателем Николаем Стариковым, которому принадлежат книги "Запад против России. Главный враг России", "Кто финансирует развал России? От декабристов до моджахедов", выдвинула список из 345 человек и кандидатов в 24 округ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пресс-секретаря партии Дарьи Дедовой, к 20 июля было собрано около 60% подписей, цитирует ее "Ъ".</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рограмме ВО есть, в частности, пункты о возвращении смертной казни "за особо тяжкие преступления (терроризм, измена Родине)", и о воссоединении экономического и политического пространства "русского мира" в рамках Евразийского союз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дная партия" выдвинула только партсписок (232 человека). Ее идеология основана на серии книг "Звенящие кедры России" писателя, предпринимателя и лидера партии Владимира Мегр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лен федерального координационного совета партии Олег Андреенко затруднился сообщить, сколько партии удалось собрать подпис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один претендент на места в Госдуме седьмого созыва - партия "Воля", созданная жительницей Самары Светланой Пеуновой, известной под псевдонимом Лада-Ру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писке партии 278 человек. Сама Петунова в него не включена, так как является фигуранткой нескольких уголовных дел.</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ля" выступает за уничтожение олигархов как класса, отмену ЕГЭ и отделение церкви от института школы. В Москве подписи собирают "около 20-30 инициативных граждан, все волонтеры", отметили в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 Партии родителей будущего, которая главной своей целью заявляет развитие института семьи, 31 кандидат-одномандатник собирает подписи самостояте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же, как и единственный кандидат Партии возрождения села Дорджи Бадмаев, выдвинувшийся по Калмыцкому одномандатному округу. По словам руководителя отделения партии Сергея Кугнинова, к концу прошлой недели было получено около 2,5-3 тыс. при необходимых 6,4 тыс, цитирует его "Ъ".</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словам экспертов, даже у "Союза труда" нет шансов собрать необходимые 200 тыс подпис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итолог Михаил Виноградов считает, что названия этих партий ничего не говорят избирателя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этому им не поможет даже подключение к организации сбора подписей административных или коммерческих структур. К тому же очень трудно представить себе, что у них есть необходимые деньги, а также моральная и идеологическая мотивация, чтобы привлечь на свою сторону избирателей", - пояснил эксперт в интервью "Ъ".</w:t>
      </w:r>
      <w:r>
        <w:br w:type="page"/>
      </w:r>
    </w:p>
    <w:p>
      <w:pPr>
        <w:pStyle w:val="Heading1"/>
        <w:jc w:val="both"/>
        <w:rPr>
          <w:spacing w:val="-8"/>
          <w:sz w:val="28"/>
          <w:szCs w:val="28"/>
        </w:rPr>
      </w:pPr>
      <w:bookmarkStart w:id="19" w:name="__RefHeading___Toc457809799"/>
      <w:bookmarkEnd w:id="19"/>
      <w:r>
        <w:rPr/>
        <w:t>Замполит: Скандал ради пиара: Коммунист Обухов подставляет Зюганова. Депутат ГД использует админресурс в заведомо проигрышной ситуации для того, чтобы избежать поражения на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годня 08:55</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Шумиха вокруг отказа ЦИК РФ зарегистрировать кандидата в Госдуму от КПРФ Обухова может быть заранее спланированной пиар-акцией коммунистов.</w:t>
      </w:r>
    </w:p>
    <w:p>
      <w:pPr>
        <w:pStyle w:val="Normal"/>
        <w:ind w:firstLine="709"/>
        <w:jc w:val="both"/>
        <w:rPr>
          <w:spacing w:val="-8"/>
          <w:sz w:val="28"/>
          <w:szCs w:val="28"/>
        </w:rPr>
      </w:pPr>
      <w:r>
        <w:rPr>
          <w:spacing w:val="-8"/>
          <w:sz w:val="28"/>
          <w:szCs w:val="28"/>
        </w:rPr>
        <w:t>Поделитесь новостью:</w:t>
      </w:r>
    </w:p>
    <w:p>
      <w:pPr>
        <w:pStyle w:val="Normal"/>
        <w:ind w:firstLine="709"/>
        <w:jc w:val="both"/>
        <w:rPr>
          <w:spacing w:val="-8"/>
          <w:sz w:val="28"/>
          <w:szCs w:val="28"/>
        </w:rPr>
      </w:pPr>
      <w:r>
        <w:rPr>
          <w:spacing w:val="-8"/>
          <w:sz w:val="28"/>
          <w:szCs w:val="28"/>
        </w:rPr>
        <w:t>27 июля секретаря ЦК КПРФ Сергея Обухова не допустили к выборам по одномандатному округу в Краснодарском крае. Коммунисты заявляют, что причина – оплошность Центризбиркома, в комиссии говорят, что кандидат не предоставил необходимые документы.</w:t>
      </w:r>
    </w:p>
    <w:p>
      <w:pPr>
        <w:pStyle w:val="Normal"/>
        <w:ind w:firstLine="709"/>
        <w:jc w:val="both"/>
        <w:rPr>
          <w:spacing w:val="-8"/>
          <w:sz w:val="28"/>
          <w:szCs w:val="28"/>
        </w:rPr>
      </w:pPr>
      <w:r>
        <w:rPr>
          <w:spacing w:val="-8"/>
          <w:sz w:val="28"/>
          <w:szCs w:val="28"/>
        </w:rPr>
        <w:t>Действительно, при заверении списка кандидатов Обухов не предоставил справку об отсутствии зарубежного имущества у несовершеннолетней на тот момент дочери. Кандидат и сам признал свою ошибку и исправил ее на уровне ЦИК, однако сделал это слишком поздно. Теперь его регистрация одномандатником может быть исключительно политическим решением.</w:t>
      </w:r>
    </w:p>
    <w:p>
      <w:pPr>
        <w:pStyle w:val="Normal"/>
        <w:ind w:firstLine="709"/>
        <w:jc w:val="both"/>
        <w:rPr>
          <w:spacing w:val="-8"/>
          <w:sz w:val="28"/>
          <w:szCs w:val="28"/>
        </w:rPr>
      </w:pPr>
      <w:r>
        <w:rPr>
          <w:spacing w:val="-8"/>
          <w:sz w:val="28"/>
          <w:szCs w:val="28"/>
        </w:rPr>
        <w:t>В этой связи шум вокруг отказа в регистрации становится фактором, который работает в пользу Обухова. Сам он фактически воспользовался админресурсом, обратившись за поддержкой к лидеру КПРФ Геннадию Зюганову.</w:t>
      </w:r>
    </w:p>
    <w:p>
      <w:pPr>
        <w:pStyle w:val="Normal"/>
        <w:ind w:firstLine="709"/>
        <w:jc w:val="both"/>
        <w:rPr>
          <w:spacing w:val="-8"/>
          <w:sz w:val="28"/>
          <w:szCs w:val="28"/>
        </w:rPr>
      </w:pPr>
      <w:r>
        <w:rPr>
          <w:spacing w:val="-8"/>
          <w:sz w:val="28"/>
          <w:szCs w:val="28"/>
        </w:rPr>
        <w:t>Зюганов потребовал от ЦИК РФ и администрации президента «навести элементарный порядок». Он добавил, что «в противном случае у граждан один способ остается — защищать свое право на улице на частные выборы».</w:t>
      </w:r>
    </w:p>
    <w:p>
      <w:pPr>
        <w:pStyle w:val="Normal"/>
        <w:ind w:firstLine="709"/>
        <w:jc w:val="both"/>
        <w:rPr>
          <w:spacing w:val="-8"/>
          <w:sz w:val="28"/>
          <w:szCs w:val="28"/>
        </w:rPr>
      </w:pPr>
      <w:r>
        <w:rPr>
          <w:spacing w:val="-8"/>
          <w:sz w:val="28"/>
          <w:szCs w:val="28"/>
        </w:rPr>
        <w:t xml:space="preserve"> </w:t>
      </w:r>
      <w:r>
        <w:rPr>
          <w:spacing w:val="-8"/>
          <w:sz w:val="28"/>
          <w:szCs w:val="28"/>
        </w:rPr>
        <w:t>«Я боюсь как раз обратного административного ресурса, когда позиция постоянно обиженных может быть реализована партией КПРФ и его кандидатами в давлении на ЦИК России», - отмечал 29 июля председатель Общественного экспертного совета при избирательной комиссии Краснодарского края, доктор социологических и исторических наук, заведующий кафедрой Кубанского госуниверситета Валерий Касьянов.</w:t>
      </w:r>
    </w:p>
    <w:p>
      <w:pPr>
        <w:pStyle w:val="Normal"/>
        <w:ind w:firstLine="709"/>
        <w:jc w:val="both"/>
        <w:rPr>
          <w:spacing w:val="-8"/>
          <w:sz w:val="28"/>
          <w:szCs w:val="28"/>
        </w:rPr>
      </w:pPr>
      <w:r>
        <w:rPr>
          <w:spacing w:val="-8"/>
          <w:sz w:val="28"/>
          <w:szCs w:val="28"/>
        </w:rPr>
        <w:t>Отметим, обычно в использовании админресурса обвиняют конкурентов КПРФ из «Единой России». Оппонентом Обухова на одномандатном избирательном участке как раз является единоросс, мэр Краснодара Владимир Евланов.</w:t>
      </w:r>
    </w:p>
    <w:p>
      <w:pPr>
        <w:pStyle w:val="Normal"/>
        <w:ind w:firstLine="709"/>
        <w:jc w:val="both"/>
        <w:rPr>
          <w:spacing w:val="-8"/>
          <w:sz w:val="28"/>
          <w:szCs w:val="28"/>
        </w:rPr>
      </w:pPr>
      <w:r>
        <w:rPr>
          <w:spacing w:val="-8"/>
          <w:sz w:val="28"/>
          <w:szCs w:val="28"/>
        </w:rPr>
        <w:t>Эксперты не исключают, что вся шумиха с регистрацией Обухова может быть спланированной пиар-акцией кандидата-коммуниста. Таким образом он пытается избежать поражения на одномандатном округе.</w:t>
      </w:r>
    </w:p>
    <w:p>
      <w:pPr>
        <w:pStyle w:val="Normal"/>
        <w:ind w:firstLine="709"/>
        <w:jc w:val="both"/>
        <w:rPr>
          <w:spacing w:val="-8"/>
          <w:sz w:val="28"/>
          <w:szCs w:val="28"/>
        </w:rPr>
      </w:pPr>
      <w:r>
        <w:rPr>
          <w:spacing w:val="-8"/>
          <w:sz w:val="28"/>
          <w:szCs w:val="28"/>
        </w:rPr>
        <w:t>«Обухов мог наконец здраво оценить свои шансы и попросту испугаться выступать на одномандатном округе в Краснодаре, осознавая заранее свой проигрыш, поскольку сняться самому не так выгодно, как быть снятым и получить повод для скандала», — рассказал интернет-порталу «Кубань 24» политтехнолог Александр Топалов.</w:t>
      </w:r>
    </w:p>
    <w:p>
      <w:pPr>
        <w:pStyle w:val="Normal"/>
        <w:ind w:firstLine="709"/>
        <w:jc w:val="both"/>
        <w:rPr>
          <w:spacing w:val="-8"/>
          <w:sz w:val="28"/>
          <w:szCs w:val="28"/>
        </w:rPr>
      </w:pPr>
      <w:r>
        <w:rPr>
          <w:spacing w:val="-8"/>
          <w:sz w:val="28"/>
          <w:szCs w:val="28"/>
        </w:rPr>
        <w:t>Следует также отметить, что в данной ситуации Обухов оказывает медвежью услугу лидеру своей партии. Зюганов вынужден оказывать политическое давление на ЦИК РФ вопреки тому, что сам Обухов де-факто признал свою неправоту.</w:t>
      </w:r>
    </w:p>
    <w:p>
      <w:pPr>
        <w:pStyle w:val="Normal"/>
        <w:ind w:firstLine="709"/>
        <w:jc w:val="both"/>
        <w:rPr>
          <w:spacing w:val="-8"/>
          <w:sz w:val="28"/>
          <w:szCs w:val="28"/>
        </w:rPr>
      </w:pPr>
      <w:r>
        <w:rPr>
          <w:spacing w:val="-8"/>
          <w:sz w:val="28"/>
          <w:szCs w:val="28"/>
        </w:rPr>
        <w:t>Сергей Обухов баллотируется в Думу вторым номером в региональной группе КПРФ по Краснодарскому краю и Адыгее. Кроме того, он выдвинулся в качестве одномандатника в 46-м округе в Краснодаре, где его главным конкурентом является мэр города Владимир Евланов, выдвинутый «Единой Россией».</w:t>
      </w:r>
    </w:p>
    <w:p>
      <w:pPr>
        <w:pStyle w:val="Normal"/>
        <w:ind w:firstLine="709"/>
        <w:jc w:val="both"/>
        <w:rPr>
          <w:spacing w:val="-8"/>
          <w:sz w:val="28"/>
          <w:szCs w:val="28"/>
        </w:rPr>
      </w:pPr>
      <w:r>
        <w:rPr>
          <w:spacing w:val="-8"/>
          <w:sz w:val="28"/>
          <w:szCs w:val="28"/>
        </w:rPr>
        <w:t>12 июля Центризбирком заверил все списки кандидатов от КПРФ, в том числе мажоритариев. На следующий день дочери Обухова исполнилось 18 лет.</w:t>
      </w:r>
    </w:p>
    <w:p>
      <w:pPr>
        <w:pStyle w:val="Normal"/>
        <w:ind w:firstLine="709"/>
        <w:jc w:val="both"/>
        <w:rPr>
          <w:spacing w:val="-8"/>
          <w:sz w:val="28"/>
          <w:szCs w:val="28"/>
        </w:rPr>
      </w:pPr>
      <w:r>
        <w:rPr>
          <w:spacing w:val="-8"/>
          <w:sz w:val="28"/>
          <w:szCs w:val="28"/>
        </w:rPr>
        <w:t>Сергей Обухов уже объявил, что будет подавать жалобу в Центризбирком. Член ЦИК Евгений Колюшин полагает, что у этой жалобы есть перспективы. Однако эксперт ассоциации «Голос» Андрей Бузин считает, что краевой избирком был прав.</w:t>
      </w:r>
    </w:p>
    <w:p>
      <w:pPr>
        <w:pStyle w:val="Normal"/>
        <w:ind w:firstLine="709"/>
        <w:jc w:val="both"/>
        <w:rPr>
          <w:spacing w:val="-8"/>
          <w:sz w:val="28"/>
          <w:szCs w:val="28"/>
        </w:rPr>
      </w:pPr>
      <w:r>
        <w:rPr>
          <w:spacing w:val="-8"/>
          <w:sz w:val="28"/>
          <w:szCs w:val="28"/>
        </w:rPr>
        <w:t xml:space="preserve"> </w:t>
      </w:r>
      <w:r>
        <w:rPr>
          <w:spacing w:val="-8"/>
          <w:sz w:val="28"/>
          <w:szCs w:val="28"/>
        </w:rPr>
        <w:t>«Ребенок на 1 июня был несовершеннолетним, и справку нужно было подать, — сказал он в комментарии «Газете.Ru». — Краевая комиссия свою компетенцию не превысила: ЦИК заверил списки, но решение о регистрации принимает комиссия в регионе».</w:t>
      </w:r>
    </w:p>
    <w:p>
      <w:pPr>
        <w:pStyle w:val="Normal"/>
        <w:ind w:firstLine="709"/>
        <w:jc w:val="both"/>
        <w:rPr>
          <w:spacing w:val="-8"/>
          <w:sz w:val="28"/>
          <w:szCs w:val="28"/>
        </w:rPr>
      </w:pPr>
      <w:r>
        <w:rPr>
          <w:spacing w:val="-8"/>
          <w:sz w:val="28"/>
          <w:szCs w:val="28"/>
        </w:rPr>
        <w:t>По мнению Бузина, дело может обернуться тем, что ЦИК по вновь открывшимся обстоятельствам исключит кандидата уже и из партийного списка «на основании того, что предоставлен неполный комплект документов». Однако в ЦИК отмечают, что при подаче документов по партийным спискам нужная Обухову справка была.</w:t>
      </w:r>
    </w:p>
    <w:p>
      <w:pPr>
        <w:pStyle w:val="Normal"/>
        <w:ind w:firstLine="709"/>
        <w:jc w:val="both"/>
        <w:rPr>
          <w:spacing w:val="-8"/>
          <w:sz w:val="28"/>
          <w:szCs w:val="28"/>
        </w:rPr>
      </w:pPr>
      <w:r>
        <w:rPr>
          <w:spacing w:val="-8"/>
          <w:sz w:val="28"/>
          <w:szCs w:val="28"/>
        </w:rPr>
        <w:t>«Компартия в прошлую пятницу сдала документы на регистрацию списка кандидатов, и среди всего прочего, насколько мне известно, сдали и формы на несовершеннолетнего ребенка, который теперь уже стал совершеннолетним», — заявил Евгений Колюшин.</w:t>
      </w:r>
    </w:p>
    <w:p>
      <w:pPr>
        <w:pStyle w:val="Normal"/>
        <w:ind w:firstLine="709"/>
        <w:jc w:val="both"/>
        <w:rPr>
          <w:spacing w:val="-8"/>
          <w:sz w:val="28"/>
          <w:szCs w:val="28"/>
        </w:rPr>
      </w:pPr>
      <w:r>
        <w:rPr>
          <w:spacing w:val="-8"/>
          <w:sz w:val="28"/>
          <w:szCs w:val="28"/>
        </w:rPr>
        <w:t>В этом случае регистрация Обухова в федеральном списке будет спасена. Это стало возможным благодаря тому, что документы на окончательную регистрацию федерального списка КПРФ подавала позже, чем сам секретарь ЦК КПРФ – пакет бумаг в Краснодарский крайизбирком.</w:t>
      </w:r>
    </w:p>
    <w:p>
      <w:pPr>
        <w:pStyle w:val="Normal"/>
        <w:ind w:firstLine="709"/>
        <w:jc w:val="both"/>
        <w:rPr>
          <w:spacing w:val="-8"/>
          <w:sz w:val="28"/>
          <w:szCs w:val="28"/>
        </w:rPr>
      </w:pPr>
      <w:r>
        <w:rPr>
          <w:spacing w:val="-8"/>
          <w:sz w:val="28"/>
          <w:szCs w:val="28"/>
        </w:rPr>
        <w:t>Это также косвенно подтверждает версию о том, что Обухов не планировал принимать участие в выборах по одномандатному округу, поскольку опасался поражения.</w:t>
      </w:r>
    </w:p>
    <w:p>
      <w:pPr>
        <w:pStyle w:val="Normal"/>
        <w:jc w:val="both"/>
        <w:rPr>
          <w:spacing w:val="-8"/>
          <w:sz w:val="28"/>
          <w:szCs w:val="28"/>
        </w:rPr>
      </w:pPr>
      <w:r>
        <w:rPr>
          <w:spacing w:val="-8"/>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1:00Z</dcterms:created>
  <dc:creator>Terehin.a</dc:creator>
  <dc:description/>
  <cp:keywords/>
  <dc:language>en-US</dc:language>
  <cp:lastModifiedBy>user</cp:lastModifiedBy>
  <cp:lastPrinted>2013-03-20T08:39:00Z</cp:lastPrinted>
  <dcterms:modified xsi:type="dcterms:W3CDTF">2016-10-07T13:12:00Z</dcterms:modified>
  <cp:revision>3</cp:revision>
  <dc:subject/>
  <dc:title>Ведомости</dc:title>
</cp:coreProperties>
</file>