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13.09.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1520636">
            <w:r>
              <w:rPr>
                <w:rStyle w:val="IndexLink"/>
                <w:sz w:val="28"/>
                <w:szCs w:val="28"/>
                <w:lang w:val="en-US" w:eastAsia="en-US"/>
              </w:rPr>
              <w:t>МК: Мы придем на выборы назло тем, кто нас не ждал. Пять причин посетить избирательные участки 18 сентября</w:t>
              <w:tab/>
              <w:t>4</w:t>
            </w:r>
          </w:hyperlink>
        </w:p>
        <w:p>
          <w:pPr>
            <w:pStyle w:val="Contents1"/>
            <w:rPr>
              <w:sz w:val="24"/>
              <w:szCs w:val="24"/>
              <w:lang w:val="en-US" w:eastAsia="en-US"/>
            </w:rPr>
          </w:pPr>
          <w:hyperlink w:anchor="__RefHeading___Toc461520637">
            <w:r>
              <w:rPr>
                <w:rStyle w:val="IndexLink"/>
                <w:lang w:val="en-US" w:eastAsia="en-US"/>
              </w:rPr>
              <w:t>МК: Михаил Ходорковский начал поиск кандидата в президенты</w:t>
              <w:tab/>
              <w:t>7</w:t>
            </w:r>
          </w:hyperlink>
        </w:p>
        <w:p>
          <w:pPr>
            <w:pStyle w:val="Contents1"/>
            <w:rPr>
              <w:sz w:val="24"/>
              <w:szCs w:val="24"/>
              <w:lang w:val="en-US" w:eastAsia="en-US"/>
            </w:rPr>
          </w:pPr>
          <w:hyperlink w:anchor="__RefHeading___Toc461520638">
            <w:r>
              <w:rPr>
                <w:rStyle w:val="IndexLink"/>
                <w:lang w:val="en-US" w:eastAsia="en-US"/>
              </w:rPr>
              <w:t>Независимая газета: ЕВРОПЕЙЦЫ НЕ БУДУТ ОСУЩЕСТВЛЯТЬ МОНИТОРИНГОВУЮ МИССИЮ В КРЫМУ И СЕВАСТОПОЛЕ В ХОДЕ ВЫБОРОВ В ГОСДУМУ</w:t>
              <w:tab/>
              <w:t>7</w:t>
            </w:r>
          </w:hyperlink>
        </w:p>
        <w:p>
          <w:pPr>
            <w:pStyle w:val="Contents1"/>
            <w:rPr>
              <w:sz w:val="24"/>
              <w:szCs w:val="24"/>
              <w:lang w:val="en-US" w:eastAsia="en-US"/>
            </w:rPr>
          </w:pPr>
          <w:hyperlink w:anchor="__RefHeading___Toc461520639">
            <w:r>
              <w:rPr>
                <w:rStyle w:val="IndexLink"/>
                <w:lang w:val="en-US" w:eastAsia="en-US"/>
              </w:rPr>
              <w:t>МК: Оппозиционеркам разрешили победить на выборах в Белоруссии. Но они должны использовать этот шанс, полагает эксперт</w:t>
              <w:tab/>
              <w:t>8</w:t>
            </w:r>
          </w:hyperlink>
        </w:p>
        <w:p>
          <w:pPr>
            <w:pStyle w:val="Contents1"/>
            <w:rPr>
              <w:sz w:val="24"/>
              <w:szCs w:val="24"/>
              <w:lang w:val="en-US" w:eastAsia="en-US"/>
            </w:rPr>
          </w:pPr>
          <w:hyperlink w:anchor="__RefHeading___Toc461520640">
            <w:r>
              <w:rPr>
                <w:rStyle w:val="IndexLink"/>
                <w:lang w:val="en-US" w:eastAsia="en-US"/>
              </w:rPr>
              <w:t>МК: Голосовать, нельзя игнорировать. Выборы 18 сентября могут быть очень интересными, если того захотят сами избиратели</w:t>
              <w:tab/>
              <w:t>10</w:t>
            </w:r>
          </w:hyperlink>
        </w:p>
        <w:p>
          <w:pPr>
            <w:pStyle w:val="Contents1"/>
            <w:rPr>
              <w:sz w:val="24"/>
              <w:szCs w:val="24"/>
              <w:lang w:val="en-US" w:eastAsia="en-US"/>
            </w:rPr>
          </w:pPr>
          <w:hyperlink w:anchor="__RefHeading___Toc461520641">
            <w:r>
              <w:rPr>
                <w:rStyle w:val="IndexLink"/>
                <w:lang w:val="en-US" w:eastAsia="en-US"/>
              </w:rPr>
              <w:t>Независимая газета: КАМЕРЫ ДЛЯ ВЫБОРОВ. СКАЗ О ТОМ, КАК В ЗАБАЙКАЛЬСКОМ КРАЕ О КОМФОРТЕ ИЗБИРАТЕЛЕЙ ЗАБОТЯТСЯ</w:t>
              <w:tab/>
              <w:t>13</w:t>
            </w:r>
          </w:hyperlink>
        </w:p>
        <w:p>
          <w:pPr>
            <w:pStyle w:val="Contents1"/>
            <w:rPr>
              <w:sz w:val="24"/>
              <w:szCs w:val="24"/>
              <w:lang w:val="en-US" w:eastAsia="en-US"/>
            </w:rPr>
          </w:pPr>
          <w:hyperlink w:anchor="__RefHeading___Toc461520642">
            <w:r>
              <w:rPr>
                <w:rStyle w:val="IndexLink"/>
                <w:lang w:val="en-US" w:eastAsia="en-US"/>
              </w:rPr>
              <w:t>Независимая газета: ОДИННАДЦАТЬ ДРУЗЕЙ МИХАИЛА ХОДОРКОВСКОГО. ЭКС-ГЛАВА ЮКОСА УЖЕ ИЩЕТ ЗАМЕНУ ВЛАДИМИРУ ПУТИНУ</w:t>
              <w:tab/>
              <w:t>14</w:t>
            </w:r>
          </w:hyperlink>
        </w:p>
        <w:p>
          <w:pPr>
            <w:pStyle w:val="Contents1"/>
            <w:rPr>
              <w:sz w:val="24"/>
              <w:szCs w:val="24"/>
              <w:lang w:val="en-US" w:eastAsia="en-US"/>
            </w:rPr>
          </w:pPr>
          <w:hyperlink w:anchor="__RefHeading___Toc461520643">
            <w:r>
              <w:rPr>
                <w:rStyle w:val="IndexLink"/>
                <w:lang w:val="en-US" w:eastAsia="en-US"/>
              </w:rPr>
              <w:t>Независимая газета: САМАРСКИЕ ОБЩЕСТВЕННИКИ СХЛЕСТНУЛИСЬ С ПРЕЗИДЕНТСКИМИ. ЭЛЛА ПАМФИЛОВА ОБЕЩАЕТ НАКАЗАТЬ ГЛАВ РЕГИОНОВ, МЕШАЮЩИХ ПРОЗРАЧНЫМ ВЫБОРАМ</w:t>
              <w:tab/>
              <w:t>17</w:t>
            </w:r>
          </w:hyperlink>
        </w:p>
        <w:p>
          <w:pPr>
            <w:pStyle w:val="Contents1"/>
            <w:rPr>
              <w:sz w:val="24"/>
              <w:szCs w:val="24"/>
              <w:lang w:val="en-US" w:eastAsia="en-US"/>
            </w:rPr>
          </w:pPr>
          <w:hyperlink w:anchor="__RefHeading___Toc461520644">
            <w:r>
              <w:rPr>
                <w:rStyle w:val="IndexLink"/>
                <w:lang w:val="en-US" w:eastAsia="en-US"/>
              </w:rPr>
              <w:t>Независимая газета: БАРД НОВИЦКИЙ ПРИЗНАН НЕВИНОВНЫМ, НО АППАРАТУРУ ЕМУ НЕ ВЕРНУЛИ. НАКАНУНЕ ВЫБОРОВ ПИТЕРСКИЕ СУДЫ РАССМАТРИВАЮТ ИСКИ ПРОТИВ КАНДИДАТОВ</w:t>
              <w:tab/>
              <w:t>20</w:t>
            </w:r>
          </w:hyperlink>
        </w:p>
        <w:p>
          <w:pPr>
            <w:pStyle w:val="Contents1"/>
            <w:rPr>
              <w:sz w:val="24"/>
              <w:szCs w:val="24"/>
              <w:lang w:val="en-US" w:eastAsia="en-US"/>
            </w:rPr>
          </w:pPr>
          <w:hyperlink w:anchor="__RefHeading___Toc461520645">
            <w:r>
              <w:rPr>
                <w:rStyle w:val="IndexLink"/>
                <w:lang w:val="en-US" w:eastAsia="en-US"/>
              </w:rPr>
              <w:t>Независимая газета: "ГРАЖДАНСКАЯ ПЛАТФОРМА" НЕ БУДЕТ ТРЕБОВАТЬ СНЯТИЯ С ВЫБОРОВ КАНДАТОВ "ПАРНАСА"</w:t>
              <w:tab/>
              <w:t>21</w:t>
            </w:r>
          </w:hyperlink>
        </w:p>
        <w:p>
          <w:pPr>
            <w:pStyle w:val="Contents1"/>
            <w:rPr>
              <w:sz w:val="24"/>
              <w:szCs w:val="24"/>
              <w:lang w:val="en-US" w:eastAsia="en-US"/>
            </w:rPr>
          </w:pPr>
          <w:hyperlink w:anchor="__RefHeading___Toc461520646">
            <w:r>
              <w:rPr>
                <w:rStyle w:val="IndexLink"/>
                <w:lang w:val="en-US" w:eastAsia="en-US"/>
              </w:rPr>
              <w:t>Независимая газета: СОВЕТ ПО ПРАВАМ ЧЕЛОВЕКА ПРИ ПРЕЗИДЕНТЕ РФ БУДЕТ СЛЕДИТЬ ЗА ХОДОМ ВЫБОРОВ В БАРВИХЕ 18 СЕНТЯБРЯ</w:t>
              <w:tab/>
              <w:t>21</w:t>
            </w:r>
          </w:hyperlink>
        </w:p>
        <w:p>
          <w:pPr>
            <w:pStyle w:val="Contents1"/>
            <w:rPr>
              <w:sz w:val="24"/>
              <w:szCs w:val="24"/>
              <w:lang w:val="en-US" w:eastAsia="en-US"/>
            </w:rPr>
          </w:pPr>
          <w:hyperlink w:anchor="__RefHeading___Toc461520647">
            <w:r>
              <w:rPr>
                <w:rStyle w:val="IndexLink"/>
                <w:lang w:val="en-US" w:eastAsia="en-US"/>
              </w:rPr>
              <w:t>Независимая газета: О ПРЕВРАЩЕНИИ ВЫБОРОВ В АБСУРДНУЮ ПРОЦЕДУРУ. АГИТАЦИЯ ОППОЗИЦИИ НЕ ИМЕЕТ СМЫСЛА, ЕСЛИ НЕ СОДЕРЖИТ КРИТИКИ В АДРЕС ПАРТИИ ВЛАСТИ</w:t>
              <w:tab/>
              <w:t>22</w:t>
            </w:r>
          </w:hyperlink>
        </w:p>
        <w:p>
          <w:pPr>
            <w:pStyle w:val="Contents1"/>
            <w:rPr>
              <w:sz w:val="24"/>
              <w:szCs w:val="24"/>
              <w:lang w:val="en-US" w:eastAsia="en-US"/>
            </w:rPr>
          </w:pPr>
          <w:hyperlink w:anchor="__RefHeading___Toc461520648">
            <w:r>
              <w:rPr>
                <w:rStyle w:val="IndexLink"/>
                <w:lang w:val="en-US" w:eastAsia="en-US"/>
              </w:rPr>
              <w:t>Независимая газета: ФАЛЬСИФИКАЦИИ И ПРОТЕСТЫ ПРОГНОЗИРУЮТСЯ. ЭКСПЕРТЫ ОПРЕДЕЛЯЮТ РЕГИОНЫ, ВЛАСТИ КОТОРЫХ МОГУТ ПРОИГНОРИРОВАТЬ УКАЗАНИЯ КРЕМЛЯ О ЧЕСТНЫХ ВЫБОРАХ</w:t>
              <w:tab/>
              <w:t>24</w:t>
            </w:r>
          </w:hyperlink>
        </w:p>
        <w:p>
          <w:pPr>
            <w:pStyle w:val="Contents1"/>
            <w:rPr>
              <w:sz w:val="24"/>
              <w:szCs w:val="24"/>
              <w:lang w:val="en-US" w:eastAsia="en-US"/>
            </w:rPr>
          </w:pPr>
          <w:hyperlink w:anchor="__RefHeading___Toc461520649">
            <w:r>
              <w:rPr>
                <w:rStyle w:val="IndexLink"/>
                <w:lang w:val="en-US" w:eastAsia="en-US"/>
              </w:rPr>
              <w:t>Независимая газета: В ГОСДУМЕ ПОЯВИТСЯ КАЛМЫЦКОЕ ЛОББИ. ВПЕРВЫЕ В ФЕДЕРАЛЬНОМ ПАРЛАМЕНТЕ МОГУТ ОКАЗАТЬСЯ СРАЗУ ТРИ ДЕПУТАТА ОТ РЕСПУБЛИКИ</w:t>
              <w:tab/>
              <w:t>26</w:t>
            </w:r>
          </w:hyperlink>
        </w:p>
        <w:p>
          <w:pPr>
            <w:pStyle w:val="Contents1"/>
            <w:rPr>
              <w:sz w:val="24"/>
              <w:szCs w:val="24"/>
              <w:lang w:val="en-US" w:eastAsia="en-US"/>
            </w:rPr>
          </w:pPr>
          <w:hyperlink w:anchor="__RefHeading___Toc461520650">
            <w:r>
              <w:rPr>
                <w:rStyle w:val="IndexLink"/>
                <w:lang w:val="en-US" w:eastAsia="en-US"/>
              </w:rPr>
              <w:t>Комсомольская правда: Выборы-2016. Меньше бумаги -больше действий</w:t>
              <w:tab/>
              <w:t>28</w:t>
            </w:r>
          </w:hyperlink>
        </w:p>
        <w:p>
          <w:pPr>
            <w:pStyle w:val="Contents1"/>
            <w:rPr>
              <w:sz w:val="24"/>
              <w:szCs w:val="24"/>
              <w:lang w:val="en-US" w:eastAsia="en-US"/>
            </w:rPr>
          </w:pPr>
          <w:hyperlink w:anchor="__RefHeading___Toc461520651">
            <w:r>
              <w:rPr>
                <w:rStyle w:val="IndexLink"/>
                <w:lang w:val="en-US" w:eastAsia="en-US"/>
              </w:rPr>
              <w:t>КоммерсантЪ: Конфликт привел пермских единороссов на Старую площадь. В администрацию президента вызвали губернатора и его оппонента</w:t>
              <w:tab/>
              <w:t>31</w:t>
            </w:r>
          </w:hyperlink>
        </w:p>
        <w:p>
          <w:pPr>
            <w:pStyle w:val="Contents1"/>
            <w:rPr>
              <w:sz w:val="24"/>
              <w:szCs w:val="24"/>
              <w:lang w:val="en-US" w:eastAsia="en-US"/>
            </w:rPr>
          </w:pPr>
          <w:hyperlink w:anchor="__RefHeading___Toc461520652">
            <w:r>
              <w:rPr>
                <w:rStyle w:val="IndexLink"/>
                <w:lang w:val="en-US" w:eastAsia="en-US"/>
              </w:rPr>
              <w:t>КоммерсантЪ: Эксперты пересчитали билборды и газеты. КГИ и "Голос" оценили агитацию на думских выборах</w:t>
              <w:tab/>
              <w:t>33</w:t>
            </w:r>
          </w:hyperlink>
        </w:p>
        <w:p>
          <w:pPr>
            <w:pStyle w:val="Contents1"/>
            <w:rPr>
              <w:sz w:val="24"/>
              <w:szCs w:val="24"/>
              <w:lang w:val="en-US" w:eastAsia="en-US"/>
            </w:rPr>
          </w:pPr>
          <w:hyperlink w:anchor="__RefHeading___Toc461520653">
            <w:r>
              <w:rPr>
                <w:rStyle w:val="IndexLink"/>
                <w:lang w:val="en-US" w:eastAsia="en-US"/>
              </w:rPr>
              <w:t>КоммерсантЪ: Ленинградский облизбирком настоял на своем</w:t>
              <w:tab/>
              <w:t>35</w:t>
            </w:r>
          </w:hyperlink>
        </w:p>
        <w:p>
          <w:pPr>
            <w:pStyle w:val="Contents1"/>
            <w:rPr>
              <w:sz w:val="24"/>
              <w:szCs w:val="24"/>
              <w:lang w:val="en-US" w:eastAsia="en-US"/>
            </w:rPr>
          </w:pPr>
          <w:hyperlink w:anchor="__RefHeading___Toc461520654">
            <w:r>
              <w:rPr>
                <w:rStyle w:val="IndexLink"/>
                <w:lang w:val="en-US" w:eastAsia="en-US"/>
              </w:rPr>
              <w:t>КоммерсантЪ: Гонка со снятиями. Карелия выбирает на трех уровнях и между двумя партиями</w:t>
              <w:tab/>
              <w:t>36</w:t>
            </w:r>
          </w:hyperlink>
        </w:p>
        <w:p>
          <w:pPr>
            <w:pStyle w:val="Contents1"/>
            <w:rPr>
              <w:sz w:val="24"/>
              <w:szCs w:val="24"/>
              <w:lang w:val="en-US" w:eastAsia="en-US"/>
            </w:rPr>
          </w:pPr>
          <w:hyperlink w:anchor="__RefHeading___Toc461520655">
            <w:r>
              <w:rPr>
                <w:rStyle w:val="IndexLink"/>
                <w:lang w:val="en-US" w:eastAsia="en-US"/>
              </w:rPr>
              <w:t>Известия: Тест на вменяемость</w:t>
              <w:tab/>
              <w:t>43</w:t>
            </w:r>
          </w:hyperlink>
        </w:p>
        <w:p>
          <w:pPr>
            <w:pStyle w:val="Contents1"/>
            <w:rPr>
              <w:sz w:val="24"/>
              <w:szCs w:val="24"/>
              <w:lang w:val="en-US" w:eastAsia="en-US"/>
            </w:rPr>
          </w:pPr>
          <w:hyperlink w:anchor="__RefHeading___Toc461520656">
            <w:r>
              <w:rPr>
                <w:rStyle w:val="IndexLink"/>
                <w:lang w:val="en-US" w:eastAsia="en-US"/>
              </w:rPr>
              <w:t>Известия: Апгрейд, апдейт и версия 2.0</w:t>
              <w:tab/>
              <w:t>46</w:t>
            </w:r>
          </w:hyperlink>
        </w:p>
        <w:p>
          <w:pPr>
            <w:pStyle w:val="Contents1"/>
            <w:rPr>
              <w:sz w:val="24"/>
              <w:szCs w:val="24"/>
              <w:lang w:val="en-US" w:eastAsia="en-US"/>
            </w:rPr>
          </w:pPr>
          <w:hyperlink w:anchor="__RefHeading___Toc461520657">
            <w:r>
              <w:rPr>
                <w:rStyle w:val="IndexLink"/>
                <w:lang w:val="en-US" w:eastAsia="en-US"/>
              </w:rPr>
              <w:t>Известия: Владимир Путин встретится с партийными лидерами после выборов</w:t>
              <w:tab/>
              <w:t>49</w:t>
            </w:r>
          </w:hyperlink>
        </w:p>
        <w:p>
          <w:pPr>
            <w:pStyle w:val="Contents1"/>
            <w:rPr>
              <w:sz w:val="24"/>
              <w:szCs w:val="24"/>
              <w:lang w:val="en-US" w:eastAsia="en-US"/>
            </w:rPr>
          </w:pPr>
          <w:hyperlink w:anchor="__RefHeading___Toc461520658">
            <w:r>
              <w:rPr>
                <w:rStyle w:val="IndexLink"/>
                <w:lang w:val="en-US" w:eastAsia="en-US"/>
              </w:rPr>
              <w:t>Ежедневная деловая газета РБК: ЛДПР тратит больше всех. Выборы-2016. Предвыборная кампания 2016 года обошлась партии Владимира Жириновского в 528 млн руб.</w:t>
              <w:tab/>
              <w:t>51</w:t>
            </w:r>
          </w:hyperlink>
        </w:p>
        <w:p>
          <w:pPr>
            <w:pStyle w:val="Contents1"/>
            <w:rPr>
              <w:sz w:val="24"/>
              <w:szCs w:val="24"/>
              <w:lang w:val="en-US" w:eastAsia="en-US"/>
            </w:rPr>
          </w:pPr>
          <w:hyperlink w:anchor="__RefHeading___Toc461520659">
            <w:r>
              <w:rPr>
                <w:rStyle w:val="IndexLink"/>
                <w:lang w:val="en-US" w:eastAsia="en-US"/>
              </w:rPr>
              <w:t>Ежедневная деловая газета РБК: Кандидаты от Ходорковского. Оппозиция. Миллиардер начал поиск нового президента</w:t>
              <w:tab/>
              <w:t>54</w:t>
            </w:r>
          </w:hyperlink>
        </w:p>
        <w:p>
          <w:pPr>
            <w:pStyle w:val="Contents1"/>
            <w:rPr>
              <w:sz w:val="24"/>
              <w:szCs w:val="24"/>
              <w:lang w:val="en-US" w:eastAsia="en-US"/>
            </w:rPr>
          </w:pPr>
          <w:hyperlink w:anchor="__RefHeading___Toc461520660">
            <w:r>
              <w:rPr>
                <w:rStyle w:val="IndexLink"/>
                <w:lang w:val="en-US" w:eastAsia="en-US"/>
              </w:rPr>
              <w:t>Ежедневная деловая газета РБК: Вялая кампания. Выборы-2016. Предвыборную гонку 2016 года назвали самой апатичной за 10 лет</w:t>
              <w:tab/>
              <w:t>57</w:t>
            </w:r>
          </w:hyperlink>
        </w:p>
        <w:p>
          <w:pPr>
            <w:pStyle w:val="Contents1"/>
            <w:rPr>
              <w:sz w:val="24"/>
              <w:szCs w:val="24"/>
              <w:lang w:val="en-US" w:eastAsia="en-US"/>
            </w:rPr>
          </w:pPr>
          <w:hyperlink w:anchor="__RefHeading___Toc461520661">
            <w:r>
              <w:rPr>
                <w:rStyle w:val="IndexLink"/>
                <w:lang w:val="en-US" w:eastAsia="en-US"/>
              </w:rPr>
              <w:t>Российская газета - Московский выпуск: Запрет ударит бумерангом – Выборы. ЦИК требует от Киева организовать голосование для россиян</w:t>
              <w:tab/>
              <w:t>59</w:t>
            </w:r>
          </w:hyperlink>
        </w:p>
        <w:p>
          <w:pPr>
            <w:pStyle w:val="Contents1"/>
            <w:rPr>
              <w:sz w:val="24"/>
              <w:szCs w:val="24"/>
              <w:lang w:val="en-US" w:eastAsia="en-US"/>
            </w:rPr>
          </w:pPr>
          <w:hyperlink w:anchor="__RefHeading___Toc461520662">
            <w:r>
              <w:rPr>
                <w:rStyle w:val="IndexLink"/>
                <w:lang w:val="en-US" w:eastAsia="en-US"/>
              </w:rPr>
              <w:t>Российская газета - Московский выпуск: Демарш не пройдет – выборы. Россия не примет во внимание условия Киева о проведении выборов в Госдуму на украинской территории</w:t>
              <w:tab/>
              <w:t>61</w:t>
            </w:r>
          </w:hyperlink>
        </w:p>
        <w:p>
          <w:pPr>
            <w:pStyle w:val="Contents1"/>
            <w:rPr>
              <w:sz w:val="24"/>
              <w:szCs w:val="24"/>
              <w:lang w:val="en-US" w:eastAsia="en-US"/>
            </w:rPr>
          </w:pPr>
          <w:hyperlink w:anchor="__RefHeading___Toc461520663">
            <w:r>
              <w:rPr>
                <w:rStyle w:val="IndexLink"/>
                <w:b/>
                <w:lang w:val="en-US" w:eastAsia="en-US"/>
              </w:rPr>
              <w:t>Интернет</w:t>
            </w:r>
            <w:r>
              <w:rPr>
                <w:rStyle w:val="IndexLink"/>
                <w:lang w:val="en-US" w:eastAsia="en-US"/>
              </w:rPr>
              <w:tab/>
              <w:t>63</w:t>
            </w:r>
          </w:hyperlink>
        </w:p>
        <w:p>
          <w:pPr>
            <w:pStyle w:val="Contents1"/>
            <w:rPr>
              <w:sz w:val="24"/>
              <w:szCs w:val="24"/>
              <w:lang w:val="en-US" w:eastAsia="en-US"/>
            </w:rPr>
          </w:pPr>
          <w:hyperlink w:anchor="__RefHeading___Toc461520664">
            <w:r>
              <w:rPr>
                <w:rStyle w:val="IndexLink"/>
                <w:lang w:val="en-US" w:eastAsia="en-US"/>
              </w:rPr>
              <w:t>ИА REGNUM.: «Загон для студентов»: ректора в Чувашии поймали за руку. Предвыборный студенческо-ректорский переполох и «бомба под легитимность выборов»</w:t>
              <w:tab/>
              <w:t>63</w:t>
            </w:r>
          </w:hyperlink>
        </w:p>
        <w:p>
          <w:pPr>
            <w:pStyle w:val="Contents1"/>
            <w:rPr>
              <w:sz w:val="24"/>
              <w:szCs w:val="24"/>
              <w:lang w:val="en-US" w:eastAsia="en-US"/>
            </w:rPr>
          </w:pPr>
          <w:hyperlink w:anchor="__RefHeading___Toc461520665">
            <w:r>
              <w:rPr>
                <w:rStyle w:val="IndexLink"/>
                <w:lang w:val="en-US" w:eastAsia="en-US"/>
              </w:rPr>
              <w:t>Коммерсантъ (Волгоград): Зовут на кампанию. В Самарскую область пригласили мониторинговую группу СПЧ</w:t>
              <w:tab/>
              <w:t>66</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1520636"/>
      <w:bookmarkEnd w:id="0"/>
      <w:r>
        <w:rPr/>
        <w:t>МК: Мы придем на выборы назло тем, кто нас не ждал. Пять причин посетить избирательные участки 18 сентябр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Михаил Зуб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частие в выборах может стать обязательным. Такую возможность допускает глава Центризбиркома Элла Памфилова. По ее словам, этот вопрос может быть вынесен на референду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актика обязательного голосования распространена в мире достаточно широко. В странах Латинской Америки при выдаче бюллетеня гражданину ставят соответствующий штамп в паспорте. Если человек не пришел на выборы и такой отметки в его документах нет, то при любой ближайшей встрече с государством на него будет наложен крупный по местным меркам штраф — около $200. В социально ориентированной Скандинавии пошли по другому пути. Там у каждого гражданина есть книжка избирателя, в которую заносят информацию об участии во всех избирательных кампаниях. И когда человеку что-то нужно от государства, и когда он обращается с какой-нибудь просьбой в муниципалитет — у него эту книжку проверяют. Если она не в порядке — можешь даже не пытаться о чем-то прос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 нас посещение выборов пока свободное. И явка около 20% избирателей, как на выборах в Мосгордуму в 2014 году, становится едва ли не нормой. Вот и сейчас, когда до выборов остается менее недели, складывается ощущение, что избирателей на них особенно никто и не ждет. Я уже писал о том, что мы не увидим в подъездах наших домов плакатов с перечнем выдвинувшихся кандидатов (на информировании государство решило сэкономить). И я рекомендовал знакомиться со списком претендентов на мандаты в участковых избирательных комиссиях (УИК). Увы, теперь приходится констатировать, что этой информацией не владеют даже УИКи. В понедельник мне позвонила журналистка из одного близлежащего города Татьяна Комендант и сказала, что обошла несколько участков с целью всего лишь узнать всех кандидатов по своему одномандатному округу. В одной комиссии ответили: «Все увидите в бюллетене в день выборов». Дежурный по другому участку обратился за помощью в вышестоящую комиссию, где ответили: пусть ищет в Интерне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нтернет, к слову, тоже не выкладывает информацию на блюдечке с голубой каемочкой. Лично я из 35 одномандатных округов столицы нашел в Сети информацию только по 15.</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кладывается такое ощущение: власть хочет, чтобы избиратели видели только одного кандидата, информация о котором развешана везде, — говорит Татьяна Комендант. — А в результате люди говорят: а зачем ходить на выборы, если голосовать не за кого». И это при том, что в Москве и Подмосковье на каждый мандат претендует дюжина кандидат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ернемся к предложению Эллы Памфиловой о референдуме за обязательные выборы. Если о нем будут информировать столь же «добросовестно», то на референдум просто никто не придет и ЦИК окажется в глупом положен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собенности нашего законодательства не позволяют публиковать в СМИ данные социологических исследований в последнюю агитационную неделю. Поэтому я знаю, какой процент россиян, и москвичей в частности, планирует прийти на выборы, но не скажу. Надеюсь только, что за оставшиеся до 18 сентября дни настроение изменится и явка будет все-таки достойно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пробую объяснить, почему я пойду на выборы, не дожидаясь, когда явка станет обязательной, и, возможно заражу кого-то своим пример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реди 12 кандидатов по моему одномандатному округу есть наш, местный житель. Молодой парень, мой знакомый. Я должен за него проголосовать, потому что без моего голоса он не победит: ему противостоят минимум двое «приезжих» политических тяжеловес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реди 14 партий, представленных во втором бюллетене, нет ни одной, которая мне бы нравилась. Но я проголосую все равно. Я разочарован работой Госдумы уходящего созыва, которая с небывалым единодушием принимала спорные, а иногда и откровенно людоедские законы. Я хочу выразить это свое отношение, поэтому проголосую за любую партию, кроме тех, которые имели место в прошлом парламент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Я не хочу, чтобы мой голос украли. Да, я сам же многократно писал о том, что прошли времена, когда вечером после закрытия участков комиссии запирались и голосовали за не пришедших. Но уверяю: если мы перестанем ходить на выборы, то эти времена верну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не так уж часто вижусь с живущими рядом друзьями детства. Поход на избирательный участок дает возможность встретиться и пообщаться с ни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хочу проголосовать ногами против тех, кто хотел бы, чтобы я в этот день остался дома. Я хочу продемонстрировать им, что у меня есть право голо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т на этих пяти аргументах я бы пока и остановился, чтобы не нагонять пафоса о гражданском долге и причастности к судьбе страны. Хотя это тоже важн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прочем, это лишь мои мысли, которые всегда хочется сверить, как с камертоном, с мнением признанного мыслителя. Я позвонил писателю Юрию Полякову, который, как известно, всегда ходит на выборы, чтобы узнать — зачем он это дела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Я считаю, что раз уж мы ради демократии развалили Советский Союз, то хотя бы голосовать нужно ходить. Я сам в конце девяностых баллотировался в депутаты и как кандидат столкнулся с чудовищными махинациями и злоупотреблениями, жертвой которых и пал. Чтобы махинаций с выборами не было, на них нужно ходить, ведь каждый избиратель — это еще и наблюдатель. Сейчас технологии подсчета голосов стали чистыми, депутатами будут именно те, за кого проголосуют люди. Я считаю, что в прошлой Думе были недостаточно полно представлены интересы русского народа как государствообразующего, ее недостаток был и в том, что там не было серьезной либеральной оппозиции. И нам нужно работать над этим, а значит, голос каждого очень много решает. Опыт последних кампаний подсказывает, что некоторые нужные парламенту кандидаты не становились депутатами, недобрав всего нескольких сотен или даже десятков голосов. Вот чтобы такого не происходило, нужно приходить со своим голосом. Конечно, меня несколько смущает вегетарианский уровень предвыборной кампании в этом году. У нас много острых проблем: чудовищная коррупция, колоссальный разрыв в доходах ничтожного меньшинства и абсолютного большинства — можно было бы кандидатам поострее ставить эти вопросы. Ну что же, будем выбирать тех, кто, став депутатом, начнет поднимать эти темы.</w:t>
      </w:r>
      <w:r>
        <w:br w:type="page"/>
      </w:r>
    </w:p>
    <w:p>
      <w:pPr>
        <w:pStyle w:val="Heading1"/>
        <w:jc w:val="both"/>
        <w:rPr>
          <w:spacing w:val="-8"/>
          <w:sz w:val="28"/>
          <w:szCs w:val="28"/>
        </w:rPr>
      </w:pPr>
      <w:bookmarkStart w:id="1" w:name="__RefHeading___Toc461520637"/>
      <w:bookmarkEnd w:id="1"/>
      <w:r>
        <w:rPr/>
        <w:t>МК: Михаил Ходорковский начал поиск кандидата в президен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ихаил Ходорковский запустил проект по отбору кандидата в Президенты России на выборах 2018 года. Об этом он рассказал журналистам в понедельник по видеосвязи из Лондона.</w:t>
      </w:r>
    </w:p>
    <w:p>
      <w:pPr>
        <w:pStyle w:val="Normal"/>
        <w:ind w:firstLine="709"/>
        <w:jc w:val="both"/>
        <w:rPr>
          <w:spacing w:val="-8"/>
          <w:sz w:val="28"/>
          <w:szCs w:val="28"/>
        </w:rPr>
      </w:pPr>
      <w:r>
        <w:rPr>
          <w:spacing w:val="-8"/>
          <w:sz w:val="28"/>
          <w:szCs w:val="28"/>
        </w:rPr>
        <w:t>Голосование за претендентов на пост главы государства пройдет в Интернете. Среди кандидатов, которые уже представлены на сайте, есть оппозиционер Алексей Навальный, политики Григорий Явлинский и другие.</w:t>
      </w:r>
    </w:p>
    <w:p>
      <w:pPr>
        <w:pStyle w:val="Normal"/>
        <w:ind w:firstLine="709"/>
        <w:jc w:val="both"/>
        <w:rPr>
          <w:spacing w:val="-8"/>
          <w:sz w:val="28"/>
          <w:szCs w:val="28"/>
        </w:rPr>
      </w:pPr>
      <w:r>
        <w:rPr>
          <w:spacing w:val="-8"/>
          <w:sz w:val="28"/>
          <w:szCs w:val="28"/>
        </w:rPr>
        <w:t>Пресс-секретарь Президента РФ Дмитрий Песков заявил, что видел сообщения о проекте Ходорковского в СМИ. «Здесь сказать можно только одно: проекты разрабатываются, видимо, и готовятся к реализации людьми, которые уже безвозвратно оторваны от России, от того, что здесь происходит, от российской повестки дня», — сообщил Пес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Heading1"/>
        <w:jc w:val="both"/>
        <w:rPr>
          <w:spacing w:val="-8"/>
          <w:sz w:val="28"/>
          <w:szCs w:val="28"/>
        </w:rPr>
      </w:pPr>
      <w:bookmarkStart w:id="2" w:name="__RefHeading___Toc461520638"/>
      <w:bookmarkEnd w:id="2"/>
      <w:r>
        <w:rPr/>
        <w:t>Независимая газета: ЕВРОПЕЙЦЫ НЕ БУДУТ ОСУЩЕСТВЛЯТЬ МОНИТОРИНГОВУЮ МИССИЮ В КРЫМУ И СЕВАСТОПОЛЕ В ХОДЕ ВЫБОРОВ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вропейские наблюдатели не будут осуществлять мониторинговую миссию в Крыму и Севастополе в ходе выборов в Госдуму, сообщила на брифинге в Брюсселе в понедельник официальный представитель главы дипломатии ЕС Федерики Могерини Майя Коцьянчич. «Однако наблюдатели не будут работать на незаконно аннексированных территориях, и участие дипломатов союза в этом мониторинге ограничится признанной территорией РФ, и ни в коем случае это не будет происходить в Крыму и Севастополе», – сказала пресс-секретарь. Коцьянчич уклонилась от ответа на вопрос, будет ли ЕС признавать в целом результаты выборов в Госдуму, как к тому призывает украинская сторона.</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3" w:name="__RefHeading___Toc461520639"/>
      <w:bookmarkEnd w:id="3"/>
      <w:r>
        <w:rPr/>
        <w:t>МК: Оппозиционеркам разрешили победить на выборах в Белоруссии. Но они должны использовать этот шанс, полагает экспер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13.09.2016</w:t>
      </w:r>
    </w:p>
    <w:p>
      <w:pPr>
        <w:pStyle w:val="Normal"/>
        <w:ind w:firstLine="709"/>
        <w:jc w:val="both"/>
        <w:rPr>
          <w:spacing w:val="-8"/>
          <w:sz w:val="28"/>
          <w:szCs w:val="28"/>
        </w:rPr>
      </w:pPr>
      <w:r>
        <w:rPr>
          <w:spacing w:val="-8"/>
          <w:sz w:val="28"/>
          <w:szCs w:val="28"/>
        </w:rPr>
        <w:t>Елена Гамаю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Очередные парламентские выборы в Белоруссии завершились сенсацией. В палату представителей Национального собрания попали аж два члена оппозиционных партий. Конечно, эта пара в законодательном органе, численность которого составляет 110 человек, — капля в море. Но впервые за 12 лет такое вообще стало возможно. Потому многие аналитики полагают, что дозированное представительство оппозиции в парламенте было санкционировано администрацией президента. Теперь Батька может предъявить своим западным партнерам оппозиционных депутатов.</w:t>
      </w:r>
    </w:p>
    <w:p>
      <w:pPr>
        <w:pStyle w:val="Normal"/>
        <w:ind w:firstLine="709"/>
        <w:jc w:val="both"/>
        <w:rPr/>
      </w:pPr>
      <w:r>
        <w:rPr>
          <w:spacing w:val="-8"/>
          <w:sz w:val="28"/>
          <w:szCs w:val="28"/>
        </w:rPr>
        <w:t>Многолетнюю «блокаду» удалось прорвать двум женщинам — Анне Конопацкой от Объединенной гражданской партии и Елене Анисим из Общества белорусского языка. Если филолог Елена Анисим победила в Столбцовском избирательном округе Минской области бесспорно, набрав большинство голосов (правда, провластный кандидат накануне выборов снял свою кандидатуру), то с Анной Конопацкой ситуация иная. В самой ОГП полагают, что вопрос этот щекотливый: явка в Октябрьском округе Минска, по данным наблюдателей, оказалась ниже 50%, но власти натянули ее до необходимой. Поэтому реальным победителем, набравшим большинство голосов избирателей округа, Конопацкая себя считать не может. В связи с чем она сама, так же как и политсовет партии, еще не приняла решения — брать ли мандат депутата. Однако даже соперница по выборам в данном округе — экс-кандидат в президенты Татьяна Короткевич — советует Анне все же идти в депутаты. «Я уже вижу, что пошли обвинения: в парламенте будет подконтрольная оппозиция. Поэтому хочу обратиться лично к Анне Конопацкой. Аня, возьми этот мандат и работай ради мирных перемен в Беларуси. Если нужно, я готова тебе помогать, ведь округ у нас — один», — сказала по этому поводу Короткевич.</w:t>
      </w:r>
    </w:p>
    <w:p>
      <w:pPr>
        <w:pStyle w:val="Normal"/>
        <w:ind w:firstLine="709"/>
        <w:jc w:val="both"/>
        <w:rPr>
          <w:spacing w:val="-8"/>
          <w:sz w:val="28"/>
          <w:szCs w:val="28"/>
        </w:rPr>
      </w:pPr>
      <w:r>
        <w:rPr>
          <w:spacing w:val="-8"/>
          <w:sz w:val="28"/>
          <w:szCs w:val="28"/>
        </w:rPr>
        <w:t>Анна Конопацкая состоит в ОГП уже более 20 лет. Но впервые оказалась в «главной роли». Прежде она от силы выступала в качестве доверенного лица других кандидатов в депутаты. Но сейчас наступило ее время — Анна имеет юридическое образование, при этом у нее свой бизнес. Во время своих предвыборных выступлений она упирала на то, что знает, как зарабатывать деньги, и будет делать все, чтобы в стране появился малый и средний бизнес. С ее проходом в парламент ОГП наконец получит надежду, что их программа «Миллион новых рабочих мест», разработанная почти пять лет назад, попадет хотя бы на глаза правительству.</w:t>
      </w:r>
    </w:p>
    <w:p>
      <w:pPr>
        <w:pStyle w:val="Normal"/>
        <w:ind w:firstLine="709"/>
        <w:jc w:val="both"/>
        <w:rPr/>
      </w:pPr>
      <w:r>
        <w:rPr>
          <w:spacing w:val="-8"/>
          <w:sz w:val="28"/>
          <w:szCs w:val="28"/>
        </w:rPr>
        <w:t>Елена Анисим — политик более опытный, у нее за плечами кампания по выборам в президенты 2015 года. Правда, на последнем этапе тех выборов она свою кандидатуру сняла, но опыт бодания с Центризбиркомом Белоруссии и предвыборных дебатов у нее есть. Елена — филолог, озабоченный недолжным развитием белорусского языка в стране. Еще в советское время она была активным участником подпольного сообщества «Майстроўня». C 1991 года работает в Институте языковедения Национальной академии наук, на телеканале ОНТ в свое время вела еженедельную программу «Беларуская мова». И в Национальном собрании намерена продвигать закон о государственной поддержке белорусского языка.</w:t>
      </w:r>
    </w:p>
    <w:p>
      <w:pPr>
        <w:pStyle w:val="Normal"/>
        <w:ind w:firstLine="709"/>
        <w:jc w:val="both"/>
        <w:rPr>
          <w:spacing w:val="-8"/>
          <w:sz w:val="28"/>
          <w:szCs w:val="28"/>
        </w:rPr>
      </w:pPr>
      <w:r>
        <w:rPr>
          <w:spacing w:val="-8"/>
          <w:sz w:val="28"/>
          <w:szCs w:val="28"/>
        </w:rPr>
        <w:t>Победу оппозиционных кандидатов «МК» прокомментировал зампредседателя Объединенной гражданской партии Лев Марголин:</w:t>
      </w:r>
    </w:p>
    <w:p>
      <w:pPr>
        <w:pStyle w:val="Normal"/>
        <w:ind w:firstLine="709"/>
        <w:jc w:val="both"/>
        <w:rPr/>
      </w:pPr>
      <w:r>
        <w:rPr>
          <w:spacing w:val="-8"/>
          <w:sz w:val="28"/>
          <w:szCs w:val="28"/>
        </w:rPr>
        <w:t xml:space="preserve">— </w:t>
      </w:r>
      <w:r>
        <w:rPr>
          <w:spacing w:val="-8"/>
          <w:sz w:val="28"/>
          <w:szCs w:val="28"/>
        </w:rPr>
        <w:t>Сказать, что выборы в этот раз прошли более демократично, более честно и прозрачно, чем обычно, мы, к сожалению, не можем. Я очень уважаю Анну Конопацкую, она успешная бизнес-леди и хороший человек. Но, к сожалению, у наших коллег-партнеров, так же как и противников на этих выборах, могут оставаться сомнения — сама она победила или ее просто «назначили» в парламент? Поэтому для нас было бы лучше, если бы выборы прошли прозрачно.</w:t>
      </w:r>
    </w:p>
    <w:p>
      <w:pPr>
        <w:pStyle w:val="Normal"/>
        <w:ind w:firstLine="709"/>
        <w:jc w:val="both"/>
        <w:rPr>
          <w:spacing w:val="-8"/>
          <w:sz w:val="28"/>
          <w:szCs w:val="28"/>
        </w:rPr>
      </w:pPr>
      <w:r>
        <w:rPr>
          <w:spacing w:val="-8"/>
          <w:sz w:val="28"/>
          <w:szCs w:val="28"/>
        </w:rPr>
        <w:t xml:space="preserve">— </w:t>
      </w:r>
      <w:r>
        <w:rPr>
          <w:spacing w:val="-8"/>
          <w:sz w:val="28"/>
          <w:szCs w:val="28"/>
        </w:rPr>
        <w:t>Вы хотите сказать, что оппозиционным кандидатам просто «разрешили» победить, чтобы продемонстрировать что-то европейским структурам?</w:t>
      </w:r>
    </w:p>
    <w:p>
      <w:pPr>
        <w:pStyle w:val="Normal"/>
        <w:ind w:firstLine="709"/>
        <w:jc w:val="both"/>
        <w:rPr>
          <w:spacing w:val="-8"/>
          <w:sz w:val="28"/>
          <w:szCs w:val="28"/>
        </w:rPr>
      </w:pPr>
      <w:r>
        <w:rPr>
          <w:spacing w:val="-8"/>
          <w:sz w:val="28"/>
          <w:szCs w:val="28"/>
        </w:rPr>
        <w:t xml:space="preserve">— </w:t>
      </w:r>
      <w:r>
        <w:rPr>
          <w:spacing w:val="-8"/>
          <w:sz w:val="28"/>
          <w:szCs w:val="28"/>
        </w:rPr>
        <w:t>Такая вероятность существует. И на данный момент мы эту версию ни подтвердить, ни опровергнуть не можем.</w:t>
      </w:r>
    </w:p>
    <w:p>
      <w:pPr>
        <w:pStyle w:val="Normal"/>
        <w:ind w:firstLine="709"/>
        <w:jc w:val="both"/>
        <w:rPr>
          <w:spacing w:val="-8"/>
          <w:sz w:val="28"/>
          <w:szCs w:val="28"/>
        </w:rPr>
      </w:pPr>
      <w:r>
        <w:rPr>
          <w:spacing w:val="-8"/>
          <w:sz w:val="28"/>
          <w:szCs w:val="28"/>
        </w:rPr>
        <w:t xml:space="preserve">— </w:t>
      </w:r>
      <w:r>
        <w:rPr>
          <w:spacing w:val="-8"/>
          <w:sz w:val="28"/>
          <w:szCs w:val="28"/>
        </w:rPr>
        <w:t>Кандидаты от вашей партии баллотировались в нескольких округах Минска. Почему победить дали только женщине?</w:t>
      </w:r>
    </w:p>
    <w:p>
      <w:pPr>
        <w:pStyle w:val="Normal"/>
        <w:ind w:firstLine="709"/>
        <w:jc w:val="both"/>
        <w:rPr/>
      </w:pPr>
      <w:r>
        <w:rPr>
          <w:spacing w:val="-8"/>
          <w:sz w:val="28"/>
          <w:szCs w:val="28"/>
        </w:rPr>
        <w:t xml:space="preserve">— </w:t>
      </w:r>
      <w:r>
        <w:rPr>
          <w:spacing w:val="-8"/>
          <w:sz w:val="28"/>
          <w:szCs w:val="28"/>
        </w:rPr>
        <w:t>Это как раз тайна, покрытая мраком неопределенности. Может быть, сыграла роль биография кандидата. Многие наши кандидаты, которые десятилетиями находятся в политике, не могут похвастаться хорошей биографией и реальными доходами. У Анны все это есть. К тому же, надо отдать ей должное, она провела свою кампанию от начала до конца энергично, с хорошей молодой командой. И вполне может быть, что ее победа реальна.</w:t>
      </w:r>
    </w:p>
    <w:p>
      <w:pPr>
        <w:pStyle w:val="Normal"/>
        <w:ind w:firstLine="709"/>
        <w:jc w:val="both"/>
        <w:rPr>
          <w:spacing w:val="-8"/>
          <w:sz w:val="28"/>
          <w:szCs w:val="28"/>
        </w:rPr>
      </w:pPr>
      <w:r>
        <w:rPr>
          <w:spacing w:val="-8"/>
          <w:sz w:val="28"/>
          <w:szCs w:val="28"/>
        </w:rPr>
        <w:t xml:space="preserve">— </w:t>
      </w:r>
      <w:r>
        <w:rPr>
          <w:spacing w:val="-8"/>
          <w:sz w:val="28"/>
          <w:szCs w:val="28"/>
        </w:rPr>
        <w:t>Что могут сделать два оппозиционных политика в парламенте?</w:t>
      </w:r>
    </w:p>
    <w:p>
      <w:pPr>
        <w:pStyle w:val="Normal"/>
        <w:ind w:firstLine="709"/>
        <w:jc w:val="both"/>
        <w:rPr/>
      </w:pPr>
      <w:r>
        <w:rPr>
          <w:spacing w:val="-8"/>
          <w:sz w:val="28"/>
          <w:szCs w:val="28"/>
        </w:rPr>
        <w:t xml:space="preserve">— </w:t>
      </w:r>
      <w:r>
        <w:rPr>
          <w:spacing w:val="-8"/>
          <w:sz w:val="28"/>
          <w:szCs w:val="28"/>
        </w:rPr>
        <w:t>Наш белорусский опыт подсказывает, что даже два человека, если они сохраняют принципиальность, могут взбудоражить это «застывшее болото». Поэтому я сторонник того, чтобы мы этот мандат все же использовали — вне зависимости от того, были это реальные выборы или «назначение». Ситуацию надо использовать на полную катушку.</w:t>
      </w:r>
      <w:r>
        <w:br w:type="page"/>
      </w:r>
    </w:p>
    <w:p>
      <w:pPr>
        <w:pStyle w:val="Heading1"/>
        <w:jc w:val="both"/>
        <w:rPr>
          <w:spacing w:val="-8"/>
          <w:sz w:val="28"/>
          <w:szCs w:val="28"/>
        </w:rPr>
      </w:pPr>
      <w:bookmarkStart w:id="4" w:name="__RefHeading___Toc461520640"/>
      <w:bookmarkEnd w:id="4"/>
      <w:r>
        <w:rPr/>
        <w:t>МК: Голосовать, нельзя игнорировать. Выборы 18 сентября могут быть очень интересными, если того захотят сами избирате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Алексей Макарки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умские выборы 18 сентября могут стать одними из самых интересных в современной российской истории. Но с одним условием — если этого захотят сами избиратели.</w:t>
      </w:r>
    </w:p>
    <w:p>
      <w:pPr>
        <w:pStyle w:val="Normal"/>
        <w:ind w:firstLine="709"/>
        <w:jc w:val="both"/>
        <w:rPr>
          <w:spacing w:val="-8"/>
          <w:sz w:val="28"/>
          <w:szCs w:val="28"/>
        </w:rPr>
      </w:pPr>
      <w:r>
        <w:rPr>
          <w:spacing w:val="-8"/>
          <w:sz w:val="28"/>
          <w:szCs w:val="28"/>
        </w:rPr>
        <w:t>Теледебаты с участием представителей всех 14 партий, участвующих в нынешней избирательной кампании, продемонстрировали, что в выборах участвуют представители всех основных идеологических течений. В этом принципиальное отличие нынешних выборов от кампании 2011 года, когда количество участников было сокращено почти до минимума — семь партий, а избирательный барьер был запредельно высок (7%), что лишало три партии всяких шансов его преодолеть.</w:t>
      </w:r>
    </w:p>
    <w:p>
      <w:pPr>
        <w:pStyle w:val="Normal"/>
        <w:ind w:firstLine="709"/>
        <w:jc w:val="both"/>
        <w:rPr>
          <w:spacing w:val="-8"/>
          <w:sz w:val="28"/>
          <w:szCs w:val="28"/>
        </w:rPr>
      </w:pPr>
      <w:r>
        <w:rPr>
          <w:spacing w:val="-8"/>
          <w:sz w:val="28"/>
          <w:szCs w:val="28"/>
        </w:rPr>
        <w:t>И большинство из партий сейчас реально борются за результат, хотя задачи у них могут быть самыми разными. Это конкуренция за второе место. Если раньше оно было гарантированно коммунистическим, то сейчас на пятки КПРФ наступает ЛДПР Владимира Жириновского. Правда, избиратель Геннадия Зюганова куда более дисциплинирован (поэтому шансы коммунистов на «серебро» в избирательной гонке до сих пор представляются более предпочтительными), но Жириновский получает новые голоса избирателей, которые настроены протестно, но считают коммунистов слишком архаичными.</w:t>
      </w:r>
    </w:p>
    <w:p>
      <w:pPr>
        <w:pStyle w:val="Normal"/>
        <w:ind w:firstLine="709"/>
        <w:jc w:val="both"/>
        <w:rPr>
          <w:spacing w:val="-8"/>
          <w:sz w:val="28"/>
          <w:szCs w:val="28"/>
        </w:rPr>
      </w:pPr>
      <w:r>
        <w:rPr>
          <w:spacing w:val="-8"/>
          <w:sz w:val="28"/>
          <w:szCs w:val="28"/>
        </w:rPr>
        <w:t>У КПРФ же ситуация непростая. С одной стороны, партия выдвинула, в том числе в московских округах, целый ряд молодых политиков, которые могли бы стать ее новым «лицом». Но с другой — в агитационной кампании коммунистов на федеральном уровне, как и раньше, основную роль играют хорошо известные партийные ветераны. Понятно, что тем самым КПРФ идет навстречу своему ядерному электорату, который не хочет никаких перемен в облике партии, но, одновременно, она отталкивает часть потенциальных избирателей, которых тут же «подхватывает» Жириновский.</w:t>
      </w:r>
    </w:p>
    <w:p>
      <w:pPr>
        <w:pStyle w:val="Normal"/>
        <w:ind w:firstLine="709"/>
        <w:jc w:val="both"/>
        <w:rPr>
          <w:spacing w:val="-8"/>
          <w:sz w:val="28"/>
          <w:szCs w:val="28"/>
        </w:rPr>
      </w:pPr>
      <w:r>
        <w:rPr>
          <w:spacing w:val="-8"/>
          <w:sz w:val="28"/>
          <w:szCs w:val="28"/>
        </w:rPr>
        <w:t>Для части партий задачей является прохождение в Думу. Это в первую очередь «Справедливая Россия», как обычно улучшившая свой рейтинг уже на начальной стадии избирательной кампании. Скорее всего, «эсеры» будут представлены в следующей Думе самостоятельной фракцией, хотя ее численность может уменьшиться. Если в 2011 году партия за счет голосов «рассерженных горожан» смогла прорваться на третье место, то сейчас ее обходит ЛДПР. Да и потери за счет перехода на смешанную избирательную систему партии будет компенсировать непросто. У нее есть несколько сильных одномандатников (в том числе в округах, где «единороссы» не выставили своих кандидатов), но их будет недостаточно для того, чтобы подтянуться к результату партии пятилетней давности.</w:t>
      </w:r>
    </w:p>
    <w:p>
      <w:pPr>
        <w:pStyle w:val="Normal"/>
        <w:ind w:firstLine="709"/>
        <w:jc w:val="both"/>
        <w:rPr>
          <w:spacing w:val="-8"/>
          <w:sz w:val="28"/>
          <w:szCs w:val="28"/>
        </w:rPr>
      </w:pPr>
      <w:r>
        <w:rPr>
          <w:spacing w:val="-8"/>
          <w:sz w:val="28"/>
          <w:szCs w:val="28"/>
        </w:rPr>
        <w:t>Наиболее вероятным на сегодняшний момент представляется «консервативный» сценарий четырехпартийного парламента с теми же фракциями, что и сейчас. Среди партий, надеющихся на прорыв в Думу в последние дни кампании, можно назвать ярко выраженные идеологические партии — имперскую «Родину» и социал-либеральное «Яблоко» (тем более что избирательный барьер снижен до 5%). У «Родины» есть небольшое преимущество — у нее первый номер в избирательном бюллетене. Эти же партии будут бороться как минимум за 3%-ный результат, обеспечивающий госфинансирование. На 3% претендуют также ПАРНАС, Партия роста, «Коммунисты России», Российская партия пенсионеров за справедливость (РППС).</w:t>
      </w:r>
    </w:p>
    <w:p>
      <w:pPr>
        <w:pStyle w:val="Normal"/>
        <w:ind w:firstLine="709"/>
        <w:jc w:val="both"/>
        <w:rPr>
          <w:spacing w:val="-8"/>
          <w:sz w:val="28"/>
          <w:szCs w:val="28"/>
        </w:rPr>
      </w:pPr>
      <w:r>
        <w:rPr>
          <w:spacing w:val="-8"/>
          <w:sz w:val="28"/>
          <w:szCs w:val="28"/>
        </w:rPr>
        <w:t>Самую неожиданную эволюцию за период выборов проделал ПАРНАС, который предпочел азартную игру, борясь за голоса не только либералов, но и других протестных групп, в том числе и националистов. Впрочем, не факт, что «ноги не разъедутся» — все же речь идет о разных целевых аудиториях с несовпадающими интересами. Шанс «Коммунистов России» связан с тем, что они находятся в бюллетене выше, чем КПРФ. «Ядерный» избиратель Зюганова, конечно, отличит одну компартию от другой, а периферийный может и перепутать. Партия роста делает ставку на массированную агитационную кампанию и на присутствие в списке известных персон. Что касается РППС, то, с одной стороны, она ведет достаточно слабую кампанию, да еще и раскололась на ее старте. Но с другой — само название «Партия пенсионеров» вызывает сентиментальные чувства — люди вспоминают о своих пожилых родителях, которым они всем обязаны и не могут отдать свой долг. При этом голосующие за такую партию избиратели не занимаются тщательным изучением избирательных списков и выяснением вопроса, сколько в них присутствует пенсионеров.</w:t>
      </w:r>
    </w:p>
    <w:p>
      <w:pPr>
        <w:pStyle w:val="Normal"/>
        <w:ind w:firstLine="709"/>
        <w:jc w:val="both"/>
        <w:rPr>
          <w:spacing w:val="-8"/>
          <w:sz w:val="28"/>
          <w:szCs w:val="28"/>
        </w:rPr>
      </w:pPr>
      <w:r>
        <w:rPr>
          <w:spacing w:val="-8"/>
          <w:sz w:val="28"/>
          <w:szCs w:val="28"/>
        </w:rPr>
        <w:t>Однако главная интрига выборов — явка. Понятно, что на них придут самые последовательные сторонники «Единой России» и КПРФ — и те и другие достаточно легко мобилизуемы. С остальными партиями сложнее — при более высокой явке ЛДПР и «Справедливая Россия» могут рассчитывать на дополнительные мандаты. А судьба внепарламентских партий полностью зависит от того, придут ли их потенциальные избиратели на участки.</w:t>
      </w:r>
    </w:p>
    <w:p>
      <w:pPr>
        <w:pStyle w:val="Normal"/>
        <w:ind w:firstLine="709"/>
        <w:jc w:val="both"/>
        <w:rPr>
          <w:spacing w:val="-8"/>
          <w:sz w:val="28"/>
          <w:szCs w:val="28"/>
        </w:rPr>
      </w:pPr>
      <w:r>
        <w:rPr>
          <w:spacing w:val="-8"/>
          <w:sz w:val="28"/>
          <w:szCs w:val="28"/>
        </w:rPr>
        <w:t>Другое дело, что качество кампаний этих партий носит разный характер — как, впрочем, и в 90-е годы, когда было немало и находок, и провалов вроде «бычка Вани» из роликов Блока Ивана Рыбкина. Кстати, сейчас откровенных нелепостей все же меньше — если раньше политтехнологи нередко продвигались «на ощупь», то сейчас совсем уж неудачные опыты обычно отсеиваются в результате социологических исследований. Проблема, однако, в другом: многим партиям трудно определить собственную целевую аудиторию, потенциальный электорат, на работе с которым следует сосредоточить основное внимание. Отсюда и расплывчатые сигналы, которые не всегда «улавливаются» избирателями.</w:t>
      </w:r>
    </w:p>
    <w:p>
      <w:pPr>
        <w:pStyle w:val="Normal"/>
        <w:ind w:firstLine="709"/>
        <w:jc w:val="both"/>
        <w:rPr>
          <w:spacing w:val="-8"/>
          <w:sz w:val="28"/>
          <w:szCs w:val="28"/>
        </w:rPr>
      </w:pPr>
      <w:r>
        <w:rPr>
          <w:spacing w:val="-8"/>
          <w:sz w:val="28"/>
          <w:szCs w:val="28"/>
        </w:rPr>
        <w:t>Впрочем, даже удачные пиаровские ходы необязательно приведут к успеху. Политику нередко сравнивают с театром, но даже хорошие артисты не всегда собирают полный зал. Тем более что сейчас российское общество втянулось в депрессию — завышенные «посткрымские» ожидания во многом не оправдались, но и протестные настроения пока носят умеренный характер. В этой ситуации люди чаще всего «уходят в себя», занимаясь семейными проблемами, поисками дополнительного заработка. Их интерес к политике носит довольно слабый характер, хотя перед выборами он под влиянием телевидения и растет. Вопрос в том, насколько политический спрос соответствует расширившемуся предложению.</w:t>
      </w:r>
    </w:p>
    <w:p>
      <w:pPr>
        <w:pStyle w:val="Normal"/>
        <w:ind w:firstLine="709"/>
        <w:jc w:val="both"/>
        <w:rPr/>
      </w:pPr>
      <w:r>
        <w:rPr>
          <w:spacing w:val="-8"/>
          <w:sz w:val="28"/>
          <w:szCs w:val="28"/>
        </w:rPr>
        <w:t>По данным исследований, сторонники внепарламентских партий достаточно серьезно интересуются «своими» кандидатами и теледебатами с их участием. Вполне естественно, что за предвыборные недели повысилась узнаваемость этих партий. Соответственно, если в ходе кампании у таких избирателей пробудится эмоция, то может заработать сарафанное радио, способствующее электоральной мобилизации в пользу хотя бы одной партии. Только для такой мобилизации не только партии должны заинтересовать граждан, но и избиратели — прийти на участки, а не оставаться дома. В противном случае им некого будет винить в том, что политики, которым они симпатизировали больше, чем другим, не прошли в Думу. Для внепарламентских партий старый лозунг «Все на выборы!» является сейчас особенно важным: для некоторых из них речь идет не только об успехе, но и о выживании.</w:t>
      </w:r>
      <w:r>
        <w:br w:type="page"/>
      </w:r>
    </w:p>
    <w:p>
      <w:pPr>
        <w:pStyle w:val="Heading1"/>
        <w:jc w:val="both"/>
        <w:rPr>
          <w:spacing w:val="-8"/>
          <w:sz w:val="28"/>
          <w:szCs w:val="28"/>
        </w:rPr>
      </w:pPr>
      <w:bookmarkStart w:id="5" w:name="__RefHeading___Toc461520641"/>
      <w:bookmarkEnd w:id="5"/>
      <w:r>
        <w:rPr/>
        <w:t>Независимая газета: КАМЕРЫ ДЛЯ ВЫБОРОВ. СКАЗ О ТОМ, КАК В ЗАБАЙКАЛЬСКОМ КРАЕ О КОМФОРТЕ ИЗБИРАТЕЛЕЙ ЗАБОТЯ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Фале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чну издалека. Я уже предвкушаю и ерзаю от нетерпения – какие у нас замечательные грядут выборы. Самые честные выборы в мире. Никаких наблюдателей не нужно. Кандидаты все как на подбор, из кожи вон лезут – почти танцуют перед избирателями. Я уверен: народ снесет избирательные участки, в экстазе отдавая свои голоса. Яростно голосуя сердцем, руками, ногами и прочими членами.</w:t>
      </w:r>
    </w:p>
    <w:p>
      <w:pPr>
        <w:pStyle w:val="Normal"/>
        <w:ind w:firstLine="709"/>
        <w:jc w:val="both"/>
        <w:rPr>
          <w:spacing w:val="-8"/>
          <w:sz w:val="28"/>
          <w:szCs w:val="28"/>
        </w:rPr>
      </w:pPr>
      <w:r>
        <w:rPr>
          <w:spacing w:val="-8"/>
          <w:sz w:val="28"/>
          <w:szCs w:val="28"/>
        </w:rPr>
        <w:t>Но самая рекордная явка – в воду не гляди – будет в Забайкалье. Да, я готов расцеловать все забайкальское правительство. Вот кто знает менталитет своих избирателей. Заботится об их нуждах, комфорте. Ведь кандидаты – это дело второе. Главное – обустроить кабинки! Учитесь, друзья: 487 односекционных и двухсекционных кабинок в Забайкалье изготовят заключенные колонии № 5.</w:t>
      </w:r>
    </w:p>
    <w:p>
      <w:pPr>
        <w:pStyle w:val="Normal"/>
        <w:ind w:firstLine="709"/>
        <w:jc w:val="both"/>
        <w:rPr>
          <w:spacing w:val="-8"/>
          <w:sz w:val="28"/>
          <w:szCs w:val="28"/>
        </w:rPr>
      </w:pPr>
      <w:r>
        <w:rPr>
          <w:spacing w:val="-8"/>
          <w:sz w:val="28"/>
          <w:szCs w:val="28"/>
        </w:rPr>
        <w:t>Гениально! Я уже представляю, просто рисую в голубых мечтах эти камеры, тьфу, пардон, – кабинки. Там, я уверен, избиратели смогут отдохнуть – бросить кости на шконку. И, пардон, наверняка параша в углу будет предусмотрена. И народу нальют праздничной избирательной баланды. Вместо шторок, вестимо, железная дверь с окошком-мышеловкой. И надзиратели. Ой, тьфу, наблюдатели.</w:t>
      </w:r>
    </w:p>
    <w:p>
      <w:pPr>
        <w:pStyle w:val="Normal"/>
        <w:ind w:firstLine="709"/>
        <w:jc w:val="both"/>
        <w:rPr/>
      </w:pPr>
      <w:r>
        <w:rPr>
          <w:spacing w:val="-8"/>
          <w:sz w:val="28"/>
          <w:szCs w:val="28"/>
        </w:rPr>
        <w:t>И только оленеводы на Таймыре не понимают, какое счастье им привалило. Не ценят они правительственной заботы и ласки. Олени им, понимаете, лучше. Не различают – где нары, а где нарты. Когда в Красноярском крае началось досрочное голосование и члены избиркома прилетели в тундру, пилоты просто обыскались стойбища оленеводов. Пришлось сделать несколько кругов, чтобы найти кочующих избирателей. Целый квест получился «Найди избирателя в тундре». Я бы тут предложил действовать кардинально: обустроить в тундре целые избирательные зоны – с бараками, вышками, собаками и вохрой. Прямо на местах. Чтоб далеко не бегать.</w:t>
      </w:r>
      <w:r>
        <w:br w:type="page"/>
      </w:r>
    </w:p>
    <w:p>
      <w:pPr>
        <w:pStyle w:val="Heading1"/>
        <w:jc w:val="both"/>
        <w:rPr>
          <w:spacing w:val="-8"/>
          <w:sz w:val="28"/>
          <w:szCs w:val="28"/>
        </w:rPr>
      </w:pPr>
      <w:bookmarkStart w:id="6" w:name="__RefHeading___Toc461520642"/>
      <w:bookmarkEnd w:id="6"/>
      <w:r>
        <w:rPr/>
        <w:t>Независимая газета: ОДИННАДЦАТЬ ДРУЗЕЙ МИХАИЛА ХОДОРКОВСКОГО. ЭКС-ГЛАВА ЮКОСА УЖЕ ИЩЕТ ЗАМЕНУ ВЛАДИМИРУ ПУТИН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Дарья Гармоненко, 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итэмигрант Михаил Ходорковский объявил о конкурсе на пост следующего президента России. Он запустил проект «Вместо Путина», который должен определить единого оппозиционного кандидата на выборах 2018 года. Эксперты считают, что у этого начинания туманные перспективы, а его главная цель – напомнить о проектах самого экс-главы ЮКОСа.</w:t>
      </w:r>
    </w:p>
    <w:p>
      <w:pPr>
        <w:pStyle w:val="Normal"/>
        <w:ind w:firstLine="709"/>
        <w:jc w:val="both"/>
        <w:rPr>
          <w:spacing w:val="-8"/>
          <w:sz w:val="28"/>
          <w:szCs w:val="28"/>
        </w:rPr>
      </w:pPr>
      <w:r>
        <w:rPr>
          <w:spacing w:val="-8"/>
          <w:sz w:val="28"/>
          <w:szCs w:val="28"/>
        </w:rPr>
        <w:t>Изначально СМИ сообщили о 14 кандидатах. «Открытая Россия» в момент открытия сайта для голосования ограничилась 13-ю. На сайте между тем осталось 11 политиков. Это основатель «Яблока» Григорий Явлинский, руководитель ПАРНАСа Михаил Касьянов, экс-министр финансов Алексей Кудрин, мэр Екатеринбурга Евгений Ройзман, член политкомитета «Яблока» Лев Шлосберг, экс-губернатор Пермского края Олег Чиркунов.</w:t>
      </w:r>
    </w:p>
    <w:p>
      <w:pPr>
        <w:pStyle w:val="Normal"/>
        <w:ind w:firstLine="709"/>
        <w:jc w:val="both"/>
        <w:rPr>
          <w:spacing w:val="-8"/>
          <w:sz w:val="28"/>
          <w:szCs w:val="28"/>
        </w:rPr>
      </w:pPr>
      <w:r>
        <w:rPr>
          <w:spacing w:val="-8"/>
          <w:sz w:val="28"/>
          <w:szCs w:val="28"/>
        </w:rPr>
        <w:t>А также дочь Бориса Ельцина – Татьяна Юмашева, судья Конституционного суда в отставке Татьяна Морщакова, вице-президент российского филиала Transparency International Елена Панфилова, историк Иван Курилла и глава незарегистрированной Партии прогресса Алексей Навальный. Последний, кстати, в выборах 2018 года участвовать не сможет – об этом гласит соответствующий абзац в его биографии. Однако там же есть приписка: «Как только будет пересмотрено «дело по «Кировлесу» и будет снята судимость, Алексей станет серьезным претендентом на пост президента».</w:t>
      </w:r>
    </w:p>
    <w:p>
      <w:pPr>
        <w:pStyle w:val="Normal"/>
        <w:ind w:firstLine="709"/>
        <w:jc w:val="both"/>
        <w:rPr>
          <w:spacing w:val="-8"/>
          <w:sz w:val="28"/>
          <w:szCs w:val="28"/>
        </w:rPr>
      </w:pPr>
      <w:r>
        <w:rPr>
          <w:spacing w:val="-8"/>
          <w:sz w:val="28"/>
          <w:szCs w:val="28"/>
        </w:rPr>
        <w:t>Из «утерянных» кандидатов – журналисты Сергей Медведев, Ольга Бешлей, Елена Рыковцева. Однако, как обещает руководитель «Открытых выборов» Тимур Валеев, предложить своего кандидата может любой гражданин России. Затем последует этап голосования, после чего жюри с учетом итогов распределения голосов определит победителя. Его Ходорковский пообещал поддержать на выборах юридически, информационно и организационно. Причем сам экс-глава ЮКОСа баллотироваться в президенты не собирается, только «готов подставить плечо демократическим кандидатам».</w:t>
      </w:r>
    </w:p>
    <w:p>
      <w:pPr>
        <w:pStyle w:val="Normal"/>
        <w:ind w:firstLine="709"/>
        <w:jc w:val="both"/>
        <w:rPr>
          <w:spacing w:val="-8"/>
          <w:sz w:val="28"/>
          <w:szCs w:val="28"/>
        </w:rPr>
      </w:pPr>
      <w:r>
        <w:rPr>
          <w:spacing w:val="-8"/>
          <w:sz w:val="28"/>
          <w:szCs w:val="28"/>
        </w:rPr>
        <w:t>Вместе с тем возникает много вопросов, главным образом о причинах запуска такого проекта. Его, кстати, уже успели прокомментировать в Кремле. Пресс-секретарь главы государства Дмитрий Песков, явно намекая на фигуру Ходорковского, счел, что разрабатывают подобные инициативы люди, «которые уже безвозвратно оторваны от России».</w:t>
      </w:r>
    </w:p>
    <w:p>
      <w:pPr>
        <w:pStyle w:val="Normal"/>
        <w:ind w:firstLine="709"/>
        <w:jc w:val="both"/>
        <w:rPr>
          <w:spacing w:val="-8"/>
          <w:sz w:val="28"/>
          <w:szCs w:val="28"/>
        </w:rPr>
      </w:pPr>
      <w:r>
        <w:rPr>
          <w:spacing w:val="-8"/>
          <w:sz w:val="28"/>
          <w:szCs w:val="28"/>
        </w:rPr>
        <w:t>Нужно сказать, что с первого взгляда смысла в проекте действительно немного. Обращает на себя внимание и тот факт, что вся заметная политическая активность оппозиции за последнее время утекла в Сеть – это позволило гендиректору Центра политической информации Алексею Мухину сравнить инициативу с «ловлей покемонов в храме» и назвать ее бессмысленной.</w:t>
      </w:r>
    </w:p>
    <w:p>
      <w:pPr>
        <w:pStyle w:val="Normal"/>
        <w:ind w:firstLine="709"/>
        <w:jc w:val="both"/>
        <w:rPr>
          <w:spacing w:val="-8"/>
          <w:sz w:val="28"/>
          <w:szCs w:val="28"/>
        </w:rPr>
      </w:pPr>
      <w:r>
        <w:rPr>
          <w:spacing w:val="-8"/>
          <w:sz w:val="28"/>
          <w:szCs w:val="28"/>
        </w:rPr>
        <w:t>Однако вряд ли Ходорковский что-то делает просто так. Мухин, например, считает, что он пытается «отвлечь внимание от провальной кампании его кандидатов на выборах в Госдуму вот такими яркими, экзотическими инициативами». C этим частично согласен и вице-президент Центра политических технологий Ростислав Туровский: «Ходорковский должен проявить активность, учитывая, что у него список кандидатов на думских выборах достаточно слабый». И все же это разные и направления, и форматы, а потому, возможно, куда вернее другая мысль Туровского: «Ходорковскому нужно привлечь внимание к своим проектам». Ведь политэмигрант уже долгое время пребывает в тени – многие уже забыли о сделанных им когда-то ставках.</w:t>
      </w:r>
    </w:p>
    <w:p>
      <w:pPr>
        <w:pStyle w:val="Normal"/>
        <w:ind w:firstLine="709"/>
        <w:jc w:val="both"/>
        <w:rPr>
          <w:spacing w:val="-8"/>
          <w:sz w:val="28"/>
          <w:szCs w:val="28"/>
        </w:rPr>
      </w:pPr>
      <w:r>
        <w:rPr>
          <w:spacing w:val="-8"/>
          <w:sz w:val="28"/>
          <w:szCs w:val="28"/>
        </w:rPr>
        <w:t>«Особенные отношения Ходорковского и Навального – общеизвестны, – продолжил Мухин. – Навальный подал запрос в Верховный суд с просьбой отменить ему ограничение баллотироваться в президенты, видимо, надеется на положительный исход дела, и тут, чтобы порадеть родному человечку, Михаил Борисович организовал такой конкурс».</w:t>
      </w:r>
    </w:p>
    <w:p>
      <w:pPr>
        <w:pStyle w:val="Normal"/>
        <w:ind w:firstLine="709"/>
        <w:jc w:val="both"/>
        <w:rPr>
          <w:spacing w:val="-8"/>
          <w:sz w:val="28"/>
          <w:szCs w:val="28"/>
        </w:rPr>
      </w:pPr>
      <w:r>
        <w:rPr>
          <w:spacing w:val="-8"/>
          <w:sz w:val="28"/>
          <w:szCs w:val="28"/>
        </w:rPr>
        <w:t>Действительно, лидерство Навального в первый же день голосования неоспоримо: за него на момент сдачи номера в печать отдали голоса 720 человек. На втором месте Шлосберг с 345 голосами, на третьем Кудрин (290), на четвертом Ройзман (284), замыкает пятерку Панфилова (36). Все остальные фигуранты «списка Ходорковского» имеют отрицательный рейтинг.</w:t>
      </w:r>
    </w:p>
    <w:p>
      <w:pPr>
        <w:pStyle w:val="Normal"/>
        <w:ind w:firstLine="709"/>
        <w:jc w:val="both"/>
        <w:rPr>
          <w:spacing w:val="-8"/>
          <w:sz w:val="28"/>
          <w:szCs w:val="28"/>
        </w:rPr>
      </w:pPr>
      <w:r>
        <w:rPr>
          <w:spacing w:val="-8"/>
          <w:sz w:val="28"/>
          <w:szCs w:val="28"/>
        </w:rPr>
        <w:t>Анонс проекта пришелся как раз кстати – Путин в очередной раз подтвердил свою неопределенную позицию о выборах-2018 и возможном преемнике. Будущее проекта Ходорковского будет зависеть от реакции властей, уверен Мухин: если те обратят на него внимание, то инициатива будет работать еще некоторое время, а если нет – то заглохнет. С учетом комментария Пескова получается, что будущее все-таки есть.</w:t>
      </w:r>
    </w:p>
    <w:p>
      <w:pPr>
        <w:pStyle w:val="Normal"/>
        <w:ind w:firstLine="709"/>
        <w:jc w:val="both"/>
        <w:rPr>
          <w:spacing w:val="-8"/>
          <w:sz w:val="28"/>
          <w:szCs w:val="28"/>
        </w:rPr>
      </w:pPr>
      <w:r>
        <w:rPr>
          <w:spacing w:val="-8"/>
          <w:sz w:val="28"/>
          <w:szCs w:val="28"/>
        </w:rPr>
        <w:t>Вполне возможно, что экс-глава ЮКОСа нацелен на ведение продолжительной кампании. Если, скажем, Путин решит баллотироваться на новый срок, то главным трендом в информационно-экспертной среде наверняка станет его безальтернативность. Но Ходорковский тогда сможет указать на условного Навального, дескать, альтернатива есть. Если же суд не допустит оппозиционера, то это только сыграет им обоим на руку. А если Путин вдруг решит уйти – то у оппозиции уже будет обойма кандидатов на вакантное место.</w:t>
      </w:r>
    </w:p>
    <w:p>
      <w:pPr>
        <w:pStyle w:val="Normal"/>
        <w:ind w:firstLine="709"/>
        <w:jc w:val="both"/>
        <w:rPr>
          <w:spacing w:val="-8"/>
          <w:sz w:val="28"/>
          <w:szCs w:val="28"/>
        </w:rPr>
      </w:pPr>
      <w:r>
        <w:rPr>
          <w:spacing w:val="-8"/>
          <w:sz w:val="28"/>
          <w:szCs w:val="28"/>
        </w:rPr>
        <w:t>Однако риски в такой игре очень велики. Например, Туровский не считает, что все делается в интересах Навального: скорее речь идет о некоей тенденции – те, кто не справляется с думской кампанией, пытаются реабилитироваться за счет президентской. К ним относятся Явлинский, Навальный и Ходорковский. Но подобные проекты чреваты разногласиями внутри оппозиции: «У Касьянова и Явлинского немаленький антирейтинг – получается, что этот проект может внести дополнительную неразбериху и конфликтность в отношения между оппозиционными игроками». Оба политика уже даже начали вести президентскую кампанию, а выход на первые позиции Навального консолидации оппозиции не поспособствует.</w:t>
      </w:r>
    </w:p>
    <w:p>
      <w:pPr>
        <w:pStyle w:val="Normal"/>
        <w:ind w:firstLine="709"/>
        <w:jc w:val="both"/>
        <w:rPr>
          <w:spacing w:val="-8"/>
          <w:sz w:val="28"/>
          <w:szCs w:val="28"/>
        </w:rPr>
      </w:pPr>
      <w:r>
        <w:rPr>
          <w:spacing w:val="-8"/>
          <w:sz w:val="28"/>
          <w:szCs w:val="28"/>
        </w:rPr>
        <w:t>Возможно, что у Ходорковского есть и другие цели. Ведь президент так и не сказал, останется он или нет, что может быть по-разному воспринято в российской элите. Под российский истеблишмент, считает Мухин, экс-глава ЮКОСа и пытается заложить «информационные бомбы». Особенно важен в данном контексте тот факт, что в списке присутствует дочь Бориса Ельцина.</w:t>
      </w:r>
    </w:p>
    <w:p>
      <w:pPr>
        <w:pStyle w:val="Normal"/>
        <w:ind w:firstLine="709"/>
        <w:jc w:val="both"/>
        <w:rPr>
          <w:spacing w:val="-8"/>
          <w:sz w:val="28"/>
          <w:szCs w:val="28"/>
        </w:rPr>
      </w:pPr>
      <w:r>
        <w:rPr>
          <w:spacing w:val="-8"/>
          <w:sz w:val="28"/>
          <w:szCs w:val="28"/>
        </w:rPr>
        <w:t>Впрочем, Туровский не согласен с такой точкой зрения. «Если Ходорковский и попытался расшевелить элиты, то неумело это делает, – сказал «НГ» эксперт. – Для этого нужно не вытаскивать призраки прошлого, а искать в элитах перспективных и более молодых игроков. А перетасовывать старые элитные колоды – это лишь повышать формальную статусность участников мероприятия». По его мнению, «Татьяна Юмашева малопривлекательна для избирателя – хотя, может быть, люди уже забыли историю про Таню-Валю, но им легко можно будет напомнить, как и про Касьянова, который наработал свой антирейтинг во время работы в правительстве».</w:t>
      </w:r>
    </w:p>
    <w:p>
      <w:pPr>
        <w:pStyle w:val="Normal"/>
        <w:ind w:firstLine="709"/>
        <w:jc w:val="both"/>
        <w:rPr>
          <w:spacing w:val="-8"/>
          <w:sz w:val="28"/>
          <w:szCs w:val="28"/>
        </w:rPr>
      </w:pPr>
      <w:r>
        <w:rPr>
          <w:spacing w:val="-8"/>
          <w:sz w:val="28"/>
          <w:szCs w:val="28"/>
        </w:rPr>
        <w:t>Загадочности кандидатам Ходорковского придает и фигура Кудрина. Ему, считает Туровский, надо было бы попросить снять его со всех списков: он все еще системный игрок, заинтересованный не в оппозиционности, а в возвращении в систему на тех или иных ролях.</w:t>
      </w:r>
      <w:r>
        <w:br w:type="page"/>
      </w:r>
    </w:p>
    <w:p>
      <w:pPr>
        <w:pStyle w:val="Heading1"/>
        <w:jc w:val="both"/>
        <w:rPr>
          <w:spacing w:val="-8"/>
          <w:sz w:val="28"/>
          <w:szCs w:val="28"/>
        </w:rPr>
      </w:pPr>
      <w:bookmarkStart w:id="7" w:name="__RefHeading___Toc461520643"/>
      <w:bookmarkEnd w:id="7"/>
      <w:r>
        <w:rPr/>
        <w:t>Независимая газета: САМАРСКИЕ ОБЩЕСТВЕННИКИ СХЛЕСТНУЛИСЬ С ПРЕЗИДЕНТСКИМИ. ЭЛЛА ПАМФИЛОВА ОБЕЩАЕТ НАКАЗАТЬ ГЛАВ РЕГИОНОВ, МЕШАЮЩИХ ПРОЗРАЧНЫМ ВЫБ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Екатерина Трифон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збирательная кампания выявила борьбу не только за места в Госдуме, но и за светлый облик власти. Председатель ЦИКа Элла Памфилова гарантировала прозрачные выборы и наказание всем, кто этому будет мешать. Губернатор Самарской области Николай Меркушкин уже сейчас развернул настоящую битву с президентским Советом по правам человека (СПЧ) за имидж своего региона, где правозащитники обнаружили избыток админресурса. По информации «НГ», представители областной общественности привезли в Москву жалобу на их необъективност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амфилова сообщила, что руководители всех субъектов РФ получили от нее специальные письма о недопустимости применения административного ресурса в день голосования 18 сентября. Более того, как пояснила председатель Центризбиркома в интервью телеканалу НТВ, от большинства регионов она уже получила ответы. На просьбу не нарушать законов пришли не просто обещания, а разъяснения, что для этого делаетс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онечно, некоторые не слышат и не хотят слышать. Они остались в прошлом, живут в прошлом и действуют по тем схемам, которые в свое время и вызывали протесты и возмущение людей, когда беззастенчиво применялся административный ресурс. Не услышали ни президента, ни избирательную комиссию», – отметила Памфилова. Она напомнила, что такие регионы находятся у ЦИКа на контроле, в котором задействованы и правоохранительные орган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 все-таки, заявила она, первоначально предполагалось, что тех мест, где выборы будут проводиться по старым схемам, будет гораздо больш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к что, по ее словам, «выборы будут на порядок прозрачнее, чем это было раньше, максимально прозрачные – это я гарантирую». Гарантировала она и кары нарушителям: «Если кто-то думает из некоторых не очень добросовестных руководителей, желающих получить нужный им, а не стране результат, что под шумок подсуетятся, а потом после выборов – все. Нет, ответственность таких все равно настигнет – это я могу обещат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помним, что в ходе кампании ЦИК назвал несколько вызывающих подозрение регионов. В том числе Самарскую область, куда и выехала совместная с СПЧ ревизия. Члены СПЧ Илья Шаблинский и Анита Соболева выявили достаточно много фактов, похожих на нарушения, хотя самарские власти еще накануне их визита объявили бесплодными все попытки найти админресур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вот теперь, как стало известно «НГ», в Москву ответный визит нанесли самарский омбудсмен Ольга Гальцова и глава общественной палаты (ОП) Виктор Сойфер. По их мнению, члены СПЧ намеренно очернили руководство региона. Делегация уже встретилась с Памфиловой, уполномоченным по правам человека РФ Татьяной Москальковой и председателем СПЧ Михаилом Федотовым. Им рассказали «о реальном положении де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ы подготовили 18 предложений в избирательную комиссию, провели 47 проверок по итогам обращений, работали с членами участковых комиссий, добивались, чтобы органы местного самоуправления переносили участки для голосования на первые этажи и в более удобные места», – рассказала Гальцова. Она возмущена, что ничего из этого в отчет не попало. В результате оценка СПЧ, по ее словам, вызвала возмущение местных жи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шлой неделе общественники направили в Москву письма, где указали, что Самарская область подверглась черному пиару. «И это нас очень тревожит. Слишком свежа память о том, как недобросовестные политические избирательные технологии могут искусственно провоцировать социальные конфликты, дестабилизировать общественное сознание, расшатывать государственные институты», – говорится в их обращен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СПЧ с ним принципиально не спорят. По словам Федотова, нужно действительно менять избирательное законодательство – например, декоммерциализировать выборы, чтобы уменьшить интерес к ним политтехнолог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убернатор Николай Меркушкин нашел поддержку у самарской общественности.Фото с сайта www.samregion.ru</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 самарцев, по информации «НГ», есть и свои предложения. К примеру, по уходу в отпуск на время кампании должностных лиц, занимающих выборные должности. Такая поправка как раз и позволит избежать конфликтов вокруг равного доступа кандидатов к СМИ – об отсутствии которого и говорили в своем отчете члены СПЧ. Гальцева, скажем, напомнила, что сейчас законодательство никак не регламентирует совмещение агитработы кандидатов с их основной деятельностью. «Мы подготовили на 12 листах предложения по корректировке федерального законодательства», – сообщила о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лава местной ОП Виктор Сойфер отметил, что ЦИК услышал аргументы самарских общественников. А Москалькова, выслушав их претензии, предложила доработать отчет СПЧ, отразив в нем новую информацию с места. А для этого, предположил Сойфер, группе из СПЧ, судя по всему, предстоит нанести в область еще один визит. «Наверное, у членов Совета просто не хватило времени. Хотя в отчете я вижу некую предвзятость. Понимаю, что критиковать начальство всегда интереснее, чем человека, которого никто не знает. Поэтому я предлагаю тем же людям приехать в область и внимательней оценить ситуацию», – заявил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же Шаблинского, тут разыгран «целый спектакль». Он рассказал «НГ» следующее: «Они вручили письмо от так называемой возмущенной общественности, где меня называют циником, лжецом и глупцом. Их якобы ужасно обидели мои выводы, поэтому они приехали их оспаривать. При этом, по моей информации, местное руководство обязало тысячи трудяг из профсоюзов дать подписи против моей позиции». Правозащитник отказывается ее менять, заявляя, что в отчете была лишь конструктивная критика: «Доклад, который я привез, не опровергнуть. Ничего не изменило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стати, сам отчет до сих пор не размещен на сайте СПЧ, а «значит, наше руководство колеблется», предположил Шаблинский. Между тем, по данным «НГ», в нем сделан акцент на медийном неравенстве кандидатов, запрете на критику властей, нарушениях в оформлении агитматериалов, ограничениях в доступе к рекламному пространству и даже отдельных фактах насилия против оппозиционных кандидатов. Также правозащитники указали на стремление самарских властей представить своих критиков едва ли не государственными преступниками.</w:t>
      </w:r>
      <w:r>
        <w:br w:type="page"/>
      </w:r>
    </w:p>
    <w:p>
      <w:pPr>
        <w:pStyle w:val="Heading1"/>
        <w:jc w:val="both"/>
        <w:rPr>
          <w:spacing w:val="-8"/>
          <w:sz w:val="28"/>
          <w:szCs w:val="28"/>
        </w:rPr>
      </w:pPr>
      <w:bookmarkStart w:id="8" w:name="__RefHeading___Toc461520644"/>
      <w:bookmarkEnd w:id="8"/>
      <w:r>
        <w:rPr/>
        <w:t>Независимая газета: БАРД НОВИЦКИЙ ПРИЗНАН НЕВИНОВНЫМ, НО АППАРАТУРУ ЕМУ НЕ ВЕРНУЛИ. НАКАНУНЕ ВЫБОРОВ ПИТЕРСКИЕ СУДЫ РАССМАТРИВАЮТ ИСКИ ПРОТИВ КАНДИ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Светлана Гаврил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Красногвардейский райсуд Петербурга прекратил дело в отношении музыканта Михаила Новицкого, обвинявшегося в проведении несанкционированной акции в конце августа в Полюстровском парке (см. «НГ» от 05.09.16). Суд не нашел в действиях барда состава преступления. Таким образом, признаны невиновными трое из четверых задержанных в парке в конце августа в ходе встречи лидера питерского ПАРНАСа Андрея Пивоварова с избирателями. Андрею Пивоварову пока еще не вручили повестки по этому делу.</w:t>
      </w:r>
    </w:p>
    <w:p>
      <w:pPr>
        <w:pStyle w:val="Normal"/>
        <w:ind w:firstLine="709"/>
        <w:jc w:val="both"/>
        <w:rPr>
          <w:spacing w:val="-8"/>
          <w:sz w:val="28"/>
          <w:szCs w:val="28"/>
        </w:rPr>
      </w:pPr>
      <w:r>
        <w:rPr>
          <w:spacing w:val="-8"/>
          <w:sz w:val="28"/>
          <w:szCs w:val="28"/>
        </w:rPr>
        <w:t>Гость из столицы Владимир Кара-Мурза и кандидат в депутаты Заксобрания Даниил Кен были оправданы на первых же заседаниях. Заседания по Новицкому переносились трижды. Сам бард считает свою победу заслугой адвоката Светланы Ратниковой, которая смогла доказать, что музыкант был задержан после того, как требования полиции об отключении аппаратуры были исполнены, а пение песен в парке не является несанкционированной акцией. Тем не менее, как сообщает Новицкий, изъятую аппаратуру полиция так и не вернула.</w:t>
      </w:r>
    </w:p>
    <w:p>
      <w:pPr>
        <w:pStyle w:val="Normal"/>
        <w:ind w:firstLine="709"/>
        <w:jc w:val="both"/>
        <w:rPr>
          <w:spacing w:val="-8"/>
          <w:sz w:val="28"/>
          <w:szCs w:val="28"/>
        </w:rPr>
      </w:pPr>
      <w:r>
        <w:rPr>
          <w:spacing w:val="-8"/>
          <w:sz w:val="28"/>
          <w:szCs w:val="28"/>
        </w:rPr>
        <w:t>Четвертый фигурант Андрей Пивоваров считает, что его не вызывают в суд потому, что до сих пор нет на это санкции от Генпрокуратуры (Пивоваров – кандидат в депутаты Госдумы). «Думаю, что это потому, что лучшего подарка перед выборами, чем этот суд, не придумать, – сказал он «НГ». – Я законопослушный человек и пришел бы по повестке, но мне ее никто не вручал».</w:t>
      </w:r>
    </w:p>
    <w:p>
      <w:pPr>
        <w:pStyle w:val="Normal"/>
        <w:ind w:firstLine="709"/>
        <w:jc w:val="both"/>
        <w:rPr>
          <w:spacing w:val="-8"/>
          <w:sz w:val="28"/>
          <w:szCs w:val="28"/>
        </w:rPr>
      </w:pPr>
      <w:r>
        <w:rPr>
          <w:spacing w:val="-8"/>
          <w:sz w:val="28"/>
          <w:szCs w:val="28"/>
        </w:rPr>
        <w:t>Вчера же в Петербургском горсуде началось разбирательство в связи с иском яблочника Бориса Вишневского, требующего снять с выборов главу Центрального района Марию Щербакову, баллотирующуюся в Заксобрание в одном с ним округе № 2. Чиновница отрицала факты, приведенные в исковом заявлении: в частности, раздачу подарков избирателям, а также агитацию за себя на организованном для ветеранов концерте. Сегодня на заседание приглашен артист Николай Буров, который, как утверждают очевидцы, говорил со сцены, что такую женщину, как Щербакова, «хорошо бы видеть в Законодательном собрании». Щербакова же заявляет, что Буров ничего подобного не говорил.</w:t>
      </w:r>
    </w:p>
    <w:p>
      <w:pPr>
        <w:pStyle w:val="Normal"/>
        <w:ind w:firstLine="709"/>
        <w:jc w:val="both"/>
        <w:rPr>
          <w:spacing w:val="-8"/>
          <w:sz w:val="28"/>
          <w:szCs w:val="28"/>
        </w:rPr>
      </w:pPr>
      <w:r>
        <w:rPr>
          <w:spacing w:val="-8"/>
          <w:sz w:val="28"/>
          <w:szCs w:val="28"/>
        </w:rPr>
        <w:t>Санкт-Петербург</w:t>
      </w:r>
      <w:r>
        <w:br w:type="page"/>
      </w:r>
    </w:p>
    <w:p>
      <w:pPr>
        <w:pStyle w:val="Heading1"/>
        <w:jc w:val="both"/>
        <w:rPr>
          <w:spacing w:val="-8"/>
          <w:sz w:val="28"/>
          <w:szCs w:val="28"/>
        </w:rPr>
      </w:pPr>
      <w:bookmarkStart w:id="9" w:name="__RefHeading___Toc461520645"/>
      <w:bookmarkEnd w:id="9"/>
      <w:r>
        <w:rPr/>
        <w:t>Независимая газета: "ГРАЖДАНСКАЯ ПЛАТФОРМА" НЕ БУДЕТ ТРЕБОВАТЬ СНЯТИЯ С ВЫБОРОВ КАНДАТОВ "ПАРНА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ерховный суд РФ удовлетворил ходатайство «Гражданской платформы» (ГП) об отказе от административного иска о снятии кандидатов партии ПАРНАС. Ранее ГП заявила иск об отмене постановления ЦИК России о регистрации списка кандидатов от партии ПАРНАС на выборах в Госдуму.</w:t>
      </w:r>
    </w:p>
    <w:p>
      <w:pPr>
        <w:pStyle w:val="Normal"/>
        <w:ind w:firstLine="709"/>
        <w:jc w:val="both"/>
        <w:rPr>
          <w:spacing w:val="-8"/>
          <w:sz w:val="28"/>
          <w:szCs w:val="28"/>
        </w:rPr>
      </w:pPr>
      <w:r>
        <w:rPr>
          <w:spacing w:val="-8"/>
          <w:sz w:val="28"/>
          <w:szCs w:val="28"/>
        </w:rPr>
        <w:t>По информации Интерфак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Heading1"/>
        <w:jc w:val="both"/>
        <w:rPr>
          <w:spacing w:val="-8"/>
          <w:sz w:val="28"/>
          <w:szCs w:val="28"/>
        </w:rPr>
      </w:pPr>
      <w:bookmarkStart w:id="10" w:name="__RefHeading___Toc461520646"/>
      <w:bookmarkEnd w:id="10"/>
      <w:r>
        <w:rPr/>
        <w:t>Независимая газета: СОВЕТ ПО ПРАВАМ ЧЕЛОВЕКА ПРИ ПРЕЗИДЕНТЕ РФ БУДЕТ СЛЕДИТЬ ЗА ХОДОМ ВЫБОРОВ В БАРВИХЕ 18 СЕНТЯБР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вет по правам человека при президенте РФ (СПЧ) будет следить за ходом выборов в Барвихе в единый день голосования – 18 сентября, сообщила в понедельник зампред Общественной палаты Московской области Марина Юденич. «В воскресенье в Барвихе будет работать Совет по правам человека при президенте Российской Федерации во главе с его председателем Михаилом Александровичем Федотовым лично», – заявила Юденич на совещании в Мособлизбиркоме, на котором также присутствовали члены инициативной группы. Она отметила, что члены СПЧ будут присутствовать на участках не постоянно, но в течение дня несколько раз проконтролируют происходящее.</w:t>
      </w:r>
    </w:p>
    <w:p>
      <w:pPr>
        <w:pStyle w:val="Normal"/>
        <w:ind w:firstLine="709"/>
        <w:jc w:val="both"/>
        <w:rPr>
          <w:spacing w:val="-8"/>
          <w:sz w:val="28"/>
          <w:szCs w:val="28"/>
        </w:rPr>
      </w:pPr>
      <w:r>
        <w:rPr>
          <w:spacing w:val="-8"/>
          <w:sz w:val="28"/>
          <w:szCs w:val="28"/>
        </w:rPr>
        <w:t>По информации Интерфакса</w:t>
      </w:r>
      <w:r>
        <w:br w:type="page"/>
      </w:r>
    </w:p>
    <w:p>
      <w:pPr>
        <w:pStyle w:val="Heading1"/>
        <w:jc w:val="both"/>
        <w:rPr>
          <w:spacing w:val="-8"/>
          <w:sz w:val="28"/>
          <w:szCs w:val="28"/>
        </w:rPr>
      </w:pPr>
      <w:bookmarkStart w:id="11" w:name="__RefHeading___Toc461520647"/>
      <w:bookmarkEnd w:id="11"/>
      <w:r>
        <w:rPr/>
        <w:t>Независимая газета: О ПРЕВРАЩЕНИИ ВЫБОРОВ В АБСУРДНУЮ ПРОЦЕДУРУ. АГИТАЦИЯ ОППОЗИЦИИ НЕ ИМЕЕТ СМЫСЛА, ЕСЛИ НЕ СОДЕРЖИТ КРИТИКИ В АДРЕС ПАРТИИ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запретил к показу на телевидении предвыборный ролик Партии народной свободы (ПАРНАС). В этом ролике лидер партии Михаил Касьянов называет президента Путина и его команду «главным тормозом развития страны». Он утверждает, что Россию «завели в тупик», что «экономика разваливается, граждане беднеют, страна в международной изоляции».</w:t>
      </w:r>
    </w:p>
    <w:p>
      <w:pPr>
        <w:pStyle w:val="Normal"/>
        <w:ind w:firstLine="709"/>
        <w:jc w:val="both"/>
        <w:rPr/>
      </w:pPr>
      <w:r>
        <w:rPr>
          <w:spacing w:val="-8"/>
          <w:sz w:val="28"/>
          <w:szCs w:val="28"/>
        </w:rPr>
        <w:t>Казалось бы, это совершенно обычные предвыборные высказывания. Тем не менее в ЦИКе сочли, что ролик может быть оценен как «способствующий созданию отрицательного отношения избирателей к политической партии «Единая Россия».</w:t>
      </w:r>
    </w:p>
    <w:p>
      <w:pPr>
        <w:pStyle w:val="Normal"/>
        <w:ind w:firstLine="709"/>
        <w:jc w:val="both"/>
        <w:rPr>
          <w:spacing w:val="-8"/>
          <w:sz w:val="28"/>
          <w:szCs w:val="28"/>
        </w:rPr>
      </w:pPr>
      <w:r>
        <w:rPr>
          <w:spacing w:val="-8"/>
          <w:sz w:val="28"/>
          <w:szCs w:val="28"/>
        </w:rPr>
        <w:t>Действительно, в 69-й статье Федерального закона «О выборах депутатов Госдумы» говорится о том, что партии и кандидаты не вправе использовать телеэфир для «распространения информации, способствующей созданию отрицательного отношения избирателей к политической партии, выдвинувшей федеральный список кандидатов, кандидатов по одномандатным избирательным округам, кандидату (кандидатам)». В 2011 году под действие этой нормы уже подпадала партия «Яблоко», призывавшая не голосовать за «овощи».</w:t>
      </w:r>
    </w:p>
    <w:p>
      <w:pPr>
        <w:pStyle w:val="Normal"/>
        <w:ind w:firstLine="709"/>
        <w:jc w:val="both"/>
        <w:rPr>
          <w:spacing w:val="-8"/>
          <w:sz w:val="28"/>
          <w:szCs w:val="28"/>
        </w:rPr>
      </w:pPr>
      <w:r>
        <w:rPr>
          <w:spacing w:val="-8"/>
          <w:sz w:val="28"/>
          <w:szCs w:val="28"/>
        </w:rPr>
        <w:t>С одной стороны, законодательная норма призвана препятствовать грязным политическим технологиям. С другой стороны, ее применение на практике в нашей стране может привести к обессмысливанию агитации.</w:t>
      </w:r>
    </w:p>
    <w:p>
      <w:pPr>
        <w:pStyle w:val="Normal"/>
        <w:ind w:firstLine="709"/>
        <w:jc w:val="both"/>
        <w:rPr/>
      </w:pPr>
      <w:r>
        <w:rPr>
          <w:spacing w:val="-8"/>
          <w:sz w:val="28"/>
          <w:szCs w:val="28"/>
        </w:rPr>
        <w:t>Решение ЦИКа по ролику ПАРНАСа показательно. В запрещенном видеоматериале не звучало название партии «Единая Россия». Критике подвергались власть, правящая элита и персонально президент. Однако получается, что «Единая Россия» по умолчанию считается партией власти и частью правящей элиты. Исходя из этого, практически любые слова оппозиции (системной или несистемной) о том, что страной плохо управляют и ей необходимо новое руководство, могут подпадать под 69-ю статью.</w:t>
      </w:r>
    </w:p>
    <w:p>
      <w:pPr>
        <w:pStyle w:val="Normal"/>
        <w:ind w:firstLine="709"/>
        <w:jc w:val="both"/>
        <w:rPr>
          <w:spacing w:val="-8"/>
          <w:sz w:val="28"/>
          <w:szCs w:val="28"/>
        </w:rPr>
      </w:pPr>
      <w:r>
        <w:rPr>
          <w:spacing w:val="-8"/>
          <w:sz w:val="28"/>
          <w:szCs w:val="28"/>
        </w:rPr>
        <w:t>При этом сложно себе представить аналогичное наказание для партии власти, если в ее роликах вдруг появятся киевский майдан, горящие покрышки, украинские националисты, Дом профсоюзов в Одессе и намеки на то, что это же самое ждет Россию, если граждане проголосуют за оппозицию.</w:t>
      </w:r>
    </w:p>
    <w:p>
      <w:pPr>
        <w:pStyle w:val="Normal"/>
        <w:ind w:firstLine="709"/>
        <w:jc w:val="both"/>
        <w:rPr>
          <w:spacing w:val="-8"/>
          <w:sz w:val="28"/>
          <w:szCs w:val="28"/>
        </w:rPr>
      </w:pPr>
      <w:r>
        <w:rPr>
          <w:spacing w:val="-8"/>
          <w:sz w:val="28"/>
          <w:szCs w:val="28"/>
        </w:rPr>
        <w:t>Смысл выборов заключается в том, что граждане дают оценку действующей власти и либо продлевают ей мандат на управление страной, либо передают его кому-то другому. Если исходить из этого, то крайне затруднительно представить себе такую избирательную кампанию, в ходе которой кандидаты и партии не подвергают жесткой критике опыт, практику, компетенцию друг друга. На выборах в США, за которыми в России сейчас следят, кажется, внимательнее, чем за собственными, друг друга громят, в том числе и за гранью фола, даже однопартийцы на праймериз – что уж говорить о столкновении демократов и республиканцев. Демократ утверждает, что избрание республиканца обернется трагедией для страны. Республиканец говорит то же самое о демократе.</w:t>
      </w:r>
    </w:p>
    <w:p>
      <w:pPr>
        <w:pStyle w:val="Normal"/>
        <w:ind w:firstLine="709"/>
        <w:jc w:val="both"/>
        <w:rPr/>
      </w:pPr>
      <w:r>
        <w:rPr>
          <w:spacing w:val="-8"/>
          <w:sz w:val="28"/>
          <w:szCs w:val="28"/>
        </w:rPr>
        <w:t>В России, если отталкиваться от решения ЦИКа, предпочтительными являются такие ролики оппозиции, в которых говорится, что в стране все или многое плохо, но за все это никто не несет ответственности. То есть плохо либо было всегда, либо стало само по себе или по не зависящей от действующей власти причине. В таком случае у гражданина может возникнуть резонный вопрос: если проблемы не связаны с той или иной элитой, то зачем тратить время на выбор того, кто будет руководить страной, принимать законы?</w:t>
      </w:r>
    </w:p>
    <w:p>
      <w:pPr>
        <w:pStyle w:val="Normal"/>
        <w:ind w:firstLine="709"/>
        <w:jc w:val="both"/>
        <w:rPr>
          <w:spacing w:val="-8"/>
          <w:sz w:val="28"/>
          <w:szCs w:val="28"/>
        </w:rPr>
      </w:pPr>
      <w:r>
        <w:rPr>
          <w:spacing w:val="-8"/>
          <w:sz w:val="28"/>
          <w:szCs w:val="28"/>
        </w:rPr>
        <w:t>Если оппозиции дается право бороться за власть, то абсолютно логичным следствием такого права должна являться и возможность нелицеприятной критики в адрес правящей элиты. Оппозиция должна публично, в том числе и на ТВ, ставить под вопрос ее компетентность, чистоплотность, если хочет, чтобы граждане в принципе задумались о смене власти и посмотрели в сторону альтернативы. Если противники правящей элиты лишены такой возможности, то сама процедура выборов абсурдна.</w:t>
      </w:r>
      <w:r>
        <w:br w:type="page"/>
      </w:r>
    </w:p>
    <w:p>
      <w:pPr>
        <w:pStyle w:val="Heading1"/>
        <w:jc w:val="both"/>
        <w:rPr>
          <w:spacing w:val="-8"/>
          <w:sz w:val="28"/>
          <w:szCs w:val="28"/>
        </w:rPr>
      </w:pPr>
      <w:bookmarkStart w:id="12" w:name="__RefHeading___Toc461520648"/>
      <w:bookmarkEnd w:id="12"/>
      <w:r>
        <w:rPr/>
        <w:t>Независимая газета: ФАЛЬСИФИКАЦИИ И ПРОТЕСТЫ ПРОГНОЗИРУЮТСЯ. ЭКСПЕРТЫ ОПРЕДЕЛЯЮТ РЕГИОНЫ, ВЛАСТИ КОТОРЫХ МОГУТ ПРОИГНОРИРОВАТЬ УКАЗАНИЯ КРЕМЛЯ О ЧЕСТНЫХ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8 сентября может быть омрачено фальсификациями, а потом – и локальными протестами. Повторения Болотной площади, впрочем, не ожидается, зато возможны показательные отставки региональных руководителей. К таким выводам пришли эксперты Института глобализации и социальных движений (ИГСО) Бориса Кагарлицкого. Особенность кампании они увидели в возникновении на местах внутриэлитных групп, лояльных Кремлю, но стремящихся потеснить «Единую Россию».</w:t>
      </w:r>
    </w:p>
    <w:p>
      <w:pPr>
        <w:pStyle w:val="Normal"/>
        <w:ind w:firstLine="709"/>
        <w:jc w:val="both"/>
        <w:rPr>
          <w:spacing w:val="-8"/>
          <w:sz w:val="28"/>
          <w:szCs w:val="28"/>
        </w:rPr>
      </w:pPr>
      <w:r>
        <w:rPr>
          <w:spacing w:val="-8"/>
          <w:sz w:val="28"/>
          <w:szCs w:val="28"/>
        </w:rPr>
        <w:t>На этих выборах эксперты заметили случаи противостояния ЕР и Общероссийского народного фронта (ОНФ) – например, в Якутии, где последний поддержал по округу Федота Тумусова от «Справедливой России». По информации «НГ», хотя у Тумусова проблемы с местными единороссами, в Кремле его кандидатура возражений не вызывает.</w:t>
      </w:r>
    </w:p>
    <w:p>
      <w:pPr>
        <w:pStyle w:val="Normal"/>
        <w:ind w:firstLine="709"/>
        <w:jc w:val="both"/>
        <w:rPr/>
      </w:pPr>
      <w:r>
        <w:rPr>
          <w:spacing w:val="-8"/>
          <w:sz w:val="28"/>
          <w:szCs w:val="28"/>
        </w:rPr>
        <w:t>«Недопущение его прохождения в Госдуму стало для руководства республики чем-то вроде идеи фикс, – утверждают авторы доклада. – В итоге сложилась удивительная коллизия, когда кандидат от ОНФ борется против кандидата от ЕР, причем борьба оказывается очень жесткой. Федеральный Центр здесь в любом случае не проигрывает, а вот республике грозит серьезная дестабилизация – глава Якутии настолько «заложился» на победу, что уже превратил выборы в референдум о доверии себе. Тем более что он возглавляет список ЕР». А в Иркутске, где губернаторский пост принадлежит коммунисту Сергею Левченко, давление идет уже на саму ЕР. Команда ее кандидата Сергея Тена жалуется на применение административного ресурса. При этом оппонент Тена – выдвинутый от КПРФ Антон Романов – до недавнего времени сам был единороссом.</w:t>
      </w:r>
    </w:p>
    <w:p>
      <w:pPr>
        <w:pStyle w:val="Normal"/>
        <w:ind w:firstLine="709"/>
        <w:jc w:val="both"/>
        <w:rPr/>
      </w:pPr>
      <w:r>
        <w:rPr>
          <w:spacing w:val="-8"/>
          <w:sz w:val="28"/>
          <w:szCs w:val="28"/>
        </w:rPr>
        <w:t>В Бурятии развернулась ожесточенная борьба за одномандатный округ между бывшим единороссом Михаилом Слипенчуком, выдвинутым Партией роста, и министром образования республики Алдаром Дамдиновым, на которого, как считается, ставку сделало руководство республики. Причем у Слипенчука пока сохраняются шансы на победу.</w:t>
      </w:r>
    </w:p>
    <w:p>
      <w:pPr>
        <w:pStyle w:val="Normal"/>
        <w:ind w:firstLine="709"/>
        <w:jc w:val="both"/>
        <w:rPr>
          <w:spacing w:val="-8"/>
          <w:sz w:val="28"/>
          <w:szCs w:val="28"/>
        </w:rPr>
      </w:pPr>
      <w:r>
        <w:rPr>
          <w:spacing w:val="-8"/>
          <w:sz w:val="28"/>
          <w:szCs w:val="28"/>
        </w:rPr>
        <w:t>У партийных лидеров своя головная боль, говорят в ИГСО, поскольку результат партсписков в большей, чем прежде, мере зависит от явки. Высокая явка может привести к резкому повышению числа голосов, отданных конкурентам ЕР, – за счет ранее не голосовавшего избирателя, который придет на участки только для того, чтобы выразить недовольство властью. На данный момент намерение власти, уверяют эксперты, – максимально снизить явку. И этот план может увенчаться успехом. Источники «НГ», близкие к администрации президента, уже прогнозируют явку в 54%, что маловато для федеральных выборов.</w:t>
      </w:r>
    </w:p>
    <w:p>
      <w:pPr>
        <w:pStyle w:val="Normal"/>
        <w:ind w:firstLine="709"/>
        <w:jc w:val="both"/>
        <w:rPr>
          <w:spacing w:val="-8"/>
          <w:sz w:val="28"/>
          <w:szCs w:val="28"/>
        </w:rPr>
      </w:pPr>
      <w:r>
        <w:rPr>
          <w:spacing w:val="-8"/>
          <w:sz w:val="28"/>
          <w:szCs w:val="28"/>
        </w:rPr>
        <w:t>Обостряющаяся борьба за избирателя ведет на местах к стремительному росту нарушений. В связи с тем, что в регионах власти активно применяют админресурс против оппозиции, сохраняются опасения, что и голоса будут считать так же, как и на прошлых выборах, проигнорировав курс на легитимность. О возможностях фальсификации итогов голосования открыто говорят политики и журналисты в Карелии, Астраханской, Тверской и Оренбургской областях. «Прямые фальсификации остаются последним аргументом власти, чувствующей угрозу со стороны граждан, – резюмирует соавтор доклада Борис Кагарлицкий. – Поскольку скорее всего будут применяться вполне привычные и хорошо известные методы фальсификаций («карусели», подделка протоколов и пр.), это неминуемо выйдет на поверхность и спровоцирует скандалы. Перспектива конфликтов, вызванных фальсификациями на местах, совершенно реальна, а потому есть основания ожидать, что после выборов начнутся локальные протесты».</w:t>
      </w:r>
    </w:p>
    <w:p>
      <w:pPr>
        <w:pStyle w:val="Normal"/>
        <w:ind w:firstLine="709"/>
        <w:jc w:val="both"/>
        <w:rPr>
          <w:spacing w:val="-8"/>
          <w:sz w:val="28"/>
          <w:szCs w:val="28"/>
        </w:rPr>
      </w:pPr>
      <w:r>
        <w:rPr>
          <w:spacing w:val="-8"/>
          <w:sz w:val="28"/>
          <w:szCs w:val="28"/>
        </w:rPr>
        <w:t>Но совершенно необязательно, что Кремль в случае конфликтов поддержит местную власть, резюмирует эксперт: «Скорее всего федеральные руководители будут действовать выборочно. В отдельных случаях могут сделать выбор в пользу протестующих, демонстративно пожертвовав несколькими «нарвавшимися» губернаторами или мэрами».</w:t>
      </w:r>
      <w:r>
        <w:br w:type="page"/>
      </w:r>
    </w:p>
    <w:p>
      <w:pPr>
        <w:pStyle w:val="Heading1"/>
        <w:jc w:val="both"/>
        <w:rPr>
          <w:spacing w:val="-8"/>
          <w:sz w:val="28"/>
          <w:szCs w:val="28"/>
        </w:rPr>
      </w:pPr>
      <w:bookmarkStart w:id="13" w:name="__RefHeading___Toc461520649"/>
      <w:bookmarkEnd w:id="13"/>
      <w:r>
        <w:rPr/>
        <w:t>Независимая газета: В ГОСДУМЕ ПОЯВИТСЯ КАЛМЫЦКОЕ ЛОББИ. ВПЕРВЫЕ В ФЕДЕРАЛЬНОМ ПАРЛАМЕНТЕ МОГУТ ОКАЗАТЬСЯ СРАЗУ ТРИ ДЕПУТАТА ОТ РЕСПУБЛИК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13.09.2016</w:t>
      </w:r>
    </w:p>
    <w:p>
      <w:pPr>
        <w:pStyle w:val="Normal"/>
        <w:ind w:firstLine="709"/>
        <w:jc w:val="both"/>
        <w:rPr>
          <w:spacing w:val="-8"/>
          <w:sz w:val="28"/>
          <w:szCs w:val="28"/>
        </w:rPr>
      </w:pPr>
      <w:r>
        <w:rPr>
          <w:spacing w:val="-8"/>
          <w:sz w:val="28"/>
          <w:szCs w:val="28"/>
        </w:rPr>
        <w:t>Андрей Сер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новой Госдуме Калмыкия может получить сразу три депутатских места – впервые в истории федерального парламента. До сих пор Степная республика имела в Госдуме только один мандат. Республиканские элиты рассчитывают на появление заметного калмыцкого лобби в Москве после 18 сентября.</w:t>
      </w:r>
    </w:p>
    <w:p>
      <w:pPr>
        <w:pStyle w:val="Normal"/>
        <w:ind w:firstLine="709"/>
        <w:jc w:val="both"/>
        <w:rPr>
          <w:spacing w:val="-8"/>
          <w:sz w:val="28"/>
          <w:szCs w:val="28"/>
        </w:rPr>
      </w:pPr>
      <w:r>
        <w:rPr>
          <w:spacing w:val="-8"/>
          <w:sz w:val="28"/>
          <w:szCs w:val="28"/>
        </w:rPr>
        <w:t>Перспектива появления трех депутатов Госдумы от Калмыкии сегодня стала главной темой для обсуждений среди местных чиновников, партийных функционеров и общественных активистов. Даже глава республики Алексей Орлов, выступая несколько дней назад перед студентами Калмыцкого госуниверситета, осторожно заметил, что «впервые у жителей республики есть возможность провести в федеральный парламент двух, а то и трех своих представителей».</w:t>
      </w:r>
    </w:p>
    <w:p>
      <w:pPr>
        <w:pStyle w:val="Normal"/>
        <w:ind w:firstLine="709"/>
        <w:jc w:val="both"/>
        <w:rPr>
          <w:spacing w:val="-8"/>
          <w:sz w:val="28"/>
          <w:szCs w:val="28"/>
        </w:rPr>
      </w:pPr>
      <w:r>
        <w:rPr>
          <w:spacing w:val="-8"/>
          <w:sz w:val="28"/>
          <w:szCs w:val="28"/>
        </w:rPr>
        <w:t>«За все время существования Госдумы Калмыкия не имела в ней больше, чем одного депутата, – рассказал «НГ» политический эксперт Павел Голод. – Сначала это был известный аграрный лоббист Геннадий Кулик, затем тележурналист Александра Буратаева. В последних двух созывах Госдумы республику представляла тележурналист Марина Мукабенова, которая вновь выдвинута «Единой Россией» (ЕР) в качестве кандидата на выборах 18 сентября. И впервые Марина Алексеевна может оказаться в федеральном парламенте еще вместе с двумя земляками».</w:t>
      </w:r>
    </w:p>
    <w:p>
      <w:pPr>
        <w:pStyle w:val="Normal"/>
        <w:ind w:firstLine="709"/>
        <w:jc w:val="both"/>
        <w:rPr>
          <w:spacing w:val="-8"/>
          <w:sz w:val="28"/>
          <w:szCs w:val="28"/>
        </w:rPr>
      </w:pPr>
      <w:r>
        <w:rPr>
          <w:spacing w:val="-8"/>
          <w:sz w:val="28"/>
          <w:szCs w:val="28"/>
        </w:rPr>
        <w:t>Источники «НГ» в Народном хурале (парламенте) сообщили, что еще одним калмыцким представителем в Госдуме может стать известный фермер, Герой Калмыкии, депутат регионального Заксобрания Батор Адучиев: «Адучиев выдвинут по спискам ЕР и может рассчитывать на мандат, если явка избирателей 18 сентября и процент проголосовавших за партию власти будут достаточно высокими. Судя по опросам общественного мнения, шансы на это есть довольно серьезные».</w:t>
      </w:r>
    </w:p>
    <w:p>
      <w:pPr>
        <w:pStyle w:val="Normal"/>
        <w:ind w:firstLine="709"/>
        <w:jc w:val="both"/>
        <w:rPr>
          <w:spacing w:val="-8"/>
          <w:sz w:val="28"/>
          <w:szCs w:val="28"/>
        </w:rPr>
      </w:pPr>
      <w:r>
        <w:rPr>
          <w:spacing w:val="-8"/>
          <w:sz w:val="28"/>
          <w:szCs w:val="28"/>
        </w:rPr>
        <w:t>Третий мандат в Госдуме Степной республике могут принести коммунисты. По словам источников «НГ» в республиканском комитете КПРФ, лидер волгоградских коммунистов Николай Паршин, возглавляющий тройку регионального списка КПРФ вместе с астраханцем Николаем Арефьевым и калмыком Николаем Нуровым, пообещал последнему передать свой мандат. Если это произойдет, то, учитывая неплохие электоральные позиции партии Геннадия Зюганова в регионе, Нуров имеет реальный шанс стать еще одним депутатом Госдумы от республики.</w:t>
      </w:r>
    </w:p>
    <w:p>
      <w:pPr>
        <w:pStyle w:val="Normal"/>
        <w:ind w:firstLine="709"/>
        <w:jc w:val="both"/>
        <w:rPr>
          <w:spacing w:val="-8"/>
          <w:sz w:val="28"/>
          <w:szCs w:val="28"/>
        </w:rPr>
      </w:pPr>
      <w:r>
        <w:rPr>
          <w:spacing w:val="-8"/>
          <w:sz w:val="28"/>
          <w:szCs w:val="28"/>
        </w:rPr>
        <w:t>«Республиканские власти такая перспектива вполне устраивает, – сказал «НГ» политолог Виталий Арьков. – Местное отделение КПРФ поддерживает действующую администрацию, сам Нуров, являясь вице-спикером Народного хурала, успешно сотрудничает с командой Орлова. Так что вполне можно говорить о стратегическом альянсе единороссов и коммунистов, который во многом определяет характер нынешней избирательной кампании».</w:t>
      </w:r>
    </w:p>
    <w:p>
      <w:pPr>
        <w:pStyle w:val="Normal"/>
        <w:ind w:firstLine="709"/>
        <w:jc w:val="both"/>
        <w:rPr/>
      </w:pPr>
      <w:r>
        <w:rPr>
          <w:spacing w:val="-8"/>
          <w:sz w:val="28"/>
          <w:szCs w:val="28"/>
        </w:rPr>
        <w:t>Теперь, по словам экспертов, дело за явкой избирателей. По словам гендиректора ГТРК «Калмыкия» Михаила Ткачева, в отличие от других регионов, где партии власти и оппозиции не удалось найти общий язык, в Калмыкии власти не занимаются «сушкой» явки избирателей: «Проблемы явки в регионе не существует, потому что тут все призывают людей прийти на выборы – и партия власти, и оппозиционные партии, и глава республики».</w:t>
      </w:r>
    </w:p>
    <w:p>
      <w:pPr>
        <w:pStyle w:val="Normal"/>
        <w:ind w:firstLine="709"/>
        <w:jc w:val="both"/>
        <w:rPr/>
      </w:pPr>
      <w:r>
        <w:rPr>
          <w:spacing w:val="-8"/>
          <w:sz w:val="28"/>
          <w:szCs w:val="28"/>
        </w:rPr>
        <w:t>«Интерес республиканских властей к увеличению числа представителей от региона в Госдуме понятен, – говорит политолог Александр Стризое. – Это не просто уникальный шанс в новейшей калмыцкой политической истории. В эпоху экономического кризиса крайне важно иметь в структурах федеральной власти сильных лоббистов, способных защищать интересы региона при распределении бюджетных средств, включении в целевые программы и т.д. Два, а то и три депутата Госдумы – это уже заметная лоббистская группа, способная сделать многое. И здесь уже не важно, каких именно партийных оттенков будут депутаты, – дефицит денег и экономические проблемы добавляют сегодня прагматизма не только обывателям, но и политикам».</w:t>
      </w:r>
    </w:p>
    <w:p>
      <w:pPr>
        <w:pStyle w:val="Normal"/>
        <w:ind w:firstLine="709"/>
        <w:jc w:val="both"/>
        <w:rPr>
          <w:spacing w:val="-8"/>
          <w:sz w:val="28"/>
          <w:szCs w:val="28"/>
        </w:rPr>
      </w:pPr>
      <w:r>
        <w:rPr>
          <w:spacing w:val="-8"/>
          <w:sz w:val="28"/>
          <w:szCs w:val="28"/>
        </w:rPr>
        <w:t>Элиста</w:t>
      </w:r>
      <w:r>
        <w:br w:type="page"/>
      </w:r>
    </w:p>
    <w:p>
      <w:pPr>
        <w:pStyle w:val="Heading1"/>
        <w:jc w:val="both"/>
        <w:rPr>
          <w:spacing w:val="-8"/>
          <w:sz w:val="28"/>
          <w:szCs w:val="28"/>
        </w:rPr>
      </w:pPr>
      <w:bookmarkStart w:id="14" w:name="__RefHeading___Toc461520650"/>
      <w:bookmarkEnd w:id="14"/>
      <w:r>
        <w:rPr/>
        <w:t>Комсомольская правда: Выборы-2016. Меньше бумаги -больше действ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 выборов в Госдуму остается меньше недели. Партии используют это время для привлечения внимания избирателей, чтобы заручиться их поддержкой. Эксперты, следящие за предвыборными технологиями, изучили форматы кампаний и особенности агитац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АМАЯ НЕНАЗОЙЛИВАЯ КаМПАНИЯ Выбирать россиянам предстоит из 14 партий, чьи федеральные списки зарегистрировал Центризбирком. Места в бюллетенях получили &lt;Родина&gt;, &lt;Коммунисты России&gt;, Российская партия пенсионеров за справедливость, &lt;Единая Россия&gt;, &lt;Зеленые&gt;, &lt;Гражданская платформа&gt;, ЛДПР, Партия народной свободы, Партия Роста, &lt;Гражданская сила&gt;, &lt;Яблоко&gt;, КПРФ, &lt;Патриоты России&gt; и &lt;Справедливая Россия&gt;.</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Единый день голосования 18 сентября избиратели определятся с фаворитами по 225 одномандатным округам. Однако рост конкуренции, увеличение числа политических игроков, возвращение смешанной системы выборов - не единственные отличия кампании этого года от предыдущих лет. Специалисты по проведению выборов обращают внимание на общую смену вектора избирательной кампании: сокращение медийных событий с участием партий, уменьшение агитационных материалов, в том числе чернушных, и переход кампаний во дворы. Раньше всех начала действовать &lt;Единая Россия&gt;. Еще в мае партия позвала граждан на всероссийское предварительное голосование по отбору кандидатов в депутаты. При этом, как отмечает политолог Александр Серавин, в ЕР в этом году тратят меньше ресурсов на выпуск бумажной продукции. &lt;Ставка делается на прямых контактах с избирателями, действиях новых кандидатов, сборе наказов, проведении форумов&gt;, - говорит он, называя этот ход единороссов &lt;весьма удачным и выигрышным&gt;. Наружная же агитация &lt;Единой России&gt; носит больше имиджевый, а не рекламный характер. Доверие к партии повышается за счет ее связки с президентом Владимиром Путиным. &lt;У &lt;Единой России&gt; осуществляется мягкая привязка к Путину через билборды с цитатами национального лидера и через его встречи с кандидатами, - говорит политический консультант Валентин Биан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ВОЖДИ И КАРИКАТУРЫ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стали затягивать со стартом кампании и в ЛДПР. Но, как отмечают эксперты, ничего принципиально нового в агитации либерал-демократов не появилось. В этой партии встали в традиционную для них колею, у них &lt;стандартная вождистская кампания&gt;, построенная вокруг Владимира Жириновского. &lt;Они нашли свое технологическое ноу-хау. У ЛДПР есть ядро сторонников по всей стране. Единственное, что им нужно было сделать, - обозначить свое присутствие на территории. Поэтому мы и увидели во всех регионах размещение баннеров, на которых не было ничего, кроме названия партии. Возможно, кто-то назовет такую агитацию скучной, но это сделано массово и технологически грамотно&gt;, - говорит управляющий партнер Центра стратегического консультирования &lt;Прогресс-коммуникации&gt; Руслан М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 из излюбленных предвыборных тактик КПРФ - критика власти и правительства. В округах, где есть сильные одномандатники, коммунисты ведут интенсивные и достаточно агрессивные кампаний. Где-то вспоминают провокационные лозунги &lt;Лучше красный, чем голубой&gt;, где-то обращаются к черному пиару. &lt;В Омске сторонники КПРФ выпустили большой тираж газеты, поливающей грязью &lt;Единую Россию&gt;. В ней они использовали порядка пяти-шести карикатур небезызвестного художника Васи Ложкина, но авторские права они выкупить не подумали. Был скандал по этому поводу&gt;, - рассказал политолог Александр Малькевич.</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тив самих коммунистов сработала и неоднозначная идея компартии сыграть на человеческих инстинктах. Серия плакатов с сексуальным подтекстом, на которых изображены женщины в эротических позах на фоне лозунгов &lt;Сила возбуждает!&gt;, вызывает у избирателей скорее улыбку, чем желание отдать свой голос в пользу откровенных провокаторов. В целом же в КПРФ стремятся удержать свой привычный электорат, неустанно напоминая о достижениях советского периода. В эти рамки укладывается и агитационный ход коммунистов по раздаче копий газеты &lt;Правда&gt; от 13 апреля 1961 года, посвященной полету в космос Юрия Гагарина, указали эксперты. Однако дальше громких лозунгов у КПРФ дело не ид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ЭЛЕКТОРАТУ - С ОГУРЦАМ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радиционного для себя агитационного репертуара решили придерживаться и в &lt;Справедливой России&gt;. По данным Центризбиркома, эсеры стали рекордсменами по количеству распространенных агиток - 38,8 млн. материалов. Партийная кампания построена на том, &lt;чтобы все завалить макулатурой&gt;, и в этой массе газет попадаются довольно неожиданные экземпляры. Так, в Перми в каждом номере партийной газеты под колонтитулом &lt;Расскажем Путину правду!&gt; опубликованы статьи с различными бытовыми советами: &lt;Как солить огурцы&gt;, &lt;Чем заняться на даче&gt;, рассказал политтехнолог Сергей Мощенков. &lt;В некоторых регионах, где есть сильные одномандатники, &lt;Справедливая Россия&gt; ведет довольно яркие кампании, например, в Пермском крае, Ярославской области. Посылов от эсеров много, но они за все время существования партии не сильно изменились: оголяем проблемы и пытаемся собрать осколки протестного электората. Только, увы, нет ни одного дельного предложения&gt;, - признал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оворя о предвыборной агитации непарламентских партий, политологи сошлись во мнении, что их федеральные кампании получились довольно тусклыми и невыразительными. Малые партии не использовали никаких нестандартных решений, поэтому остались незамеченными. Однако в некоторых регионах у &lt;Родины&gt;, &lt;Патриотов России&gt;, Партии Роста, &lt;Коммунистов России&gt; и &lt;Яблока&gt; есть сильные одномандатники. &lt;В Алтайском крае, например, &lt;медведей&gt; активно теснит &lt;Яблоко&gt;. Его кандидаты ездят по региону, общаются с избирателями в самых отдаленных населенных пунктах&gt;, - отметил директор Центра правовых и избирательных технологий Константин Малыш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обошлась кампания и без курьезов. Например, представители ЛДПР пытались сочинять стихи: &lt;Есть собака или кот - выбирай ЛДПР!&gt;, &lt;Ездишь в автобусе - выбирай ЛДПР!&gt;. Творчески к созданию баннеров подошел и представитель &lt;Патриотов России&gt;, сделавший ставку на женскую половину избирателей: &lt;Хочешь мужа богатого - голосуй за Скурлатова&gt;. Родинец из Красноярска Александр Горностаев решил воспользоваться своей говорящей фамилией, и теперь на трассах висят его баннеры с информацией из мира животных: &lt;Красноярск - родина горностаев&gt;.</w:t>
      </w:r>
    </w:p>
    <w:p>
      <w:pPr>
        <w:pStyle w:val="Normal"/>
        <w:ind w:firstLine="709"/>
        <w:jc w:val="both"/>
        <w:rPr>
          <w:spacing w:val="-8"/>
          <w:sz w:val="28"/>
          <w:szCs w:val="28"/>
        </w:rPr>
      </w:pPr>
      <w:r>
        <w:rPr>
          <w:spacing w:val="-8"/>
          <w:sz w:val="28"/>
          <w:szCs w:val="28"/>
        </w:rPr>
        <w:t>Елена ГОЛУБЕВА</w:t>
      </w:r>
      <w:r>
        <w:br w:type="page"/>
      </w:r>
    </w:p>
    <w:p>
      <w:pPr>
        <w:pStyle w:val="Heading1"/>
        <w:jc w:val="both"/>
        <w:rPr>
          <w:spacing w:val="-8"/>
          <w:sz w:val="28"/>
          <w:szCs w:val="28"/>
        </w:rPr>
      </w:pPr>
      <w:bookmarkStart w:id="15" w:name="__RefHeading___Toc461520651"/>
      <w:bookmarkEnd w:id="15"/>
      <w:r>
        <w:rPr/>
        <w:t>КоммерсантЪ: Конфликт привел пермских единороссов на Старую площадь. В администрацию президента вызвали губернатора и его оппонен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Дмитрий Никитин, Пермь; Ирина Нагорных, Екатерина Гробм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едеральные власти вмешались в конфликт между властями Пермского края и влиятельным депутатом заксобрания Дмитрием Скривановым. Кандидаты от оппозиционных партий, близкие к господину Скриванову, стали сниматься с выборов в заксобрание, в одном из округов они уже сорваны. По данным "Ъ", вчера в администрацию президента были вызваны глава края Виктор Басаргин и Дмитрий Скриванов, после чего снятия прекратились.</w:t>
      </w:r>
    </w:p>
    <w:p>
      <w:pPr>
        <w:pStyle w:val="Normal"/>
        <w:ind w:firstLine="709"/>
        <w:jc w:val="both"/>
        <w:rPr/>
      </w:pPr>
      <w:r>
        <w:rPr>
          <w:spacing w:val="-8"/>
          <w:sz w:val="28"/>
          <w:szCs w:val="28"/>
        </w:rPr>
        <w:t>Вчера Виктор Басаргин и Дмитрий Скриванов, выдвинувшийся в Госдуму от "Единой России" по Кунгурскому округу, были приглашены в администрацию президента (АП). Об этом "Ъ" сообщили несколько источников, близких к краевым властям. Предметом обсуждения, по данным "Ъ", стали попытки срыва кампании в ряде округов на выборах в заксобрание. В конце прошлой недели с этим разбирались в Перми представители приволжского полпредства президента. Получить официальные комментарии властей региона не удалось, Дмитрий Скриванов на звонки "Ъ" не отвечал. Господин Скриванов находится в напряженных отношениях с губернатором, который ведет список единороссов на выборах в заксобрание. Депутат выиграл думские праймериз единороссов по списку и по округу, однако региональную группу возглавил мэр Перми Игорь Сапко.</w:t>
      </w:r>
    </w:p>
    <w:p>
      <w:pPr>
        <w:pStyle w:val="Normal"/>
        <w:ind w:firstLine="709"/>
        <w:jc w:val="both"/>
        <w:rPr/>
      </w:pPr>
      <w:r>
        <w:rPr>
          <w:spacing w:val="-8"/>
          <w:sz w:val="28"/>
          <w:szCs w:val="28"/>
        </w:rPr>
        <w:t>Выборы в заксобрание в округе N2 уже сорваны: от участия в них отказались кандидаты от ЛДПР и КПРФ Игорь Орлов и Денис Вольнов, единоросс Владимир Данилин оказался единственным кандидатом, но безальтернативные выборы запрещены законодательством (повторное голосование пройдет 4 декабря). Под угрозой срыва находится кампания в округе N9, где снялись справоросс Иван Чазов и Илья Лисняк (ЛДПР), пока там остались два кандидата -- единоросс Александр Бойченко и коммунист Виталий Моренко. Вчера истек срок отказа от участия в выборах. После встречи в АП снятия прекратились, однако документы могли быть поданы ранее по почте. При этом по итогам регистрационной кампании в половине из 30 одномандатных округов выдвиженцы "Единой России" пошли без технических кандидатов -- один на один с конкурентами из КПРФ, ЛДПР и "Справедливой России". А в списках оппозиционных партий оказалось немало кандидатов, близких к лидеру неформального депутатского объединения в заксобрании "Группа товарищей" Дмитрию Скриванову.</w:t>
      </w:r>
    </w:p>
    <w:p>
      <w:pPr>
        <w:pStyle w:val="Normal"/>
        <w:ind w:firstLine="709"/>
        <w:jc w:val="both"/>
        <w:rPr>
          <w:spacing w:val="-8"/>
          <w:sz w:val="28"/>
          <w:szCs w:val="28"/>
        </w:rPr>
      </w:pPr>
      <w:r>
        <w:rPr>
          <w:spacing w:val="-8"/>
          <w:sz w:val="28"/>
          <w:szCs w:val="28"/>
        </w:rPr>
        <w:t>Вчера же ситуация с выборами обсуждалась на внеочередном заседании президиума краевого отделения "Единой России". По данным "Ъ", членам президиума предлагалось несколько вариантов: от "пригласить на беседу" депутата Скриванова до "лишения" его партбилета, но на голосование было поставлено некое порицание его деятельности. Члены президиума его не поддержали.</w:t>
      </w:r>
    </w:p>
    <w:p>
      <w:pPr>
        <w:pStyle w:val="Normal"/>
        <w:ind w:firstLine="709"/>
        <w:jc w:val="both"/>
        <w:rPr/>
      </w:pPr>
      <w:r>
        <w:rPr>
          <w:spacing w:val="-8"/>
          <w:sz w:val="28"/>
          <w:szCs w:val="28"/>
        </w:rPr>
        <w:t xml:space="preserve">Собеседник в партии сообщил "Ъ", что с фракцией Дмитрия Скриванова в будущем составе заксобрания придется считаться как краевым властям, так и единороссам. По его словам, по спискам разных партий и по округам в парламент могут пройти до 24 близких к Дмитрию Скриванову кандидатов, в итоге он сможет контролировать кворум и влиять на назначение спикера, для этого и срываются </w:t>
      </w:r>
      <w:r>
        <w:rPr>
          <w:b/>
          <w:spacing w:val="-8"/>
          <w:sz w:val="28"/>
          <w:szCs w:val="28"/>
        </w:rPr>
        <w:t>выборы</w:t>
      </w:r>
      <w:r>
        <w:rPr>
          <w:spacing w:val="-8"/>
          <w:sz w:val="28"/>
          <w:szCs w:val="28"/>
        </w:rPr>
        <w:t xml:space="preserve"> в округах. На пост председателя, по словам единоросса, претендуют нынешний спикер Валерий Сухих и вице-спикер Игорь Папков, которого могут поддержать лояльные к Дмитрию Скриванову депутаты. Единоросс считает, что оппоненты губернатора вряд ли решатся "прокатить" согласованную с Кремлем кандидатуру на пост сенатора от заксобрания -- считается, что эту должность займет глава комитета Госдумы по международным делам Алексей Пушков.</w:t>
      </w:r>
    </w:p>
    <w:p>
      <w:pPr>
        <w:pStyle w:val="Normal"/>
        <w:ind w:firstLine="709"/>
        <w:jc w:val="both"/>
        <w:rPr/>
      </w:pPr>
      <w:r>
        <w:rPr>
          <w:spacing w:val="-8"/>
          <w:sz w:val="28"/>
          <w:szCs w:val="28"/>
        </w:rPr>
        <w:t>"Реакция федерального центра на межэлитные конфликты на региональных выборах, тем более такой запущенный, как в Пермском крае, будет зависеть от того, насколько ситуация может проецироваться на федеральные выборы. Это возможно, если есть опасность разрастания конфликта, административные перегибы или злоупотребления досрочным голосованием. В других случаях выводы будут сделаны после дня голосования",-- полагает политолог Михаил Виноградов.</w:t>
      </w:r>
    </w:p>
    <w:p>
      <w:pPr>
        <w:pStyle w:val="Normal"/>
        <w:ind w:firstLine="709"/>
        <w:jc w:val="both"/>
        <w:rPr>
          <w:spacing w:val="-8"/>
          <w:sz w:val="28"/>
          <w:szCs w:val="28"/>
        </w:rPr>
      </w:pPr>
      <w:r>
        <w:rPr>
          <w:spacing w:val="-8"/>
          <w:sz w:val="28"/>
          <w:szCs w:val="28"/>
        </w:rPr>
        <w:t>Дмитрий Никитин, Пермь; Ирина Нагорных, Екатерина Гробман</w:t>
      </w:r>
      <w:r>
        <w:br w:type="page"/>
      </w:r>
    </w:p>
    <w:p>
      <w:pPr>
        <w:pStyle w:val="Heading1"/>
        <w:jc w:val="both"/>
        <w:rPr>
          <w:spacing w:val="-8"/>
          <w:sz w:val="28"/>
          <w:szCs w:val="28"/>
        </w:rPr>
      </w:pPr>
      <w:bookmarkStart w:id="16" w:name="__RefHeading___Toc461520652"/>
      <w:bookmarkEnd w:id="16"/>
      <w:r>
        <w:rPr/>
        <w:t>КоммерсантЪ: Эксперты пересчитали билборды и газеты. КГИ и "Голос" оценили агитацию на думских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Андрей Перцев, Максим Ива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итет гражданских инициатив (КГИ) Алексея Кудрина к завершению агитационной кампании подготовил доклад о ее итогах. В КГИ убеждены, что в большинстве регионов накануне выборов не было яркой агитации, зато хватало "массовой косвенной агитации". В Москве, как утверждает движение "Голос" в своем докладе, кандидатам-единороссам помогает освещение работы в газетах, учрежденных префектурами.</w:t>
      </w:r>
    </w:p>
    <w:p>
      <w:pPr>
        <w:pStyle w:val="Normal"/>
        <w:ind w:firstLine="709"/>
        <w:jc w:val="both"/>
        <w:rPr>
          <w:spacing w:val="-8"/>
          <w:sz w:val="28"/>
          <w:szCs w:val="28"/>
        </w:rPr>
      </w:pPr>
      <w:r>
        <w:rPr>
          <w:spacing w:val="-8"/>
          <w:sz w:val="28"/>
          <w:szCs w:val="28"/>
        </w:rPr>
        <w:t>Итоги агитационной кампании подвел КГИ. В КГИ выделили основные технологии: это косвенная агитация под видом "освещения деятельности" кандидатов и связанных с ними проектов, "маскировочные технологии" -- с их помощью кандидаты дистанцируются от выдвинувших их партий, ссылаясь на свои "псевдообщественные" организации (это характерно и для единороссов, и для представителей других партий). В докладе констатируется, что "во многих регионах помимо массовой косвенной агитации фактически не было иной агитации".</w:t>
      </w:r>
    </w:p>
    <w:p>
      <w:pPr>
        <w:pStyle w:val="Normal"/>
        <w:ind w:firstLine="709"/>
        <w:jc w:val="both"/>
        <w:rPr>
          <w:spacing w:val="-8"/>
          <w:sz w:val="28"/>
          <w:szCs w:val="28"/>
        </w:rPr>
      </w:pPr>
      <w:r>
        <w:rPr>
          <w:spacing w:val="-8"/>
          <w:sz w:val="28"/>
          <w:szCs w:val="28"/>
        </w:rPr>
        <w:t>Исключениями стали кампании в регионах, где конфликтуют местные влиятельные группы -- например, это Иркутская, Новосибирская, Нижегородская области, Пермский край. Авторы доклада называют несколько причин низкой агитационной активности: это "стратегия на снижение явки и минимизацию предвыборной активности", "сверхжесткий характер регистрации партий и кандидатов", сокращение расходов в кризисной ситуации и "договорные" кампании. По договоренности с властями ограничивают темы для агитации системные партии, говорят в КГИ. "Часть политической и экономической проблематики оказалась для них фактически табуирована, целые сферы и ведомства (в частности, почти полностью военно-промышленный комплекс, вопросы внешней политики, политики в сфере защиты прав человека) де-факто были исключены из сферы возможной критики. Вне ее оказалась значительная часть чиновников",-- указано в докладе. В результате акцент в кампании делался на "безопасные неполитические темы", а "политическая реклама во многом перестает отличаться от рекламы товаров и услуг, форма полностью заменяет содержание". "Место политических месседжей занимает имиджевый эпатаж, яркие, но бессодержательные идеологически действия. Происходит деполитизация агитации, стремление выделиться за счет информационной провокации, неполитического юмора",-- считают эксперты.</w:t>
      </w:r>
    </w:p>
    <w:p>
      <w:pPr>
        <w:pStyle w:val="Normal"/>
        <w:ind w:firstLine="709"/>
        <w:jc w:val="both"/>
        <w:rPr>
          <w:spacing w:val="-8"/>
          <w:sz w:val="28"/>
          <w:szCs w:val="28"/>
        </w:rPr>
      </w:pPr>
      <w:r>
        <w:rPr>
          <w:spacing w:val="-8"/>
          <w:sz w:val="28"/>
          <w:szCs w:val="28"/>
        </w:rPr>
        <w:t>О том, как косвенная агитация происходит газетах, учрежденных префектурами Москвы, выпустило доклад движение "Голос". Эксперты приходят к выводу, что "агитация за кандидатов от партии "Единая Россия" поставлена на поток в таких СМИ", причем подобные публикации чаще всего сопровождаются фотографиями. Другие кандидаты упоминаются "вскользь, нейтрально или иногда даже негативно", говорится в докладе. Во время таких событий, как выдвижение списка партии, единороссам посвящали половину или четверть газетной полосы, а сообщениям о других партиях -- 1/20, 1/40 полосы, пишут эксперты. Часть материалов -- это "однотипные статьи" о мероприятиях с участием мэра Москвы. Все материалы не оплачены из избирательного счета кандидатов и партии, отмечает "Голос".</w:t>
      </w:r>
    </w:p>
    <w:p>
      <w:pPr>
        <w:pStyle w:val="Normal"/>
        <w:ind w:firstLine="709"/>
        <w:jc w:val="both"/>
        <w:rPr/>
      </w:pPr>
      <w:r>
        <w:rPr>
          <w:spacing w:val="-8"/>
          <w:sz w:val="28"/>
          <w:szCs w:val="28"/>
        </w:rPr>
        <w:t>Учрежденная префектурой Зеленоградского административного округа газета "Сорок один" с тиражом 92,4 тыс. экземпляров выходит на территории Ховринского округа, где баллотируется и в каждом номере упоминается единоросс Ирина Белых. Об этом пишет "Голос", изучив девять номеров газеты. 1 июля она упоминается "в контексте того, что мэр Собянин возглавил список партии в Москве". В другом материале говорится "об инициативе Белых по организации ЦИКла экскурсий". Неделей позже рассказано, как Ирина Белых придумала "организовать пенсионерам посещения достопримечательностей", 15 июля она представлена "как автор общественной инициативы и будущей "народной программы"". Аналогичная ситуация, к примеру, с кандидатом единороссов в Люблинском округе Петром Толстым, о котором пишет "Юго-Восточный курьер" (издается тиражом 441 тыс. экземпляров). "Он от первого лица пишет о своей политической деятельности в выпуске газеты N23 (июль). Неоднократно рассказано о его значительной роли в закрытии мусорного полигона в выпусках газеты N24 и N25 (июль)",-- говорится в докладе. Петр Толстой заявил "Ъ", что "не готов изучать деятельность движения "Голос": их голос тонок и не чист". А его деятельность могут освещать, к примеру, как "члена общественного совета ЮВАО".</w:t>
      </w:r>
    </w:p>
    <w:p>
      <w:pPr>
        <w:pStyle w:val="Normal"/>
        <w:ind w:firstLine="709"/>
        <w:jc w:val="both"/>
        <w:rPr>
          <w:spacing w:val="-8"/>
          <w:sz w:val="28"/>
          <w:szCs w:val="28"/>
        </w:rPr>
      </w:pPr>
      <w:r>
        <w:rPr>
          <w:spacing w:val="-8"/>
          <w:sz w:val="28"/>
          <w:szCs w:val="28"/>
        </w:rPr>
        <w:t>Андрей Перцев, Максим Иванов</w:t>
      </w:r>
      <w:r>
        <w:br w:type="page"/>
      </w:r>
    </w:p>
    <w:p>
      <w:pPr>
        <w:pStyle w:val="Heading1"/>
        <w:jc w:val="both"/>
        <w:rPr>
          <w:spacing w:val="-8"/>
          <w:sz w:val="28"/>
          <w:szCs w:val="28"/>
        </w:rPr>
      </w:pPr>
      <w:bookmarkStart w:id="17" w:name="__RefHeading___Toc461520653"/>
      <w:bookmarkEnd w:id="17"/>
      <w:r>
        <w:rPr/>
        <w:t>КоммерсантЪ: Ленинградский облизбирком настоял на сво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Мария Карп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збирком Ленинградской области во второй раз отказал в регистрации на выборах в заксобрание партии "Родина", несмотря на то что предыдущее решение об отказе отменил Центризбирком (ЦИК). Ранее облизбирком отказал партии в регистрации, обнаружив среди подписей в поддержку выдвижения партсписка больше допустимых 10% брака. "Родина" обжаловала это решение в ЦИКе. Удовлетворяя жалобу, ЦИК сослался на соглашение с ФМС (сейчас ее полномочия выполняет управление миграции МВД). Дело в том, что одним из оснований для выбраковки подписей является справка из миграционного управления о несоответствии данных избирателя в подписных листах и базе МВД. Соглашение между ЦИКом и ФМС устанавливает форму такой справки, однако управление миграции ГУ МВД по Санкт-Петербургу и Ленобласти предоставило справку по иной форме. Поэтому ЦИК признал подписи действительными, предписав рассмотреть вопрос о регистрации "Родины" на уровне Ленобласти.</w:t>
      </w:r>
    </w:p>
    <w:p>
      <w:pPr>
        <w:pStyle w:val="Normal"/>
        <w:ind w:firstLine="709"/>
        <w:jc w:val="both"/>
        <w:rPr/>
      </w:pPr>
      <w:r>
        <w:rPr>
          <w:spacing w:val="-8"/>
          <w:sz w:val="28"/>
          <w:szCs w:val="28"/>
        </w:rPr>
        <w:t>"ЦИК обязал нас повторно рассмотреть вопрос. Мы запросили у миграционного управления новую справку, которая уже была составлена по форме, приемлемой для ЦИКа. Мы проанализировали справку и пришли к выводу, что подписи все же являются недействительными. Поэтому "Родине" вновь отказано в регистрации",-- заявил "Ъ" глава избиркома Ленобласти Владимир Журавлев. В соседнем Санкт-Петербурге было три случая, когда партии добивались через ЦИК отмены решения городского избиркома и восстанавливались на выборах в заксобрания. Избирком заново не запрашивал данные у миграционного управления МВД. Обязанности запрашивать такую информацию нет, заявил "Ъ" глава юридического управления избиркома Олег Зацепа, просто комиссия "с уважением отнеслась к позиции ЦИКа" и поступает "демократично". Однако городское отделение КПРФ уже оспорило регистрацию списка "Коммунистов России": суд запросил у миграционного управления новую справку, и недействительных подписей хватило для снятия списка партии с выборов.</w:t>
      </w:r>
    </w:p>
    <w:p>
      <w:pPr>
        <w:pStyle w:val="Normal"/>
        <w:ind w:firstLine="709"/>
        <w:jc w:val="both"/>
        <w:rPr>
          <w:spacing w:val="-8"/>
          <w:sz w:val="28"/>
          <w:szCs w:val="28"/>
        </w:rPr>
      </w:pPr>
      <w:r>
        <w:rPr>
          <w:spacing w:val="-8"/>
          <w:sz w:val="28"/>
          <w:szCs w:val="28"/>
        </w:rPr>
        <w:t>Мария Карпенко, Санкт-Петербург</w:t>
      </w:r>
      <w:r>
        <w:br w:type="page"/>
      </w:r>
    </w:p>
    <w:p>
      <w:pPr>
        <w:pStyle w:val="Heading1"/>
        <w:jc w:val="both"/>
        <w:rPr>
          <w:spacing w:val="-8"/>
          <w:sz w:val="28"/>
          <w:szCs w:val="28"/>
        </w:rPr>
      </w:pPr>
      <w:bookmarkStart w:id="18" w:name="__RefHeading___Toc461520654"/>
      <w:bookmarkEnd w:id="18"/>
      <w:r>
        <w:rPr/>
        <w:t>КоммерсантЪ: Гонка со снятиями. Карелия выбирает на трех уровнях и между двумя парти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Таисия Бекбулат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небольшом северном регионе России -- Карелии -- интрига на выборах 18 сентября обусловлена давним конфликтом региональной власти и местного отделения "Яблока", одного из самых сильных в стране. В единый день голосования здесь должны пройти не только выборы в Госдуму, но и в заксобрание и горсовет Петрозаводска. С выборов в горсовет список "Яблока" уже сняли, вчера Верховный суд Карелии оставил это решение в силе. В республике считают, что от итогов выборов будет зависеть будущее губернатора Александра Худилайнена.</w:t>
      </w:r>
    </w:p>
    <w:p>
      <w:pPr>
        <w:pStyle w:val="Normal"/>
        <w:ind w:firstLine="709"/>
        <w:jc w:val="both"/>
        <w:rPr>
          <w:spacing w:val="-8"/>
          <w:sz w:val="28"/>
          <w:szCs w:val="28"/>
        </w:rPr>
      </w:pPr>
      <w:r>
        <w:rPr>
          <w:spacing w:val="-8"/>
          <w:sz w:val="28"/>
          <w:szCs w:val="28"/>
        </w:rPr>
        <w:t>"Все в лесах -- ягоды собирают, грибы"</w:t>
      </w:r>
    </w:p>
    <w:p>
      <w:pPr>
        <w:pStyle w:val="Normal"/>
        <w:ind w:firstLine="709"/>
        <w:jc w:val="both"/>
        <w:rPr/>
      </w:pPr>
      <w:r>
        <w:rPr>
          <w:spacing w:val="-8"/>
          <w:sz w:val="28"/>
          <w:szCs w:val="28"/>
        </w:rPr>
        <w:t>По дороге из Петрозаводска в Олонец то и дело встречаются таблички "Прием ягод", "Морошка, брусника". В Карелии ягодный сезон. Предвыборных щитов не видно. В разгар кризиса местных жителей выборы интересуют гораздо меньше, чем пусть и небольшой, но заработок.</w:t>
      </w:r>
    </w:p>
    <w:p>
      <w:pPr>
        <w:pStyle w:val="Normal"/>
        <w:ind w:firstLine="709"/>
        <w:jc w:val="both"/>
        <w:rPr/>
      </w:pPr>
      <w:r>
        <w:rPr>
          <w:spacing w:val="-8"/>
          <w:sz w:val="28"/>
          <w:szCs w:val="28"/>
        </w:rPr>
        <w:t>Жителям Карелии, где основная часть населения проживает в столице -- Петрозаводске, может быть, действительно сложно поверить в важность выборов. У них перед глазами наглядный пример: оппозиционный мэр Петрозаводска Галина Ширшина, которую жители избрали на прямых выборах в сентябре 2013 года, просидела на своем посту только два года. Все это время между ней и Александром Худилайненом разгорался конфликт -- сначала негласный, а потом перешедший в открытую стадию, когда Галина Ширшина прямо обвинила главу региона в возбуждении уголовных дел в отношении его оппонентов. Конфликт завершился ожидаемо: по отработанной в российских регионах схеме мэра города сняли с должности силами депутатов городского совета. Изначально они были лояльны госпоже Ширшиной, но затем перешли на другую сторону. В "Яблоке" отмечают, что немалую роль в этом процессе сыграло давление губернаторской администрации на депутатов. В частности, в тюрьму отправился спикер горсовета единоросс Олег Фокин, который жаловался на губернатора руководству "Единой России". Галина Ширшина не раз говорила о том, что заместители губернатора вызывают депутатов на ковер и требуют не сотрудничать с ней. Александр Худилайнен это отрицал.</w:t>
      </w:r>
    </w:p>
    <w:p>
      <w:pPr>
        <w:pStyle w:val="Normal"/>
        <w:ind w:firstLine="709"/>
        <w:jc w:val="both"/>
        <w:rPr/>
      </w:pPr>
      <w:r>
        <w:rPr>
          <w:spacing w:val="-8"/>
          <w:sz w:val="28"/>
          <w:szCs w:val="28"/>
        </w:rPr>
        <w:t>Именно поэтому основной оппозиционной силе в регионе, "Яблоку", важны выборы не только в Госдуму и заксобрание, но и в Петросовет -- это стало вопросом политического выживания партии в регионе. Список на выборы повела сама Галина Ширшина. "Яблоку" нет смысла добиваться нескольких мест в горсовете -- нужно большинство, подчеркивает она. "Я этого насмотрелась за два года -- одинокие две руки, которые ни на что не могут повлиять",-- говорит госпожа Ширшина, сидя в кафе на первом этаже дома в Петрозаводске, где она живет.</w:t>
      </w:r>
    </w:p>
    <w:p>
      <w:pPr>
        <w:pStyle w:val="Normal"/>
        <w:ind w:firstLine="709"/>
        <w:jc w:val="both"/>
        <w:rPr/>
      </w:pPr>
      <w:r>
        <w:rPr>
          <w:spacing w:val="-8"/>
          <w:sz w:val="28"/>
          <w:szCs w:val="28"/>
        </w:rPr>
        <w:t>На этих выборах партия задействовала все сильные региональные фигуры: в федеральную часть списка на выборах в Госдуму вошли председатель "Яблока" Эмилия Слабунова и Галина Ширшина, они же возглавили списки партии в заксобрание и Петросовет соответственно. Региональную группу возглавила вице-спикер заксобрания Анастасия Кравчук. Тем не менее Галина Ширшина отмечает, что интерес к выборам в регионе "очень низкий", и опасается, что явка будет даже ниже, чем на мэрских выборах (26,3%). "Все в лесах -- ягоды собирают, грибы, им надо обеспечить себе существование. Боюсь, что из-за этого просто притащат бюджетников",-- говорит экс-мэр. Она рассказывает, что ей сложно мотивировать даже своих сторонников: "Они говорят: вот я тебе помогал в 2013 году. И что? Они захотели и сняли". Сомнения есть и у нее самой, несмотря на то что именно госпожа Ширшина, психолог по образованию, долгое время занималась в штабе "Яблока" тренингами кандидатов. Галина Ширшина рассказывает, как в одном из российских регионов местные оппозиционеры ей говорили, что в России еще десять лет ничего не изменится и тратить сейчас силы на это не имеет смысла. "Может, это и так. Выборы покажут",-- размышляет она.</w:t>
      </w:r>
    </w:p>
    <w:p>
      <w:pPr>
        <w:pStyle w:val="Normal"/>
        <w:ind w:firstLine="709"/>
        <w:jc w:val="both"/>
        <w:rPr>
          <w:spacing w:val="-8"/>
          <w:sz w:val="28"/>
          <w:szCs w:val="28"/>
        </w:rPr>
      </w:pPr>
      <w:r>
        <w:rPr>
          <w:spacing w:val="-8"/>
          <w:sz w:val="28"/>
          <w:szCs w:val="28"/>
        </w:rPr>
        <w:t>Впрочем, несмотря на жалобы "Яблока" о "непрерывном давлении" на партию в регионе, кандидат смогла собрать команду кандидатов в горсовет. "Я сама им удивляюсь,-- говорила она.-- Все они реагируют на давление без лишних эмоций. Спрашиваю у одного из кандидатов: "А тебя с работы не попытаются уволить?" Отвечает: "Уже пытаются"". При этом еще на этапе подбора кандидатов несколько человек отказалось от участия в выборах, ожидая проблем из-за этого, признает экс-мэр.</w:t>
      </w:r>
    </w:p>
    <w:p>
      <w:pPr>
        <w:pStyle w:val="Normal"/>
        <w:ind w:firstLine="709"/>
        <w:jc w:val="both"/>
        <w:rPr>
          <w:spacing w:val="-8"/>
          <w:sz w:val="28"/>
          <w:szCs w:val="28"/>
        </w:rPr>
      </w:pPr>
      <w:r>
        <w:rPr>
          <w:spacing w:val="-8"/>
          <w:sz w:val="28"/>
          <w:szCs w:val="28"/>
        </w:rPr>
        <w:t>Но в конце августа Галина Ширшина публично заявила о том, что опасается снятия списка "Яблока" с выборов. На следующий день стало известно об иске "Родины" с требованием отменить регистрацию списка, а 30 августа городской суд снял "Яблоко" с выборов в Петросовет. Вчера Верховный суд Карелии оставил это решение в силе, у "яблочников" осталась последняя инстанция для обжалования -- Верховный суд РФ. Галина Ширшина подчеркивает, что претензии по оформлению документов были несущественны -- например, к тому, что кандидаты не указали свою школу: "Так вообще всех можно снимать". У "Яблока" на выборах в горсовет остаются одномандатники, но их тоже пытаются снять с выборов. В снятии кандидатов госпожа Ширшина обвинила губернатора, который, по ее словам, "до выборов сажает оппонентов, а во время выборов снимает".</w:t>
      </w:r>
    </w:p>
    <w:p>
      <w:pPr>
        <w:pStyle w:val="Normal"/>
        <w:ind w:firstLine="709"/>
        <w:jc w:val="both"/>
        <w:rPr>
          <w:spacing w:val="-8"/>
          <w:sz w:val="28"/>
          <w:szCs w:val="28"/>
        </w:rPr>
      </w:pPr>
      <w:r>
        <w:rPr>
          <w:spacing w:val="-8"/>
          <w:sz w:val="28"/>
          <w:szCs w:val="28"/>
        </w:rPr>
        <w:t>Пресс-служба губернатора заявила, что это решение суда и комментировать его не будет.</w:t>
      </w:r>
    </w:p>
    <w:p>
      <w:pPr>
        <w:pStyle w:val="Normal"/>
        <w:ind w:firstLine="709"/>
        <w:jc w:val="both"/>
        <w:rPr>
          <w:spacing w:val="-8"/>
          <w:sz w:val="28"/>
          <w:szCs w:val="28"/>
        </w:rPr>
      </w:pPr>
      <w:r>
        <w:rPr>
          <w:spacing w:val="-8"/>
          <w:sz w:val="28"/>
          <w:szCs w:val="28"/>
        </w:rPr>
        <w:t>Список оппозиционеров, в отношении которых в республике возбуждены уголовные дела, действительно впечатляющий. На общих встречах "яблочники" обсуждают их как нечто почти бытовое. Из-за угрозы уголовного преследования неформальный лидер "Яблока" в Карелии Василий Попов сейчас живет в соседней Финляндии. Дела возбуждены также в отношении его супруги Анастасии Кравчук, депутата горсовета Ольги Залецкой, гендиректора принадлежащего господину Попову торгового дома "Ленторг" Александры Корниловой, экс-заместителя мэра Евгении Сухоруковой. В колонии находится экс-глава администрации Прионежского района -- двоюродная сестра Василия Попова Светлана Чечиль. Доследственная проверка проводилась в отношении Галины Ширшиной, но дело в итоге возбудить не смогли. Правозащитный центр "Мемориал" в прошлом году признал Василия Попова, Анастасию Кравчук, Ольгу Залецкую и Александру Корнилову "преследуемыми по политическим мотивам". Кроме того, в СИЗО второй год находится влиятельный карельский бизнесмен и политик Девлетхан Алиханов, который также выступал против губернатора, хотя и состоял в "Единой России".</w:t>
      </w:r>
    </w:p>
    <w:p>
      <w:pPr>
        <w:pStyle w:val="Normal"/>
        <w:ind w:firstLine="709"/>
        <w:jc w:val="both"/>
        <w:rPr/>
      </w:pPr>
      <w:r>
        <w:rPr>
          <w:spacing w:val="-8"/>
          <w:sz w:val="28"/>
          <w:szCs w:val="28"/>
        </w:rPr>
        <w:t>Ситуация со снятием кандидатов для "Яблока" тоже не новая: в 2013 году похожим образом с выборов мэра сняли нынешнего лидера партии Эмилию Слабунову. В итоге на них и победила "запасной" кандидат "Яблока" Галина Ширшина, собравшая протестные голоса. "Опыт показывает, что в Карелии снятие кандидатов с выборов редко срабатывает в пользу власти. Хотя многое зависит от того, настроены ли лидеры местного "Яблока" дать бой и отомстить власти на выборах любой ценой или такого настроя нет,-- отмечает политолог Михаил Виноградов.-- Потому что моральное возмущение избирателей -- это одно, а усилия по организации их прихода на выборы -- все же более серьезный процесс".</w:t>
      </w:r>
    </w:p>
    <w:p>
      <w:pPr>
        <w:pStyle w:val="Normal"/>
        <w:ind w:firstLine="709"/>
        <w:jc w:val="both"/>
        <w:rPr>
          <w:spacing w:val="-8"/>
          <w:sz w:val="28"/>
          <w:szCs w:val="28"/>
        </w:rPr>
      </w:pPr>
      <w:r>
        <w:rPr>
          <w:spacing w:val="-8"/>
          <w:sz w:val="28"/>
          <w:szCs w:val="28"/>
        </w:rPr>
        <w:t>"Коррупции некоторые яростно стараются приписать политический подтекст"</w:t>
      </w:r>
    </w:p>
    <w:p>
      <w:pPr>
        <w:pStyle w:val="Normal"/>
        <w:ind w:firstLine="709"/>
        <w:jc w:val="both"/>
        <w:rPr/>
      </w:pPr>
      <w:r>
        <w:rPr>
          <w:spacing w:val="-8"/>
          <w:sz w:val="28"/>
          <w:szCs w:val="28"/>
        </w:rPr>
        <w:t>И для администрации Александра Худилайнена, и для "Яблока" эти выборы принципиальны. Если для "Яблока" речь идет о выживании в Карелии, то для Худилайнена -- о сохранении за ним поста губернатора. "В Карелии традиционно высокий уровень политической активности",-- признает Александр Худилайнен.</w:t>
      </w:r>
    </w:p>
    <w:p>
      <w:pPr>
        <w:pStyle w:val="Normal"/>
        <w:ind w:firstLine="709"/>
        <w:jc w:val="both"/>
        <w:rPr>
          <w:spacing w:val="-8"/>
          <w:sz w:val="28"/>
          <w:szCs w:val="28"/>
        </w:rPr>
      </w:pPr>
      <w:r>
        <w:rPr>
          <w:spacing w:val="-8"/>
          <w:sz w:val="28"/>
          <w:szCs w:val="28"/>
        </w:rPr>
        <w:t>Глава Карелии стабильно входит в список не самых успешных губернаторов, но при этом собирается снова занять этот пост в 2017 году. "Критику воспринимаю как маркер в работе. Есть много справедливых замечаний, к которым мы прислушиваемся, и принимаем меры,-- сказал "Ъ" Александр Худилайнен.-- Мы конкурируем с последствиями экономического кризиса, с непростой демографической ситуацией, с коррупцией, которой некоторые яростно стараются приписать политический подтекст".</w:t>
      </w:r>
    </w:p>
    <w:p>
      <w:pPr>
        <w:pStyle w:val="Normal"/>
        <w:ind w:firstLine="709"/>
        <w:jc w:val="both"/>
        <w:rPr>
          <w:spacing w:val="-8"/>
          <w:sz w:val="28"/>
          <w:szCs w:val="28"/>
        </w:rPr>
      </w:pPr>
      <w:r>
        <w:rPr>
          <w:spacing w:val="-8"/>
          <w:sz w:val="28"/>
          <w:szCs w:val="28"/>
        </w:rPr>
        <w:t>На этих выборах глава Карелии возглавил список "Единой России" в заксобрание, что у многих вызвало удивление -- Александр Худилайнен воспринимается не как та фигура, которая может делиться рейтингом, скорее, наоборот. "Я согласился возглавить список, потому что системные преобразования в экономике Карелии, решение задач по обеспечению социальной стабильности требуют политической поддержки жителей республики,-- сообщил господин Худилайнен.-- Заручившись поддержкой избирателей, я продолжу исполнение своих полномочий, а мандат перейдет в одну из территориальных групп партсписка". "Губернатор пошел по типичному сценарию: почти везде главы возглавили списки в заксобрания,-- говорит Михаил Виноградов.-- Но обычно "Единая Россия" не рассматривала Худилайнена как мощного электорального паровоза, риски попыток использования его антирейтинга против партии ею традиционно осознавались".</w:t>
      </w:r>
    </w:p>
    <w:p>
      <w:pPr>
        <w:pStyle w:val="Normal"/>
        <w:ind w:firstLine="709"/>
        <w:jc w:val="both"/>
        <w:rPr>
          <w:spacing w:val="-8"/>
          <w:sz w:val="28"/>
          <w:szCs w:val="28"/>
        </w:rPr>
      </w:pPr>
      <w:r>
        <w:rPr>
          <w:spacing w:val="-8"/>
          <w:sz w:val="28"/>
          <w:szCs w:val="28"/>
        </w:rPr>
        <w:t>В "Яблоке" давно надеются на то, что Александра Худилайнена снимут с поста. Председатель партии депутат заксобрания Эмилия Слабунова, например, отвезла 20 тыс. подписей, собранных за его отставку, в администрацию президента (АП). АП, по мнению "Яблока", ответила отпиской, но в партии считают, что Кремль тем не менее особо следит за губернатором. Об этом заявил и сооснователь партии Григорий Явлинский, напомнив, что главе региона сделали выговор за ветхое жилье. "Уже президент выговоры делает. Надо же уметь читать в нашей византийской политике. Не за ветхое жилье -- за подавление оппозиции правоохранительными органами. Уверяю вас, в администрации президента это знают",-- сказал он. При этом в "Яблоке" опасаются: успех "Единой России" на выборах будет означать, что Александр Худилайнен сохранит за собой кресло губернатора, а значит, партии придется несладко.</w:t>
      </w:r>
    </w:p>
    <w:p>
      <w:pPr>
        <w:pStyle w:val="Normal"/>
        <w:ind w:firstLine="709"/>
        <w:jc w:val="both"/>
        <w:rPr>
          <w:spacing w:val="-8"/>
          <w:sz w:val="28"/>
          <w:szCs w:val="28"/>
        </w:rPr>
      </w:pPr>
      <w:r>
        <w:rPr>
          <w:spacing w:val="-8"/>
          <w:sz w:val="28"/>
          <w:szCs w:val="28"/>
        </w:rPr>
        <w:t>Открыто поддерживать губернатора перед выборами не берется почти никто. Кандидат в Госдуму от КПРФ депутат Госдумы Борис Кашин (выдвигается в одномандатном округе в Карелии и возглавляет региональную часть списка КПРФ) сказал "Ъ", что "в программе республиканской КПРФ стоит отставка губернатора". "То, что рейтинг власти низок, это очевидно,-- говорит он.-- Стали активно действовать по беспределу: воруют баннеры, вытаскивают газеты из почтовых ящиков, полиция демонстративно бездействует. Любой ценой хотят результат". Коммунист отмечает, что "это может дать какой-то процент, но ситуация в Карелии настолько сложная, что такой результат будет опасен для республики". "Будет удивительно, если "Единая Россия" получит серьезную поддержку. Мой баннер -- "Карелия требует перемен". Так, как сейчас, продолжаться не может, в дальних районах пора вводить режим чрезвычайной ситуации, там даже скорая перестает ездить",-- говорит Борис Кашин. При этом коммунист полагает, что "на 90% проблемы Карелии зависят от федерального центра". Делать прогноз по выборам он не берется: "Ситуация нестабильна, любой мелкий толчок может привести к одному или другому результату".</w:t>
      </w:r>
    </w:p>
    <w:p>
      <w:pPr>
        <w:pStyle w:val="Normal"/>
        <w:ind w:firstLine="709"/>
        <w:jc w:val="both"/>
        <w:rPr/>
      </w:pPr>
      <w:r>
        <w:rPr>
          <w:spacing w:val="-8"/>
          <w:sz w:val="28"/>
          <w:szCs w:val="28"/>
        </w:rPr>
        <w:t>Глава регионального отделения "Справедливой России" депутат Госдумы Ирина Петеляева (конкурент Бориса Кашина в одномандатном округе и второй номер в региональной группе партийного списка справороссов) сообщила "Ъ", что она тоже на каждой встрече критикует губернатора. "В свое время мы (заксобрание.-- "Ъ") проголосовали за губернатора, когда Владимир Владимирович Путин попросил. Кто ж президенту откажет? -- говорит она.-- Но он, к сожалению, не смог консолидировать общество вокруг себя". Причину безразличия населения к выборам она видит в том, что "люди не верят, что власть хочет решать их проблемы". "У людей наступила некая социальная усталость. Это не апатия, они интересуются происходящим. Но то, что рассказывают по телевизору, не совпадает с тем, что они видят в жизни,-- отмечает депутат.-- Они надеются, что Владимир Владимирович оглянется и увидит, что происходит на территории". Госпожа Петеляева также сказала, что рассчитывала на честные выборы, о которых говорил президент, но прогубернаторские СМИ выпускают против нее "клеветническую информацию".</w:t>
      </w:r>
    </w:p>
    <w:p>
      <w:pPr>
        <w:pStyle w:val="Normal"/>
        <w:ind w:firstLine="709"/>
        <w:jc w:val="both"/>
        <w:rPr/>
      </w:pPr>
      <w:r>
        <w:rPr>
          <w:spacing w:val="-8"/>
          <w:sz w:val="28"/>
          <w:szCs w:val="28"/>
        </w:rPr>
        <w:t>Кандидат от ЛДПР по одномандатному округу Тимур Зорняков сказал "Ъ", что в республике действительно "апатия" по отношению к выборам. "Народ разочарованно относится к выборам, говорят, что ничего не изменить, все уже было. Очень депрессивно. Чем дальше от Петрозаводска, тем больше народ не верит в выборы и не видит необходимости вообще на них идти. Мы прикладываем все силы, чтобы увеличить явку. Я говорю: вы сами создаете эту проблему своей неявкой",-- говорит кандидат. Тимур Зорняков жалуется на "колоссальный административный ресурс", который работает на кандидата от "Единой России" Валентину Пивненко. Госпожа Пивненко выдвинута партией по одномандатному округу, а региональную группу "Единой России", которая объединяет Карелию, Ленинградскую и Мурманскую области, возглавляет спикер Госдумы Сергей Нарышкин. "У нее (Валентины Пивненко.-- "Ъ") поддержка местной власти. Перед ней открыты двери всех учреждений: предприятия, школы, сады",-- перечисляет Тимур Зорняков. При этом на вопрос об отношении к губернатору он ответил, что предпочитает о нем "не высказываться": "Больше критикую администрацию на местах".</w:t>
      </w:r>
    </w:p>
    <w:p>
      <w:pPr>
        <w:pStyle w:val="Normal"/>
        <w:ind w:firstLine="709"/>
        <w:jc w:val="both"/>
        <w:rPr/>
      </w:pPr>
      <w:r>
        <w:rPr>
          <w:spacing w:val="-8"/>
          <w:sz w:val="28"/>
          <w:szCs w:val="28"/>
        </w:rPr>
        <w:t>Только в "Единой России" не сомневаются в высокой явке. "Интерес к выборам есть, а апатии нет,-- отрезала секретарь регионального отделения Лариса Подсадник.-- У нас и федеральные выборы, и в заксобрание, и в Петросовет. Интереса априори не может не быть". Что касается обвинений в применении административного ресурса, то она "с этим не согласна". "Пусть обвиняют, это их слабость",-- резюмировала госпожа Подсадник.</w:t>
      </w:r>
    </w:p>
    <w:p>
      <w:pPr>
        <w:pStyle w:val="Normal"/>
        <w:ind w:firstLine="709"/>
        <w:jc w:val="both"/>
        <w:rPr>
          <w:spacing w:val="-8"/>
          <w:sz w:val="28"/>
          <w:szCs w:val="28"/>
        </w:rPr>
      </w:pPr>
      <w:r>
        <w:rPr>
          <w:spacing w:val="-8"/>
          <w:sz w:val="28"/>
          <w:szCs w:val="28"/>
        </w:rPr>
        <w:t>"У нас на месте творится бардак, а мы Крым обсуждаем"</w:t>
      </w:r>
    </w:p>
    <w:p>
      <w:pPr>
        <w:pStyle w:val="Normal"/>
        <w:ind w:firstLine="709"/>
        <w:jc w:val="both"/>
        <w:rPr>
          <w:spacing w:val="-8"/>
          <w:sz w:val="28"/>
          <w:szCs w:val="28"/>
        </w:rPr>
      </w:pPr>
      <w:r>
        <w:rPr>
          <w:spacing w:val="-8"/>
          <w:sz w:val="28"/>
          <w:szCs w:val="28"/>
        </w:rPr>
        <w:t>Чтобы поддержать региональное отделение на выборах, в конце августа в Карелию приехали сооснователь партии Григорий Явлинский и Эмилия Слабунова, которая после назначения председателем партии больше времени проводит в Москве. Григорий Явлинский взялся отвечать на вопросы на встречах с избирателями в Петрозаводске и Олонце.</w:t>
      </w:r>
    </w:p>
    <w:p>
      <w:pPr>
        <w:pStyle w:val="Normal"/>
        <w:ind w:firstLine="709"/>
        <w:jc w:val="both"/>
        <w:rPr>
          <w:spacing w:val="-8"/>
          <w:sz w:val="28"/>
          <w:szCs w:val="28"/>
        </w:rPr>
      </w:pPr>
      <w:r>
        <w:rPr>
          <w:spacing w:val="-8"/>
          <w:sz w:val="28"/>
          <w:szCs w:val="28"/>
        </w:rPr>
        <w:t>-- Чувствуешь себя как в юности, в девяностом году,-- приходишь к людям, что-то им рассказываешь, им интересно,-- сообщил он.</w:t>
      </w:r>
    </w:p>
    <w:p>
      <w:pPr>
        <w:pStyle w:val="Normal"/>
        <w:ind w:firstLine="709"/>
        <w:jc w:val="both"/>
        <w:rPr>
          <w:spacing w:val="-8"/>
          <w:sz w:val="28"/>
          <w:szCs w:val="28"/>
        </w:rPr>
      </w:pPr>
      <w:r>
        <w:rPr>
          <w:spacing w:val="-8"/>
          <w:sz w:val="28"/>
          <w:szCs w:val="28"/>
        </w:rPr>
        <w:t>В Петрозаводске на встрече со сторонниками партии его первым делом попросили помочь с местом под свалку. "Мусорная" тема звучала на встречах еще несколько раз. Григорий Явлинский поначалу удивлялся, а потом заявил, что губернатора критиковать не собирался, но "это просто невозможно, власть не работает вообще".</w:t>
      </w:r>
    </w:p>
    <w:p>
      <w:pPr>
        <w:pStyle w:val="Normal"/>
        <w:ind w:firstLine="709"/>
        <w:jc w:val="both"/>
        <w:rPr>
          <w:spacing w:val="-8"/>
          <w:sz w:val="28"/>
          <w:szCs w:val="28"/>
        </w:rPr>
      </w:pPr>
      <w:r>
        <w:rPr>
          <w:spacing w:val="-8"/>
          <w:sz w:val="28"/>
          <w:szCs w:val="28"/>
        </w:rPr>
        <w:t>-- Выбирайте в губернаторы Эмилию Эдгардовну, а первым вице-губернатором будет Галина Игоревна Ширшина! -- предложил способ решения проблемы он.</w:t>
      </w:r>
    </w:p>
    <w:p>
      <w:pPr>
        <w:pStyle w:val="Normal"/>
        <w:ind w:firstLine="709"/>
        <w:jc w:val="both"/>
        <w:rPr>
          <w:spacing w:val="-8"/>
          <w:sz w:val="28"/>
          <w:szCs w:val="28"/>
        </w:rPr>
      </w:pPr>
      <w:r>
        <w:rPr>
          <w:spacing w:val="-8"/>
          <w:sz w:val="28"/>
          <w:szCs w:val="28"/>
        </w:rPr>
        <w:t>Были и более глобальные вопросы.</w:t>
      </w:r>
    </w:p>
    <w:p>
      <w:pPr>
        <w:pStyle w:val="Normal"/>
        <w:ind w:firstLine="709"/>
        <w:jc w:val="both"/>
        <w:rPr>
          <w:spacing w:val="-8"/>
          <w:sz w:val="28"/>
          <w:szCs w:val="28"/>
        </w:rPr>
      </w:pPr>
      <w:r>
        <w:rPr>
          <w:spacing w:val="-8"/>
          <w:sz w:val="28"/>
          <w:szCs w:val="28"/>
        </w:rPr>
        <w:t>-- Если у вас будет большинство в Думе, вы объявите импичмент президенту? -- спросила одна из женщин в зале.</w:t>
      </w:r>
    </w:p>
    <w:p>
      <w:pPr>
        <w:pStyle w:val="Normal"/>
        <w:ind w:firstLine="709"/>
        <w:jc w:val="both"/>
        <w:rPr/>
      </w:pPr>
      <w:r>
        <w:rPr>
          <w:spacing w:val="-8"/>
          <w:sz w:val="28"/>
          <w:szCs w:val="28"/>
        </w:rPr>
        <w:t>-- Да я тогда сам тут же выиграю выборы президента!.. Но вообще я всем скажу, что в Карелии считают, что у меня будет большинство в Думе,-- порадовался господин Явлинский.</w:t>
      </w:r>
    </w:p>
    <w:p>
      <w:pPr>
        <w:pStyle w:val="Normal"/>
        <w:ind w:firstLine="709"/>
        <w:jc w:val="both"/>
        <w:rPr>
          <w:spacing w:val="-8"/>
          <w:sz w:val="28"/>
          <w:szCs w:val="28"/>
        </w:rPr>
      </w:pPr>
      <w:r>
        <w:rPr>
          <w:spacing w:val="-8"/>
          <w:sz w:val="28"/>
          <w:szCs w:val="28"/>
        </w:rPr>
        <w:t>-- Голосовать буду за вас. Но сторонников у вас мало! Видимо, договариваться не умеете! -- заявила другая слушательница.</w:t>
      </w:r>
    </w:p>
    <w:p>
      <w:pPr>
        <w:pStyle w:val="Normal"/>
        <w:ind w:firstLine="709"/>
        <w:jc w:val="both"/>
        <w:rPr>
          <w:spacing w:val="-8"/>
          <w:sz w:val="28"/>
          <w:szCs w:val="28"/>
        </w:rPr>
      </w:pPr>
      <w:r>
        <w:rPr>
          <w:spacing w:val="-8"/>
          <w:sz w:val="28"/>
          <w:szCs w:val="28"/>
        </w:rPr>
        <w:t>Неоднократно спрашивали Григория Явлинского и про Крым. Он отвечал, что "нужно делать все по-человечески", а не устраивать "налет янычар на женское общежитие". Но уже в Олонце, выступая в обшарпанном местном доме культуры, не выдержал, в очередной раз услышав про Крым и Косово:</w:t>
      </w:r>
    </w:p>
    <w:p>
      <w:pPr>
        <w:pStyle w:val="Normal"/>
        <w:ind w:firstLine="709"/>
        <w:jc w:val="both"/>
        <w:rPr>
          <w:spacing w:val="-8"/>
          <w:sz w:val="28"/>
          <w:szCs w:val="28"/>
        </w:rPr>
      </w:pPr>
      <w:r>
        <w:rPr>
          <w:spacing w:val="-8"/>
          <w:sz w:val="28"/>
          <w:szCs w:val="28"/>
        </w:rPr>
        <w:t>-- Да, давайте обсудим Косово! Вот потому мы так отлично и живем! Сколько этому зданию лет? 50-60? А, больше? Чего бы не построить новое? Видимо, американцы мешают! Денег на здание не дают! -- возмутился он, сорвав аплодисменты.</w:t>
      </w:r>
    </w:p>
    <w:p>
      <w:pPr>
        <w:pStyle w:val="Normal"/>
        <w:ind w:firstLine="709"/>
        <w:jc w:val="both"/>
        <w:rPr>
          <w:spacing w:val="-8"/>
          <w:sz w:val="28"/>
          <w:szCs w:val="28"/>
        </w:rPr>
      </w:pPr>
      <w:r>
        <w:rPr>
          <w:spacing w:val="-8"/>
          <w:sz w:val="28"/>
          <w:szCs w:val="28"/>
        </w:rPr>
        <w:t>После этого к микрофону подошла местная жительница, которая заявила: "У нас на месте творится бардак, а мы Крым обсуждаем". Зал одобрительно загудел. Тогда посыпались вопросы уже про местные проблемы.</w:t>
      </w:r>
    </w:p>
    <w:p>
      <w:pPr>
        <w:pStyle w:val="Normal"/>
        <w:ind w:firstLine="709"/>
        <w:jc w:val="both"/>
        <w:rPr>
          <w:spacing w:val="-8"/>
          <w:sz w:val="28"/>
          <w:szCs w:val="28"/>
        </w:rPr>
      </w:pPr>
      <w:r>
        <w:rPr>
          <w:spacing w:val="-8"/>
          <w:sz w:val="28"/>
          <w:szCs w:val="28"/>
        </w:rPr>
        <w:t>-- У меня три вопроса,-- громко отчеканила другая жительница.-- Когда у нас будет порядок? Когда у нас будет туризм? И третье -- газ. С нас трусы сняли!!</w:t>
      </w:r>
    </w:p>
    <w:p>
      <w:pPr>
        <w:pStyle w:val="Normal"/>
        <w:ind w:firstLine="709"/>
        <w:jc w:val="both"/>
        <w:rPr>
          <w:spacing w:val="-8"/>
          <w:sz w:val="28"/>
          <w:szCs w:val="28"/>
        </w:rPr>
      </w:pPr>
      <w:r>
        <w:rPr>
          <w:spacing w:val="-8"/>
          <w:sz w:val="28"/>
          <w:szCs w:val="28"/>
        </w:rPr>
        <w:t>В зале раздался смех.</w:t>
      </w:r>
    </w:p>
    <w:p>
      <w:pPr>
        <w:pStyle w:val="Normal"/>
        <w:ind w:firstLine="709"/>
        <w:jc w:val="both"/>
        <w:rPr>
          <w:spacing w:val="-8"/>
          <w:sz w:val="28"/>
          <w:szCs w:val="28"/>
        </w:rPr>
      </w:pPr>
      <w:r>
        <w:rPr>
          <w:spacing w:val="-8"/>
          <w:sz w:val="28"/>
          <w:szCs w:val="28"/>
        </w:rPr>
        <w:t>-- Я постараюсь ответить... Это немножко сложно,-- обескураженно сказал Григорий Явлинский.-- Я еще говорить не начал, а вы уже смеетесь!</w:t>
      </w:r>
    </w:p>
    <w:p>
      <w:pPr>
        <w:pStyle w:val="Normal"/>
        <w:ind w:firstLine="709"/>
        <w:jc w:val="both"/>
        <w:rPr>
          <w:spacing w:val="-8"/>
          <w:sz w:val="28"/>
          <w:szCs w:val="28"/>
        </w:rPr>
      </w:pPr>
      <w:r>
        <w:rPr>
          <w:spacing w:val="-8"/>
          <w:sz w:val="28"/>
          <w:szCs w:val="28"/>
        </w:rPr>
        <w:t>-- Потому что с нас трусы сняли! -- продолжала настаивать жительница.</w:t>
      </w:r>
    </w:p>
    <w:p>
      <w:pPr>
        <w:pStyle w:val="Normal"/>
        <w:ind w:firstLine="709"/>
        <w:jc w:val="both"/>
        <w:rPr>
          <w:spacing w:val="-8"/>
          <w:sz w:val="28"/>
          <w:szCs w:val="28"/>
        </w:rPr>
      </w:pPr>
      <w:r>
        <w:rPr>
          <w:spacing w:val="-8"/>
          <w:sz w:val="28"/>
          <w:szCs w:val="28"/>
        </w:rPr>
        <w:t>-- Тарифы такие высокие, потому что за ними стоит коррупция,-- сообщил Григорий Явлинский.-- Есть простой рецепт: если весь Олонец в этот раз проголосует за "Яблоко", к вам сюда все начальство приедет! Вся страна узнает, что есть такое место, где власть настолько достала. Все начнут суетиться, что-то делать. Потом бросят, конечно...</w:t>
      </w:r>
    </w:p>
    <w:p>
      <w:pPr>
        <w:pStyle w:val="Normal"/>
        <w:ind w:firstLine="709"/>
        <w:jc w:val="both"/>
        <w:rPr>
          <w:spacing w:val="-8"/>
          <w:sz w:val="28"/>
          <w:szCs w:val="28"/>
        </w:rPr>
      </w:pPr>
      <w:r>
        <w:rPr>
          <w:spacing w:val="-8"/>
          <w:sz w:val="28"/>
          <w:szCs w:val="28"/>
        </w:rPr>
        <w:t>-- У меня вопрос про сливочное масло -- наше, родное, мы его десятилетиями ели. А его сняли с производства! Едим черт знает что! -- возмутилась одна из женщин.</w:t>
      </w:r>
    </w:p>
    <w:p>
      <w:pPr>
        <w:pStyle w:val="Normal"/>
        <w:ind w:firstLine="709"/>
        <w:jc w:val="both"/>
        <w:rPr>
          <w:spacing w:val="-8"/>
          <w:sz w:val="28"/>
          <w:szCs w:val="28"/>
        </w:rPr>
      </w:pPr>
      <w:r>
        <w:rPr>
          <w:spacing w:val="-8"/>
          <w:sz w:val="28"/>
          <w:szCs w:val="28"/>
        </w:rPr>
        <w:t>-- Я сегодня был на молокозаводе, и мне очень торжественно показывали маслобойку...-- удивился господин Явлинский.</w:t>
      </w:r>
    </w:p>
    <w:p>
      <w:pPr>
        <w:pStyle w:val="Normal"/>
        <w:ind w:firstLine="709"/>
        <w:jc w:val="both"/>
        <w:rPr>
          <w:spacing w:val="-8"/>
          <w:sz w:val="28"/>
          <w:szCs w:val="28"/>
        </w:rPr>
      </w:pPr>
      <w:r>
        <w:rPr>
          <w:spacing w:val="-8"/>
          <w:sz w:val="28"/>
          <w:szCs w:val="28"/>
        </w:rPr>
        <w:t>В зале нашелся исполнительный директор завода Сергей Басов.</w:t>
      </w:r>
    </w:p>
    <w:p>
      <w:pPr>
        <w:pStyle w:val="Normal"/>
        <w:ind w:firstLine="709"/>
        <w:jc w:val="both"/>
        <w:rPr/>
      </w:pPr>
      <w:r>
        <w:rPr>
          <w:spacing w:val="-8"/>
          <w:sz w:val="28"/>
          <w:szCs w:val="28"/>
        </w:rPr>
        <w:t>-- В летний период содержание жира в молоке упало. Но на сегодня процент жира восстановился! -- отрапортовал он.</w:t>
      </w:r>
    </w:p>
    <w:p>
      <w:pPr>
        <w:pStyle w:val="Normal"/>
        <w:ind w:firstLine="709"/>
        <w:jc w:val="both"/>
        <w:rPr>
          <w:spacing w:val="-8"/>
          <w:sz w:val="28"/>
          <w:szCs w:val="28"/>
        </w:rPr>
      </w:pPr>
      <w:r>
        <w:rPr>
          <w:spacing w:val="-8"/>
          <w:sz w:val="28"/>
          <w:szCs w:val="28"/>
        </w:rPr>
        <w:t>Проблема была решена.</w:t>
      </w:r>
    </w:p>
    <w:p>
      <w:pPr>
        <w:pStyle w:val="Normal"/>
        <w:ind w:firstLine="709"/>
        <w:jc w:val="both"/>
        <w:rPr>
          <w:spacing w:val="-8"/>
          <w:sz w:val="28"/>
          <w:szCs w:val="28"/>
        </w:rPr>
      </w:pPr>
      <w:r>
        <w:rPr>
          <w:spacing w:val="-8"/>
          <w:sz w:val="28"/>
          <w:szCs w:val="28"/>
        </w:rPr>
        <w:t>-- Если есть еще вопросы про творог, подходите,-- довольно заметил Григорий Явлинский.</w:t>
      </w:r>
    </w:p>
    <w:p>
      <w:pPr>
        <w:pStyle w:val="Normal"/>
        <w:ind w:firstLine="709"/>
        <w:jc w:val="both"/>
        <w:rPr>
          <w:spacing w:val="-8"/>
          <w:sz w:val="28"/>
          <w:szCs w:val="28"/>
        </w:rPr>
      </w:pPr>
      <w:r>
        <w:rPr>
          <w:spacing w:val="-8"/>
          <w:sz w:val="28"/>
          <w:szCs w:val="28"/>
        </w:rPr>
        <w:t>Таисия Бекбулатова</w:t>
      </w:r>
    </w:p>
    <w:p>
      <w:pPr>
        <w:pStyle w:val="Normal"/>
        <w:ind w:firstLine="709"/>
        <w:jc w:val="both"/>
        <w:rPr>
          <w:spacing w:val="-8"/>
          <w:sz w:val="28"/>
          <w:szCs w:val="28"/>
        </w:rPr>
      </w:pPr>
      <w:r>
        <w:rPr>
          <w:spacing w:val="-8"/>
          <w:sz w:val="28"/>
          <w:szCs w:val="28"/>
        </w:rPr>
      </w:r>
    </w:p>
    <w:p>
      <w:pPr>
        <w:pStyle w:val="Normal"/>
        <w:ind w:firstLine="709"/>
        <w:jc w:val="both"/>
        <w:rPr/>
      </w:pPr>
      <w:r>
        <w:rPr>
          <w:b/>
          <w:spacing w:val="-8"/>
          <w:sz w:val="28"/>
          <w:szCs w:val="28"/>
        </w:rPr>
        <w:t>Политические конфликты и скандалы в Карелии. История вопроса</w:t>
      </w:r>
    </w:p>
    <w:p>
      <w:pPr>
        <w:pStyle w:val="Normal"/>
        <w:ind w:firstLine="709"/>
        <w:jc w:val="both"/>
        <w:rPr>
          <w:b/>
          <w:b/>
          <w:spacing w:val="-8"/>
          <w:sz w:val="28"/>
          <w:szCs w:val="28"/>
        </w:rPr>
      </w:pPr>
      <w:r>
        <w:rPr>
          <w:b/>
          <w:spacing w:val="-8"/>
          <w:sz w:val="28"/>
          <w:szCs w:val="28"/>
        </w:rPr>
      </w:r>
    </w:p>
    <w:p>
      <w:pPr>
        <w:pStyle w:val="Normal"/>
        <w:ind w:firstLine="709"/>
        <w:jc w:val="both"/>
        <w:rPr>
          <w:spacing w:val="-8"/>
          <w:sz w:val="28"/>
          <w:szCs w:val="28"/>
        </w:rPr>
      </w:pPr>
      <w:r>
        <w:rPr>
          <w:spacing w:val="-8"/>
          <w:sz w:val="28"/>
          <w:szCs w:val="28"/>
        </w:rPr>
        <w:t>C июня 1998 по июнь 2010 года Карелию возглавлял Сергей Катанандов. Его досрочной отставке предшествовал ряд скандалов и политических конфликтов в регионе. С 30 августа по 8 сентября 2006 года в карельской Кондопоге происходили беспорядки на межэтнической почве. В октябре Владимир Путин уволил ряд высокопоставленных региональных силовиков и раскритиковал во время прямой линии главу республики. Президент был недоволен, в частности, тем, что не смог дозвониться до губернатора, находившегося в отпуске.</w:t>
      </w:r>
    </w:p>
    <w:p>
      <w:pPr>
        <w:pStyle w:val="Normal"/>
        <w:ind w:firstLine="709"/>
        <w:jc w:val="both"/>
        <w:rPr/>
      </w:pPr>
      <w:r>
        <w:rPr>
          <w:spacing w:val="-8"/>
          <w:sz w:val="28"/>
          <w:szCs w:val="28"/>
        </w:rPr>
        <w:t>14 ноября того же года парламент Карелии принял инициированный губернатором законопроект о роспуске горсовета Петрозаводска. Верховный суд Карелии подтвердил, что горсовет не привел устав города в соответствие с новой редакцией закона о местном самоуправлении. Ранее депутаты Петросовета не приняли внесенную губернатором поправку об отмене всенародных выборов мэра Петрозаводска. Прямые выборы мэра региональной столицы отменили только в августе 2015-го.</w:t>
      </w:r>
    </w:p>
    <w:p>
      <w:pPr>
        <w:pStyle w:val="Normal"/>
        <w:ind w:firstLine="709"/>
        <w:jc w:val="both"/>
        <w:rPr>
          <w:spacing w:val="-8"/>
          <w:sz w:val="28"/>
          <w:szCs w:val="28"/>
        </w:rPr>
      </w:pPr>
      <w:r>
        <w:rPr>
          <w:spacing w:val="-8"/>
          <w:sz w:val="28"/>
          <w:szCs w:val="28"/>
        </w:rPr>
        <w:t>С июля 2010 по май 2012 года должность губернатора Карелии занимал Андрей Нелидов. Он также покинул свой пост досрочно. Среди причин назывались конфликты с региональной элитой и низкие результаты на выборах 2011--2012 годов "Единой России" (32,3%, в среднем по РФ -- 49,3%) и Владимира Путина (55,4%, в среднем по РФ -- 63,6%). В январе 2013 года господин Нелидов был назначен директором музея-заповедника "Кижи". 24 сентября 2015 года экс-губернатора задержали по подозрению в получении взятки в 500 тыс. руб. В настоящее время он находится под арестом.</w:t>
      </w:r>
    </w:p>
    <w:p>
      <w:pPr>
        <w:pStyle w:val="Normal"/>
        <w:ind w:firstLine="709"/>
        <w:jc w:val="both"/>
        <w:rPr>
          <w:spacing w:val="-8"/>
          <w:sz w:val="28"/>
          <w:szCs w:val="28"/>
        </w:rPr>
      </w:pPr>
      <w:r>
        <w:rPr>
          <w:spacing w:val="-8"/>
          <w:sz w:val="28"/>
          <w:szCs w:val="28"/>
        </w:rPr>
        <w:t>Александр Худилайнен руководит регионом с мая 2012 года. В сентябре 2013 года мэром Петрозаводска при поддержке партии "Яблоко" была избрана Галина Ширшина, получившая 41,9% голосов (на 14,7% больше, чем у кандидата от "Единой России"). С тех пор между губернатором-единороссом и оппозиционным мэром развивался конфликт. В ноябре 2014 года госпожа Ширшина обвинила губернатора в инициировании дела в отношении ее зама Евгении Сухоруковой. В ноябре 2015 года вице-мэра приговорили за превышение должностных полномочий к трем годам условно. Мэр заявляла, что губернатор "не может выстроить нормальные рабочие отношения" с администрацией города. 25 декабря 2015 года депутаты горсовета Петрозаводска проголосовали за отставку мэра по причине "неисполнения полномочий" в течение трех месяцев.</w:t>
      </w:r>
    </w:p>
    <w:p>
      <w:pPr>
        <w:pStyle w:val="Normal"/>
        <w:ind w:firstLine="709"/>
        <w:jc w:val="both"/>
        <w:rPr>
          <w:spacing w:val="-8"/>
          <w:sz w:val="28"/>
          <w:szCs w:val="28"/>
        </w:rPr>
      </w:pPr>
      <w:r>
        <w:rPr>
          <w:spacing w:val="-8"/>
          <w:sz w:val="28"/>
          <w:szCs w:val="28"/>
        </w:rPr>
        <w:t>18 февраля 2016 года господин Худилайнен отправил в отставку правительство Карелии. Накануне Владимир Путин объявил ему выговор из-за срыва сроков по переселению граждан из аварийного жилья. В рейтинге эффективности губернаторов, составленном Фондом развития гражданского общества в июне, губернатор занял последнее, 85-е место.</w:t>
      </w:r>
    </w:p>
    <w:p>
      <w:pPr>
        <w:pStyle w:val="Normal"/>
        <w:ind w:firstLine="709"/>
        <w:jc w:val="both"/>
        <w:rPr>
          <w:spacing w:val="-8"/>
          <w:sz w:val="28"/>
          <w:szCs w:val="28"/>
        </w:rPr>
      </w:pPr>
      <w:r>
        <w:rPr>
          <w:spacing w:val="-8"/>
          <w:sz w:val="28"/>
          <w:szCs w:val="28"/>
        </w:rPr>
        <w:t>Михаил Малаев</w:t>
      </w:r>
      <w:r>
        <w:br w:type="page"/>
      </w:r>
    </w:p>
    <w:p>
      <w:pPr>
        <w:pStyle w:val="Heading1"/>
        <w:jc w:val="both"/>
        <w:rPr>
          <w:spacing w:val="-8"/>
          <w:sz w:val="28"/>
          <w:szCs w:val="28"/>
        </w:rPr>
      </w:pPr>
      <w:bookmarkStart w:id="19" w:name="__RefHeading___Toc461520655"/>
      <w:bookmarkEnd w:id="19"/>
      <w:r>
        <w:rPr/>
        <w:t>Известия: Тест на вменяемос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Виктор Пироженко политолог</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 киевских властей сложилась "добрая" традиция - изыскивать любую возможность, чтобы спровоцировать скандал с Россией, а потом пытаться заработать на этом политические очки как внутри страны, так и в глазах своих западных кураторов.</w:t>
      </w:r>
    </w:p>
    <w:p>
      <w:pPr>
        <w:pStyle w:val="Normal"/>
        <w:ind w:firstLine="709"/>
        <w:jc w:val="both"/>
        <w:rPr>
          <w:spacing w:val="-8"/>
          <w:sz w:val="28"/>
          <w:szCs w:val="28"/>
        </w:rPr>
      </w:pPr>
      <w:r>
        <w:rPr>
          <w:spacing w:val="-8"/>
          <w:sz w:val="28"/>
          <w:szCs w:val="28"/>
        </w:rPr>
        <w:t>Поэтому было бы наивно предполагать, что Киев сможет спокойно пройти мимо предстоящих выборов в российский парламент.</w:t>
      </w:r>
    </w:p>
    <w:p>
      <w:pPr>
        <w:pStyle w:val="Normal"/>
        <w:ind w:firstLine="709"/>
        <w:jc w:val="both"/>
        <w:rPr>
          <w:spacing w:val="-8"/>
          <w:sz w:val="28"/>
          <w:szCs w:val="28"/>
        </w:rPr>
      </w:pPr>
      <w:r>
        <w:rPr>
          <w:spacing w:val="-8"/>
          <w:sz w:val="28"/>
          <w:szCs w:val="28"/>
        </w:rPr>
        <w:t>Киев не смог.</w:t>
      </w:r>
    </w:p>
    <w:p>
      <w:pPr>
        <w:pStyle w:val="Normal"/>
        <w:ind w:firstLine="709"/>
        <w:jc w:val="both"/>
        <w:rPr>
          <w:spacing w:val="-8"/>
          <w:sz w:val="28"/>
          <w:szCs w:val="28"/>
        </w:rPr>
      </w:pPr>
      <w:r>
        <w:rPr>
          <w:spacing w:val="-8"/>
          <w:sz w:val="28"/>
          <w:szCs w:val="28"/>
        </w:rPr>
        <w:t>МИД России получил ноту от украинских коллег о невозможности проведения на Украине голосования на выборах в Госдуму России.</w:t>
      </w:r>
    </w:p>
    <w:p>
      <w:pPr>
        <w:pStyle w:val="Normal"/>
        <w:ind w:firstLine="709"/>
        <w:jc w:val="both"/>
        <w:rPr>
          <w:spacing w:val="-8"/>
          <w:sz w:val="28"/>
          <w:szCs w:val="28"/>
        </w:rPr>
      </w:pPr>
      <w:r>
        <w:rPr>
          <w:spacing w:val="-8"/>
          <w:sz w:val="28"/>
          <w:szCs w:val="28"/>
        </w:rPr>
        <w:t>При этом МИД Украины допустил, что Киев может дать согласие на проведение голосования на территории российских дипучреждений на Украине. Но лишь при том условии, что Москва откажется от проведения выборов в Крыму и исключит представителей этого региона из списков кандидатов.</w:t>
      </w:r>
    </w:p>
    <w:p>
      <w:pPr>
        <w:pStyle w:val="Normal"/>
        <w:ind w:firstLine="709"/>
        <w:jc w:val="both"/>
        <w:rPr/>
      </w:pPr>
      <w:r>
        <w:rPr>
          <w:spacing w:val="-8"/>
          <w:sz w:val="28"/>
          <w:szCs w:val="28"/>
        </w:rPr>
        <w:t>Российская сторона уже отреагировала на демарш киевских властей - пресс-секретарь президента России Дмитрий Песков сообщил, что Москва не намерена обсуждать избирательный процесс на своей территории ни с какой страной. А руководитель ЦИК Элла Памфилова отметила, что в компетенцию Украины входит только гарантия безопасности российских граждан, которые придут в российское посольство или консульства, а не запрет самой процедуры голосования.</w:t>
      </w:r>
    </w:p>
    <w:p>
      <w:pPr>
        <w:pStyle w:val="Normal"/>
        <w:ind w:firstLine="709"/>
        <w:jc w:val="both"/>
        <w:rPr/>
      </w:pPr>
      <w:r>
        <w:rPr>
          <w:spacing w:val="-8"/>
          <w:sz w:val="28"/>
          <w:szCs w:val="28"/>
        </w:rPr>
        <w:t>Несмотря на все громкие заявления, в Киеве прекрасно понимают, что российская сторона не откажется от проведения выборов в Думу в дипучреждениях на территории Украины и, естественно, будет их проводить на всей территории России, в том числе и в Крыму. На что же тогда рассчитывают в Киеве?</w:t>
      </w:r>
    </w:p>
    <w:p>
      <w:pPr>
        <w:pStyle w:val="Normal"/>
        <w:ind w:firstLine="709"/>
        <w:jc w:val="both"/>
        <w:rPr>
          <w:spacing w:val="-8"/>
          <w:sz w:val="28"/>
          <w:szCs w:val="28"/>
        </w:rPr>
      </w:pPr>
      <w:r>
        <w:rPr>
          <w:spacing w:val="-8"/>
          <w:sz w:val="28"/>
          <w:szCs w:val="28"/>
        </w:rPr>
        <w:t>Очевидно, что у киевских властей нет никаких правовых оснований регулировать - запрещать или разрешать - внутреннюю деятельность иностранных дипломатических представительств, в данном случае - российских.</w:t>
      </w:r>
    </w:p>
    <w:p>
      <w:pPr>
        <w:pStyle w:val="Normal"/>
        <w:ind w:firstLine="709"/>
        <w:jc w:val="both"/>
        <w:rPr>
          <w:spacing w:val="-8"/>
          <w:sz w:val="28"/>
          <w:szCs w:val="28"/>
        </w:rPr>
      </w:pPr>
      <w:r>
        <w:rPr>
          <w:spacing w:val="-8"/>
          <w:sz w:val="28"/>
          <w:szCs w:val="28"/>
        </w:rPr>
        <w:t>Голосование будет проводиться на территории дипучреж-дений, которые являются российской территорией на Украине, а не за их пределами. Соответственно всё, что происходит внутри, в том числе и установка урн для голосования, относится к внутреннему распорядку работы посольства или консульства, на которые компетенция Киева не распространяется.</w:t>
      </w:r>
    </w:p>
    <w:p>
      <w:pPr>
        <w:pStyle w:val="Normal"/>
        <w:ind w:firstLine="709"/>
        <w:jc w:val="both"/>
        <w:rPr>
          <w:spacing w:val="-8"/>
          <w:sz w:val="28"/>
          <w:szCs w:val="28"/>
        </w:rPr>
      </w:pPr>
      <w:r>
        <w:rPr>
          <w:spacing w:val="-8"/>
          <w:sz w:val="28"/>
          <w:szCs w:val="28"/>
        </w:rPr>
        <w:t>Как Киев представляет себе применение запретительных мер в отношении граждан России, которые придут к российским диппредставительствам для голосования?</w:t>
      </w:r>
    </w:p>
    <w:p>
      <w:pPr>
        <w:pStyle w:val="Normal"/>
        <w:ind w:firstLine="709"/>
        <w:jc w:val="both"/>
        <w:rPr>
          <w:spacing w:val="-8"/>
          <w:sz w:val="28"/>
          <w:szCs w:val="28"/>
        </w:rPr>
      </w:pPr>
      <w:r>
        <w:rPr>
          <w:spacing w:val="-8"/>
          <w:sz w:val="28"/>
          <w:szCs w:val="28"/>
        </w:rPr>
        <w:t>Теоретически, чтобы выполнить свой запрет, киевская власть должна каким-то образом не пустить человека в диппредставительство. А для этого надо точно знать, что он идет именно голосовать, а не по каким-то иным делам. Поэтому, видимо, полицейские должны устроить опрос - или допрос - каждого заходящего на территорию дипучреждения. Насколько все это реально и законно?</w:t>
      </w:r>
    </w:p>
    <w:p>
      <w:pPr>
        <w:pStyle w:val="Normal"/>
        <w:ind w:firstLine="709"/>
        <w:jc w:val="both"/>
        <w:rPr>
          <w:spacing w:val="-8"/>
          <w:sz w:val="28"/>
          <w:szCs w:val="28"/>
        </w:rPr>
      </w:pPr>
      <w:r>
        <w:rPr>
          <w:spacing w:val="-8"/>
          <w:sz w:val="28"/>
          <w:szCs w:val="28"/>
        </w:rPr>
        <w:t>В общем, если начинать вдумываться в смысл этих заявлений, абсурдность возможных действий киевских властей разрастается до запредельных масштабов.</w:t>
      </w:r>
    </w:p>
    <w:p>
      <w:pPr>
        <w:pStyle w:val="Normal"/>
        <w:ind w:firstLine="709"/>
        <w:jc w:val="both"/>
        <w:rPr>
          <w:spacing w:val="-8"/>
          <w:sz w:val="28"/>
          <w:szCs w:val="28"/>
        </w:rPr>
      </w:pPr>
      <w:r>
        <w:rPr>
          <w:spacing w:val="-8"/>
          <w:sz w:val="28"/>
          <w:szCs w:val="28"/>
        </w:rPr>
        <w:t>И скорее всего ничего этого киевская власть делать не будет в силу очевидной технической невыполнимости и изначальной конфликтности данного сценария. Уточним: не будет делать от своего имени.</w:t>
      </w:r>
    </w:p>
    <w:p>
      <w:pPr>
        <w:pStyle w:val="Normal"/>
        <w:ind w:firstLine="709"/>
        <w:jc w:val="both"/>
        <w:rPr>
          <w:spacing w:val="-8"/>
          <w:sz w:val="28"/>
          <w:szCs w:val="28"/>
        </w:rPr>
      </w:pPr>
      <w:r>
        <w:rPr>
          <w:spacing w:val="-8"/>
          <w:sz w:val="28"/>
          <w:szCs w:val="28"/>
        </w:rPr>
        <w:t>Но тем не менее проверенный способ есть.</w:t>
      </w:r>
    </w:p>
    <w:p>
      <w:pPr>
        <w:pStyle w:val="Normal"/>
        <w:ind w:firstLine="709"/>
        <w:jc w:val="both"/>
        <w:rPr>
          <w:spacing w:val="-8"/>
          <w:sz w:val="28"/>
          <w:szCs w:val="28"/>
        </w:rPr>
      </w:pPr>
      <w:r>
        <w:rPr>
          <w:spacing w:val="-8"/>
          <w:sz w:val="28"/>
          <w:szCs w:val="28"/>
        </w:rPr>
        <w:t>Когда политические амбиции или собственная дурь толкают киевских политиков на некие действия, которые сделать очень хочется, но законных оснований для этого нет, они прибегают к услугам радикальных отморозков и прочих "общественных активистов".</w:t>
      </w:r>
    </w:p>
    <w:p>
      <w:pPr>
        <w:pStyle w:val="Normal"/>
        <w:ind w:firstLine="709"/>
        <w:jc w:val="both"/>
        <w:rPr>
          <w:spacing w:val="-8"/>
          <w:sz w:val="28"/>
          <w:szCs w:val="28"/>
        </w:rPr>
      </w:pPr>
      <w:r>
        <w:rPr>
          <w:spacing w:val="-8"/>
          <w:sz w:val="28"/>
          <w:szCs w:val="28"/>
        </w:rPr>
        <w:t>Скорее всего так будет и в этом случае.</w:t>
      </w:r>
    </w:p>
    <w:p>
      <w:pPr>
        <w:pStyle w:val="Normal"/>
        <w:ind w:firstLine="709"/>
        <w:jc w:val="both"/>
        <w:rPr>
          <w:spacing w:val="-8"/>
          <w:sz w:val="28"/>
          <w:szCs w:val="28"/>
        </w:rPr>
      </w:pPr>
      <w:r>
        <w:rPr>
          <w:spacing w:val="-8"/>
          <w:sz w:val="28"/>
          <w:szCs w:val="28"/>
        </w:rPr>
        <w:t>Государство в лице полицейского не может на законных основаниях остановить человека, идущего в российское дипучреждение, а некий "патриот-активист" - может. Полицейский не может применить силу к человеку, чтобы не пустить его голосовать, а толпа радикальных отморозков - может. Более того, толпа может напасть на российское диппредставительство, устроить погром с битьем стекол, рос писью стен и метанием файеров, как это уже неоднократно бывало.</w:t>
      </w:r>
    </w:p>
    <w:p>
      <w:pPr>
        <w:pStyle w:val="Normal"/>
        <w:ind w:firstLine="709"/>
        <w:jc w:val="both"/>
        <w:rPr>
          <w:spacing w:val="-8"/>
          <w:sz w:val="28"/>
          <w:szCs w:val="28"/>
        </w:rPr>
      </w:pPr>
      <w:r>
        <w:rPr>
          <w:spacing w:val="-8"/>
          <w:sz w:val="28"/>
          <w:szCs w:val="28"/>
        </w:rPr>
        <w:t>Так, в марте этого года произошла череда нападений на российские диппредставительства из-за дела наводчицы Савченко. В Киеве неизвестные разбили машины российских дипломатов, припаркованные возле посольства, позже дипмиссию забросали камнями и яйцами и пытались поджечь "коктейлями Молотова". Нападения на российские представительства произошли тогда и в других украинских городах. Во Львове со здания консульства России был сорван флаг, который потом сожгли. Несколько раз погромам подвергалось и здание Россотрудниче-ства в Киеве, причем последний такой случай произошел недавно - в конце августа.</w:t>
      </w:r>
    </w:p>
    <w:p>
      <w:pPr>
        <w:pStyle w:val="Normal"/>
        <w:ind w:firstLine="709"/>
        <w:jc w:val="both"/>
        <w:rPr>
          <w:spacing w:val="-8"/>
          <w:sz w:val="28"/>
          <w:szCs w:val="28"/>
        </w:rPr>
      </w:pPr>
      <w:r>
        <w:rPr>
          <w:spacing w:val="-8"/>
          <w:sz w:val="28"/>
          <w:szCs w:val="28"/>
        </w:rPr>
        <w:t>Власть, как правило, в таких случаях старательно изображает бессилие и действует подчеркнуто "терпеливо". Полицейские в течение нескольких часов, то есть ровно столько, сколько радикалы проводят запланированную акцию, добродушно уговаривают их разойтись. На территорию дипучреждений погромщиков, правда, не пускают, но "поскакать" толпе обычно дают.</w:t>
      </w:r>
    </w:p>
    <w:p>
      <w:pPr>
        <w:pStyle w:val="Normal"/>
        <w:ind w:firstLine="709"/>
        <w:jc w:val="both"/>
        <w:rPr>
          <w:spacing w:val="-8"/>
          <w:sz w:val="28"/>
          <w:szCs w:val="28"/>
        </w:rPr>
      </w:pPr>
      <w:r>
        <w:rPr>
          <w:spacing w:val="-8"/>
          <w:sz w:val="28"/>
          <w:szCs w:val="28"/>
        </w:rPr>
        <w:t>Поэтому скорее всего в день выборов киевская власть, планируя срыв голосования в российских дипучреждениях на Украине, станет устраивать провокации руками радикалов.</w:t>
      </w:r>
    </w:p>
    <w:p>
      <w:pPr>
        <w:pStyle w:val="Normal"/>
        <w:ind w:firstLine="709"/>
        <w:jc w:val="both"/>
        <w:rPr>
          <w:spacing w:val="-8"/>
          <w:sz w:val="28"/>
          <w:szCs w:val="28"/>
        </w:rPr>
      </w:pPr>
      <w:r>
        <w:rPr>
          <w:spacing w:val="-8"/>
          <w:sz w:val="28"/>
          <w:szCs w:val="28"/>
        </w:rPr>
        <w:t>Киевский режим прямо заинтересован в таких провокациях. Во-первых, это редкая возможность занять "делом" нацистско-бандеровский сброд, чтобы отвлечь его от дурных мыслей о продолжении "национальной революции", в которой, случись она, президенту-кондитеру не оставят ни власти, ни конфет - хоть бы живым выпустили.</w:t>
      </w:r>
    </w:p>
    <w:p>
      <w:pPr>
        <w:pStyle w:val="Normal"/>
        <w:ind w:firstLine="709"/>
        <w:jc w:val="both"/>
        <w:rPr>
          <w:spacing w:val="-8"/>
          <w:sz w:val="28"/>
          <w:szCs w:val="28"/>
        </w:rPr>
      </w:pPr>
      <w:r>
        <w:rPr>
          <w:spacing w:val="-8"/>
          <w:sz w:val="28"/>
          <w:szCs w:val="28"/>
        </w:rPr>
        <w:t>Во-вторых, поддержание высокого градуса антироссийской истерии стало для киевских властей незаменимой технологией управления государством и общественными настроениями.</w:t>
      </w:r>
    </w:p>
    <w:p>
      <w:pPr>
        <w:pStyle w:val="Normal"/>
        <w:ind w:firstLine="709"/>
        <w:jc w:val="both"/>
        <w:rPr/>
      </w:pPr>
      <w:r>
        <w:rPr>
          <w:spacing w:val="-8"/>
          <w:sz w:val="28"/>
          <w:szCs w:val="28"/>
        </w:rPr>
        <w:t>Всё это, конечно, очень опасно. Радикалы во время таких акций легко выходят из-под контроля, и тогда возможны самые страшные последствия. Поэтому Элла Памфилова предупредила по сути киевские власти об их прямой ответственности за последствия срыва голосования в дипучреждениях России на Украине. Выборы в Госдуму должны быть проведены в российских диппредставительствах так, как это и запланировано.</w:t>
      </w:r>
    </w:p>
    <w:p>
      <w:pPr>
        <w:pStyle w:val="Normal"/>
        <w:ind w:firstLine="709"/>
        <w:jc w:val="both"/>
        <w:rPr/>
      </w:pPr>
      <w:r>
        <w:rPr>
          <w:spacing w:val="-8"/>
          <w:sz w:val="28"/>
          <w:szCs w:val="28"/>
        </w:rPr>
        <w:t>Уважение к неприкосновенности дипломатических учреждений всегда было четким показателем цивилизованности страны, уровня общей и политической культуры ее граждан и правящих верхов. Поэтому предстоящее голосование станет для Киева очередным тестом на вменяемость, на принадлежность к сообществу цивилизованных стран, на способность контролировать ситуацию на Украине. Или киевский режим еще раз подтвердит, что Украина остается failed state.</w:t>
      </w:r>
    </w:p>
    <w:p>
      <w:pPr>
        <w:pStyle w:val="Normal"/>
        <w:ind w:firstLine="709"/>
        <w:jc w:val="both"/>
        <w:rPr>
          <w:spacing w:val="-8"/>
          <w:sz w:val="28"/>
          <w:szCs w:val="28"/>
        </w:rPr>
      </w:pPr>
      <w:r>
        <w:rPr>
          <w:spacing w:val="-8"/>
          <w:sz w:val="28"/>
          <w:szCs w:val="28"/>
        </w:rPr>
        <w:t>Автор - обозреватель "Известий"</w:t>
      </w:r>
      <w:r>
        <w:br w:type="page"/>
      </w:r>
    </w:p>
    <w:p>
      <w:pPr>
        <w:pStyle w:val="Heading1"/>
        <w:jc w:val="both"/>
        <w:rPr>
          <w:spacing w:val="-8"/>
          <w:sz w:val="28"/>
          <w:szCs w:val="28"/>
        </w:rPr>
      </w:pPr>
      <w:bookmarkStart w:id="20" w:name="__RefHeading___Toc461520656"/>
      <w:bookmarkEnd w:id="20"/>
      <w:r>
        <w:rPr/>
        <w:t>Известия: Апгрейд, апдейт и версия 2.0</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Георгий Филимонов политоло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мериканцы опять рвутся в бой - на официальном сайте департамента армии США (структурное подразделение Пентагона) размещен заказ на масштабное социологическое исследование русского национализма, осуществить которое планируется до апреля 2017 года. Сбор данных поручат русскоговорящим сотрудникам Минобороны США, которым предстоит составить анкету из 55 вопросов, касающихся проблем национализма и отношения граждан к истории XX века.</w:t>
      </w:r>
    </w:p>
    <w:p>
      <w:pPr>
        <w:pStyle w:val="Normal"/>
        <w:ind w:firstLine="709"/>
        <w:jc w:val="both"/>
        <w:rPr>
          <w:spacing w:val="-8"/>
          <w:sz w:val="28"/>
          <w:szCs w:val="28"/>
        </w:rPr>
      </w:pPr>
      <w:r>
        <w:rPr>
          <w:spacing w:val="-8"/>
          <w:sz w:val="28"/>
          <w:szCs w:val="28"/>
        </w:rPr>
        <w:t>Зачем? Какие цели преследует Вашингтон?</w:t>
      </w:r>
    </w:p>
    <w:p>
      <w:pPr>
        <w:pStyle w:val="Normal"/>
        <w:ind w:firstLine="709"/>
        <w:jc w:val="both"/>
        <w:rPr>
          <w:spacing w:val="-8"/>
          <w:sz w:val="28"/>
          <w:szCs w:val="28"/>
        </w:rPr>
      </w:pPr>
      <w:r>
        <w:rPr>
          <w:spacing w:val="-8"/>
          <w:sz w:val="28"/>
          <w:szCs w:val="28"/>
        </w:rPr>
        <w:t>Ответ лежит на поверхности - дестабилизировать Россию через национальный вопрос.</w:t>
      </w:r>
    </w:p>
    <w:p>
      <w:pPr>
        <w:pStyle w:val="Normal"/>
        <w:ind w:firstLine="709"/>
        <w:jc w:val="both"/>
        <w:rPr>
          <w:spacing w:val="-8"/>
          <w:sz w:val="28"/>
          <w:szCs w:val="28"/>
        </w:rPr>
      </w:pPr>
      <w:r>
        <w:rPr>
          <w:spacing w:val="-8"/>
          <w:sz w:val="28"/>
          <w:szCs w:val="28"/>
        </w:rPr>
        <w:t>Убедившись в очередной раз, что ничего не понимают в русском национализме, западники снова взялись собирать этот адский "кубик Рубика". Не секрет, что для провоцирования конфликтов обычно стараются нанести удар по двум ахиллесовым пятам - социально-экономической ситуации и по этноконфессиональным противоречиям. Раз такая технология работает в других странах, то, полагают наши оппоненты, рано или поздно сработает и в России.</w:t>
      </w:r>
    </w:p>
    <w:p>
      <w:pPr>
        <w:pStyle w:val="Normal"/>
        <w:ind w:firstLine="709"/>
        <w:jc w:val="both"/>
        <w:rPr>
          <w:spacing w:val="-8"/>
          <w:sz w:val="28"/>
          <w:szCs w:val="28"/>
        </w:rPr>
      </w:pPr>
      <w:r>
        <w:rPr>
          <w:spacing w:val="-8"/>
          <w:sz w:val="28"/>
          <w:szCs w:val="28"/>
        </w:rPr>
        <w:t>Ведь зарубежные гуру "ненасильственного" сопротивления уверовали в универсальность этой модели и по-прежнему упорно пытаются создавать условия для альянса, в котором либералы - управляющая компания, а националисты - околофутбольный силовой "таран", уличные бойцы для захвата административных зданий. На Урале, в Сибири, на Дальнем Востоке идет активное тестирование протестного потенциала. Екатеринбург - яркий пример. Это особенно важно понимать, так как сохраняется вероятность, что, пытаясь дестабилизировать ситуацию перед выборами, заинтересованные стороны будут продолжать искусственно разогревать про-тестный настрой в самых широких массах. Опираясь при этом на группы внутри системы, которые с некоторых пор называют "шестой колонной", в которую входят в том числе и влиятельные фигуры - от руководства вузов до крупного бизнеса, части региональных и федеральных элит и т.д.</w:t>
      </w:r>
    </w:p>
    <w:p>
      <w:pPr>
        <w:pStyle w:val="Normal"/>
        <w:ind w:firstLine="709"/>
        <w:jc w:val="both"/>
        <w:rPr>
          <w:spacing w:val="-8"/>
          <w:sz w:val="28"/>
          <w:szCs w:val="28"/>
        </w:rPr>
      </w:pPr>
      <w:r>
        <w:rPr>
          <w:spacing w:val="-8"/>
          <w:sz w:val="28"/>
          <w:szCs w:val="28"/>
        </w:rPr>
        <w:t>На днях интернет облетело скандальное видео, на котором второй человек из списка ПАРНАСа на думских выборах Вячеслав Мальцев, его доверенное лицо Дмитрий Демушкин и секретарь общественного объединения "Руссовет" Юрий Горский обсуждают подготовку переворота в Москве. "4-го выходим в Люблино, 5-го заканчиваем в Кремле", - подытоживает Демушкин, которого цитирует телеканал РЕН ТВ. Из видео становится понятно, что "революционеры" планируют акции, приуроченные к празднованию Дня народного единства, 4 ноября. Мальцев пообещал России новую революцию с точной датой 5 ноября 2017 года. Нынче "05.11.17" пытаются сделать ме-мом и брендом. Хорошо известный прием - брендинг революции.</w:t>
      </w:r>
    </w:p>
    <w:p>
      <w:pPr>
        <w:pStyle w:val="Normal"/>
        <w:ind w:firstLine="709"/>
        <w:jc w:val="both"/>
        <w:rPr>
          <w:spacing w:val="-8"/>
          <w:sz w:val="28"/>
          <w:szCs w:val="28"/>
        </w:rPr>
      </w:pPr>
      <w:r>
        <w:rPr>
          <w:spacing w:val="-8"/>
          <w:sz w:val="28"/>
          <w:szCs w:val="28"/>
        </w:rPr>
        <w:t>Напомним, что по итогам думских выборов, состоявшихся 4 декабря 2011 года, лидеры крайне правых приняли самое активное участие в протестах на территории Москвы и Санкт-Петербурга, создавая для "белоленточников" необходимую массовку. Так укреплялся союз неонацистов с несистемной "либеральной" оппозицией.</w:t>
      </w:r>
    </w:p>
    <w:p>
      <w:pPr>
        <w:pStyle w:val="Normal"/>
        <w:ind w:firstLine="709"/>
        <w:jc w:val="both"/>
        <w:rPr>
          <w:spacing w:val="-8"/>
          <w:sz w:val="28"/>
          <w:szCs w:val="28"/>
        </w:rPr>
      </w:pPr>
      <w:r>
        <w:rPr>
          <w:spacing w:val="-8"/>
          <w:sz w:val="28"/>
          <w:szCs w:val="28"/>
        </w:rPr>
        <w:t>Любопытно, что первые выступали в качестве таранной силы, выполняя за псевдолибералов "грязную работу": после закрытия избирательных участков, в 21.00 по Москве состоялась несанкционированная акция движения "Русские". В соответствии со стандартным алгоритмом, прописанным в брошюре Джина Шарпа "198 методов ненасильственных действий", было распространено заявление о непризнании результатов голосования. Экстремисты даже потребовали создания параллельных органов самоуправления, а один из их предводителей - Александр Белов - объявил о начале кампании "Путин, уходи!".</w:t>
      </w:r>
    </w:p>
    <w:p>
      <w:pPr>
        <w:pStyle w:val="Normal"/>
        <w:ind w:firstLine="709"/>
        <w:jc w:val="both"/>
        <w:rPr>
          <w:spacing w:val="-8"/>
          <w:sz w:val="28"/>
          <w:szCs w:val="28"/>
        </w:rPr>
      </w:pPr>
      <w:r>
        <w:rPr>
          <w:spacing w:val="-8"/>
          <w:sz w:val="28"/>
          <w:szCs w:val="28"/>
        </w:rPr>
        <w:t>Два года спустя эти лозунги получат свое развитие на киевском майдане.</w:t>
      </w:r>
    </w:p>
    <w:p>
      <w:pPr>
        <w:pStyle w:val="Normal"/>
        <w:ind w:firstLine="709"/>
        <w:jc w:val="both"/>
        <w:rPr>
          <w:spacing w:val="-8"/>
          <w:sz w:val="28"/>
          <w:szCs w:val="28"/>
        </w:rPr>
      </w:pPr>
      <w:r>
        <w:rPr>
          <w:spacing w:val="-8"/>
          <w:sz w:val="28"/>
          <w:szCs w:val="28"/>
        </w:rPr>
        <w:t>Тогда журналисты либеральных СМИ назвали протесты самым массовым митингом оппозиции с 1993 года, после чего на Лубянке прошли столкновения с полицией. Ведь специфика технологии - оперативный перевод протеста из социальной плоскости в политическую. Главное - уметь вовремя и быстро "оседлать" народное негодование и управлять улицей.</w:t>
      </w:r>
    </w:p>
    <w:p>
      <w:pPr>
        <w:pStyle w:val="Normal"/>
        <w:ind w:firstLine="709"/>
        <w:jc w:val="both"/>
        <w:rPr>
          <w:spacing w:val="-8"/>
          <w:sz w:val="28"/>
          <w:szCs w:val="28"/>
        </w:rPr>
      </w:pPr>
      <w:r>
        <w:rPr>
          <w:spacing w:val="-8"/>
          <w:sz w:val="28"/>
          <w:szCs w:val="28"/>
        </w:rPr>
        <w:t>А что сейчас? Апгрейд, ап-дейт и версия 2.0?</w:t>
      </w:r>
    </w:p>
    <w:p>
      <w:pPr>
        <w:pStyle w:val="Normal"/>
        <w:ind w:firstLine="709"/>
        <w:jc w:val="both"/>
        <w:rPr>
          <w:spacing w:val="-8"/>
          <w:sz w:val="28"/>
          <w:szCs w:val="28"/>
        </w:rPr>
      </w:pPr>
      <w:r>
        <w:rPr>
          <w:spacing w:val="-8"/>
          <w:sz w:val="28"/>
          <w:szCs w:val="28"/>
        </w:rPr>
        <w:t>Особенно с учетом возможного привлечения к организации беспорядков граждан России, участвующих в карательных операциях на Украине в составе бандформирований.</w:t>
      </w:r>
    </w:p>
    <w:p>
      <w:pPr>
        <w:pStyle w:val="Normal"/>
        <w:ind w:firstLine="709"/>
        <w:jc w:val="both"/>
        <w:rPr>
          <w:spacing w:val="-8"/>
          <w:sz w:val="28"/>
          <w:szCs w:val="28"/>
        </w:rPr>
      </w:pPr>
      <w:r>
        <w:rPr>
          <w:spacing w:val="-8"/>
          <w:sz w:val="28"/>
          <w:szCs w:val="28"/>
        </w:rPr>
        <w:t>Парадокс в том, что мы имеем дело с политической технологией, которая распространяется по типу вируса. Начинают с жонглирования чувствительными для российского общества вопросами этнической преступности и незаконной трудовой миграции, набирая очки, а потом будут поощрять сепаратизм на Северном Кавказе, в Поволжье и на Урале. На ум приходит старая забава американских конгрессменов - "Неделя порабощенных народов" (Captive Nations Week), которая с большой помпой проводится с 1953 года. Украину, Грузию, Сирию, Ливию и Йемен американцы уже "освободили". Теперь готовятся взяться за Россию. Мы с сепаратизмом сталкивались в 1990-е годы. Возвращаться туда никто не хочет. Хотя на Урале и в Сибири снова пытаются раскачивать общество, манипулируя термином "федерализация".</w:t>
      </w:r>
    </w:p>
    <w:p>
      <w:pPr>
        <w:pStyle w:val="Normal"/>
        <w:ind w:firstLine="709"/>
        <w:jc w:val="both"/>
        <w:rPr>
          <w:spacing w:val="-8"/>
          <w:sz w:val="28"/>
          <w:szCs w:val="28"/>
        </w:rPr>
      </w:pPr>
      <w:r>
        <w:rPr>
          <w:spacing w:val="-8"/>
          <w:sz w:val="28"/>
          <w:szCs w:val="28"/>
        </w:rPr>
        <w:t>Русский народ, безусловно, государствообразующий, а русский язык - главная культурная скрепа не только народов России, но и всего постсоветского пространства, русского мира. Не в плане этничности, а в смысле принадлежности к русской цивилизации. Об этом свидетельствует вся наша история - от Руси до Российской Федерации.</w:t>
      </w:r>
      <w:r>
        <w:br w:type="page"/>
      </w:r>
    </w:p>
    <w:p>
      <w:pPr>
        <w:pStyle w:val="Normal"/>
        <w:ind w:firstLine="709"/>
        <w:jc w:val="both"/>
        <w:rPr>
          <w:spacing w:val="-8"/>
          <w:sz w:val="28"/>
          <w:szCs w:val="28"/>
        </w:rPr>
      </w:pPr>
      <w:r>
        <w:rPr>
          <w:spacing w:val="-8"/>
          <w:sz w:val="28"/>
          <w:szCs w:val="28"/>
        </w:rPr>
        <w:t>Однако называющие себя националистами лукавят, предлагая построить "национальное государство". Они сознательно опускают тот факт, что политический ландшафт России всегда был многонациональным. Эти псевдонационалисты - инструменты в руках зарубежных по-литтехнологов. Чтобы блокироваться с несистемными псевдолибералами, не скрывающими своей принадлежности к зарубежной сетевой политической агентуре, русский националист должен абсолютно не уважать себя, компрометируя собственную репутацию (если была), предавая свои взгляды, политическую позицию и сторонников. Если политический деятель допускает саму возможность стать элементом отшлифованной западной технологии, цель которой - нанесение урона Отечеству и его народу, то он не имеет права именоваться патриотом. Это не более чем расходный материал, швыряемый западными политтехнологами в топку очередного проекта. История не прощает ошибок.</w:t>
      </w:r>
    </w:p>
    <w:p>
      <w:pPr>
        <w:pStyle w:val="Normal"/>
        <w:ind w:firstLine="709"/>
        <w:jc w:val="both"/>
        <w:rPr>
          <w:spacing w:val="-8"/>
          <w:sz w:val="28"/>
          <w:szCs w:val="28"/>
        </w:rPr>
      </w:pPr>
      <w:r>
        <w:rPr>
          <w:spacing w:val="-8"/>
          <w:sz w:val="28"/>
          <w:szCs w:val="28"/>
        </w:rPr>
        <w:t>Автор - директор Института стратегических исследований и прогнозов РУДН, д-р полит. наук, член Изборского клуба</w:t>
      </w:r>
      <w:r>
        <w:br w:type="page"/>
      </w:r>
    </w:p>
    <w:p>
      <w:pPr>
        <w:pStyle w:val="Heading1"/>
        <w:jc w:val="both"/>
        <w:rPr>
          <w:spacing w:val="-8"/>
          <w:sz w:val="28"/>
          <w:szCs w:val="28"/>
        </w:rPr>
      </w:pPr>
      <w:bookmarkStart w:id="21" w:name="__RefHeading___Toc461520657"/>
      <w:bookmarkEnd w:id="21"/>
      <w:r>
        <w:rPr/>
        <w:t>Известия: Владимир Путин встретится с партийными лидерами после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Ангелина Галанина, Егор Созаев-Гурьев, Игорь Каза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а государства пообщается с представителями политических объединений, которые сумеют преодолеть пятипроцентный барье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ле выборов в Госдуму лидеры партий, которые наберут пять и более процентов голосов избирателей, встретятся с президентом Владимиром Путиным. Политики обсудят с главой государства ход избирательной кампании и работу Госдумы нового созыва. Возможность такой встречи после единого дня голосования не исключил пресс-секретарь президента Дмитрий Пес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Центральная избирательная комиссия уже к утру 19 сентября опубликует данные о том, какие объединения преодолели пятипроцентный барьер по партийным спискам и проходят в Госдуму. С руководителями и представителями этих партий пообщается Владимир Путин. Последние социологические опросы фиксируют, а политические эксперты сходятся во мнении, что расклад сил в Госдуме останется прежним и электоральную планку преодолеют парламентские партии - "Единая Россия", КПРФ, ЛДПР и "Справедливая Россия". В некоторых партиях уже сейчас уверены в успешном результа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Очевидно, что наша партия пройдет в Госдуму, и не менее очевидно, что на встречу пойдет Владимир Жириновский (председатель ЛДПР. - "Известия"). Большая вероятность, что в первую очередь он там представит анализ избирательной кампании и затронет тему чистоты выборов. А также может дать прогнозы по развитию российской политической системы, - предположил собеседник "Известий" в ЛДПР.</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Коммунистическую партию Российской Федерации предсказуемо представит ее лидер Геннадий Зюганов. Руководитель пресс-службы ЦК КПРФ Александр Ющенко рассказал, что на встрече обязательно обсудят прошедшие </w:t>
      </w:r>
      <w:r>
        <w:rPr>
          <w:b/>
          <w:spacing w:val="-8"/>
          <w:sz w:val="28"/>
          <w:szCs w:val="28"/>
        </w:rPr>
        <w:t>выборы</w:t>
      </w:r>
      <w:r>
        <w:rPr>
          <w:spacing w:val="-8"/>
          <w:sz w:val="28"/>
          <w:szCs w:val="28"/>
        </w:rPr>
        <w:t xml:space="preserve"> и поведение региональных властей в ходе кампа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праведливой России" пояснили, что к встрече готовится их лидер Сергей Миронов. Если будет позволять протокольный формат мероприятия, то на встречу пойдет и секретарь президиума центрального совета партии по вопросам организации и проведения избирательных кампаний Александр Бур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беседник "Известий" в "Единой России" сообщил, что их точно будет представлять секретарь генерального совета партии Сергей Неве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зидент активно интересуется проходящей избирательной кампанией. Владимир Путин уже встречался с лидерами фракций Госдумы уходящего созыва, выступал в конце работы шестого созыва на заседании нижней палаты парламен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Формат общения с лидерами победивших партий был использован в 2003 году Владимиром Путиным и в 2011 году Дмитрием Медведевым, когда он занимал пост президента. В 2007 году после выборов Владимир Путин проводил встречу с председателем компартии Геннадием Зюгановым и выступал на съезде "Единой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тоги избирательной кампании президент по традиции обсудит с лидерами партий</w:t>
      </w:r>
      <w:r>
        <w:br w:type="page"/>
      </w:r>
    </w:p>
    <w:p>
      <w:pPr>
        <w:pStyle w:val="Heading1"/>
        <w:jc w:val="both"/>
        <w:rPr>
          <w:spacing w:val="-8"/>
          <w:sz w:val="28"/>
          <w:szCs w:val="28"/>
        </w:rPr>
      </w:pPr>
      <w:bookmarkStart w:id="22" w:name="__RefHeading___Toc461520658"/>
      <w:bookmarkEnd w:id="22"/>
      <w:r>
        <w:rPr/>
        <w:t>Ежедневная деловая газета РБК: ЛДПР тратит больше всех. Выборы-2016. Предвыборная кампания 2016 года обошлась партии Владимира Жириновского в 528 млн руб.</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Михаил Рубин, Фарида Рустамова, Мария Мак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двыборный отчет партий о доходах и тратах оказался неожиданным: больше всех потратила ЛДПР, а "Яблоко" и Партия роста обогнали КПРФ. Eдинороссы на втором месте по доходам, при этом они не раскрыли своих спонсоров.</w:t>
      </w:r>
    </w:p>
    <w:p>
      <w:pPr>
        <w:pStyle w:val="Normal"/>
        <w:ind w:firstLine="709"/>
        <w:jc w:val="both"/>
        <w:rPr/>
      </w:pPr>
      <w:r>
        <w:rPr>
          <w:spacing w:val="-8"/>
          <w:sz w:val="28"/>
          <w:szCs w:val="28"/>
        </w:rPr>
        <w:t>На предвыборные счета всех 14 политических партий, участвующих в выборах, за время избирательной кампании поступило примерно 2,2 млрд руб., из которых они успели потратить 1,7 млрд руб. Это следует из опубликованных на сайте Центризбиркома "Сведений о поступлении средств в избирательные фонды политических партий и расходовании этих средств". Отчет охватывает период с момента открытия избирательного счета и до 6 сентября.</w:t>
      </w:r>
    </w:p>
    <w:p>
      <w:pPr>
        <w:pStyle w:val="Normal"/>
        <w:ind w:firstLine="709"/>
        <w:jc w:val="both"/>
        <w:rPr>
          <w:spacing w:val="-8"/>
          <w:sz w:val="28"/>
          <w:szCs w:val="28"/>
        </w:rPr>
      </w:pPr>
      <w:r>
        <w:rPr>
          <w:spacing w:val="-8"/>
          <w:sz w:val="28"/>
          <w:szCs w:val="28"/>
        </w:rPr>
        <w:t>ЛДПР впереди</w:t>
      </w:r>
    </w:p>
    <w:p>
      <w:pPr>
        <w:pStyle w:val="Normal"/>
        <w:ind w:firstLine="709"/>
        <w:jc w:val="both"/>
        <w:rPr>
          <w:spacing w:val="-8"/>
          <w:sz w:val="28"/>
          <w:szCs w:val="28"/>
        </w:rPr>
      </w:pPr>
      <w:r>
        <w:rPr>
          <w:spacing w:val="-8"/>
          <w:sz w:val="28"/>
          <w:szCs w:val="28"/>
        </w:rPr>
        <w:t>Больше всех денег потратила ЛДПР - 528 млн руб. Большая часть - 422 млн руб. - ушли на выпуск и распространение печатных материалов. Около 64 млн руб. пошли на организацию вещания через СМИ. Всего на счет партии поступили 554 млн руб.</w:t>
      </w:r>
    </w:p>
    <w:p>
      <w:pPr>
        <w:pStyle w:val="Normal"/>
        <w:ind w:firstLine="709"/>
        <w:jc w:val="both"/>
        <w:rPr/>
      </w:pPr>
      <w:r>
        <w:rPr>
          <w:spacing w:val="-8"/>
          <w:sz w:val="28"/>
          <w:szCs w:val="28"/>
        </w:rPr>
        <w:t>Член высшего совета ЛДПР Михаил Дегтярев объяснил большие траты партии тем, что ЛДПР считает эти выборы "очень важными". "Очень дорого стоит время на телевидении, на радио, все очень дорого, приходится соглашаться на те цены, которые выставляют нам наши контрагенты", - пояснил депутат. Кроме того, ЛДПР выпустила "несколько десятков миллионов агитационных материалов, которые имеют ценность как научные и литературные труды председателя партии Владимира Жириновского", добавил Дегтярев. "После выборов их будут читать и передавать по наследству наши избиратели, а обо всей макулатуре наших конкурентов после 18 сентября забудут", - полагает он.</w:t>
      </w:r>
    </w:p>
    <w:p>
      <w:pPr>
        <w:pStyle w:val="Normal"/>
        <w:ind w:firstLine="709"/>
        <w:jc w:val="both"/>
        <w:rPr>
          <w:spacing w:val="-8"/>
          <w:sz w:val="28"/>
          <w:szCs w:val="28"/>
        </w:rPr>
      </w:pPr>
      <w:r>
        <w:rPr>
          <w:spacing w:val="-8"/>
          <w:sz w:val="28"/>
          <w:szCs w:val="28"/>
        </w:rPr>
        <w:t>У ЛДПР есть все шансы показать высокий результат, говорит собеседник РБК, близкий к Кремлю. По его словам, Владимир Жириновский демонстрирует лояльность руководству страны и поэтому там заинтересованы в том, чтобы партия успешно выступила на думских выборах.</w:t>
      </w:r>
    </w:p>
    <w:p>
      <w:pPr>
        <w:pStyle w:val="Normal"/>
        <w:ind w:firstLine="709"/>
        <w:jc w:val="both"/>
        <w:rPr>
          <w:spacing w:val="-8"/>
          <w:sz w:val="28"/>
          <w:szCs w:val="28"/>
        </w:rPr>
      </w:pPr>
      <w:r>
        <w:rPr>
          <w:spacing w:val="-8"/>
          <w:sz w:val="28"/>
          <w:szCs w:val="28"/>
        </w:rPr>
        <w:t>Eдинороссы вернулись к фондам</w:t>
      </w:r>
    </w:p>
    <w:p>
      <w:pPr>
        <w:pStyle w:val="Normal"/>
        <w:ind w:firstLine="709"/>
        <w:jc w:val="both"/>
        <w:rPr>
          <w:spacing w:val="-8"/>
          <w:sz w:val="28"/>
          <w:szCs w:val="28"/>
        </w:rPr>
      </w:pPr>
      <w:r>
        <w:rPr>
          <w:spacing w:val="-8"/>
          <w:sz w:val="28"/>
          <w:szCs w:val="28"/>
        </w:rPr>
        <w:t>На втором месте по числу трат "Справедливая Россия", она израсходовала 296 млн руб. Но это почти все деньги, которые поступили на счет партии. "Eдиная Россия" потратила чуть меньше - почти 285 млн руб. Но всего на избирательный счет единороссов поступило куда больше, чем эсэрам, - почти 490 млн руб. Большую часть партия потратила на организацию вещания через СМИ - 183 млн руб.</w:t>
      </w:r>
    </w:p>
    <w:p>
      <w:pPr>
        <w:pStyle w:val="Normal"/>
        <w:ind w:firstLine="709"/>
        <w:jc w:val="both"/>
        <w:rPr>
          <w:spacing w:val="-8"/>
          <w:sz w:val="28"/>
          <w:szCs w:val="28"/>
        </w:rPr>
      </w:pPr>
      <w:r>
        <w:rPr>
          <w:spacing w:val="-8"/>
          <w:sz w:val="28"/>
          <w:szCs w:val="28"/>
        </w:rPr>
        <w:t>При этом в партии власти не раскрывают, кто ее спонсирует. В графе, где указываются юридические лица-жертвователи, приводятся только местные фонды поддержки и регионального сотрудничества и развития.</w:t>
      </w:r>
    </w:p>
    <w:p>
      <w:pPr>
        <w:pStyle w:val="Normal"/>
        <w:ind w:firstLine="709"/>
        <w:jc w:val="both"/>
        <w:rPr/>
      </w:pPr>
      <w:r>
        <w:rPr>
          <w:spacing w:val="-8"/>
          <w:sz w:val="28"/>
          <w:szCs w:val="28"/>
        </w:rPr>
        <w:t>В течение многих лет во всех финансовых отчетах партии жертвователями значились фонды поддержки "Eдиной России" - именно туда поступали деньги от спонсоров. Раскрывать их названия и имена таким образом было не нужно. В отчете партии за 2015 год фонды поддержки практически не указывались, а фигурировали названия реальных юридических лиц. Источники РБК в "Eдиной России" тогда говорили о готовности открыто демонстрировать отчетность. Но на этих выборах пока решено не раскрывать жертвователей, есть опасение, что партия вовремя не успеет отследить иностранное финансирование или просто подозрительных жертвователей, что приведет к репутационным потерям, объясняет собеседник, близкий к руководству единороссов.</w:t>
      </w:r>
    </w:p>
    <w:p>
      <w:pPr>
        <w:pStyle w:val="Normal"/>
        <w:ind w:firstLine="709"/>
        <w:jc w:val="both"/>
        <w:rPr/>
      </w:pPr>
      <w:r>
        <w:rPr>
          <w:spacing w:val="-8"/>
          <w:sz w:val="28"/>
          <w:szCs w:val="28"/>
        </w:rPr>
        <w:t>"Эти фонды зарегистрированы, "пробиваются" по СПАРК. ЦИК проверяет все пожертвования, все в соответствии с законом", - сказал РБК руководитель центрального исполкома партии Максим Руднев.</w:t>
      </w:r>
    </w:p>
    <w:p>
      <w:pPr>
        <w:pStyle w:val="Normal"/>
        <w:ind w:firstLine="709"/>
        <w:jc w:val="both"/>
        <w:rPr>
          <w:spacing w:val="-8"/>
          <w:sz w:val="28"/>
          <w:szCs w:val="28"/>
        </w:rPr>
      </w:pPr>
      <w:r>
        <w:rPr>
          <w:spacing w:val="-8"/>
          <w:sz w:val="28"/>
          <w:szCs w:val="28"/>
        </w:rPr>
        <w:t>Малые партии выше КПРФ</w:t>
      </w:r>
    </w:p>
    <w:p>
      <w:pPr>
        <w:pStyle w:val="Normal"/>
        <w:ind w:firstLine="709"/>
        <w:jc w:val="both"/>
        <w:rPr>
          <w:spacing w:val="-8"/>
          <w:sz w:val="28"/>
          <w:szCs w:val="28"/>
        </w:rPr>
      </w:pPr>
      <w:r>
        <w:rPr>
          <w:spacing w:val="-8"/>
          <w:sz w:val="28"/>
          <w:szCs w:val="28"/>
        </w:rPr>
        <w:t>На четвертом месте по тратам и третьем по размеру счета оказалась непарламентская политическая сила - "Яблоко". Партия потратила более 225 млн руб., а всего ей на счет поступило почти 413 млн руб. Значительную часть от общего числа денег партии перевело ООО "Элит Стаил" - более 92 млн руб. Впрочем, 67,8 млн руб. партия вернула назад, поскольку жертвователь не указал все реквизиты платежа.</w:t>
      </w:r>
    </w:p>
    <w:p>
      <w:pPr>
        <w:pStyle w:val="Normal"/>
        <w:ind w:firstLine="709"/>
        <w:jc w:val="both"/>
        <w:rPr/>
      </w:pPr>
      <w:r>
        <w:rPr>
          <w:spacing w:val="-8"/>
          <w:sz w:val="28"/>
          <w:szCs w:val="28"/>
        </w:rPr>
        <w:t>Пресс-секретарь основателя партии Григория Явлинского Игорь Яковлев не смог уточнить, кто стоит за ООО "Элит Стаил", добавив, что "надо разбираться". "Элит Стаил" занимается оптовой торговлей. Согласно данным "СПАРК-Интерфакс", за 2014 год чистая прибыль компании составила 31 млн руб. Владелец 100% - Вячеслав Лакомкин, ему также принадлежит несколько компаний по строительству и продаже энергооборудования.</w:t>
      </w:r>
    </w:p>
    <w:p>
      <w:pPr>
        <w:pStyle w:val="Normal"/>
        <w:ind w:firstLine="709"/>
        <w:jc w:val="both"/>
        <w:rPr>
          <w:spacing w:val="-8"/>
          <w:sz w:val="28"/>
          <w:szCs w:val="28"/>
        </w:rPr>
      </w:pPr>
      <w:r>
        <w:rPr>
          <w:spacing w:val="-8"/>
          <w:sz w:val="28"/>
          <w:szCs w:val="28"/>
        </w:rPr>
        <w:t>В партии не считают свои траты высокими. "Это не у "Яблока" большие доходы и расходы, а у других партий подозрительно маленькие, - сообщил РБК Яковлев. - Все наши траты проходят через избирательный счет, мы их не скрываем. Можем предположить, что у других партий некоторые расходы на кампанию оплачены не с избирательного счета. Например, во многих случаях используется схема, когда площади наружной рекламы покупаются задолго до выборов и оплачиваются еще до открытия избирательного счета".</w:t>
      </w:r>
    </w:p>
    <w:p>
      <w:pPr>
        <w:pStyle w:val="Normal"/>
        <w:ind w:firstLine="709"/>
        <w:jc w:val="both"/>
        <w:rPr>
          <w:spacing w:val="-8"/>
          <w:sz w:val="28"/>
          <w:szCs w:val="28"/>
        </w:rPr>
      </w:pPr>
      <w:r>
        <w:rPr>
          <w:spacing w:val="-8"/>
          <w:sz w:val="28"/>
          <w:szCs w:val="28"/>
        </w:rPr>
        <w:t>На пятом месте Партия роста бизнес-омбудсмена Бориса Титова. Она потратила 180 млн руб. на агитацию, а всего на ее счету 231 млн руб.</w:t>
      </w:r>
    </w:p>
    <w:p>
      <w:pPr>
        <w:pStyle w:val="Normal"/>
        <w:ind w:firstLine="709"/>
        <w:jc w:val="both"/>
        <w:rPr>
          <w:spacing w:val="-8"/>
          <w:sz w:val="28"/>
          <w:szCs w:val="28"/>
        </w:rPr>
      </w:pPr>
      <w:r>
        <w:rPr>
          <w:spacing w:val="-8"/>
          <w:sz w:val="28"/>
          <w:szCs w:val="28"/>
        </w:rPr>
        <w:t>КПРФ оказалась лишь на шестом месте. Партия потратила 132 млн руб., а всего на ее счет поступили 150 млн руб.</w:t>
      </w:r>
    </w:p>
    <w:p>
      <w:pPr>
        <w:pStyle w:val="Normal"/>
        <w:ind w:firstLine="709"/>
        <w:jc w:val="both"/>
        <w:rPr>
          <w:spacing w:val="-8"/>
          <w:sz w:val="28"/>
          <w:szCs w:val="28"/>
        </w:rPr>
      </w:pPr>
      <w:r>
        <w:rPr>
          <w:spacing w:val="-8"/>
          <w:sz w:val="28"/>
          <w:szCs w:val="28"/>
        </w:rPr>
        <w:t>"Средств у нас действительно немного - в наших списках меньше всего бизнесменов по сравнению с другими партиями. В основном мы тратим средства на поддержку одномандатников и региональных отделений", - констатировал секретарь ЦК КПРФ Юрий Афонин.</w:t>
      </w:r>
    </w:p>
    <w:p>
      <w:pPr>
        <w:pStyle w:val="Normal"/>
        <w:ind w:firstLine="709"/>
        <w:jc w:val="both"/>
        <w:rPr>
          <w:spacing w:val="-8"/>
          <w:sz w:val="28"/>
          <w:szCs w:val="28"/>
        </w:rPr>
      </w:pPr>
      <w:r>
        <w:rPr>
          <w:spacing w:val="-8"/>
          <w:sz w:val="28"/>
          <w:szCs w:val="28"/>
        </w:rPr>
        <w:t>Аутсайдеры</w:t>
      </w:r>
    </w:p>
    <w:p>
      <w:pPr>
        <w:pStyle w:val="Normal"/>
        <w:ind w:firstLine="709"/>
        <w:jc w:val="both"/>
        <w:rPr>
          <w:spacing w:val="-8"/>
          <w:sz w:val="28"/>
          <w:szCs w:val="28"/>
        </w:rPr>
      </w:pPr>
      <w:r>
        <w:rPr>
          <w:spacing w:val="-8"/>
          <w:sz w:val="28"/>
          <w:szCs w:val="28"/>
        </w:rPr>
        <w:t>Доходы и траты остальных партий значительно ниже 100 млн руб. На седьмом месте ПАРНАС. На счету партии около 32 млн руб., из которых она потратила 30,6 млн руб.</w:t>
      </w:r>
    </w:p>
    <w:p>
      <w:pPr>
        <w:pStyle w:val="Normal"/>
        <w:ind w:firstLine="709"/>
        <w:jc w:val="both"/>
        <w:rPr>
          <w:spacing w:val="-8"/>
          <w:sz w:val="28"/>
          <w:szCs w:val="28"/>
        </w:rPr>
      </w:pPr>
      <w:r>
        <w:rPr>
          <w:spacing w:val="-8"/>
          <w:sz w:val="28"/>
          <w:szCs w:val="28"/>
        </w:rPr>
        <w:t>У "Гражданской платформы" почти 14 млн руб., из них потрачены почти 13 млн руб. "Коммунистам России" поступило на счет 4,7 млн руб., а "Родине" - 4,6 млн руб.</w:t>
      </w:r>
    </w:p>
    <w:p>
      <w:pPr>
        <w:pStyle w:val="Normal"/>
        <w:ind w:firstLine="709"/>
        <w:jc w:val="both"/>
        <w:rPr>
          <w:spacing w:val="-8"/>
          <w:sz w:val="28"/>
          <w:szCs w:val="28"/>
        </w:rPr>
      </w:pPr>
      <w:r>
        <w:rPr>
          <w:spacing w:val="-8"/>
          <w:sz w:val="28"/>
          <w:szCs w:val="28"/>
        </w:rPr>
        <w:t>Доходы некоторых партий исчисляются сотнями тысяч, а не миллионами. Например, у "Гражданской силы" на счету лишь 389 тыс. руб.</w:t>
      </w:r>
    </w:p>
    <w:p>
      <w:pPr>
        <w:pStyle w:val="Normal"/>
        <w:ind w:firstLine="709"/>
        <w:jc w:val="both"/>
        <w:rPr>
          <w:spacing w:val="-8"/>
          <w:sz w:val="28"/>
          <w:szCs w:val="28"/>
        </w:rPr>
      </w:pPr>
      <w:r>
        <w:rPr>
          <w:spacing w:val="-8"/>
          <w:sz w:val="28"/>
          <w:szCs w:val="28"/>
        </w:rPr>
        <w:t>Нынешний расклад не соответствует традиционному рейтингу самых богатых партий. В 2015 году, согласно отчетам, больше всего денег поступило "Eдиной России" - более 5 млрд руб. Большая часть из них - государственное финансирование. Далее следовали КПРФ, ЛДПР и "Справедливая Россия". Все они получили более 1 млрд руб. Доход "Яблока" был значительно ниже - около 250 млн руб.</w:t>
      </w:r>
    </w:p>
    <w:p>
      <w:pPr>
        <w:pStyle w:val="Normal"/>
        <w:ind w:firstLine="709"/>
        <w:jc w:val="both"/>
        <w:rPr>
          <w:spacing w:val="-8"/>
          <w:sz w:val="28"/>
          <w:szCs w:val="28"/>
        </w:rPr>
      </w:pPr>
      <w:r>
        <w:rPr>
          <w:spacing w:val="-8"/>
          <w:sz w:val="28"/>
          <w:szCs w:val="28"/>
        </w:rPr>
        <w:t>При участии Eлизаветы Антоновой, Eлизаветы Сурначевой</w:t>
      </w:r>
      <w:r>
        <w:br w:type="page"/>
      </w:r>
    </w:p>
    <w:p>
      <w:pPr>
        <w:pStyle w:val="Heading1"/>
        <w:jc w:val="both"/>
        <w:rPr>
          <w:spacing w:val="-8"/>
          <w:sz w:val="28"/>
          <w:szCs w:val="28"/>
        </w:rPr>
      </w:pPr>
      <w:bookmarkStart w:id="23" w:name="__RefHeading___Toc461520659"/>
      <w:bookmarkEnd w:id="23"/>
      <w:r>
        <w:rPr/>
        <w:t>Ежедневная деловая газета РБК: Кандидаты от Ходорковского. Оппозиция. Миллиардер начал поиск нового президен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Елизавета Анто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ихаил Ходорковский запустит проект по отбору кандидата в президенты, которого он поддержит на выборах 2018 года. Отобранные его штабом претенденты пока не знают о своем участии в конкурсе.</w:t>
      </w:r>
    </w:p>
    <w:p>
      <w:pPr>
        <w:pStyle w:val="Normal"/>
        <w:ind w:firstLine="709"/>
        <w:jc w:val="both"/>
        <w:rPr>
          <w:spacing w:val="-8"/>
          <w:sz w:val="28"/>
          <w:szCs w:val="28"/>
        </w:rPr>
      </w:pPr>
      <w:r>
        <w:rPr>
          <w:spacing w:val="-8"/>
          <w:sz w:val="28"/>
          <w:szCs w:val="28"/>
        </w:rPr>
        <w:t>Альтернативный кандидат</w:t>
      </w:r>
    </w:p>
    <w:p>
      <w:pPr>
        <w:pStyle w:val="Normal"/>
        <w:ind w:firstLine="709"/>
        <w:jc w:val="both"/>
        <w:rPr>
          <w:spacing w:val="-8"/>
          <w:sz w:val="28"/>
          <w:szCs w:val="28"/>
        </w:rPr>
      </w:pPr>
      <w:r>
        <w:rPr>
          <w:spacing w:val="-8"/>
          <w:sz w:val="28"/>
          <w:szCs w:val="28"/>
        </w:rPr>
        <w:t>В понедельник запустится проект "Вместо Путина", задача которого - выбрать альтернативного кандидата в президенты, который сможет избираться на выборах 2018 года при поддержке Михаила Ходорковского и составить конкуренцию Владимиру Путину. Об этом Ходорковский рассказал РБК.</w:t>
      </w:r>
    </w:p>
    <w:p>
      <w:pPr>
        <w:pStyle w:val="Normal"/>
        <w:ind w:firstLine="709"/>
        <w:jc w:val="both"/>
        <w:rPr>
          <w:spacing w:val="-8"/>
          <w:sz w:val="28"/>
          <w:szCs w:val="28"/>
        </w:rPr>
      </w:pPr>
      <w:r>
        <w:rPr>
          <w:spacing w:val="-8"/>
          <w:sz w:val="28"/>
          <w:szCs w:val="28"/>
        </w:rPr>
        <w:t>В день старта проекта запустится сайт vmestoputina.ru, на котором будут представлен список претендентов на роль "кандидата Ходорковского". Все желающие смогут проголосовать за кого-либо из них, а на финальном этапе жюри с учетом итогов голосования выберет будущего кандидата в президенты. Ходорковский в случае необходимости окажет поддержку избранному кандидату - юридическую, информационную, а также помощь с организацией штаба и сбором подписей.</w:t>
      </w:r>
    </w:p>
    <w:p>
      <w:pPr>
        <w:pStyle w:val="Normal"/>
        <w:ind w:firstLine="709"/>
        <w:jc w:val="both"/>
        <w:rPr>
          <w:spacing w:val="-8"/>
          <w:sz w:val="28"/>
          <w:szCs w:val="28"/>
        </w:rPr>
      </w:pPr>
      <w:r>
        <w:rPr>
          <w:spacing w:val="-8"/>
          <w:sz w:val="28"/>
          <w:szCs w:val="28"/>
        </w:rPr>
        <w:t>Пока в списке 14 человек, но он будет расширяться. В будущем предложить своего кандидата сможет каждый желающий, говорит руководитель "Открытых выборов" Тимур Валеев. В числе уже предложенных кандидатов - мэр Eкатеринбурга Eвгений Ройзман, основатель "Яблока" Григорий Явлинский, председатель ПАРНАС Михаил Касьянов, дочь Бориса Eльцина Татьяна Юмашева, вице-президент Transparency International Eлена Панфилова, член политкомитета "Яблока" и экс-депутат псковского заксобрания Лев Шлосберг. Также в список попали экс-министр финансов Алексей Кудрин, экс-губернатор Пермского края Олег Чиркунов, юрист и бывший судья Конституционного суда Татьяна Морщакова, историк Иван Курилла, а также журналисты Сергей Медведев, Eлена Рыковцева и Ольга Бешлей.</w:t>
      </w:r>
    </w:p>
    <w:p>
      <w:pPr>
        <w:pStyle w:val="Normal"/>
        <w:ind w:firstLine="709"/>
        <w:jc w:val="both"/>
        <w:rPr/>
      </w:pPr>
      <w:r>
        <w:rPr>
          <w:spacing w:val="-8"/>
          <w:sz w:val="28"/>
          <w:szCs w:val="28"/>
        </w:rPr>
        <w:t>Также была предложена кандидатура Алексея Навального, но информация о нем будет размещена с указанием, что политик пока не имеет права баллотироваться. "Eсли до выборов изменится законодательство о запрете баллотироваться с судимостью либо Навальный оспорит судимость, он станет полноценным участником проекта по отбору кандидата", - пояснила РБК пресс-секретарь проекта "Открытые выборы" Мария Галицкая.</w:t>
      </w:r>
    </w:p>
    <w:p>
      <w:pPr>
        <w:pStyle w:val="Normal"/>
        <w:ind w:firstLine="709"/>
        <w:jc w:val="both"/>
        <w:rPr/>
      </w:pPr>
      <w:r>
        <w:rPr>
          <w:spacing w:val="-8"/>
          <w:sz w:val="28"/>
          <w:szCs w:val="28"/>
        </w:rPr>
        <w:t>В жюри смогут войти все желающие политики и общественные деятели, причем это могут быть люди любых взглядов, включая членов "Eдиной России", отметил Валеев. Пока в жюри вошли зампред ПАРНАС и координатор "Открытой России" Владимир Кара-Мурза, депутат Госдумы Дмитрий Гудков, архитектор Eвгений Асс и политтехнолог Станислав Белковский.</w:t>
      </w:r>
    </w:p>
    <w:p>
      <w:pPr>
        <w:pStyle w:val="Normal"/>
        <w:ind w:firstLine="709"/>
        <w:jc w:val="both"/>
        <w:rPr>
          <w:spacing w:val="-8"/>
          <w:sz w:val="28"/>
          <w:szCs w:val="28"/>
        </w:rPr>
      </w:pPr>
      <w:r>
        <w:rPr>
          <w:spacing w:val="-8"/>
          <w:sz w:val="28"/>
          <w:szCs w:val="28"/>
        </w:rPr>
        <w:t>"Кандидаты" не в курсе</w:t>
      </w:r>
    </w:p>
    <w:p>
      <w:pPr>
        <w:pStyle w:val="Normal"/>
        <w:ind w:firstLine="709"/>
        <w:jc w:val="both"/>
        <w:rPr>
          <w:spacing w:val="-8"/>
          <w:sz w:val="28"/>
          <w:szCs w:val="28"/>
        </w:rPr>
      </w:pPr>
      <w:r>
        <w:rPr>
          <w:spacing w:val="-8"/>
          <w:sz w:val="28"/>
          <w:szCs w:val="28"/>
        </w:rPr>
        <w:t>Сами кандидаты еще не знают, что стали участниками проекта Ходорковского, говорит Валеев. "На момент выдвижения кандидата его мнение нас не интересует, - подчеркнул он. - Eсли человек не захочет участвовать в проекте, его можно будет снять по его просьбе".</w:t>
      </w:r>
    </w:p>
    <w:p>
      <w:pPr>
        <w:pStyle w:val="Normal"/>
        <w:ind w:firstLine="709"/>
        <w:jc w:val="both"/>
        <w:rPr>
          <w:spacing w:val="-8"/>
          <w:sz w:val="28"/>
          <w:szCs w:val="28"/>
        </w:rPr>
      </w:pPr>
      <w:r>
        <w:rPr>
          <w:spacing w:val="-8"/>
          <w:sz w:val="28"/>
          <w:szCs w:val="28"/>
        </w:rPr>
        <w:t>Навальный и Явлинский отказались от комментариев. "Мы сидим и смеемся всем офисом", - сообщил источник в Фонде борьбы с коррупцией Навального. Шлосберг в разговоре с РБК подчеркнул, что впервые слышит о своем участии в этом проекте и не готов комментировать этот вопрос, так как занят подготовкой к думским выборам.</w:t>
      </w:r>
    </w:p>
    <w:p>
      <w:pPr>
        <w:pStyle w:val="Normal"/>
        <w:ind w:firstLine="709"/>
        <w:jc w:val="both"/>
        <w:rPr>
          <w:spacing w:val="-8"/>
          <w:sz w:val="28"/>
          <w:szCs w:val="28"/>
        </w:rPr>
      </w:pPr>
      <w:r>
        <w:rPr>
          <w:spacing w:val="-8"/>
          <w:sz w:val="28"/>
          <w:szCs w:val="28"/>
        </w:rPr>
        <w:t>"Вы думаете, что у меня проблем мало? Давайте сделаем вид, что вы до меня не дозвонились", - предложил один из собеседников РБК, попавших в список "кандидатов", когда услышал вопрос РБК.</w:t>
      </w:r>
    </w:p>
    <w:p>
      <w:pPr>
        <w:pStyle w:val="Normal"/>
        <w:ind w:firstLine="709"/>
        <w:jc w:val="both"/>
        <w:rPr/>
      </w:pPr>
      <w:r>
        <w:rPr>
          <w:spacing w:val="-8"/>
          <w:sz w:val="28"/>
          <w:szCs w:val="28"/>
        </w:rPr>
        <w:t>Панфилова в ответ на вопрос РБК сказала, что "чуть не упала со стула", после чего предложила "номинировать несколько человек на Папу Римского". "Я за свободу слова и самовыражения, но я очень ценю такие вещи, как ответственность и уважение к другим людям. Мне кажется, что прежде [чем запускать подобный проект], надо как минимум спросить у людей", - подчеркнула она, добавив, что "серьезные проекты так не делаются".</w:t>
      </w:r>
    </w:p>
    <w:p>
      <w:pPr>
        <w:pStyle w:val="Normal"/>
        <w:ind w:firstLine="709"/>
        <w:jc w:val="both"/>
        <w:rPr/>
      </w:pPr>
      <w:r>
        <w:rPr>
          <w:spacing w:val="-8"/>
          <w:sz w:val="28"/>
          <w:szCs w:val="28"/>
        </w:rPr>
        <w:t>Ходорковский объяснил, что решил устроить выборы кандидата в президенты в связи с неожиданно успешно развивающимся проектом "Открытые выборы". Проект уже решил поставленные перед ним задачи, говорит Ходорковский: найдены новые политические лица, значительное число активистов получили опыт политической работы, обществу предъявлена позитивная альтернатива нынешней власти. Новый проект даст возможность продолжить и развить эту работу, считает он. "Открытые выборы" были запущены для поддержки оппозиционных кандидатов-одномандатников на парламентских выборах в сентябре 2016 года. Кандидаты от "Открытой России" в основном выдвигались от партии ПАРНАС. Оппозиционная активистка Мария Баронова была единственной, кто решил выдвигаться при поддержке "Открытых выборов" как самовыдвиженец, ей удалось собрать подписи и зарегистрироваться кандидатом в Центральном административном округе Москвы.</w:t>
      </w:r>
    </w:p>
    <w:p>
      <w:pPr>
        <w:pStyle w:val="Normal"/>
        <w:ind w:firstLine="709"/>
        <w:jc w:val="both"/>
        <w:rPr/>
      </w:pPr>
      <w:r>
        <w:rPr>
          <w:spacing w:val="-8"/>
          <w:sz w:val="28"/>
          <w:szCs w:val="28"/>
        </w:rPr>
        <w:t>Оппозиционный кандидат в президенты при авторитарном режиме не может получить власть в результате выборов по существующим правилам, ответил Ходорковский на вопрос, не считает ли он поддержку со своей стороны дополнительным риском для кандидата в президенты. "Власть он может получить в результате неожиданных изменений, после которых политическая среда изменится настолько, что поддержка "Открытой России" станет серьезным аргументом", - добавил он. "Мне по-прежнему не интересна борьба за власть, - подчеркнул Ходорковский. - Мой личный приоритет - формирование общественной среды, способствующей изменениям. Но обязательств не заниматься политикой с меня никто не брал, а я их на себя не принимал". В нынешней обстановке ужесточения авторитаризма и угроз оппозиции отход в сторону - это трусость, добавил он.</w:t>
      </w:r>
    </w:p>
    <w:p>
      <w:pPr>
        <w:pStyle w:val="Normal"/>
        <w:ind w:firstLine="709"/>
        <w:jc w:val="both"/>
        <w:rPr>
          <w:spacing w:val="-8"/>
          <w:sz w:val="28"/>
          <w:szCs w:val="28"/>
        </w:rPr>
      </w:pPr>
      <w:r>
        <w:rPr>
          <w:spacing w:val="-8"/>
          <w:sz w:val="28"/>
          <w:szCs w:val="28"/>
        </w:rPr>
        <w:t>В Кремле считают, что проект Ходорковского разрабатывается людьми, которые оторваны от России. "Мы действительно видели в СМИ сообщение об этом. Здесь сказать можно только одно: проект разрабатывается и готовится к реализации людьми, которые уже безвозвратно оторваны от России, от того, что здесь происходит, от российской повестки дня", - заявил пресс-секретарь президента Дмитрий Песков.</w:t>
      </w:r>
    </w:p>
    <w:p>
      <w:pPr>
        <w:pStyle w:val="Normal"/>
        <w:ind w:firstLine="709"/>
        <w:jc w:val="both"/>
        <w:rPr/>
      </w:pPr>
      <w:r>
        <w:rPr>
          <w:spacing w:val="-8"/>
          <w:sz w:val="28"/>
          <w:szCs w:val="28"/>
        </w:rPr>
        <w:t>До старта президентской кампании еще больше года, говорит политолог Аббас Галлямов, и встает вопрос о том, почему Ходорковский решил заявить о своем интересе к выборам прямо сейчас. "Скорее всего, он не исключает возможности того, что президентские выборы будут досрочными, - предположил Галлямов. - Кроме того, он понимает, что слишком долгое отсутствие в повестке может привести к тому, что он не сможет в нее вернуться: появятся новые герои, которые окончательно вытеснят его в историю". Однако перебить тему думских выборов за неделю до дня голосования сложно, и лучше было бы подождать с объявлением президентского проекта до начала нового политического сезона, говорит Галлямов.</w:t>
      </w:r>
      <w:r>
        <w:br w:type="page"/>
      </w:r>
    </w:p>
    <w:p>
      <w:pPr>
        <w:pStyle w:val="Heading1"/>
        <w:jc w:val="both"/>
        <w:rPr>
          <w:spacing w:val="-8"/>
          <w:sz w:val="28"/>
          <w:szCs w:val="28"/>
        </w:rPr>
      </w:pPr>
      <w:bookmarkStart w:id="24" w:name="__RefHeading___Toc461520660"/>
      <w:bookmarkEnd w:id="24"/>
      <w:r>
        <w:rPr/>
        <w:t>Ежедневная деловая газета РБК: Вялая кампания. Выборы-2016. Предвыборную гонку 2016 года назвали самой апатичной за 10 л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Елизавета Анто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бирательная кампания 2016 года была самой вялой и неактивной в текущем десятилетии, следует из доклада движения "Голос". При этом как в федеральных, так и в региональных СМИ сохраняется полное доминирование единороссов.</w:t>
      </w:r>
    </w:p>
    <w:p>
      <w:pPr>
        <w:pStyle w:val="Normal"/>
        <w:ind w:firstLine="709"/>
        <w:jc w:val="both"/>
        <w:rPr>
          <w:spacing w:val="-8"/>
          <w:sz w:val="28"/>
          <w:szCs w:val="28"/>
        </w:rPr>
      </w:pPr>
      <w:r>
        <w:rPr>
          <w:spacing w:val="-8"/>
          <w:sz w:val="28"/>
          <w:szCs w:val="28"/>
        </w:rPr>
        <w:t>Разгар - на летний отпуск</w:t>
      </w:r>
    </w:p>
    <w:p>
      <w:pPr>
        <w:pStyle w:val="Normal"/>
        <w:ind w:firstLine="709"/>
        <w:jc w:val="both"/>
        <w:rPr>
          <w:spacing w:val="-8"/>
          <w:sz w:val="28"/>
          <w:szCs w:val="28"/>
        </w:rPr>
      </w:pPr>
      <w:r>
        <w:rPr>
          <w:spacing w:val="-8"/>
          <w:sz w:val="28"/>
          <w:szCs w:val="28"/>
        </w:rPr>
        <w:t>Движение "Голос" в понедельник обнародовало доклад по освещению партий в СМИ во время избирательной кампании в 2016 году. Исследование "Голоса" основано на результатах мониторинга сообщений из базы данных "Медиалогия" с 13 марта 2016 года. За это время было проанализировано более 700 тыс. сообщений в СМИ разного уровня и типа.</w:t>
      </w:r>
    </w:p>
    <w:p>
      <w:pPr>
        <w:pStyle w:val="Normal"/>
        <w:ind w:firstLine="709"/>
        <w:jc w:val="both"/>
        <w:rPr>
          <w:spacing w:val="-8"/>
          <w:sz w:val="28"/>
          <w:szCs w:val="28"/>
        </w:rPr>
      </w:pPr>
      <w:r>
        <w:rPr>
          <w:spacing w:val="-8"/>
          <w:sz w:val="28"/>
          <w:szCs w:val="28"/>
        </w:rPr>
        <w:t>Авторы доклада называют предвыборную кампанию 2016 года апатичной и "не оставившей заметного информационного следа". "Это была самая вялая и неактивная кампания десятилетия", - говорится в докладе. Сопредседатель движения "Голос" Григорий Мельконьянц уточнил РБК, что нынешняя кампания сравнивается с думскими выборами 2007 и 2011 годов.</w:t>
      </w:r>
    </w:p>
    <w:p>
      <w:pPr>
        <w:pStyle w:val="Normal"/>
        <w:ind w:firstLine="709"/>
        <w:jc w:val="both"/>
        <w:rPr>
          <w:spacing w:val="-8"/>
          <w:sz w:val="28"/>
          <w:szCs w:val="28"/>
        </w:rPr>
      </w:pPr>
      <w:r>
        <w:rPr>
          <w:spacing w:val="-8"/>
          <w:sz w:val="28"/>
          <w:szCs w:val="28"/>
        </w:rPr>
        <w:t>На интенсивности медийного сопровождения избирательной кампании сказался тот факт, что ее разгар пришелся на период летних отпусков и пассивность самих политических "игроков", поясняют авторы исследования.</w:t>
      </w:r>
    </w:p>
    <w:p>
      <w:pPr>
        <w:pStyle w:val="Normal"/>
        <w:ind w:firstLine="709"/>
        <w:jc w:val="both"/>
        <w:rPr>
          <w:spacing w:val="-8"/>
          <w:sz w:val="28"/>
          <w:szCs w:val="28"/>
        </w:rPr>
      </w:pPr>
      <w:r>
        <w:rPr>
          <w:spacing w:val="-8"/>
          <w:sz w:val="28"/>
          <w:szCs w:val="28"/>
        </w:rPr>
        <w:t>Меньше негатива</w:t>
      </w:r>
    </w:p>
    <w:p>
      <w:pPr>
        <w:pStyle w:val="Normal"/>
        <w:ind w:firstLine="709"/>
        <w:jc w:val="both"/>
        <w:rPr>
          <w:spacing w:val="-8"/>
          <w:sz w:val="28"/>
          <w:szCs w:val="28"/>
        </w:rPr>
      </w:pPr>
      <w:r>
        <w:rPr>
          <w:spacing w:val="-8"/>
          <w:sz w:val="28"/>
          <w:szCs w:val="28"/>
        </w:rPr>
        <w:t>При этом как в федеральных, так и в региональных СМИ сохраняется тотальное доминирование "Eдиной России", как и в прошлую кампанию 2011 года, отмечается в докладе. Второе место по упоминаемости в СМИ занимает КПРФ. За третье место с переменным успехом на протяжении кампании боролись "Справедливая Россия" и ЛДПР.</w:t>
      </w:r>
    </w:p>
    <w:p>
      <w:pPr>
        <w:pStyle w:val="Normal"/>
        <w:ind w:firstLine="709"/>
        <w:jc w:val="both"/>
        <w:rPr>
          <w:spacing w:val="-8"/>
          <w:sz w:val="28"/>
          <w:szCs w:val="28"/>
        </w:rPr>
      </w:pPr>
      <w:r>
        <w:rPr>
          <w:spacing w:val="-8"/>
          <w:sz w:val="28"/>
          <w:szCs w:val="28"/>
        </w:rPr>
        <w:t>Пик интереса СМИ к единороссам пришелся на 27 июня, когда президент посетил съезд партии власти в Манеже. Также про "Eдиную Россию" было много материалов весной, в частности, благодаря праймериз.</w:t>
      </w:r>
    </w:p>
    <w:p>
      <w:pPr>
        <w:pStyle w:val="Normal"/>
        <w:ind w:firstLine="709"/>
        <w:jc w:val="both"/>
        <w:rPr>
          <w:spacing w:val="-8"/>
          <w:sz w:val="28"/>
          <w:szCs w:val="28"/>
        </w:rPr>
      </w:pPr>
      <w:r>
        <w:rPr>
          <w:spacing w:val="-8"/>
          <w:sz w:val="28"/>
          <w:szCs w:val="28"/>
        </w:rPr>
        <w:t>После партийного съезда медийный интерес к партии сократился почти вдвое. Eдинороссы избрали в СМИ стратегию по принципу "светиться, но не отсвечивать", считают эксперты "Голоса". По их наблюдениям, в основном единороссы упоминаются за счет новостных программ, в которых фигурируют члены и кандидаты от партии власти, далеко не всегда в связи с выборами.</w:t>
      </w:r>
    </w:p>
    <w:p>
      <w:pPr>
        <w:pStyle w:val="Normal"/>
        <w:ind w:firstLine="709"/>
        <w:jc w:val="both"/>
        <w:rPr>
          <w:spacing w:val="-8"/>
          <w:sz w:val="28"/>
          <w:szCs w:val="28"/>
        </w:rPr>
      </w:pPr>
      <w:r>
        <w:rPr>
          <w:spacing w:val="-8"/>
          <w:sz w:val="28"/>
          <w:szCs w:val="28"/>
        </w:rPr>
        <w:t>По сравнению с 2011 годом СМИ освещают деятельность "Eдиной России" в основном нейтрально, говорится в докладе. В предыдущей кампании в отношении партии власти журналисты позволяли себе больше негатива - более 20% всех упоминаний партии власти тогда носили негативный характер и всего 14% - позитивный. В этот раз основная масса негативных упоминаний не связана с агитацией против единороссов в СМИ, как это было пять лет назад в кампании "Против партии жуликов и воров".</w:t>
      </w:r>
    </w:p>
    <w:p>
      <w:pPr>
        <w:pStyle w:val="Normal"/>
        <w:ind w:firstLine="709"/>
        <w:jc w:val="both"/>
        <w:rPr>
          <w:spacing w:val="-8"/>
          <w:sz w:val="28"/>
          <w:szCs w:val="28"/>
        </w:rPr>
      </w:pPr>
      <w:r>
        <w:rPr>
          <w:spacing w:val="-8"/>
          <w:sz w:val="28"/>
          <w:szCs w:val="28"/>
        </w:rPr>
        <w:t>Ставка на регионы</w:t>
      </w:r>
    </w:p>
    <w:p>
      <w:pPr>
        <w:pStyle w:val="Normal"/>
        <w:ind w:firstLine="709"/>
        <w:jc w:val="both"/>
        <w:rPr>
          <w:spacing w:val="-8"/>
          <w:sz w:val="28"/>
          <w:szCs w:val="28"/>
        </w:rPr>
      </w:pPr>
      <w:r>
        <w:rPr>
          <w:spacing w:val="-8"/>
          <w:sz w:val="28"/>
          <w:szCs w:val="28"/>
        </w:rPr>
        <w:t>В силу изменения законодательства (возвращения одномандатников) все парламентские и непарламентские партии были вынуждены сделать ставку на работу с регионами, говорится в докладе. "Eдиная Россия" стала самой представленной в региональных СМИ партией. Коммунисты занимают второе место, за ними следуют эсэры и ЛДПР. В федеральных СМИ единороссы фигурируют 137,6 тыс. раз, в региональных-47,5 тыс. раз. Идущие следом коммунисты фигурировали в федеральных СМИ 53 тыс. раз за время кампании, в региональных - 27,4 тыс. раз.</w:t>
      </w:r>
    </w:p>
    <w:p>
      <w:pPr>
        <w:pStyle w:val="Normal"/>
        <w:ind w:firstLine="709"/>
        <w:jc w:val="both"/>
        <w:rPr>
          <w:spacing w:val="-8"/>
          <w:sz w:val="28"/>
          <w:szCs w:val="28"/>
        </w:rPr>
      </w:pPr>
      <w:r>
        <w:rPr>
          <w:spacing w:val="-8"/>
          <w:sz w:val="28"/>
          <w:szCs w:val="28"/>
        </w:rPr>
        <w:t>Причина вялости данной кампании - в отсутствии солидных ресурсов у участников выборов, считает политолог Константин Калачев. По его словам, власть не препятствует выступлению представителей оппозиции на федеральных каналах, вопрос в деньгах и неготовности спонсоров вкладываться в оппозиционные партии. "Как распределятся места, очевидно, остались места на галерке, а желающих вкладываться в это нет", - резюмирует эксперт.</w:t>
      </w:r>
      <w:r>
        <w:br w:type="page"/>
      </w:r>
    </w:p>
    <w:p>
      <w:pPr>
        <w:pStyle w:val="Heading1"/>
        <w:jc w:val="both"/>
        <w:rPr>
          <w:spacing w:val="-8"/>
          <w:sz w:val="28"/>
          <w:szCs w:val="28"/>
        </w:rPr>
      </w:pPr>
      <w:bookmarkStart w:id="25" w:name="__RefHeading___Toc461520661"/>
      <w:bookmarkEnd w:id="25"/>
      <w:r>
        <w:rPr/>
        <w:t>Российская газета - Московский выпуск: Запрет ударит бумерангом – Выборы. ЦИК требует от Киева организовать голосование для россия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Виталий Пет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осрочное голосование россиян за рубежом на выборах в Госдуму проходит спокойно и без эксцессов. Такой вывод сделали вчера члены Центральной избирательной комиссии на заседании ведомства. Что касается проблем с организацией голосования россиян на Украине, то в ЦИК надеются, что власти страны изменят мнение и отменят запрет.</w:t>
      </w:r>
    </w:p>
    <w:p>
      <w:pPr>
        <w:pStyle w:val="Normal"/>
        <w:ind w:firstLine="709"/>
        <w:jc w:val="both"/>
        <w:rPr/>
      </w:pPr>
      <w:r>
        <w:rPr>
          <w:spacing w:val="-8"/>
          <w:sz w:val="28"/>
          <w:szCs w:val="28"/>
        </w:rPr>
        <w:t>Напомним, досрочное голосование проводится в шести странах для всех избирателей на девяти участках, а голосование групп избирателей предусмотрено в 53 странах на 77 избирательных участках. "Сегодняшний день начался на площадке министерства иностранных дел, где мы отрабатывали вопросы взаимодействия субъектовых комиссий, Центризбиркома, посольств. Какие-то технические вещи обнаружились, но это рабочие ситуации, и в порядке дружеского сотрудничества они будут устраняться", - сообщил член ЦИК Василий Лихачев, курирующий в комиссии вопросы международного взаимодействия. По его словам, досрочное голосование по зарубежным участкам проходит в штатном режиме и каких-либо жалоб нет. "Я думаю, что к моменту подведения итогов мы будем иметь достойные результаты", - сказал член ЦИК.</w:t>
      </w:r>
    </w:p>
    <w:p>
      <w:pPr>
        <w:pStyle w:val="Normal"/>
        <w:ind w:firstLine="709"/>
        <w:jc w:val="both"/>
        <w:rPr/>
      </w:pPr>
      <w:r>
        <w:rPr>
          <w:spacing w:val="-8"/>
          <w:sz w:val="28"/>
          <w:szCs w:val="28"/>
        </w:rPr>
        <w:t>Между тем, говоря об организации голосования для россиян в разных странах, председатель Центризбиркома Элла Памфилова заявила, что российские граждане могут столкнуться на территории Украины с абсурдной ситуацией, попирающей все международные нормы по обеспечению голосования за рубежом. Напомним, что ранее Петр Порошенко поручил министру иностранных дел Павлу Климкину проинформировать Россию о невозможности проведения выборов в Госдуму на украинской территории.</w:t>
      </w:r>
    </w:p>
    <w:p>
      <w:pPr>
        <w:pStyle w:val="Normal"/>
        <w:ind w:firstLine="709"/>
        <w:jc w:val="both"/>
        <w:rPr/>
      </w:pPr>
      <w:r>
        <w:rPr>
          <w:spacing w:val="-8"/>
          <w:sz w:val="28"/>
          <w:szCs w:val="28"/>
        </w:rPr>
        <w:t>Несмотря на все сложности, Памфилова все же выразила надежду, что Киев изменит позицию по организации голосования для россиян на территории российских диппредставительств, поскольку ситуация с запретом голосования может, по ее мнению, "ударить бумерангом" и по самой Украине самым неожиданным образом. "Но на всякий случай мы организовали также участки для голосования в приграничных с Украиной странах, с их согласия", - уточнила глава ЦИК.</w:t>
      </w:r>
    </w:p>
    <w:p>
      <w:pPr>
        <w:pStyle w:val="Normal"/>
        <w:ind w:firstLine="709"/>
        <w:jc w:val="both"/>
        <w:rPr/>
      </w:pPr>
      <w:r>
        <w:rPr>
          <w:spacing w:val="-8"/>
          <w:sz w:val="28"/>
          <w:szCs w:val="28"/>
        </w:rPr>
        <w:t>Впрочем, в комиссии полагают, что за пять дней до думских выборов вопрос об обеспечении голосования россиян на Украине окончательно не закрыт. "Мы исходим из того, что каждый гражданин РФ имеет право на голосование", - сказал Лихачев. Сейчас эту тему ведомство активно обсуждает с мониторинговой группой БДИПЧ ОБСЕ и его руководителем Яном Петерсеном.</w:t>
      </w:r>
    </w:p>
    <w:p>
      <w:pPr>
        <w:pStyle w:val="Normal"/>
        <w:ind w:firstLine="709"/>
        <w:jc w:val="both"/>
        <w:rPr/>
      </w:pPr>
      <w:r>
        <w:rPr>
          <w:spacing w:val="-8"/>
          <w:sz w:val="28"/>
          <w:szCs w:val="28"/>
        </w:rPr>
        <w:t>При этом ЦИК не наблюдает и не ожидает проблем в других странах при организации и проведении голосования, а избирательные участки во всех 145 странах, где организовано голосование для россиян, обеспечены бюллетенями. "Более того, учитывая культурные традиции ряда восточных стран, мы специально организовали несколько пунктов для досрочного голосования, чтобы у людей была возможность проголосовать не только 18 сентября, но и в выходной для этой страны день. Недавно наш коллега Василий Лихачев летал в Сирию - там тоже организован участок для голосования, никаких проблем нет", - сообщила Элла Памфилова. Она также рассказала, что собирается проголосовать на своем избирательном участке, а после выборов надеется наверстать накопившуюся потребность в общении с близкими, времени на которое в предвыборный период у нее практически не остается.</w:t>
      </w:r>
      <w:r>
        <w:br w:type="page"/>
      </w:r>
    </w:p>
    <w:p>
      <w:pPr>
        <w:pStyle w:val="Heading1"/>
        <w:jc w:val="both"/>
        <w:rPr>
          <w:spacing w:val="-8"/>
          <w:sz w:val="28"/>
          <w:szCs w:val="28"/>
        </w:rPr>
      </w:pPr>
      <w:bookmarkStart w:id="26" w:name="__RefHeading___Toc461520662"/>
      <w:bookmarkEnd w:id="26"/>
      <w:r>
        <w:rPr/>
        <w:t>Российская газета - Московский выпуск: Демарш не пройдет – выборы. Россия не примет во внимание условия Киева о проведении выборов в Госдуму на украинской территор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3.09.2016</w:t>
      </w:r>
    </w:p>
    <w:p>
      <w:pPr>
        <w:pStyle w:val="Normal"/>
        <w:ind w:firstLine="709"/>
        <w:jc w:val="both"/>
        <w:rPr>
          <w:spacing w:val="-8"/>
          <w:sz w:val="28"/>
          <w:szCs w:val="28"/>
        </w:rPr>
      </w:pPr>
      <w:r>
        <w:rPr>
          <w:spacing w:val="-8"/>
          <w:sz w:val="28"/>
          <w:szCs w:val="28"/>
        </w:rPr>
        <w:t>Надежда Ермола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я не будет обсуждать ни с какой страной свои внутренние электоральные процессы. Об этом заявил пресс-секретарь президента РФ Дмитрий Песков, комментируя намерение киевских властей запретить проведения выборов в Госдуму "на украинской территории".</w:t>
      </w:r>
    </w:p>
    <w:p>
      <w:pPr>
        <w:pStyle w:val="Normal"/>
        <w:ind w:firstLine="709"/>
        <w:jc w:val="both"/>
        <w:rPr>
          <w:spacing w:val="-8"/>
          <w:sz w:val="28"/>
          <w:szCs w:val="28"/>
        </w:rPr>
      </w:pPr>
      <w:r>
        <w:rPr>
          <w:spacing w:val="-8"/>
          <w:sz w:val="28"/>
          <w:szCs w:val="28"/>
        </w:rPr>
        <w:t>"Российская сторона не готова воспринимать какие-либо требования", - сказал Песков, отметив, что тезисы с условиями, выдвинутые украинской стороной, не могут приниматься во внимание ни при каких обстоятельствах.</w:t>
      </w:r>
    </w:p>
    <w:p>
      <w:pPr>
        <w:pStyle w:val="Normal"/>
        <w:ind w:firstLine="709"/>
        <w:jc w:val="both"/>
        <w:rPr>
          <w:spacing w:val="-8"/>
          <w:sz w:val="28"/>
          <w:szCs w:val="28"/>
        </w:rPr>
      </w:pPr>
      <w:r>
        <w:rPr>
          <w:spacing w:val="-8"/>
          <w:sz w:val="28"/>
          <w:szCs w:val="28"/>
        </w:rPr>
        <w:t>Напомним, что в субботу пресс-секретарь президента Украины Петра Порошенко Святослав Цеголко сообщил об указании главы государства министру иностранных дел Павлу Климкину проинформировать Россию о невозможности проведения выборов в Госдуму "на украинской территории". МИД Украины, стараясь хотя бы как-то обосновать решение президента, выдвинул совершенно абсурдное требование, а именно: "голосование на выборах в Госдуму пройдет на Украине, если Россия откажется от выборов в Крыму". Отметим, что на Украине предполагалось открыть участки для голосования в Посольстве России в Киеве и Генеральных консульствах России в Одессе, Львове и Харькове.</w:t>
      </w:r>
    </w:p>
    <w:p>
      <w:pPr>
        <w:pStyle w:val="Normal"/>
        <w:ind w:firstLine="709"/>
        <w:jc w:val="both"/>
        <w:rPr/>
      </w:pPr>
      <w:r>
        <w:rPr>
          <w:spacing w:val="-8"/>
          <w:sz w:val="28"/>
          <w:szCs w:val="28"/>
        </w:rPr>
        <w:t>Доктор юридических наук, профессор, член Российской Ассоциации международного права, Чрезвычайный и Полномочный Посол Василий Лихачев в беседе с корреспондентом "РГ" заявил, что решение киевских властей запретить проведение парламентских выборов на территории российских дипломатических представительств является попранием всех международных норм по обеспечению беспрепятственного голосования иностранных граждан за рубежом. "Когда ЦИК РФ организовывал выборы в Госдуму на территории российских диппредставительств на территории Украины, он исходил из безусловного факта, что граждане РФ, проживающие на территории Украины, обладают активным избирательным правом. Это право наших граждан вытекает из Конституции РФ, а также общепризнанных норм, которые зафиксированы во Всеобщей декларации прав человека, в пактах о правах человека ООН от 1966 года, Европейской конвенции об основных правах и свободах человека и многих других", - рассказал Лихачев.</w:t>
      </w:r>
    </w:p>
    <w:p>
      <w:pPr>
        <w:pStyle w:val="Normal"/>
        <w:ind w:firstLine="709"/>
        <w:jc w:val="both"/>
        <w:rPr/>
      </w:pPr>
      <w:r>
        <w:rPr>
          <w:spacing w:val="-8"/>
          <w:sz w:val="28"/>
          <w:szCs w:val="28"/>
        </w:rPr>
        <w:t>По его словам, после заявлений Украины о намерении запретить выборы в Госдуму на украинской территории встал вопрос о том, а насколько правомерны и дружественны являются действия самого Киева. "Условия, которые выдвинула Украина относительно предстоящей избирательной кампании, входят в противоречие со многими принципами современного международного права, прежде всего принципами уважения государственного суверенитета, равноправия и соблюдения прав и свобод человека. Более того, позиция официального Киева вошла в противоречие со многими постулатами и нормами ООН, а также двусторонних отношений России и Киева. Это и Договор о дружбе и сотрудничестве между нашими странами, Консульская конвенция 1993 года, в которых говорится, что стороны должны оказывать всяческое содействие в реализации полномочий и компетенций дипломатических и консульских учреждений каждой стороны", - сказал Лихачев. Он в частности напомнил, что в пункте 1 и 2 статьи 28 Консульской конвенции России и Украины 1993 года говорится, что стороны должны обеспечить все условия для нормального функционирования и для обеспечения компетенции загранучреждений. А в компетенцию российских загранучреждений как раз входит обеспечение прав и свобод человека, в том числе и предусмотренных Конституцией РФ.</w:t>
      </w:r>
    </w:p>
    <w:p>
      <w:pPr>
        <w:pStyle w:val="Normal"/>
        <w:ind w:firstLine="709"/>
        <w:jc w:val="both"/>
        <w:rPr>
          <w:spacing w:val="-8"/>
          <w:sz w:val="28"/>
          <w:szCs w:val="28"/>
        </w:rPr>
      </w:pPr>
      <w:r>
        <w:rPr>
          <w:spacing w:val="-8"/>
          <w:sz w:val="28"/>
          <w:szCs w:val="28"/>
        </w:rPr>
        <w:t>Следовательно, российские загранучреждения имеют полное право проводить выборную кампанию и обеспечивать голосование, - подчеркнул Лихачев.</w:t>
      </w:r>
    </w:p>
    <w:p>
      <w:pPr>
        <w:pStyle w:val="Normal"/>
        <w:ind w:firstLine="709"/>
        <w:jc w:val="both"/>
        <w:rPr>
          <w:spacing w:val="-8"/>
          <w:sz w:val="28"/>
          <w:szCs w:val="28"/>
        </w:rPr>
      </w:pPr>
      <w:r>
        <w:rPr>
          <w:spacing w:val="-8"/>
          <w:sz w:val="28"/>
          <w:szCs w:val="28"/>
        </w:rPr>
        <w:t>Профессор с сожалением констатирует, что Киев пока не собирается нормализовывать атмосферу взаимодействия с Москвой, что линия на русофобское движение на ухудшение отношений с нашим государством продолжается.</w:t>
      </w:r>
    </w:p>
    <w:p>
      <w:pPr>
        <w:pStyle w:val="Normal"/>
        <w:ind w:firstLine="709"/>
        <w:jc w:val="both"/>
        <w:rPr/>
      </w:pPr>
      <w:r>
        <w:rPr>
          <w:spacing w:val="-8"/>
          <w:sz w:val="28"/>
          <w:szCs w:val="28"/>
        </w:rPr>
        <w:t>"Что можно сделать в такой ситуации? Мы должны привлечь внимание СМИ и международных организаций, таких как ОБСЕ, Европарламент, Парламентской Ассамблеи Совета Европы, ООН и СНГ к тому, что Киев не выполняет свои международные обязательства", - заявил Лихачев. По его словам, Россия уже обращалась к международным организациям, в том числе к БДИПЧ ОБСЕ, которая в настоящее время занимается мониторингом выборной ситуации, с просьбой отправить своих представителей для того, чтобы посмотреть, как будут проходить выборы в российских загранучреждениях на территории Украины. "Мы подчеркиваем, что согласно требованиям международного права, Украина должна обеспечить полноценный и безопасный доступ граждан РФ, проживающих на украинской территории, к избирательным участкам, способствовать безопасному избирательному процессу, процедуре подсчета голосов и многим другим этапам избирательного процесса", - отметил Лихачев. Он также подчеркнул, что если эти требования не будут выполнены, то наши граждане подвергнутся дискриминации по вектору общепризнанных прав и свобод человека. "Полагаю, что после этого последует адекватная реакция, в том числе и обращение к международной общественности, правозащитному движению, обращение в Европейский суд по правам человека и в другие международно признанные гуманитарные структуры", - сказал профессор Лихачев. До выборов остается несколько дней. Так что, как отмечает наш собеседник, у украинской стороны остается время, чтобы оценить ситуацию и подтвердить, что Украина намерена следовать тренду соблюдения норм и принципов демократии и правового государства.</w:t>
      </w:r>
      <w:r>
        <w:br w:type="page"/>
      </w:r>
    </w:p>
    <w:p>
      <w:pPr>
        <w:pStyle w:val="Heading1"/>
        <w:jc w:val="both"/>
        <w:rPr>
          <w:spacing w:val="-8"/>
          <w:sz w:val="28"/>
          <w:szCs w:val="28"/>
        </w:rPr>
      </w:pPr>
      <w:bookmarkStart w:id="27" w:name="__RefHeading___Toc461520663"/>
      <w:bookmarkEnd w:id="27"/>
      <w:r>
        <w:rPr/>
        <w:t>Интернет</w:t>
      </w:r>
    </w:p>
    <w:p>
      <w:pPr>
        <w:pStyle w:val="Normal"/>
        <w:ind w:firstLine="709"/>
        <w:jc w:val="both"/>
        <w:rPr>
          <w:spacing w:val="-8"/>
          <w:sz w:val="28"/>
          <w:szCs w:val="28"/>
        </w:rPr>
      </w:pPr>
      <w:r>
        <w:rPr>
          <w:spacing w:val="-8"/>
          <w:sz w:val="28"/>
          <w:szCs w:val="28"/>
        </w:rPr>
      </w:r>
    </w:p>
    <w:p>
      <w:pPr>
        <w:pStyle w:val="Heading1"/>
        <w:jc w:val="both"/>
        <w:rPr/>
      </w:pPr>
      <w:bookmarkStart w:id="28" w:name="__RefHeading___Toc461520664"/>
      <w:bookmarkEnd w:id="28"/>
      <w:r>
        <w:rPr/>
        <w:t>ИА REGNUM.: «Загон для студентов»: ректора в Чувашии поймали за руку. Предвыборный студенческо-ректорский переполох и «бомба под легитимность выбо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ЧЕБОКСАРЫ, 12 Сентября 2016, 19:47 — REGNUM  В Чувашии — очередной предвыборный переполох, на этот раз — студенческо-ректорский. После избирательной комиссии в Канашском районе в эпицентре скандала и жалоб оказалась Московская территориальная избирательная комиссия Чебоксар. Сразу два члена ТИК подали заявление в ЦИК России и региональное МВД с материалами нарушений и фальсификации. Они полагают, что сфальсифицированы документы о включении в список избирателей около 2 тыс. студентов, которые якобы одновременно попросились проголосовать по месту учёбы. Из них более половины — это студенты Чувашского государственного университета (ЧГУ). Их заявления по списку представил ректор Андрей Александров, который сам баллотируется в Госсовет по Московскому району от «Единой России», передаёт корреспондент ИА REGNUM.</w:t>
      </w:r>
    </w:p>
    <w:p>
      <w:pPr>
        <w:pStyle w:val="Normal"/>
        <w:ind w:firstLine="709"/>
        <w:jc w:val="both"/>
        <w:rPr>
          <w:spacing w:val="-8"/>
          <w:sz w:val="28"/>
          <w:szCs w:val="28"/>
        </w:rPr>
      </w:pPr>
      <w:r>
        <w:rPr>
          <w:spacing w:val="-8"/>
          <w:sz w:val="28"/>
          <w:szCs w:val="28"/>
        </w:rPr>
        <w:t>Студенческая армия на выборах</w:t>
      </w:r>
    </w:p>
    <w:p>
      <w:pPr>
        <w:pStyle w:val="Normal"/>
        <w:ind w:firstLine="709"/>
        <w:jc w:val="both"/>
        <w:rPr>
          <w:spacing w:val="-8"/>
          <w:sz w:val="28"/>
          <w:szCs w:val="28"/>
        </w:rPr>
      </w:pPr>
      <w:r>
        <w:rPr>
          <w:spacing w:val="-8"/>
          <w:sz w:val="28"/>
          <w:szCs w:val="28"/>
        </w:rPr>
        <w:t>Заявление в полицию и федеральный Центризбирком «о фальсификации избирательных документов» направили 9 сентября члены московской районной ТИК Антонина Арефьева («Справедливая Россия») и Галина Николаева («Патриоты России»). Дело касается включения в список избирателей около 2 тыс. студентов, которые проживают в студенческих общежитиях Чебоксар. Чтобы участвовать в выборах по месту временной регистрации, студенты должны были заранее (как минимум, за три недели до выборов) подать соответствующие заявления в ТИК.</w:t>
      </w:r>
    </w:p>
    <w:p>
      <w:pPr>
        <w:pStyle w:val="Normal"/>
        <w:ind w:firstLine="709"/>
        <w:jc w:val="both"/>
        <w:rPr>
          <w:spacing w:val="-8"/>
          <w:sz w:val="28"/>
          <w:szCs w:val="28"/>
        </w:rPr>
      </w:pPr>
      <w:r>
        <w:rPr>
          <w:spacing w:val="-8"/>
          <w:sz w:val="28"/>
          <w:szCs w:val="28"/>
        </w:rPr>
        <w:t>Яблоком раздора стало решение ТИК №22/4 от 26 августа 2016 года, согласно которому данная студенческая армия была скопом включена в списки избирателей по округу №20 (Приволжский избирательный округ). Однако Арефьева и Николаева, которые присутствовали на том заседании, в один голос утверждают, что «вопрос о студентах» тогда не поднимался, и такого решения не принималось. То есть, по их утверждению, налицо фальсификация избирательных документов, что является уголовно наказуемым деянием (ст. 142 УК РФ) и предусматривает наказание от штрафа в размере 300 тыс. рублей до 4 лет лишения свободы.</w:t>
      </w:r>
    </w:p>
    <w:p>
      <w:pPr>
        <w:pStyle w:val="Normal"/>
        <w:ind w:firstLine="709"/>
        <w:jc w:val="both"/>
        <w:rPr>
          <w:spacing w:val="-8"/>
          <w:sz w:val="28"/>
          <w:szCs w:val="28"/>
        </w:rPr>
      </w:pPr>
      <w:r>
        <w:rPr>
          <w:spacing w:val="-8"/>
          <w:sz w:val="28"/>
          <w:szCs w:val="28"/>
        </w:rPr>
        <w:t>«Более того, в реальности никто из студентов лично в избирательную комиссию с подобными заявлениями не обращался, все документы были предоставлены администрациями вузов. Кроме того, в ряде заявлений — мы насчитали около 180 — графа с датой подачи заявления была пустой. А в ряде заявлений не были указаны номера комнат, что даёт повод думать о наличии «резиновых общежитий», — сообщил ИА REGNUM лидер чувашского отделения партии «Патриоты России» Владислав Солдатов, отметив, что «данной схемой администрация создаёт загон для студентов».</w:t>
      </w:r>
    </w:p>
    <w:p>
      <w:pPr>
        <w:pStyle w:val="Normal"/>
        <w:ind w:firstLine="709"/>
        <w:jc w:val="both"/>
        <w:rPr>
          <w:spacing w:val="-8"/>
          <w:sz w:val="28"/>
          <w:szCs w:val="28"/>
        </w:rPr>
      </w:pPr>
      <w:r>
        <w:rPr>
          <w:spacing w:val="-8"/>
          <w:sz w:val="28"/>
          <w:szCs w:val="28"/>
        </w:rPr>
        <w:t>По словам политика, большая часть студентов (1159 человек), «якобы подавших заявления», являются студентами Чувашского госуниверситета, и ректор пойман за руку. «Их заявления предоставил ректор ЧГУ Андрей Александров, который кровно заинтересован в этих студентах как избирателях: он является одновременно кандидатом в депутаты от партии «Единая Россия» по Приволжскому избирательному округу №20, где расположены студенческие общежития. Примечательно, что письмо ректора датировано 11 августа 2016 года, а вот зарегистрировано оно в ТИК на день раньше — 10 августа 2016 года», — сказал Солдатов.</w:t>
      </w:r>
    </w:p>
    <w:p>
      <w:pPr>
        <w:pStyle w:val="Normal"/>
        <w:ind w:firstLine="709"/>
        <w:jc w:val="both"/>
        <w:rPr>
          <w:spacing w:val="-8"/>
          <w:sz w:val="28"/>
          <w:szCs w:val="28"/>
        </w:rPr>
      </w:pPr>
      <w:r>
        <w:rPr>
          <w:spacing w:val="-8"/>
          <w:sz w:val="28"/>
          <w:szCs w:val="28"/>
        </w:rPr>
        <w:t>9 сентября, после вскрытия данных фактов, в московскую ТИК была вызвана полиция. Со слов участников событий, после прибытия правоохранителей руководство ТИК (председатель, заместитель и секретарь) «под предлогом совещания в ЦИК Чувашии покинуло здание, и в течение шести часов сотрудникам полиции по различным предлогам отказывали в доступе к компьютерам». «Когда в присутствии понятых сотрудники полиции всё-таки получили доступ к компьютерам, то было обнаружено, что все файлы протоколов и решений комиссий в электронном виде были уничтожены в 9 часов 55 минут», — сказал Владислав Солдатов.</w:t>
      </w:r>
    </w:p>
    <w:p>
      <w:pPr>
        <w:pStyle w:val="Normal"/>
        <w:ind w:firstLine="709"/>
        <w:jc w:val="both"/>
        <w:rPr>
          <w:spacing w:val="-8"/>
          <w:sz w:val="28"/>
          <w:szCs w:val="28"/>
        </w:rPr>
      </w:pPr>
      <w:r>
        <w:rPr>
          <w:spacing w:val="-8"/>
          <w:sz w:val="28"/>
          <w:szCs w:val="28"/>
        </w:rPr>
        <w:t>Он также отметил, что в этом году оппозиция, наученная прошлым опытом, сразу фиксирует нарушения законодательства, однако пока всё тщетно, а после выборов, как после драки — кулаками не машут. «Где правда?» — вопрошает патриот.</w:t>
      </w:r>
    </w:p>
    <w:p>
      <w:pPr>
        <w:pStyle w:val="Normal"/>
        <w:ind w:firstLine="709"/>
        <w:jc w:val="both"/>
        <w:rPr>
          <w:spacing w:val="-8"/>
          <w:sz w:val="28"/>
          <w:szCs w:val="28"/>
        </w:rPr>
      </w:pPr>
      <w:r>
        <w:rPr>
          <w:spacing w:val="-8"/>
          <w:sz w:val="28"/>
          <w:szCs w:val="28"/>
        </w:rPr>
        <w:t>Давление с целью «замять» ситуацию</w:t>
      </w:r>
    </w:p>
    <w:p>
      <w:pPr>
        <w:pStyle w:val="Normal"/>
        <w:ind w:firstLine="709"/>
        <w:jc w:val="both"/>
        <w:rPr>
          <w:spacing w:val="-8"/>
          <w:sz w:val="28"/>
          <w:szCs w:val="28"/>
        </w:rPr>
      </w:pPr>
      <w:r>
        <w:rPr>
          <w:spacing w:val="-8"/>
          <w:sz w:val="28"/>
          <w:szCs w:val="28"/>
        </w:rPr>
        <w:t>В региональных отделениях партий «Справедливая Россия» и «Патриоты России» отмечают, что на их представителей в ТИК, написавших заявления в полицию, оказывается административное давление с целью «замять» ситуацию. Как и на уполномоченного представителя СР Вячеслава Медведева, который обратился в Верховный суд Чувашии с требованием аннулировать решение ТИК о включении студентов в списки избирателей.</w:t>
      </w:r>
    </w:p>
    <w:p>
      <w:pPr>
        <w:pStyle w:val="Normal"/>
        <w:ind w:firstLine="709"/>
        <w:jc w:val="both"/>
        <w:rPr>
          <w:spacing w:val="-8"/>
          <w:sz w:val="28"/>
          <w:szCs w:val="28"/>
        </w:rPr>
      </w:pPr>
      <w:r>
        <w:rPr>
          <w:spacing w:val="-8"/>
          <w:sz w:val="28"/>
          <w:szCs w:val="28"/>
        </w:rPr>
        <w:t>«Более того, в ТИКе пытаются убедить правоохранителей в том, что Галины Николаевой на заседании 26 августа не было, она якобы болела. И эти данные были внесены в табели учёта. На протест нашего представителя и требование посмотреть видеозаписи — а заседания записываются — придумывают различные причины, чтобы записи не выдавать», — сказал Владислав Солдатов.</w:t>
      </w:r>
    </w:p>
    <w:p>
      <w:pPr>
        <w:pStyle w:val="Normal"/>
        <w:ind w:firstLine="709"/>
        <w:jc w:val="both"/>
        <w:rPr>
          <w:spacing w:val="-8"/>
          <w:sz w:val="28"/>
          <w:szCs w:val="28"/>
        </w:rPr>
      </w:pPr>
      <w:r>
        <w:rPr>
          <w:spacing w:val="-8"/>
          <w:sz w:val="28"/>
          <w:szCs w:val="28"/>
        </w:rPr>
        <w:t>Отметим, что в Московском районе Чебоксар сосредоточено наибольшее число вузовских общежитий и высших образовательных учреждений. На выборах в Госсовет Чувашии он представляет собой один одномандатный округ (№20), получивший название Приволжский. По данным ЦИК Чувашии, в данном округе — 40 851 избиратель.</w:t>
      </w:r>
    </w:p>
    <w:p>
      <w:pPr>
        <w:pStyle w:val="Normal"/>
        <w:ind w:firstLine="709"/>
        <w:jc w:val="both"/>
        <w:rPr/>
      </w:pPr>
      <w:r>
        <w:rPr>
          <w:spacing w:val="-8"/>
          <w:sz w:val="28"/>
          <w:szCs w:val="28"/>
        </w:rPr>
        <w:t>Как сообщало ИА REGNUM, ранее об угрозах фальсификаций в Чувашии заявила член избирательной комиссии №2717 села Шихазаны Канашского района Наталья Васильева (выдвинута «Справедливой Россией»). Комментируя её видеообращение, глава ЦИК Чувашии Александр Цветков назвал данную жалобу вопросом «интерпретаций».</w:t>
      </w:r>
    </w:p>
    <w:p>
      <w:pPr>
        <w:pStyle w:val="Normal"/>
        <w:ind w:firstLine="709"/>
        <w:jc w:val="both"/>
        <w:rPr>
          <w:spacing w:val="-8"/>
          <w:sz w:val="28"/>
          <w:szCs w:val="28"/>
        </w:rPr>
      </w:pPr>
      <w:r>
        <w:rPr>
          <w:spacing w:val="-8"/>
          <w:sz w:val="28"/>
          <w:szCs w:val="28"/>
        </w:rPr>
        <w:t>Бомба под легитимность власти</w:t>
      </w:r>
    </w:p>
    <w:p>
      <w:pPr>
        <w:pStyle w:val="Normal"/>
        <w:ind w:firstLine="709"/>
        <w:jc w:val="both"/>
        <w:rPr>
          <w:spacing w:val="-8"/>
          <w:sz w:val="28"/>
          <w:szCs w:val="28"/>
        </w:rPr>
      </w:pPr>
      <w:r>
        <w:rPr>
          <w:spacing w:val="-8"/>
          <w:sz w:val="28"/>
          <w:szCs w:val="28"/>
        </w:rPr>
        <w:t>Имеющиеся «факты фальсификаций только подтверждают то, что свою задачу чувашский ЦИК и органы власти видят не в том, чтобы обеспечить законность выборов, а в том, чтобы «сделать» выборы в пользу одной партии, партии власти», считает депутат Госсовета Чувашии от «Справедливой России» Олег Николаев.</w:t>
      </w:r>
    </w:p>
    <w:p>
      <w:pPr>
        <w:pStyle w:val="Normal"/>
        <w:ind w:firstLine="709"/>
        <w:jc w:val="both"/>
        <w:rPr/>
      </w:pPr>
      <w:r>
        <w:rPr>
          <w:spacing w:val="-8"/>
          <w:sz w:val="28"/>
          <w:szCs w:val="28"/>
        </w:rPr>
        <w:t>«Мы привыкли к тому, что нам приходится биться за итоги, отстаивать результаты голосования, пресекать нарушения в день выборов, — сказал Николаев, комментируя ситуацию ИА REGNUM. — Но сейчас серьёзнейшие нарушения начались ещё задолго до дня голосования, причем их неприкрытый характер говорит только об одном: 18 сентября нас ждет потрясающий, небывалый уровень злоупотреблений и фальсификаций».</w:t>
      </w:r>
    </w:p>
    <w:p>
      <w:pPr>
        <w:pStyle w:val="Normal"/>
        <w:ind w:firstLine="709"/>
        <w:jc w:val="both"/>
        <w:rPr/>
      </w:pPr>
      <w:r>
        <w:rPr>
          <w:spacing w:val="-8"/>
          <w:sz w:val="28"/>
          <w:szCs w:val="28"/>
        </w:rPr>
        <w:t>«Особо циничным делает ситуацию тот факт, что эти «якобы заявления» от студентов предоставил в избирательную комиссию ректор ЧГУ, сам являющийся кандидатом от «Единой России». Да и ситуация в целом выглядит предельно цинично, как насмешка над законом и здравым смыслом. Центризбирком Чувашии — государственный орган, предназначенный для контроля за беспристрастностью и честностью выборов, — помогает выдвиженцам от партии власти собирать подписи, глава ЦИК дает комментарии о том, сколько процентов наберет партия власти, члены избирательных комиссий «рисуют» фальшивые документы. Всё это закладывает серьезную бомбу под легитимность власти, которую мы будем выбирать. А самое главное, всё это в корне противоречит установке на честные и открытые выборы, озвученной нашим президентом», — подчеркнул Олег Николаев.</w:t>
      </w:r>
    </w:p>
    <w:p>
      <w:pPr>
        <w:pStyle w:val="Normal"/>
        <w:ind w:firstLine="709"/>
        <w:jc w:val="both"/>
        <w:rPr>
          <w:spacing w:val="-8"/>
          <w:sz w:val="28"/>
          <w:szCs w:val="28"/>
        </w:rPr>
      </w:pPr>
      <w:r>
        <w:rPr>
          <w:spacing w:val="-8"/>
          <w:sz w:val="28"/>
          <w:szCs w:val="28"/>
        </w:rPr>
        <w:t>«Горький сарказм: партия, которая на каждом углу кричит, что она опора президента, является основным нарушителем его воли и подрывает легитимность государственной власти. Наша задача — донести до президента и до наших избирателей, что эта «опора» прогнила и не в состоянии более быть инструментом развития страны», — сказал член партии «Справедливая Россия».</w:t>
      </w:r>
      <w:r>
        <w:br w:type="page"/>
      </w:r>
    </w:p>
    <w:p>
      <w:pPr>
        <w:pStyle w:val="Heading1"/>
        <w:jc w:val="both"/>
        <w:rPr>
          <w:spacing w:val="-8"/>
          <w:sz w:val="28"/>
          <w:szCs w:val="28"/>
        </w:rPr>
      </w:pPr>
      <w:bookmarkStart w:id="29" w:name="__RefHeading___Toc461520665"/>
      <w:bookmarkEnd w:id="29"/>
      <w:r>
        <w:rPr/>
        <w:t>Коммерсантъ (Волгоград): Зовут на кампанию. В Самарскую область пригласили мониторинговую группу СПЧ</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мерсантъ (Волгоград) №168 от 13.09.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Самару на этой неделе опять приедут представители мониторинговой группы Совета по правам человека при президенте. Они будут следить за ходом предвыборной кампании в регионе. Выводы о неравных возможностях кандидатов для агитации, сделанные членами мониторинговой группы СПЧ в их прошлый визит — в конце августа, уполномоченный по правам человека в Самарской области Ольга Гальцова, глава Общественной палаты региона Виктор Сойфер и член палаты Виктор Полянский считают неверными. Свою позицию они обосновывали главам ЦИК и СПЧ Элле Памфиловой и Михаилу Федотову. И результаты своего визита в Москву члены самарской делегации называют достаточно позитивным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Самарскую область в день выборов, 18 сентября, а, возможно, и раньше вновь приедет мониторинговая группа Совета по правам человека при президенте РФ. Об этом во время встречи с уполномоченным по правам человека в Самарской области Ольгой Гальцовой сообщил глава СПЧ Михаил Федотов. С идеей о повторном выезде представителей совета в регион выступил принимавший участие в совещании председатель Общественной палаты области Виктор Сойфер. «Предложение это мы поддерживаем. И у нас по плану был выезд в Самару на 18 число, но я думаю, что мы можем и пораньше», — сказал господин Федотов. Отметим, что участие в совещании принимала также уполномоченный по правам человека в России Татьяна Москальк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мимо этого, Ольга Гальцова, Виктор Сойфер и председатель общественного комитета «За честные выборы» Виктор Полянский в рамках своего визита в Москву встретились с главой ЦИК Эллой Памфилов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помним, госпожа Памфилова ранее критиковала избирательную кампанию в Самарской области. Члены СПЧ, побывавшие в области в конце августа, заявили, что в регионе имеют место факты неравного доступа к государственным СМИ кандидатов в депутаты Госдумы. Вслед за представителями мониторинговой группы СПЧ Самарской область посетил член Центризбиркома Василий Лихачев, который говорил, в частности, о том, что в ЦИК из региона поступает каждая седьмая жалоб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рассказала Ольга Гальцова, подводя итоги поездки в Москву, приглашения на встречи от руководителей федеральных ведомств были получены в качестве ответов на направленные им письма. Причиной обращения стали итоги проверки хода предвыборной кампании в регионе, озвученные членами мониторинговой группы при СПЧ в конце августа. «Это не была проверка. Это было предвзятое абсолютно рассмотрение фактов, которое дискредитирует и саму выборную кампанию, и чувствовалась предвзятость по отношению к Самарской области», — заявила госпожа Гальцова, добавив, что, на ее взгляд, «это была часть какой-то кампании, которая была направлена на снижение репутации субьекта РФ». Проект доклада, полученный по итогам работы представителей СПЧ в регионе, как считает госпожа Гальцова, «не давал никакого глубокого анализа той работы огромной, которую проводит на сегодняшний день и руководство области, и губернатор, все участники выборного процесса». По ее словам, в Москве на указанных встречах членами делегации были представлены материалы, якобы «опровергающие доводы, которые были приведены мониторинговой группой». «Мы представили абсолютно все документы, которые свидетельствуют о том, что здесь соблюдаются равные права и политических партий, и кандидатов на равный доступ к СМИ», — подчеркнула омбудсме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зговор с Эллой Памфиловой, по словам Ольги Гальцовой, прошел весьма позитивно: делегаты из области «были поняты» главой ЦИК. В частности, они рассказали, что более 100 жалоб, поступивших в ЦИК, не были направлены ни в ТИКи, ни в УИКи, ни в облизбирком. «Она (Элла Памфилова. — „Ъ“) тоже прекрасно понимает, что обращения — это инструмент агитации и инструмент политтехнологий. Не случайно практически все жалобы, заявления направлялись в ЦИК. Это нужно было для искусственного создания негативного фона, чтобы дела нашей области были несколько искажены», — полагает господин Полян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лья Шаблинский в беседе с „Ъ“ заявил: «Я совершенно убежден, что их (представителей Самарской области. — „Ъ“) позиция была услышана, но не принята». Также он отметил, что ни он, ни Анита Соболева не претендуют на то, что они отразили всю картину кампании. «Но мы указали на совершенно конкретные факты», — заявил господин Шаблинский. Полного единодушия по «самарскому вопросу» в рядах СПЧ, судя по всему, нет. «Нами были подтверждены опасения самарских общественников о том, что информация об избирательных процессах приводилась не всегда объективно, не всегда полным образом, и я думаю, и председатель ЦИК, и председатель Совета по правам человека поняли эту неполноту и недостаточность информации», — сообщил вчера коллега господина Шаблинского по Совету по правам человека при президенте РФ Александр Бро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катерина Борисенкова</w:t>
      </w:r>
    </w:p>
    <w:p>
      <w:pPr>
        <w:pStyle w:val="Normal"/>
        <w:ind w:firstLine="709"/>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Terehin.a</dc:creator>
  <dc:description/>
  <cp:keywords/>
  <dc:language>en-US</dc:language>
  <cp:lastModifiedBy>user</cp:lastModifiedBy>
  <cp:lastPrinted>2013-03-20T08:39:00Z</cp:lastPrinted>
  <dcterms:modified xsi:type="dcterms:W3CDTF">2016-10-07T14:47:00Z</dcterms:modified>
  <cp:revision>2</cp:revision>
  <dc:subject/>
  <dc:title>Ведомости</dc:title>
</cp:coreProperties>
</file>