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4.11.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6877657">
            <w:r>
              <w:rPr>
                <w:rStyle w:val="IndexLink"/>
                <w:sz w:val="28"/>
                <w:szCs w:val="28"/>
                <w:lang w:val="en-US" w:eastAsia="en-US"/>
              </w:rPr>
              <w:t>МК: Путин и Медведев споют без оркестра. Почему на политической сцене России больше не видно никого, кроме президента и премьера</w:t>
              <w:tab/>
              <w:t>3</w:t>
            </w:r>
          </w:hyperlink>
        </w:p>
        <w:p>
          <w:pPr>
            <w:pStyle w:val="Contents1"/>
            <w:rPr>
              <w:sz w:val="24"/>
              <w:szCs w:val="24"/>
              <w:lang w:val="en-US" w:eastAsia="en-US"/>
            </w:rPr>
          </w:pPr>
          <w:hyperlink w:anchor="__RefHeading___Toc466877658">
            <w:r>
              <w:rPr>
                <w:rStyle w:val="IndexLink"/>
                <w:lang w:val="en-US" w:eastAsia="en-US"/>
              </w:rPr>
              <w:t>Независимая газета: ХЕЛЬСИНКСКИЙ МАНИФЕСТ ХОДОРКОВСКОГО. "ОТКРЫТАЯ РОССИЯ" УЖЕ ГОТОВИТСЯ К ПРЕЗИДЕНТСКИМ ВЫБОРАМ</w:t>
              <w:tab/>
              <w:t>6</w:t>
            </w:r>
          </w:hyperlink>
        </w:p>
        <w:p>
          <w:pPr>
            <w:pStyle w:val="Contents1"/>
            <w:rPr>
              <w:sz w:val="24"/>
              <w:szCs w:val="24"/>
              <w:lang w:val="en-US" w:eastAsia="en-US"/>
            </w:rPr>
          </w:pPr>
          <w:hyperlink w:anchor="__RefHeading___Toc466877659">
            <w:r>
              <w:rPr>
                <w:rStyle w:val="IndexLink"/>
                <w:lang w:val="en-US" w:eastAsia="en-US"/>
              </w:rPr>
              <w:t>Независимая газета: ВЫБОРЫ ОЧИСТЯТ ОТ ЛЮБЫХ ПОДОЗРЕНИЙ. ДОСРОЧНОЕ ГОЛОСОВАНИЕ, ОТКРЕПИТЕЛЬНЫЕ УДОСТОВЕРЕНИЯ И ВЫЕЗДНЫЕ УРНЫ ПРЕДЛАГАЕТСЯ ПОЛНОСТЬЮ ЗАПРЕТИТЬ</w:t>
              <w:tab/>
              <w:t>8</w:t>
            </w:r>
          </w:hyperlink>
        </w:p>
        <w:p>
          <w:pPr>
            <w:pStyle w:val="Contents1"/>
            <w:rPr>
              <w:sz w:val="24"/>
              <w:szCs w:val="24"/>
              <w:lang w:val="en-US" w:eastAsia="en-US"/>
            </w:rPr>
          </w:pPr>
          <w:hyperlink w:anchor="__RefHeading___Toc466877660">
            <w:r>
              <w:rPr>
                <w:rStyle w:val="IndexLink"/>
                <w:lang w:val="en-US" w:eastAsia="en-US"/>
              </w:rPr>
              <w:t>Независимая газета: В ПОЛИТИКЕ. НАДЕЖДЫ НА ЗАГРАНИЦУ ПИТАЮТ И ВЛАСТЬ, И ОППОЗИЦИЯ</w:t>
              <w:tab/>
              <w:t>9</w:t>
            </w:r>
          </w:hyperlink>
        </w:p>
        <w:p>
          <w:pPr>
            <w:pStyle w:val="Contents1"/>
            <w:rPr>
              <w:sz w:val="24"/>
              <w:szCs w:val="24"/>
              <w:lang w:val="en-US" w:eastAsia="en-US"/>
            </w:rPr>
          </w:pPr>
          <w:hyperlink w:anchor="__RefHeading___Toc466877661">
            <w:r>
              <w:rPr>
                <w:rStyle w:val="IndexLink"/>
                <w:lang w:val="en-US" w:eastAsia="en-US"/>
              </w:rPr>
              <w:t>Новая газета: ПАРНАС В ТАРТАРЕ. Члены партии - о расколе накануне съезда</w:t>
              <w:tab/>
              <w:t>11</w:t>
            </w:r>
          </w:hyperlink>
        </w:p>
        <w:p>
          <w:pPr>
            <w:pStyle w:val="Contents1"/>
            <w:rPr>
              <w:sz w:val="24"/>
              <w:szCs w:val="24"/>
              <w:lang w:val="en-US" w:eastAsia="en-US"/>
            </w:rPr>
          </w:pPr>
          <w:hyperlink w:anchor="__RefHeading___Toc466877662">
            <w:r>
              <w:rPr>
                <w:rStyle w:val="IndexLink"/>
                <w:lang w:val="en-US" w:eastAsia="en-US"/>
              </w:rPr>
              <w:t>Российская газета: Победу Трампа не отнять. Семь простых вопросов о том, как устроена политическая система США</w:t>
              <w:tab/>
              <w:t>14</w:t>
            </w:r>
          </w:hyperlink>
        </w:p>
        <w:p>
          <w:pPr>
            <w:pStyle w:val="Contents1"/>
            <w:rPr>
              <w:sz w:val="24"/>
              <w:szCs w:val="24"/>
              <w:lang w:val="en-US" w:eastAsia="en-US"/>
            </w:rPr>
          </w:pPr>
          <w:hyperlink w:anchor="__RefHeading___Toc466877663">
            <w:r>
              <w:rPr>
                <w:rStyle w:val="IndexLink"/>
                <w:lang w:val="en-US" w:eastAsia="en-US"/>
              </w:rPr>
              <w:t>Российская газета - Московский выпуск: Между ГЕРБом и генералом – голосование. Болгария готовится к новому политическому кризису</w:t>
              <w:tab/>
              <w:t>17</w:t>
            </w:r>
          </w:hyperlink>
        </w:p>
        <w:p>
          <w:pPr>
            <w:pStyle w:val="Contents1"/>
            <w:rPr>
              <w:sz w:val="24"/>
              <w:szCs w:val="24"/>
              <w:lang w:val="en-US" w:eastAsia="en-US"/>
            </w:rPr>
          </w:pPr>
          <w:hyperlink w:anchor="__RefHeading___Toc466877664">
            <w:r>
              <w:rPr>
                <w:rStyle w:val="IndexLink"/>
                <w:lang w:val="en-US" w:eastAsia="en-US"/>
              </w:rPr>
              <w:t>Российская газета - Московский выпуск: Восток или Запад? – соседи. Молдавия выбирала президента</w:t>
              <w:tab/>
              <w:t>18</w:t>
            </w:r>
          </w:hyperlink>
        </w:p>
        <w:p>
          <w:pPr>
            <w:pStyle w:val="Contents1"/>
            <w:rPr>
              <w:sz w:val="24"/>
              <w:szCs w:val="24"/>
              <w:lang w:val="en-US" w:eastAsia="en-US"/>
            </w:rPr>
          </w:pPr>
          <w:hyperlink w:anchor="__RefHeading___Toc466877665">
            <w:r>
              <w:rPr>
                <w:rStyle w:val="IndexLink"/>
                <w:b/>
                <w:lang w:val="en-US" w:eastAsia="en-US"/>
              </w:rPr>
              <w:t>Интернет</w:t>
            </w:r>
            <w:r>
              <w:rPr>
                <w:rStyle w:val="IndexLink"/>
                <w:lang w:val="en-US" w:eastAsia="en-US"/>
              </w:rPr>
              <w:tab/>
              <w:t>19</w:t>
            </w:r>
          </w:hyperlink>
        </w:p>
        <w:p>
          <w:pPr>
            <w:pStyle w:val="Contents1"/>
            <w:rPr>
              <w:sz w:val="24"/>
              <w:szCs w:val="24"/>
              <w:lang w:val="en-US" w:eastAsia="en-US"/>
            </w:rPr>
          </w:pPr>
          <w:hyperlink w:anchor="__RefHeading___Toc466877666">
            <w:r>
              <w:rPr>
                <w:rStyle w:val="IndexLink"/>
                <w:lang w:val="en-US" w:eastAsia="en-US"/>
              </w:rPr>
              <w:t>Сайт ПП Яблоко: МЫ — НЕ НУЛИ!</w:t>
              <w:tab/>
              <w:t>19</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6877657"/>
      <w:bookmarkEnd w:id="0"/>
      <w:r>
        <w:rPr/>
        <w:t>МК: Путин и Медведев споют без оркестра. Почему на политической сцене России больше не видно никого, кроме президента и премьер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ическая жизнь в России этой осенью вызывает недоумение: так пассивно партийные горланы и трибуны не вели себя, по моему ощущению, последние четверть века. Госдума нового созыва отработала уже месяц, но ее не видно и не слышно. Хотя в былые времена именно в начале нового созыва депутаты массово пытались заявить о себе. Нет и уличной политики: даже праздники 4 и 7 ноября не подняли несистемную оппозицию на заметные акции. Все «политическое меню» — это только Путин и иногда Медведев. Иногда даже кажется, что им самим одиноко без «гарнира». Что же случилось: политика умерла, стала совсем невостребованной или, может быть, ее убили? И хорошо это для страны или плохо?</w:t>
      </w:r>
    </w:p>
    <w:p>
      <w:pPr>
        <w:pStyle w:val="Normal"/>
        <w:ind w:firstLine="709"/>
        <w:jc w:val="both"/>
        <w:rPr>
          <w:spacing w:val="-8"/>
          <w:sz w:val="28"/>
          <w:szCs w:val="28"/>
        </w:rPr>
      </w:pPr>
      <w:r>
        <w:rPr>
          <w:spacing w:val="-8"/>
          <w:sz w:val="28"/>
          <w:szCs w:val="28"/>
        </w:rPr>
        <w:t>Начнем с депутатов. У меня создается впечатление, что им специально пытаются заткнуть рот. Недавно было объявлено, что в регламент Госдумы вносятся поправки, запрещающие заявлять о законопроекте до его обсуждения на специальных экспертных советах, которые, к слову, еще не созданы. В «Единой России» эти изменения назвали «фильтром от идиотов». Таким образом, депутаты-популисты перестанут развлекать публику откровенно непроходными, но веселыми законопроектами: о том, чтобы все члены правительства по две недели отработали дворниками, или о том, чтобы чипировать всех школьников. Дума прошлого созыва пестрела подобными инициативами, а выдвигающие их депутаты быстро получали скандальную известность.</w:t>
      </w:r>
    </w:p>
    <w:p>
      <w:pPr>
        <w:pStyle w:val="Normal"/>
        <w:ind w:firstLine="709"/>
        <w:jc w:val="both"/>
        <w:rPr>
          <w:spacing w:val="-8"/>
          <w:sz w:val="28"/>
          <w:szCs w:val="28"/>
        </w:rPr>
      </w:pPr>
      <w:r>
        <w:rPr>
          <w:spacing w:val="-8"/>
          <w:sz w:val="28"/>
          <w:szCs w:val="28"/>
        </w:rPr>
        <w:t>Сегодня не слышно даже тех, кто эту известность уже получил. Только постоянно возникают слухи, что, к примеру, Наталье Поклонской запретили общаться с прессой. Эти слухи потом опровергаются, но... она уже практически не общается.</w:t>
      </w:r>
    </w:p>
    <w:p>
      <w:pPr>
        <w:pStyle w:val="Normal"/>
        <w:ind w:firstLine="709"/>
        <w:jc w:val="both"/>
        <w:rPr>
          <w:spacing w:val="-8"/>
          <w:sz w:val="28"/>
          <w:szCs w:val="28"/>
        </w:rPr>
      </w:pPr>
      <w:r>
        <w:rPr>
          <w:spacing w:val="-8"/>
          <w:sz w:val="28"/>
          <w:szCs w:val="28"/>
        </w:rPr>
        <w:t>В результате из Думы мы видим только спикера и надоевшие всем «говорящие головы» Жириновского, Зюганова, Неверова, от которых невозможно добиться чего-то новенького и интересного.</w:t>
      </w:r>
    </w:p>
    <w:p>
      <w:pPr>
        <w:pStyle w:val="Normal"/>
        <w:ind w:firstLine="709"/>
        <w:jc w:val="both"/>
        <w:rPr>
          <w:spacing w:val="-8"/>
          <w:sz w:val="28"/>
          <w:szCs w:val="28"/>
        </w:rPr>
      </w:pPr>
      <w:r>
        <w:rPr>
          <w:spacing w:val="-8"/>
          <w:sz w:val="28"/>
          <w:szCs w:val="28"/>
        </w:rPr>
        <w:t>Что касается уличной оппозиции, то ее бывшие вожди либо осели в офисах, как Илья Яшин, либо ждут ребенка, либо оказались за границей (Илья Пономарев), а кто-то, как Геннадий Гудков, заявил, что ушел из политики.</w:t>
      </w:r>
    </w:p>
    <w:p>
      <w:pPr>
        <w:pStyle w:val="Normal"/>
        <w:ind w:firstLine="709"/>
        <w:jc w:val="both"/>
        <w:rPr>
          <w:spacing w:val="-8"/>
          <w:sz w:val="28"/>
          <w:szCs w:val="28"/>
        </w:rPr>
      </w:pPr>
      <w:r>
        <w:rPr>
          <w:spacing w:val="-8"/>
          <w:sz w:val="28"/>
          <w:szCs w:val="28"/>
        </w:rPr>
        <w:t>«Специально внутреннюю политическую жизнь в России никто не душил. Несистемная оппозиция сейчас находится в унынии и погрязла во внутренних конфликтах, — сказал «МК» первый вице-президент Центра политических технологий Алексей МАКАРКИН. — На парламентских выборах ее представители получили в сумме менее 3%, хотя препятствий им не чинили, в отличие от выборов 2011 года. Оппозиция нуждается в реорганизации, но не знает, как ее провести. Продолжаются битвы внутри «ПАРНАСа», в «Яблоке» идет борьба между Митрохиным и Кацем за то, кто возглавит московскую организацию... Оппозиционная организация строится вокруг Ходорковского, но вряд ли он сможет сплотить вокруг себя многих. Так что раздрай продолжится. Оппозиция сейчас может как-то сплотиться, заявить о себе и вывести на улицы людей только на сильных эмоциях. Но для этого нужно придумать тему.</w:t>
      </w:r>
    </w:p>
    <w:p>
      <w:pPr>
        <w:pStyle w:val="Normal"/>
        <w:ind w:firstLine="709"/>
        <w:jc w:val="both"/>
        <w:rPr>
          <w:spacing w:val="-8"/>
          <w:sz w:val="28"/>
          <w:szCs w:val="28"/>
        </w:rPr>
      </w:pPr>
      <w:r>
        <w:rPr>
          <w:spacing w:val="-8"/>
          <w:sz w:val="28"/>
          <w:szCs w:val="28"/>
        </w:rPr>
        <w:t>Что касается Госдумы, то ей больше не хочется быть взбесившимся принтером. После «пакета Яровой», завершившего работу прошлого созыва, нынешние депутаты ничего скандального не принимают.</w:t>
      </w:r>
    </w:p>
    <w:p>
      <w:pPr>
        <w:pStyle w:val="Normal"/>
        <w:ind w:firstLine="709"/>
        <w:jc w:val="both"/>
        <w:rPr>
          <w:spacing w:val="-8"/>
          <w:sz w:val="28"/>
          <w:szCs w:val="28"/>
        </w:rPr>
      </w:pPr>
      <w:r>
        <w:rPr>
          <w:spacing w:val="-8"/>
          <w:sz w:val="28"/>
          <w:szCs w:val="28"/>
        </w:rPr>
        <w:t xml:space="preserve">— </w:t>
      </w:r>
      <w:r>
        <w:rPr>
          <w:spacing w:val="-8"/>
          <w:sz w:val="28"/>
          <w:szCs w:val="28"/>
        </w:rPr>
        <w:t>То, что внутриполитическая жизнь затихла, скорее хорошо или таит в себе опасности?</w:t>
      </w:r>
    </w:p>
    <w:p>
      <w:pPr>
        <w:pStyle w:val="Normal"/>
        <w:ind w:firstLine="709"/>
        <w:jc w:val="both"/>
        <w:rPr>
          <w:spacing w:val="-8"/>
          <w:sz w:val="28"/>
          <w:szCs w:val="28"/>
        </w:rPr>
      </w:pPr>
      <w:r>
        <w:rPr>
          <w:spacing w:val="-8"/>
          <w:sz w:val="28"/>
          <w:szCs w:val="28"/>
        </w:rPr>
        <w:t xml:space="preserve">— </w:t>
      </w:r>
      <w:r>
        <w:rPr>
          <w:spacing w:val="-8"/>
          <w:sz w:val="28"/>
          <w:szCs w:val="28"/>
        </w:rPr>
        <w:t>Плюс в том, что Госдума не шумит попусту, а потихоньку пытается увеличить свое влияние на бюджетный процесс. Это лучше, чем пиариться, а законы правительства принимать не глядя.</w:t>
      </w:r>
    </w:p>
    <w:p>
      <w:pPr>
        <w:pStyle w:val="Normal"/>
        <w:ind w:firstLine="709"/>
        <w:jc w:val="both"/>
        <w:rPr>
          <w:spacing w:val="-8"/>
          <w:sz w:val="28"/>
          <w:szCs w:val="28"/>
        </w:rPr>
      </w:pPr>
      <w:r>
        <w:rPr>
          <w:spacing w:val="-8"/>
          <w:sz w:val="28"/>
          <w:szCs w:val="28"/>
        </w:rPr>
        <w:t>Минус вот в чем. Внутриполитическая борьба всегда выруливает на вопрос о будущем. А что будет? Нефтяные цены остаются низкими, и есть вопрос: насколько России хватит денег и что делать, когда они закончатся? Потому что если не случится чуда, то придется идти на непопулярные меры, которые расходятся с общественными ожиданиями: повышать пенсионный возраст, налоги, сокращать чиновников и социальные программы. У нас общественного обсуждения этой темы с участием разных политических сил нет. Непарламентская оппозиция затихла, а парламентская обсуждает текущую повестку.</w:t>
      </w:r>
    </w:p>
    <w:p>
      <w:pPr>
        <w:pStyle w:val="Normal"/>
        <w:ind w:firstLine="709"/>
        <w:jc w:val="both"/>
        <w:rPr>
          <w:spacing w:val="-8"/>
          <w:sz w:val="28"/>
          <w:szCs w:val="28"/>
        </w:rPr>
      </w:pPr>
      <w:r>
        <w:rPr>
          <w:spacing w:val="-8"/>
          <w:sz w:val="28"/>
          <w:szCs w:val="28"/>
        </w:rPr>
        <w:t>В итоге возможные экономические потрясения для общества могут оказаться полной неожиданностью. А если из-за этого возникнет протест, то общество не будет знать, какого политика поставить во главу этого протеста, потому что никто заранее не предлагает альтернативных путей развития. А если нет людей, которые могут систематизировать протест, удерживать его в рамках дозволенного, тогда протест может возглавить любой безответственный экстремал, что опасно не только для власти, но и для страны.</w:t>
      </w:r>
    </w:p>
    <w:p>
      <w:pPr>
        <w:pStyle w:val="Normal"/>
        <w:ind w:firstLine="709"/>
        <w:jc w:val="both"/>
        <w:rPr>
          <w:spacing w:val="-8"/>
          <w:sz w:val="28"/>
          <w:szCs w:val="28"/>
        </w:rPr>
      </w:pPr>
      <w:r>
        <w:rPr>
          <w:spacing w:val="-8"/>
          <w:sz w:val="28"/>
          <w:szCs w:val="28"/>
        </w:rPr>
        <w:t xml:space="preserve">— </w:t>
      </w:r>
      <w:r>
        <w:rPr>
          <w:spacing w:val="-8"/>
          <w:sz w:val="28"/>
          <w:szCs w:val="28"/>
        </w:rPr>
        <w:t>Отсутствие внутренней борьбы может привести к разрушению всей системы управления и даже страны. Неэффективное и неконкурентное управление уже привело к развалу СССР, — поддерживает политолога экс-депутат Дмитрий Гудков. — Дефицит внутренней конкуренции нас делает неконкурентоспособными в мире. Это может привести к еще большему отставанию от других стран, ведь тут как в спорте: если ты не тренируешься, не соревнуешься постоянно на внутренних турнирах, то никакое международное соревнование не выиграешь.</w:t>
      </w:r>
    </w:p>
    <w:p>
      <w:pPr>
        <w:pStyle w:val="Normal"/>
        <w:ind w:firstLine="709"/>
        <w:jc w:val="both"/>
        <w:rPr>
          <w:spacing w:val="-8"/>
          <w:sz w:val="28"/>
          <w:szCs w:val="28"/>
        </w:rPr>
      </w:pPr>
      <w:r>
        <w:rPr>
          <w:spacing w:val="-8"/>
          <w:sz w:val="28"/>
          <w:szCs w:val="28"/>
        </w:rPr>
        <w:t xml:space="preserve">— </w:t>
      </w:r>
      <w:r>
        <w:rPr>
          <w:spacing w:val="-8"/>
          <w:sz w:val="28"/>
          <w:szCs w:val="28"/>
        </w:rPr>
        <w:t>Если лидеры оппозиции это понимают и радеют за страну, то почему же они уходят из политической деятельности?</w:t>
      </w:r>
    </w:p>
    <w:p>
      <w:pPr>
        <w:pStyle w:val="Normal"/>
        <w:ind w:firstLine="709"/>
        <w:jc w:val="both"/>
        <w:rPr>
          <w:spacing w:val="-8"/>
          <w:sz w:val="28"/>
          <w:szCs w:val="28"/>
        </w:rPr>
      </w:pPr>
      <w:r>
        <w:rPr>
          <w:spacing w:val="-8"/>
          <w:sz w:val="28"/>
          <w:szCs w:val="28"/>
        </w:rPr>
        <w:t xml:space="preserve">— </w:t>
      </w:r>
      <w:r>
        <w:rPr>
          <w:spacing w:val="-8"/>
          <w:sz w:val="28"/>
          <w:szCs w:val="28"/>
        </w:rPr>
        <w:t>Потому что одного убили, другого посадили, у третьего брата посадили, у четвертого бизнес разрушили, как у моего отца. Каждый оценивает риски: бороться с ветряными мельницами или как-то организовать свою жизнь. Потому что лидеры оппозиции — люди достаточно образованные, талантливые, они способны и в бизнесе многого добиться. И многие думают, что лучше: в тюрьме сидеть или пить хорошее пиво в Праге, ничем не рискуя?</w:t>
      </w:r>
    </w:p>
    <w:p>
      <w:pPr>
        <w:pStyle w:val="Normal"/>
        <w:ind w:firstLine="709"/>
        <w:jc w:val="both"/>
        <w:rPr>
          <w:spacing w:val="-8"/>
          <w:sz w:val="28"/>
          <w:szCs w:val="28"/>
        </w:rPr>
      </w:pPr>
      <w:r>
        <w:rPr>
          <w:spacing w:val="-8"/>
          <w:sz w:val="28"/>
          <w:szCs w:val="28"/>
        </w:rPr>
        <w:t xml:space="preserve">— </w:t>
      </w:r>
      <w:r>
        <w:rPr>
          <w:spacing w:val="-8"/>
          <w:sz w:val="28"/>
          <w:szCs w:val="28"/>
        </w:rPr>
        <w:t>Дмитрий, а вы что для себя решили?</w:t>
      </w:r>
    </w:p>
    <w:p>
      <w:pPr>
        <w:pStyle w:val="Normal"/>
        <w:ind w:firstLine="709"/>
        <w:jc w:val="both"/>
        <w:rPr>
          <w:spacing w:val="-8"/>
          <w:sz w:val="28"/>
          <w:szCs w:val="28"/>
        </w:rPr>
      </w:pPr>
      <w:r>
        <w:rPr>
          <w:spacing w:val="-8"/>
          <w:sz w:val="28"/>
          <w:szCs w:val="28"/>
        </w:rPr>
        <w:t xml:space="preserve">— </w:t>
      </w:r>
      <w:r>
        <w:rPr>
          <w:spacing w:val="-8"/>
          <w:sz w:val="28"/>
          <w:szCs w:val="28"/>
        </w:rPr>
        <w:t>Я решил остаться в политике. Но пока возьму паузу, чтобы выработать стратегию.</w:t>
      </w:r>
    </w:p>
    <w:p>
      <w:pPr>
        <w:pStyle w:val="Normal"/>
        <w:ind w:firstLine="709"/>
        <w:jc w:val="both"/>
        <w:rPr>
          <w:spacing w:val="-8"/>
          <w:sz w:val="28"/>
          <w:szCs w:val="28"/>
        </w:rPr>
      </w:pPr>
      <w:r>
        <w:rPr>
          <w:spacing w:val="-8"/>
          <w:sz w:val="28"/>
          <w:szCs w:val="28"/>
        </w:rPr>
        <w:t>Ну а пока будет длиться эта пауза, которую взяли слишком многие, Путину и Медведеву придется выступать сольно, без оркестра.</w:t>
      </w:r>
    </w:p>
    <w:p>
      <w:pPr>
        <w:pStyle w:val="Normal"/>
        <w:ind w:firstLine="709"/>
        <w:jc w:val="both"/>
        <w:rPr>
          <w:spacing w:val="-8"/>
          <w:sz w:val="28"/>
          <w:szCs w:val="28"/>
        </w:rPr>
      </w:pPr>
      <w:r>
        <w:rPr>
          <w:spacing w:val="-8"/>
          <w:sz w:val="28"/>
          <w:szCs w:val="28"/>
        </w:rPr>
        <w:t>Впрочем, у Кремля все-таки есть оркестр. У нас, как ни парадоксально, политикой стала культура. В том плане, что артисты, писатели и художники ставят острые вопросы будущего гораздо чаще, чем депутаты и лидеры партий. Макаревич и Акунин, Улицкая и Райкин, Ахеджакова... Вот они пока несут на себе эту тяжелую ношу.</w:t>
      </w:r>
      <w:r>
        <w:br w:type="page"/>
      </w:r>
    </w:p>
    <w:p>
      <w:pPr>
        <w:pStyle w:val="Heading1"/>
        <w:jc w:val="both"/>
        <w:rPr>
          <w:spacing w:val="-8"/>
          <w:sz w:val="28"/>
          <w:szCs w:val="28"/>
        </w:rPr>
      </w:pPr>
      <w:bookmarkStart w:id="1" w:name="__RefHeading___Toc466877658"/>
      <w:bookmarkEnd w:id="1"/>
      <w:r>
        <w:rPr/>
        <w:t>Независимая газета: ХЕЛЬСИНКСКИЙ МАНИФЕСТ ХОДОРКОВСКОГО. "ОТКРЫТАЯ РОССИЯ" УЖЕ ГОТОВИТСЯ К ПРЕЗИДЕНТСКИМ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вижение «Открытая Россия» (ОР) Михаила Ходорковского сразу же после своего официального учреждения объявило о подготовке к президентским выборам – то ли 2018-го, то ли 2024-го. В работе самые разные варианты – от поддержки Алексея Навального до бойкота. Стратегическое решение примет сформированный из 11 членов совет движения, возглавляет который сам Ходорковский. Следующий сбор его сторонников пройдет в июне, по информации «НГ», там экс-глава ЮКОСа в целях развития демократии намерен сложить с себя полномочия председателя.</w:t>
      </w:r>
    </w:p>
    <w:p>
      <w:pPr>
        <w:pStyle w:val="Normal"/>
        <w:ind w:firstLine="709"/>
        <w:jc w:val="both"/>
        <w:rPr>
          <w:spacing w:val="-8"/>
          <w:sz w:val="28"/>
          <w:szCs w:val="28"/>
        </w:rPr>
      </w:pPr>
      <w:r>
        <w:rPr>
          <w:spacing w:val="-8"/>
          <w:sz w:val="28"/>
          <w:szCs w:val="28"/>
        </w:rPr>
        <w:t>Учредительный съезд ОР прошел в Хельсинки. У многих активистов наконец выдалась возможность лично пообщаться с Ходорковским. Сделать это было несложно – экс-глава ЮКОСа в кулуарах конференции передвигался без охраны, подойти к нему мог любой желающий, что лично и наблюдал корреспондент «НГ». Напомним, что мероприятие потому и проводится в соседней с Россией Финляндии. Как известно, в Россию, где на Ходорковского заведено очередное уголовное дело, он принял решение в ближайшее время не возвращаться.</w:t>
      </w:r>
    </w:p>
    <w:p>
      <w:pPr>
        <w:pStyle w:val="Normal"/>
        <w:ind w:firstLine="709"/>
        <w:jc w:val="both"/>
        <w:rPr>
          <w:spacing w:val="-8"/>
          <w:sz w:val="28"/>
          <w:szCs w:val="28"/>
        </w:rPr>
      </w:pPr>
      <w:r>
        <w:rPr>
          <w:spacing w:val="-8"/>
          <w:sz w:val="28"/>
          <w:szCs w:val="28"/>
        </w:rPr>
        <w:t>Ходорковский подчеркнул, что в партию ОР перерегистрироваться пока не будет, поскольку движение – наиболее удобная с точки зрения российского закона конструкция. Ее управляющим органом будет совет из 11 человек. Помимо представителей самой ОР (Ольга Жакова, Марина Белова, Мария Баронова) туда вошли пять человек из ПАРНАСа – в частности, зампред партии Владимир Кара-Мурза, главы новосибирского и питерского отделений Егор Савин и Андрей Пивоваров. От Партии 5 декабря в совет избран Андрей Быстров.</w:t>
      </w:r>
    </w:p>
    <w:p>
      <w:pPr>
        <w:pStyle w:val="Normal"/>
        <w:ind w:firstLine="709"/>
        <w:jc w:val="both"/>
        <w:rPr>
          <w:spacing w:val="-8"/>
          <w:sz w:val="28"/>
          <w:szCs w:val="28"/>
        </w:rPr>
      </w:pPr>
      <w:r>
        <w:rPr>
          <w:spacing w:val="-8"/>
          <w:sz w:val="28"/>
          <w:szCs w:val="28"/>
        </w:rPr>
        <w:t>Есть там и бывший адвокат Ходорковского Антон Дрель. Одиннадцатым членом стал сам Ходорковский, которого и выбрали председателем. Как стало известно «НГ», уже в июне он намерен уйти с этого поста. Можно предположить, что, после того как он поддержит движение на старте, полномочия перейдут к тому активисту, который может работать внутри России. Между тем, согласно уставу ОР, один человек не может занимать пост руководителя чаще, чем раз в пять лет.</w:t>
      </w:r>
    </w:p>
    <w:p>
      <w:pPr>
        <w:pStyle w:val="Normal"/>
        <w:ind w:firstLine="709"/>
        <w:jc w:val="both"/>
        <w:rPr>
          <w:spacing w:val="-8"/>
          <w:sz w:val="28"/>
          <w:szCs w:val="28"/>
        </w:rPr>
      </w:pPr>
      <w:r>
        <w:rPr>
          <w:spacing w:val="-8"/>
          <w:sz w:val="28"/>
          <w:szCs w:val="28"/>
        </w:rPr>
        <w:t>Широкое сотрудничество ПАРНАСа и ОР активно обсуждалось на съезде. Ранее зампред ПАРНАСа Константин Мерзликин заявил «НГ», что сотрудничество с ОР рассматривается в составе широкой коалиции демократических сил, которую в партии надеются сформировать к 2018 году. Аналогичный подход и у Ходорковского, правда, он говорит о том, что в движении могут состоять представители разных партий. Источники «НГ» напомнили, что какое-то время назад ОР и ПАРНАС вообще были ближайшими союзниками, но хорошим отношениям повредил вброс в СМИ о якобы скупке людьми Ходорковского реготделений партии. Позднее высокопоставленные собеседники «НГ», близкие к лидерам обеих структур, категорически опровергли эту информацию.</w:t>
      </w:r>
    </w:p>
    <w:p>
      <w:pPr>
        <w:pStyle w:val="Normal"/>
        <w:ind w:firstLine="709"/>
        <w:jc w:val="both"/>
        <w:rPr>
          <w:spacing w:val="-8"/>
          <w:sz w:val="28"/>
          <w:szCs w:val="28"/>
        </w:rPr>
      </w:pPr>
      <w:r>
        <w:rPr>
          <w:spacing w:val="-8"/>
          <w:sz w:val="28"/>
          <w:szCs w:val="28"/>
        </w:rPr>
        <w:t>«Открытая Россия» преобразовалась в общественно-политическое сетевое движение. Фото пресс-службы «Открытой России»</w:t>
      </w:r>
    </w:p>
    <w:p>
      <w:pPr>
        <w:pStyle w:val="Normal"/>
        <w:ind w:firstLine="709"/>
        <w:jc w:val="both"/>
        <w:rPr>
          <w:spacing w:val="-8"/>
          <w:sz w:val="28"/>
          <w:szCs w:val="28"/>
        </w:rPr>
      </w:pPr>
      <w:r>
        <w:rPr>
          <w:spacing w:val="-8"/>
          <w:sz w:val="28"/>
          <w:szCs w:val="28"/>
        </w:rPr>
        <w:t>Тем более что сейчас ОР и ПАРНАС предлагают, по сути дела, одно и тоже – разработать общую концепцию подготовки оппозиции к выборам президента. При этом кампания 2024 года и последующие рассматриваются ОР и в контексте выдвижения самого Ходорковского. Заметим, что без смены нынешнего режима это реальным не выглядит.</w:t>
      </w:r>
    </w:p>
    <w:p>
      <w:pPr>
        <w:pStyle w:val="Normal"/>
        <w:ind w:firstLine="709"/>
        <w:jc w:val="both"/>
        <w:rPr>
          <w:spacing w:val="-8"/>
          <w:sz w:val="28"/>
          <w:szCs w:val="28"/>
        </w:rPr>
      </w:pPr>
      <w:r>
        <w:rPr>
          <w:spacing w:val="-8"/>
          <w:sz w:val="28"/>
          <w:szCs w:val="28"/>
        </w:rPr>
        <w:t>Между тем в онлайн-голосовании, проведенном на сайте ОР победил, как известно, Навальный. Хотя и он участвовать в выборах не сможет. Навальный, кстати, уже дал понять, что если закон не изменят, то тогда надо призвать к бойкоту выборов. Отвечая на вопрос «НГ», Ходорковский не исключил выбора и такой стратегии.</w:t>
      </w:r>
    </w:p>
    <w:p>
      <w:pPr>
        <w:pStyle w:val="Normal"/>
        <w:ind w:firstLine="709"/>
        <w:jc w:val="both"/>
        <w:rPr>
          <w:spacing w:val="-8"/>
          <w:sz w:val="28"/>
          <w:szCs w:val="28"/>
        </w:rPr>
      </w:pPr>
      <w:r>
        <w:rPr>
          <w:spacing w:val="-8"/>
          <w:sz w:val="28"/>
          <w:szCs w:val="28"/>
        </w:rPr>
        <w:t>В то же время в ОР явно не рассчитывают на смену власти в 2018-м, что следует из принятых на съезде манифеста и программы. Там фактически два основных пункта: что можно делать до падения режима и что нужно делать после. До падения, уточнил Кара-Мурза, сторонники Ходорковского намерены разоблачать госпропаганду в СМИ, заниматься контролем за чиновниками и депутатами, а также разного рода правозащитной деятельностью. На период «после падения» разрабатывается целый ряд реформ. Вопрос в том, позволят ли ОР возглавить модернизационные процессы?</w:t>
      </w:r>
    </w:p>
    <w:p>
      <w:pPr>
        <w:pStyle w:val="Normal"/>
        <w:ind w:firstLine="709"/>
        <w:jc w:val="both"/>
        <w:rPr>
          <w:spacing w:val="-8"/>
          <w:sz w:val="28"/>
          <w:szCs w:val="28"/>
        </w:rPr>
      </w:pPr>
      <w:r>
        <w:rPr>
          <w:spacing w:val="-8"/>
          <w:sz w:val="28"/>
          <w:szCs w:val="28"/>
        </w:rPr>
        <w:t>«Понятно, что их сможет провести только то правительство, которое возглавит страну в переходный период по итогам честных выборов. Однако к этому надо быть готовыми, потому что в тот момент, когда прозвучит свисток, времени будет очень мало», – заявил «НГ» Ходорковский. Перспективы смены режима, по его словам, остаются прежними – с 2018 по 2024 год.</w:t>
      </w:r>
    </w:p>
    <w:p>
      <w:pPr>
        <w:pStyle w:val="Normal"/>
        <w:ind w:firstLine="709"/>
        <w:jc w:val="both"/>
        <w:rPr>
          <w:spacing w:val="-8"/>
          <w:sz w:val="28"/>
          <w:szCs w:val="28"/>
        </w:rPr>
      </w:pPr>
      <w:r>
        <w:rPr>
          <w:spacing w:val="-8"/>
          <w:sz w:val="28"/>
          <w:szCs w:val="28"/>
        </w:rPr>
        <w:t>«В августе 1991-го никто тоже не ожидал, что режим рухнет за три дня, тогда страна оказалась к этому не готова, – сказал «НГ» Кара-Мурза. – Мы намерены начать подготовку к переменам».</w:t>
      </w:r>
    </w:p>
    <w:p>
      <w:pPr>
        <w:pStyle w:val="Normal"/>
        <w:ind w:firstLine="709"/>
        <w:jc w:val="both"/>
        <w:rPr/>
      </w:pPr>
      <w:r>
        <w:rPr>
          <w:spacing w:val="-8"/>
          <w:sz w:val="28"/>
          <w:szCs w:val="28"/>
        </w:rPr>
        <w:t xml:space="preserve">Подготовка начнется с регионального уровня. По информации «НГ», первыми проектами станут выпуск СМИ и </w:t>
      </w:r>
      <w:r>
        <w:rPr>
          <w:b/>
          <w:spacing w:val="-8"/>
          <w:sz w:val="28"/>
          <w:szCs w:val="28"/>
        </w:rPr>
        <w:t>выборы</w:t>
      </w:r>
      <w:r>
        <w:rPr>
          <w:spacing w:val="-8"/>
          <w:sz w:val="28"/>
          <w:szCs w:val="28"/>
        </w:rPr>
        <w:t xml:space="preserve"> 2017 года. Об этом, скажем, сообщил «НГ» координатор ОР по Чувашии Дмитрий Семенов. Он, кстати, как и многие, добирался до Хельсинки с ухищрениями и на перекладных.</w:t>
      </w:r>
    </w:p>
    <w:p>
      <w:pPr>
        <w:pStyle w:val="Normal"/>
        <w:ind w:firstLine="709"/>
        <w:jc w:val="both"/>
        <w:rPr>
          <w:spacing w:val="-8"/>
          <w:sz w:val="28"/>
          <w:szCs w:val="28"/>
        </w:rPr>
      </w:pPr>
      <w:r>
        <w:rPr>
          <w:spacing w:val="-8"/>
          <w:sz w:val="28"/>
          <w:szCs w:val="28"/>
        </w:rPr>
        <w:t>Таким образом, Ходорковский свой ход сделал, и следующий, как в шахматной партии, будет за соперником, то есть российскими властями. Можно предположить, что он не заставит себя ждать: обычно на любое усиление протестной активности власть реагирует жестко. География уже имеющихся отделений ОР достаточно широка, а Ходорковский дал понять, что будет приветствовать их дальнейшее расширение.</w:t>
      </w:r>
    </w:p>
    <w:p>
      <w:pPr>
        <w:pStyle w:val="Normal"/>
        <w:ind w:firstLine="709"/>
        <w:jc w:val="both"/>
        <w:rPr>
          <w:spacing w:val="-8"/>
          <w:sz w:val="28"/>
          <w:szCs w:val="28"/>
        </w:rPr>
      </w:pPr>
      <w:r>
        <w:rPr>
          <w:spacing w:val="-8"/>
          <w:sz w:val="28"/>
          <w:szCs w:val="28"/>
        </w:rPr>
        <w:t>Хельсинки</w:t>
      </w:r>
      <w:r>
        <w:br w:type="page"/>
      </w:r>
    </w:p>
    <w:p>
      <w:pPr>
        <w:pStyle w:val="Heading1"/>
        <w:jc w:val="both"/>
        <w:rPr>
          <w:spacing w:val="-8"/>
          <w:sz w:val="28"/>
          <w:szCs w:val="28"/>
        </w:rPr>
      </w:pPr>
      <w:bookmarkStart w:id="2" w:name="__RefHeading___Toc466877659"/>
      <w:bookmarkEnd w:id="2"/>
      <w:r>
        <w:rPr/>
        <w:t>Независимая газета: ВЫБОРЫ ОЧИСТЯТ ОТ ЛЮБЫХ ПОДОЗРЕНИЙ. ДОСРОЧНОЕ ГОЛОСОВАНИЕ, ОТКРЕПИТЕЛЬНЫЕ УДОСТОВЕРЕНИЯ И ВЫЕЗДНЫЕ УРНЫ ПРЕДЛАГАЕТСЯ ПОЛНОСТЬЮ ЗАПРЕТ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Госдуму внесен законопроект, который отменяет для выборов депутатов всех уровней любые виды так называемого субсидиарного голосования. Досрочку, открепительные и доставку бюллетеней на дом предполагается признать нелегитимными методами.</w:t>
      </w:r>
    </w:p>
    <w:p>
      <w:pPr>
        <w:pStyle w:val="Normal"/>
        <w:ind w:firstLine="709"/>
        <w:jc w:val="both"/>
        <w:rPr>
          <w:spacing w:val="-8"/>
          <w:sz w:val="28"/>
          <w:szCs w:val="28"/>
        </w:rPr>
      </w:pPr>
      <w:r>
        <w:rPr>
          <w:spacing w:val="-8"/>
          <w:sz w:val="28"/>
          <w:szCs w:val="28"/>
        </w:rPr>
        <w:t>Депутатов из ЛДПР, выступивших с этой инициативой, судя по всему, так сильно огорчили нечестные приемы, продемонстрированные в ходе американской избирательной кампании, что они забыли о действующем решении Конституционного суда (КС) России. Напомним, что два с половиной года назад КС постановил вернуть институт досрочного голосования в законодательство, откуда он был исключен во времена президента Дмитрия Медведева.</w:t>
      </w:r>
    </w:p>
    <w:p>
      <w:pPr>
        <w:pStyle w:val="Normal"/>
        <w:ind w:firstLine="709"/>
        <w:jc w:val="both"/>
        <w:rPr>
          <w:spacing w:val="-8"/>
          <w:sz w:val="28"/>
          <w:szCs w:val="28"/>
        </w:rPr>
      </w:pPr>
      <w:r>
        <w:rPr>
          <w:spacing w:val="-8"/>
          <w:sz w:val="28"/>
          <w:szCs w:val="28"/>
        </w:rPr>
        <w:t>«Избирательный механизм должен гарантировать проведение честных, прозрачных и свободных выборов. Широкий перечень оснований для проведения досрочного голосования или голосования «на дому» способствует злоупотреблениям этой гарантией», – настаивают соратники лидера ЛДПР Владимира Жириновского. Они указывают, что в настоящее время избирательное законодательство «характеризуется гибкостью реализации активного избирательного права, что приводит к сомнению в объективности результатов выборов».</w:t>
      </w:r>
    </w:p>
    <w:p>
      <w:pPr>
        <w:pStyle w:val="Normal"/>
        <w:ind w:firstLine="709"/>
        <w:jc w:val="both"/>
        <w:rPr>
          <w:spacing w:val="-8"/>
          <w:sz w:val="28"/>
          <w:szCs w:val="28"/>
        </w:rPr>
      </w:pPr>
      <w:r>
        <w:rPr>
          <w:spacing w:val="-8"/>
          <w:sz w:val="28"/>
          <w:szCs w:val="28"/>
        </w:rPr>
        <w:t>Конкретно же такая гибкость приводит к тому, что, например, один человек может проголосовать где-то по открепительному удостоверению и еще раз на своем избирательном участке. Такой же вид субсидиарного, или дополнительного, способа голосования как досрочное делает во многом бессмысленным пресловутый «день тишины» перед самыми выборами. Ведь досрочно избиратели голосуют как раз в то время, когда предвыборная агитация находится в самой активной стадии. Наблюдателям же практически невозможно проконтролировать эту досрочку и голосование вне помещения, то есть выездные урны.</w:t>
      </w:r>
    </w:p>
    <w:p>
      <w:pPr>
        <w:pStyle w:val="Normal"/>
        <w:ind w:firstLine="709"/>
        <w:jc w:val="both"/>
        <w:rPr>
          <w:spacing w:val="-8"/>
          <w:sz w:val="28"/>
          <w:szCs w:val="28"/>
        </w:rPr>
      </w:pPr>
      <w:r>
        <w:rPr>
          <w:spacing w:val="-8"/>
          <w:sz w:val="28"/>
          <w:szCs w:val="28"/>
        </w:rPr>
        <w:t>Именно на дополнительные виды волеизъявления, напоминают депутаты, приходится значительное количество судебных исков, а между тем во многих зарубежных странах люди спокойно обходятся и без них.</w:t>
      </w:r>
      <w:r>
        <w:br w:type="page"/>
      </w:r>
    </w:p>
    <w:p>
      <w:pPr>
        <w:pStyle w:val="Heading1"/>
        <w:jc w:val="both"/>
        <w:rPr>
          <w:spacing w:val="-8"/>
          <w:sz w:val="28"/>
          <w:szCs w:val="28"/>
        </w:rPr>
      </w:pPr>
      <w:bookmarkStart w:id="3" w:name="__RefHeading___Toc466877660"/>
      <w:bookmarkEnd w:id="3"/>
      <w:r>
        <w:rPr/>
        <w:t>Независимая газета: В ПОЛИТИКЕ. НАДЕЖДЫ НА ЗАГРАНИЦУ ПИТАЮТ И ВЛАСТЬ, И ОППОЗИЦ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едшей неделе вся политическая Россия с упоением обсуждала последствия избрания Дональда Трампа президентом США. Владимир Путин в своей поздравительной телеграмме ему высказал надежду на «совместную работу по выведению российско-американских отношений из кризисного состояния», а также конструктивное взаимодействие по всем остальным актуальным международным проблемам.</w:t>
      </w:r>
    </w:p>
    <w:p>
      <w:pPr>
        <w:pStyle w:val="Normal"/>
        <w:ind w:firstLine="709"/>
        <w:jc w:val="both"/>
        <w:rPr>
          <w:spacing w:val="-8"/>
          <w:sz w:val="28"/>
          <w:szCs w:val="28"/>
        </w:rPr>
      </w:pPr>
      <w:r>
        <w:rPr>
          <w:spacing w:val="-8"/>
          <w:sz w:val="28"/>
          <w:szCs w:val="28"/>
        </w:rPr>
        <w:t>В Госдуме известие о победе Трампа вызвало бурные и продолжительные аплодисменты, однако затем российские политики во мнениях о последствиях этого события разделились. Одни утверждали, что ничего для нашей страны не изменится, другие злорадствовали по поводу замешательства европейских лидеров, третьи вообще прогнозировали для США что-то вроде цветной революции.</w:t>
      </w:r>
    </w:p>
    <w:p>
      <w:pPr>
        <w:pStyle w:val="Normal"/>
        <w:ind w:firstLine="709"/>
        <w:jc w:val="both"/>
        <w:rPr>
          <w:spacing w:val="-8"/>
          <w:sz w:val="28"/>
          <w:szCs w:val="28"/>
        </w:rPr>
      </w:pPr>
      <w:r>
        <w:rPr>
          <w:spacing w:val="-8"/>
          <w:sz w:val="28"/>
          <w:szCs w:val="28"/>
        </w:rPr>
        <w:t>На минувшей неделе как раз к американским выборам подоспел опрос общественного мнения, проведенный совместно социологами из России и США. Из него выяснилось, что за океаном люди относятся к сотрудничеству Белого дома с Кремлем более благосклонно. Их оказалось 56% – в отличие от россиян, среди которых подобные настроения обнаружились лишь у 32%. Напротив, за сдерживание Америки высказались 68% российских респондентов. Из США таким же образом ответило на этот вопрос только 39%.</w:t>
      </w:r>
    </w:p>
    <w:p>
      <w:pPr>
        <w:pStyle w:val="Normal"/>
        <w:ind w:firstLine="709"/>
        <w:jc w:val="both"/>
        <w:rPr>
          <w:spacing w:val="-8"/>
          <w:sz w:val="28"/>
          <w:szCs w:val="28"/>
        </w:rPr>
      </w:pPr>
      <w:r>
        <w:rPr>
          <w:spacing w:val="-8"/>
          <w:sz w:val="28"/>
          <w:szCs w:val="28"/>
        </w:rPr>
        <w:t>Такая социология еще раз показала, что она, похоже, в основном является отражением информационной политики властей, а не совокупного личного мнения людей. И, конечно, большое значение имеет интерпретация данных опросов, особенно когда потребители информации не в курсе всех нюансов исследования. В совместной российско-американской работе Левада-Центра и Чикагского совета по международным отношениям, например, остался за бортом такой факт: благодушие американцев к России объясняется тем, что нашу страну они считают лишь четвертым по влиятельности мировым центром силы.</w:t>
      </w:r>
    </w:p>
    <w:p>
      <w:pPr>
        <w:pStyle w:val="Normal"/>
        <w:ind w:firstLine="709"/>
        <w:jc w:val="both"/>
        <w:rPr>
          <w:spacing w:val="-8"/>
          <w:sz w:val="28"/>
          <w:szCs w:val="28"/>
        </w:rPr>
      </w:pPr>
      <w:r>
        <w:rPr>
          <w:spacing w:val="-8"/>
          <w:sz w:val="28"/>
          <w:szCs w:val="28"/>
        </w:rPr>
        <w:t>Роль же всероссийского оппозиционного центра, похоже, готова взять на себя «Открытая Россия» (ОР) политэмигранта Михаила Ходорковского. На прошлой неделе им были распространены тезисы программы будущего общественного движения, в которое теперь преобразуется ОР. При этом очень странным выглядит ключевой постулат – мол, делать борьбу с режимом самоцелью смысла нет, он разрушает и в конце концов разрушит себя сам. Поэтому оппозиции важно быть к этому моменту готовой, чтобы сразу подхватить страну.</w:t>
      </w:r>
    </w:p>
    <w:p>
      <w:pPr>
        <w:pStyle w:val="Normal"/>
        <w:ind w:firstLine="709"/>
        <w:jc w:val="both"/>
        <w:rPr/>
      </w:pPr>
      <w:r>
        <w:rPr>
          <w:spacing w:val="-8"/>
          <w:sz w:val="28"/>
          <w:szCs w:val="28"/>
        </w:rPr>
        <w:t xml:space="preserve">Дальше в программных наметках перечислены действия, против которых возражать трудно, но еще труднее понять, почему именно у ОР должно получиться претворить их в жизнь. Например, демонополизация госсобственности и медиасферы, превращение суда и местного самоуправления в независимые ветви власти, подконтрольное парламенту правительство и по-настоящему честные </w:t>
      </w:r>
      <w:r>
        <w:rPr>
          <w:b/>
          <w:spacing w:val="-8"/>
          <w:sz w:val="28"/>
          <w:szCs w:val="28"/>
        </w:rPr>
        <w:t>выборы</w:t>
      </w:r>
      <w:r>
        <w:rPr>
          <w:spacing w:val="-8"/>
          <w:sz w:val="28"/>
          <w:szCs w:val="28"/>
        </w:rPr>
        <w:t>. Все это предполагается сотворить в течение двухлетнего переходного периода.</w:t>
      </w:r>
    </w:p>
    <w:p>
      <w:pPr>
        <w:pStyle w:val="Normal"/>
        <w:ind w:firstLine="709"/>
        <w:jc w:val="both"/>
        <w:rPr>
          <w:spacing w:val="-8"/>
          <w:sz w:val="28"/>
          <w:szCs w:val="28"/>
        </w:rPr>
      </w:pPr>
      <w:r>
        <w:rPr>
          <w:spacing w:val="-8"/>
          <w:sz w:val="28"/>
          <w:szCs w:val="28"/>
        </w:rPr>
        <w:t>А пока он еще не наступил, ОР готова поддерживать гражданских активистов в противостоянии чиновникам, оппозиционных кандидатов – на выборах любого уровня, общественные протесты – людьми и оргресурсами. При этом ни о каком сотрудничестве с действующими партиями демократической ориентации в планах и слова нет. Похоже, структура Ходорковского окончательно поставила крест на усилиях по их объединению.</w:t>
      </w:r>
    </w:p>
    <w:p>
      <w:pPr>
        <w:pStyle w:val="Normal"/>
        <w:ind w:firstLine="709"/>
        <w:jc w:val="both"/>
        <w:rPr>
          <w:spacing w:val="-8"/>
          <w:sz w:val="28"/>
          <w:szCs w:val="28"/>
        </w:rPr>
      </w:pPr>
      <w:r>
        <w:rPr>
          <w:spacing w:val="-8"/>
          <w:sz w:val="28"/>
          <w:szCs w:val="28"/>
        </w:rPr>
        <w:t>Кстати, глава Фонда борьбы с коррупцией Алексей Навальный, ранее считавшийся в ОР претендентом на роль всеобщего лидера, и сам теперь отходит от чисто политической работы. На прошедшей неделе, скажем, он предложил себя гражданам России в качестве их поверенного по жалобам в Европейский суд по правам человека, нескромно сообщив, что иски, которые он ведет, или уже выиграны, или имеют все шансы на успех.</w:t>
      </w:r>
      <w:r>
        <w:br w:type="page"/>
      </w:r>
    </w:p>
    <w:p>
      <w:pPr>
        <w:pStyle w:val="Heading1"/>
        <w:jc w:val="both"/>
        <w:rPr>
          <w:spacing w:val="-8"/>
          <w:sz w:val="28"/>
          <w:szCs w:val="28"/>
        </w:rPr>
      </w:pPr>
      <w:bookmarkStart w:id="4" w:name="__RefHeading___Toc466877661"/>
      <w:bookmarkEnd w:id="4"/>
      <w:r>
        <w:rPr/>
        <w:t>Новая газета: ПАРНАС В ТАРТАРЕ. Члены партии - о расколе накануне съез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Наталия ЗО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сокрушительного поражения на выборах из ПАРНАС один за другим уходят лидеры и публичные фигуры: написали заявления политолог Георгий Сатаров, бывший исполнительный директор и помощница Немцова Ольга Шорина, сложили полномочия председатели региональных отделений в Новосибирской, Челябинской областях и Татарстане. Партия так и не провела &lt;работу над ошибками&gt; - никак не прореагировала на критику со стороны части политсовета за то, что вторым номером федерального списка утвердили националиста Вячеслава Мальцева. Во время кампании членам ПАРНАС официально запретили публично критиковать кандидатов и решения партии. Теперь запрет снят, а разногласия переросли в открытый конфликт. Тех, кто критикует председателя Касьянова, из партии пытаются выгнать: недавно голосовали за исключение яркого оппонента Касьянова Ильи Яшина (но безуспешно). &lt;Реакция на критику со стороны председателя была раздраженной и весьма агрессивной: вместо того, чтобы найти компромисс, он начал борьбу с теми, кто его критикует. Фактически каждый политсовет сводится к рассмотрению личных дел его оппонентов&gt;, - рассказал &lt;Новой&gt; Яшин. Он надеется, что точку в конфликте поставит съезд ПАРНАС 17 декабря, где партия переизберет все руководящие органы, - на нем одна из сторон должна победить.</w:t>
      </w:r>
    </w:p>
    <w:p>
      <w:pPr>
        <w:pStyle w:val="Normal"/>
        <w:ind w:firstLine="709"/>
        <w:jc w:val="both"/>
        <w:rPr>
          <w:spacing w:val="-8"/>
          <w:sz w:val="28"/>
          <w:szCs w:val="28"/>
        </w:rPr>
      </w:pPr>
      <w:r>
        <w:rPr>
          <w:spacing w:val="-8"/>
          <w:sz w:val="28"/>
          <w:szCs w:val="28"/>
        </w:rPr>
        <w:t>&lt;Политический ущерб&gt; На последнем политсовете (в прошлый вторник) руководство партии попыталось исключить из партии Тамару Лежнину. Лежнина - член политсовета, один из старейших соратников Касьянова, она работала с ним еще в правительстве и вместе с начальником ушла в оппозицию. Она строила все партии, которые Касьянов пытался создавать, организовывала митинги, на общественных началах расследовала &lt;болотное дело&gt; и собирала вечера поддержки политзаключенных. &lt;Лежнина нанесла политический ущерб партии. За это ее следует исключить. Других комментариев нет&gt;, - заявил &lt;Новой&gt; Касьянов.</w:t>
      </w:r>
    </w:p>
    <w:p>
      <w:pPr>
        <w:pStyle w:val="Normal"/>
        <w:ind w:firstLine="709"/>
        <w:jc w:val="both"/>
        <w:rPr>
          <w:spacing w:val="-8"/>
          <w:sz w:val="28"/>
          <w:szCs w:val="28"/>
        </w:rPr>
      </w:pPr>
      <w:r>
        <w:rPr>
          <w:spacing w:val="-8"/>
          <w:sz w:val="28"/>
          <w:szCs w:val="28"/>
        </w:rPr>
        <w:t>Сама Лежнина рассказала о случившемся подробнее. Причиной конфликта стало письмо, которое она и несколько других членов политсовета разослали в региональные отделения. В письме предлагалось провести анализ ошибок, допущенных в ходе избирательной кампании, сформировать стратегию и тактику на будущее, возродить институт сопредседательства, который упразднили на съезде 2015 года, оставив Касьянова единственным руководителем.</w:t>
      </w:r>
    </w:p>
    <w:p>
      <w:pPr>
        <w:pStyle w:val="Normal"/>
        <w:ind w:firstLine="709"/>
        <w:jc w:val="both"/>
        <w:rPr/>
      </w:pPr>
      <w:r>
        <w:rPr>
          <w:spacing w:val="-8"/>
          <w:sz w:val="28"/>
          <w:szCs w:val="28"/>
        </w:rPr>
        <w:t>Что говорит Лежнина &lt;Я лично разговаривала о нем с шестью регионами. Я считаю, что в партии должна быть содержательная дискуссия, что соответствует духу либерально-демократической партии, критикующей власть как раз за отсутствие дискуссии с обществом, - объяснила Лежнина &lt;Новой&gt;. - Буквально накануне федерального политсовета меня попросили зайти для разговора заместитель председателя Константин Мерзликин и исполнительный директор Мария Яблонская. Мне было предложено по-тихому написать заявление и уйти из партии. Мерзликин заявил, что регионы возмущены тем, что я якобы предлагала им деньги за подписание письма и за нужное голосование на съезде. Если я не уйду по-тихому, то завтра на ФПС все, кому я предлагала сделку, скажут это мне в глаза и потребуют моего исключения. Я подумала, что это трэш какой-то. Зачем и для кого мне голоса? Какие суммы я предлагала и откуда у меня деньги? Он сказал: &lt;Вы работаете в &lt;Открытой России&gt; на Ходорковского&gt;. Бред какой-то, я не работаю у Ходорковского. И зачем ему наша партия? Ответа не последовало.</w:t>
      </w:r>
    </w:p>
    <w:p>
      <w:pPr>
        <w:pStyle w:val="Normal"/>
        <w:ind w:firstLine="709"/>
        <w:jc w:val="both"/>
        <w:rPr>
          <w:spacing w:val="-8"/>
          <w:sz w:val="28"/>
          <w:szCs w:val="28"/>
        </w:rPr>
      </w:pPr>
      <w:r>
        <w:rPr>
          <w:spacing w:val="-8"/>
          <w:sz w:val="28"/>
          <w:szCs w:val="28"/>
        </w:rPr>
        <w:t>На политсовете Мерзликин сослался на слова руководителей (о том, что Лежнина предлагала им деньги. - Ред.), но отказался представить подтверждение. Члены ФПС стали настаивать на представлении доказательств. Их, конечно, не было, как не было и обещанных гневных руководителей региональных отделений. Михаил Михайлович предложил просто верить на слово. Меня же лично он обвинил в политической коррупции.</w:t>
      </w:r>
    </w:p>
    <w:p>
      <w:pPr>
        <w:pStyle w:val="Normal"/>
        <w:ind w:firstLine="709"/>
        <w:jc w:val="both"/>
        <w:rPr/>
      </w:pPr>
      <w:r>
        <w:rPr>
          <w:spacing w:val="-8"/>
          <w:sz w:val="28"/>
          <w:szCs w:val="28"/>
        </w:rPr>
        <w:t xml:space="preserve">Я в партии с момента ее основания. Мои контакты среди региональных руководителей и сложившиеся отношения, вероятно, пугают руководство. Я давно говорила, что авторитаризм Касьянова, отсутствие четкой стратегии и тактики партии на будущее, невнимание к жизни региональных отделений, игнорирование их мнения - все это признаки системного кризиса в партии. Все решает узкий круг его приближенных лиц. Конечно, я прекрасно понимаю, что в сегодняшних реалиях мы просто не могли выиграть никакие </w:t>
      </w:r>
      <w:r>
        <w:rPr>
          <w:b/>
          <w:spacing w:val="-8"/>
          <w:sz w:val="28"/>
          <w:szCs w:val="28"/>
        </w:rPr>
        <w:t>выборы</w:t>
      </w:r>
      <w:r>
        <w:rPr>
          <w:spacing w:val="-8"/>
          <w:sz w:val="28"/>
          <w:szCs w:val="28"/>
        </w:rPr>
        <w:t>. Но это был сокрушительный удар и поражение, когда мы набрали 0,73 процента. Это в зоне статистической погрешности! Вот что страшно: у партии нет будущего. Я выступала резко против того включения в федеральный список Мальцева - оно могло привести к потере самоидентификации. И после этих выборов мы потеряли авторитет: интеллигенция отвернулась, а избиратель от нас ушел. Я считаю, в таких условиях Михаил Михайлович мог бы и сложить с себя полномочия.</w:t>
      </w:r>
    </w:p>
    <w:p>
      <w:pPr>
        <w:pStyle w:val="Normal"/>
        <w:ind w:firstLine="709"/>
        <w:jc w:val="both"/>
        <w:rPr>
          <w:spacing w:val="-8"/>
          <w:sz w:val="28"/>
          <w:szCs w:val="28"/>
        </w:rPr>
      </w:pPr>
      <w:r>
        <w:rPr>
          <w:spacing w:val="-8"/>
          <w:sz w:val="28"/>
          <w:szCs w:val="28"/>
        </w:rPr>
        <w:t>В последнее время с ним произошли резкие изменения. Может, это объясняется влиянием его окружения, сложившегося после гибели Немцова. Кто раньше был рядом с Михаилом Касьяновым? Ирина Хакамада, Николай Травкин, Иван Стариков, Сергей Алексашенко... А кто сейчас его главный советчик? Бессменный &lt;секретарь&gt; Константин Мерзликин и еще одна одиозная особа, не вылезающая из публичных скандалов. Есть еще одно объяснение - страх потерять партию. Тем более что такой прецедент был: когда Касьянов должен был возглавить Демократическую партию России, власть просто перекупила партию. Но сейчас-то наша партия никому, кроме нас, не нужна, понимаете?</w:t>
      </w:r>
    </w:p>
    <w:p>
      <w:pPr>
        <w:pStyle w:val="Normal"/>
        <w:ind w:firstLine="709"/>
        <w:jc w:val="both"/>
        <w:rPr>
          <w:spacing w:val="-8"/>
          <w:sz w:val="28"/>
          <w:szCs w:val="28"/>
        </w:rPr>
      </w:pPr>
      <w:r>
        <w:rPr>
          <w:spacing w:val="-8"/>
          <w:sz w:val="28"/>
          <w:szCs w:val="28"/>
        </w:rPr>
        <w:t>Я Михаила Михайловича до этого знала с совершенно другой стороны. Это прекрасный человек, он всегда чурался склок, выяснения отношений. Я вместе с Касьяновым уходила из правительства - я все это время его соратником была. До позавчерашнего политсовета. Я верила ему, я была с ним с момента основания РНДС. Я организовывала и первый наш ПАРНАС, который не зарегистрировали, и этот ПАРНАС. У меня нет объяснения, что случилось. Мне просто стыдно и больно за своего лидера.</w:t>
      </w:r>
    </w:p>
    <w:p>
      <w:pPr>
        <w:pStyle w:val="Normal"/>
        <w:ind w:firstLine="709"/>
        <w:jc w:val="both"/>
        <w:rPr>
          <w:spacing w:val="-8"/>
          <w:sz w:val="28"/>
          <w:szCs w:val="28"/>
        </w:rPr>
      </w:pPr>
      <w:r>
        <w:rPr>
          <w:spacing w:val="-8"/>
          <w:sz w:val="28"/>
          <w:szCs w:val="28"/>
        </w:rPr>
        <w:t>Партия вошла в глубокую стагнацию, она к пропасти идет. Я бы желала всеми фибрами души, чтобы на съезде произошли изменения - это в конечном итоге и моя жизнь. Я не столько хочу ухода Касьянова, сколько чтобы он наконец понял, что партия - это несколько иное, чем аппарат правительства. Это живой организм, это люди, это идеология&gt;.</w:t>
      </w:r>
    </w:p>
    <w:p>
      <w:pPr>
        <w:pStyle w:val="Normal"/>
        <w:ind w:firstLine="709"/>
        <w:jc w:val="both"/>
        <w:rPr>
          <w:spacing w:val="-8"/>
          <w:sz w:val="28"/>
          <w:szCs w:val="28"/>
        </w:rPr>
      </w:pPr>
      <w:r>
        <w:rPr>
          <w:spacing w:val="-8"/>
          <w:sz w:val="28"/>
          <w:szCs w:val="28"/>
        </w:rPr>
        <w:t>Радикальные предложения На предыдущем политсовете Касьянов и его сторонники были близки к тому, чтобы исключить из партии главу Костромского отделения, тоже члена федерального политсовета Николая Сорокина, жестко критикующего Касьянова. &lt;Они заявили, что причина в том, что реготделение Костромской области до сих пор не переименовано из РПР-ПАРНАС в просто ПАРНАС, как было решено в прошлом году. Раз печать мы не сменили, то меня надо исключить, - рассказал &lt;Новой&gt; сам Сорокин. - Смешное объяснение, но не могли же они прямо сказать, что исключают Сорокина за критику Касьянова.</w:t>
      </w:r>
    </w:p>
    <w:p>
      <w:pPr>
        <w:pStyle w:val="Normal"/>
        <w:ind w:firstLine="709"/>
        <w:jc w:val="both"/>
        <w:rPr>
          <w:spacing w:val="-8"/>
          <w:sz w:val="28"/>
          <w:szCs w:val="28"/>
        </w:rPr>
      </w:pPr>
      <w:r>
        <w:rPr>
          <w:spacing w:val="-8"/>
          <w:sz w:val="28"/>
          <w:szCs w:val="28"/>
        </w:rPr>
        <w:t>Я из членов политсовета занимаю самую радикальную позицию. Та же Тамара Лежнина говорит, что да, Касьянов совершил ошибки, партию опозорил, но пусть останется одним из сопредседателей, мы его разбавим более порядочными людьми. Я, конечно, тоже считаю, что институт сопредседателей нужно вернуть, но я убежден, что Касьянова вообще не должно быть в руководстве партии: ему пора уйти в отставку и писать мемуары. Я категорически не доверяю Касьянову, он руководствуется своими личными интересами, а не интересами дела. Своя партия ему нужна исключительно для статуса, ему нравится себя позиционировать как лидера российской оппозиции. Но ПАРНАС создавался не как лидерская партия, а как идеологическая: изначально у нас было четыре сопредседателя. Касьянов выжил Милова, Рыжкова: Потом Борис Ефимович Немцов погиб. Люди, которые давно Касьянова знают, говорят: как получил 100% контроля над партией, так совсем другим человеком стал.</w:t>
      </w:r>
    </w:p>
    <w:p>
      <w:pPr>
        <w:pStyle w:val="Normal"/>
        <w:ind w:firstLine="709"/>
        <w:jc w:val="both"/>
        <w:rPr>
          <w:spacing w:val="-8"/>
          <w:sz w:val="28"/>
          <w:szCs w:val="28"/>
        </w:rPr>
      </w:pPr>
      <w:r>
        <w:rPr>
          <w:spacing w:val="-8"/>
          <w:sz w:val="28"/>
          <w:szCs w:val="28"/>
        </w:rPr>
        <w:t>Но эта моя резкая позиция, скорее всего, не наберет большинства голосов. А за более умеренную позицию Лежниной делегаты как раз проголосовать могут. Лежнина - человек в партии очень известный и авторитетный. Она знает всех руководителей отделений поименно. Касьянов боится, что именно она их и убедит. Кроме того, он считает, что если кто-то выступает с критикой его персоны, значит, ему кто-то заплатил. Он не может поверить, что мы критикуем, потому что не согласны. А если мы сейчас не добьемся изменений, то от партии останется одна оболочка: немного людей в регионах, печать, свидетельство о регистрации: Тогда я точно не останусь в партии, и я знаю многих людей, которые поступят так же&gt;.</w:t>
      </w:r>
      <w:r>
        <w:br w:type="page"/>
      </w:r>
    </w:p>
    <w:p>
      <w:pPr>
        <w:pStyle w:val="Heading1"/>
        <w:jc w:val="both"/>
        <w:rPr>
          <w:spacing w:val="-8"/>
          <w:sz w:val="28"/>
          <w:szCs w:val="28"/>
        </w:rPr>
      </w:pPr>
      <w:bookmarkStart w:id="5" w:name="__RefHeading___Toc466877662"/>
      <w:bookmarkEnd w:id="5"/>
      <w:r>
        <w:rPr/>
        <w:t>Российская газета: Победу Трампа не отнять. Семь простых вопросов о том, как устроена политическая система СШ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Игорь Дунае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тиция к членам коллегии выборщиков США на сайте change.org, призывающая их проголосовать за демократа Хиллари Клинтон и сделать ее президентом страны, набрала уже свыше трех миллионов подписей. Ее авторы утверждают, что избранный президент Дональд Трамп не подходит на эту должность из-за "импульсивного и агрессивного поведения, лживых заявлений, сексуальных домогательств и полного отсутствия опыта". Они также аргументируют, что Клинтон получила больше голосов избирателей, чем Трамп, уступив ему по числу выборщиков. Разбираемся, могут ли выборщики привести к власти Хиллари Клинтон?</w:t>
      </w:r>
    </w:p>
    <w:p>
      <w:pPr>
        <w:pStyle w:val="Normal"/>
        <w:ind w:firstLine="709"/>
        <w:jc w:val="both"/>
        <w:rPr>
          <w:spacing w:val="-8"/>
          <w:sz w:val="28"/>
          <w:szCs w:val="28"/>
        </w:rPr>
      </w:pPr>
      <w:r>
        <w:rPr>
          <w:spacing w:val="-8"/>
          <w:sz w:val="28"/>
          <w:szCs w:val="28"/>
        </w:rPr>
        <w:t>1. Как официально определяется победитель выборов президента в США?</w:t>
      </w:r>
    </w:p>
    <w:p>
      <w:pPr>
        <w:pStyle w:val="Normal"/>
        <w:ind w:firstLine="709"/>
        <w:jc w:val="both"/>
        <w:rPr>
          <w:spacing w:val="-8"/>
          <w:sz w:val="28"/>
          <w:szCs w:val="28"/>
        </w:rPr>
      </w:pPr>
      <w:r>
        <w:rPr>
          <w:spacing w:val="-8"/>
          <w:sz w:val="28"/>
          <w:szCs w:val="28"/>
        </w:rPr>
        <w:t>В США действует непрямая двухступенчатая система выборов главы государства. С конституционной точки зрения официально победителя выявит не состоявшееся во вторник голосование на всеобщих выборах в США, а намеченное на 19 декабря голосование коллегии выборщиков, которая состоит из 538 представителей каждого штата. Победителем становится тот, кто получит абсолютное большинство голосов коллегии, - 270 голосов. Число представителей от каждого штата в коллегии выборщиков равно числу законодателей от штата в конгрессе и примерно пропорционально численности его населения (от трех выборщиков у Вайоминга и Округа Колумбия, до 55 - у Калифорнии). Такая система создает определенные перекосы в избирательном процессе. Например, в 2000 году демократ Альберт Гор набрал большинство голосов избирателей, однако президентом США стал его соперник Джордж Буш-младший, получивший минимальный перевес по количеству выборщиков.</w:t>
      </w:r>
    </w:p>
    <w:p>
      <w:pPr>
        <w:pStyle w:val="Normal"/>
        <w:ind w:firstLine="709"/>
        <w:jc w:val="both"/>
        <w:rPr>
          <w:spacing w:val="-8"/>
          <w:sz w:val="28"/>
          <w:szCs w:val="28"/>
        </w:rPr>
      </w:pPr>
      <w:r>
        <w:rPr>
          <w:spacing w:val="-8"/>
          <w:sz w:val="28"/>
          <w:szCs w:val="28"/>
        </w:rPr>
        <w:t>2. Кто такие выборщики и откуда они берутся?</w:t>
      </w:r>
    </w:p>
    <w:p>
      <w:pPr>
        <w:pStyle w:val="Normal"/>
        <w:ind w:firstLine="709"/>
        <w:jc w:val="both"/>
        <w:rPr>
          <w:spacing w:val="-8"/>
          <w:sz w:val="28"/>
          <w:szCs w:val="28"/>
        </w:rPr>
      </w:pPr>
      <w:r>
        <w:rPr>
          <w:spacing w:val="-8"/>
          <w:sz w:val="28"/>
          <w:szCs w:val="28"/>
        </w:rPr>
        <w:t>В бюллетенях проставлены фамилии кандидатов в президенты. Но с точки зрения закона избиратели на самом деле голосуют не за них, а за списки выборщиков от штата. До выборов обе партии - и демократы, и республиканцы - предоставили властям каждого штата свой список тех политиков или деятелей, кого они хотели бы видеть выборщиками от него. Резонно предположить, что обе партии выбирают в свой список тех местных политиков, которые выражают поддержку кандидату от этой партии. После того как итоги голосования в штате подведены и определен кандидат, который набрал больше голосов избирателей, выборщиками от штата автоматически становятся люди из списка партии победившего кандидата. Поэтому когда происходит голосование коллегии выборщиков, они, как правило, голосуют за кандидата "своей" партии, которая внесла их в список. Выборщики - не случайные люди с улицы, а в каждом штате отобраны партией кандидата-победителя исходя из того, что они выражали лояльность этому кандидату.</w:t>
      </w:r>
    </w:p>
    <w:p>
      <w:pPr>
        <w:pStyle w:val="Normal"/>
        <w:ind w:firstLine="709"/>
        <w:jc w:val="both"/>
        <w:rPr>
          <w:spacing w:val="-8"/>
          <w:sz w:val="28"/>
          <w:szCs w:val="28"/>
        </w:rPr>
      </w:pPr>
      <w:r>
        <w:rPr>
          <w:spacing w:val="-8"/>
          <w:sz w:val="28"/>
          <w:szCs w:val="28"/>
        </w:rPr>
        <w:t>3. Имеют ли выборщики право самостоятельно принимать решение о том, за кого голосовать?</w:t>
      </w:r>
    </w:p>
    <w:p>
      <w:pPr>
        <w:pStyle w:val="Normal"/>
        <w:ind w:firstLine="709"/>
        <w:jc w:val="both"/>
        <w:rPr>
          <w:spacing w:val="-8"/>
          <w:sz w:val="28"/>
          <w:szCs w:val="28"/>
        </w:rPr>
      </w:pPr>
      <w:r>
        <w:rPr>
          <w:spacing w:val="-8"/>
          <w:sz w:val="28"/>
          <w:szCs w:val="28"/>
        </w:rPr>
        <w:t>Формально да. Но в одних штатах по традиции, а в других по закону их выборщики должны голосовать за того кандидата, который набрал наибольшее число голосов избирателей в их штате. Если отталкиваться от этого, то, по данным CNN, Трампа должны поддержать 290 выборщиков, а Клинтон - 232 (голоса еще 16 человек будут распределены после завершения обработки бюллетеней в Мичигане). Около половины штатов обязывают выборщиков голосовать за избранного кандидата. Но за нарушение этого обязательства выборщику грозит всего лишь штраф. Скажем, в штате Вашингтон - 1000 долларов. Это, конечно, не фактор при выборах президента страны. Законы остальных штатов не предусматривают никаких ограничений на голосование. Куда выше цена политическая. Голосование вопреки воле народа это не только вызов кандидату, но и своей партии, что неизбежно ставит под сомнение дальнейшую карьеру этого политика в ней.</w:t>
      </w:r>
    </w:p>
    <w:p>
      <w:pPr>
        <w:pStyle w:val="Normal"/>
        <w:ind w:firstLine="709"/>
        <w:jc w:val="both"/>
        <w:rPr>
          <w:spacing w:val="-8"/>
          <w:sz w:val="28"/>
          <w:szCs w:val="28"/>
        </w:rPr>
      </w:pPr>
      <w:r>
        <w:rPr>
          <w:spacing w:val="-8"/>
          <w:sz w:val="28"/>
          <w:szCs w:val="28"/>
        </w:rPr>
        <w:t>Среди политиков Республиканской партии есть немало тех, кто скептически относится к популизму Трампа и отказывался публично его поддерживать. Это теоретически повышает шансы на то, что отдельные выборщики-республиканцы могли бы проголосовать против него. Но петиция призывает выборщиков-республиканцев не просто проголосовать против Трампа, а поддержать злейшего врага республиканцев - Хиллари Клинтон. Даже среди тех видных республиканцев, кто публично осуждал Трампа, как, например, его конкуренты по праймериз Джеб Буш или Джон Кейсик, никто не дошел до того, чтобы публично поддержать Хиллари Клинтон. Потенциальные бунтари среди выборщиков республиканцев могут проголосовать за третьего кандидата, лишив Трампа необходимых 270 голосов. Но тогда исход выборов будет определять палата представителей США, а большинство в ней опять же у республиканцев, которые выберут Трампа.</w:t>
      </w:r>
    </w:p>
    <w:p>
      <w:pPr>
        <w:pStyle w:val="Normal"/>
        <w:ind w:firstLine="709"/>
        <w:jc w:val="both"/>
        <w:rPr>
          <w:spacing w:val="-8"/>
          <w:sz w:val="28"/>
          <w:szCs w:val="28"/>
        </w:rPr>
      </w:pPr>
      <w:r>
        <w:rPr>
          <w:spacing w:val="-8"/>
          <w:sz w:val="28"/>
          <w:szCs w:val="28"/>
        </w:rPr>
        <w:t>4. Существуют ли исторические прецеденты, когда выборщики голосовали против воли избирателей в их штате?</w:t>
      </w:r>
    </w:p>
    <w:p>
      <w:pPr>
        <w:pStyle w:val="Normal"/>
        <w:ind w:firstLine="709"/>
        <w:jc w:val="both"/>
        <w:rPr>
          <w:spacing w:val="-8"/>
          <w:sz w:val="28"/>
          <w:szCs w:val="28"/>
        </w:rPr>
      </w:pPr>
      <w:r>
        <w:rPr>
          <w:spacing w:val="-8"/>
          <w:sz w:val="28"/>
          <w:szCs w:val="28"/>
        </w:rPr>
        <w:t>На практике голосование коллегии выборщиков давно стало пустой формальностью, и в современной истории США 99 процентов выборщиков голосуют в соответствии с волей избирателей штата. В истории США существуют единичные прецеденты, когда отдельные выборщики голосовали не так, как обещали. За последние 100 лет в США "недобросовестных" выборщиков насчитали... всего девять. Но еще ни разу это не влияло на определение победителя. Учитывая, что лидерство Трампа по числу выборщиков составляет 58 (без учета выборщиков от Мичигана), то для его поражения против воли избирателей своего штата должны проголосовать 29 выборщиков - втрое больше, чем за последние 100 лет истории США.</w:t>
      </w:r>
    </w:p>
    <w:p>
      <w:pPr>
        <w:pStyle w:val="Normal"/>
        <w:ind w:firstLine="709"/>
        <w:jc w:val="both"/>
        <w:rPr>
          <w:spacing w:val="-8"/>
          <w:sz w:val="28"/>
          <w:szCs w:val="28"/>
        </w:rPr>
      </w:pPr>
      <w:r>
        <w:rPr>
          <w:spacing w:val="-8"/>
          <w:sz w:val="28"/>
          <w:szCs w:val="28"/>
        </w:rPr>
        <w:t>5. Что думает по поводу петиции политический истеблишмент США?</w:t>
      </w:r>
    </w:p>
    <w:p>
      <w:pPr>
        <w:pStyle w:val="Normal"/>
        <w:ind w:firstLine="709"/>
        <w:jc w:val="both"/>
        <w:rPr>
          <w:spacing w:val="-8"/>
          <w:sz w:val="28"/>
          <w:szCs w:val="28"/>
        </w:rPr>
      </w:pPr>
      <w:r>
        <w:rPr>
          <w:spacing w:val="-8"/>
          <w:sz w:val="28"/>
          <w:szCs w:val="28"/>
        </w:rPr>
        <w:t>Хиллари Клинтон публично признала поражение и призвала своих сторонников дать Дональду Трампу шанс быть лидером США. Действующий глава государства Барак Обама, хотя и разочарован исходом выборов, поздравил Трампа, заверил, что плавная передача власти ему - приоритет номер один, и накануне провел с избранным президентом первую встречу. Ни один политик пока всерьез даже не обсуждал петицию, понимая, какими катастрофическими последствиями это чревато для всей Америки.</w:t>
      </w:r>
    </w:p>
    <w:p>
      <w:pPr>
        <w:pStyle w:val="Normal"/>
        <w:ind w:firstLine="709"/>
        <w:jc w:val="both"/>
        <w:rPr>
          <w:spacing w:val="-8"/>
          <w:sz w:val="28"/>
          <w:szCs w:val="28"/>
        </w:rPr>
      </w:pPr>
      <w:r>
        <w:rPr>
          <w:spacing w:val="-8"/>
          <w:sz w:val="28"/>
          <w:szCs w:val="28"/>
        </w:rPr>
        <w:t>6. Что бы означало для США голосование выборщиков против Трампа?</w:t>
      </w:r>
    </w:p>
    <w:p>
      <w:pPr>
        <w:pStyle w:val="Normal"/>
        <w:ind w:firstLine="709"/>
        <w:jc w:val="both"/>
        <w:rPr>
          <w:spacing w:val="-8"/>
          <w:sz w:val="28"/>
          <w:szCs w:val="28"/>
        </w:rPr>
      </w:pPr>
      <w:r>
        <w:rPr>
          <w:spacing w:val="-8"/>
          <w:sz w:val="28"/>
          <w:szCs w:val="28"/>
        </w:rPr>
        <w:t>Без преувеличения это было бы крушением тех норм, которые действуют в стране две сотни лет, и с большой долей вероятности вызвало бы конституционный кризис и массовые беспорядки по всей Америке. Петиция призывает политиков республиканцев отвергнуть волю народа в их штатах, отвергнуть признанные и принятые американским обществом правила определения победителя, украсть победу на выборах у Трампа и передать ее Клинтон. И сделать это при том, что она сама отказывается участвовать в этой авантюре. Разочарование истеблишментом и недоверие к нему налицо, а потому попытка переворота в политических кулуарах через коллегию выборщиков не встретит понимания у американцев.</w:t>
      </w:r>
    </w:p>
    <w:p>
      <w:pPr>
        <w:pStyle w:val="Normal"/>
        <w:ind w:firstLine="709"/>
        <w:jc w:val="both"/>
        <w:rPr>
          <w:spacing w:val="-8"/>
          <w:sz w:val="28"/>
          <w:szCs w:val="28"/>
        </w:rPr>
      </w:pPr>
      <w:r>
        <w:rPr>
          <w:spacing w:val="-8"/>
          <w:sz w:val="28"/>
          <w:szCs w:val="28"/>
        </w:rPr>
        <w:t>7. Так возможно это или нет?</w:t>
      </w:r>
    </w:p>
    <w:p>
      <w:pPr>
        <w:pStyle w:val="Normal"/>
        <w:ind w:firstLine="709"/>
        <w:jc w:val="both"/>
        <w:rPr>
          <w:spacing w:val="-8"/>
          <w:sz w:val="28"/>
          <w:szCs w:val="28"/>
        </w:rPr>
      </w:pPr>
      <w:r>
        <w:rPr>
          <w:spacing w:val="-8"/>
          <w:sz w:val="28"/>
          <w:szCs w:val="28"/>
        </w:rPr>
        <w:t>Технически в американской конституции и законах есть лазейка, которая позволила бы Клинтон стать президентом. На практике представить, чтобы нашлись десятки выборщиков-республиканцев, которые были бы готовы взять на себя ответственность за крушение столпов американской демократии, вероятный конституционный кризис и провокацию массовых беспорядков и столкновений по всей стране, и все это при том, что Трамп пока не вступил в должность президента и не сделал ничего противозаконного, - это утопия.</w:t>
      </w:r>
    </w:p>
    <w:p>
      <w:pPr>
        <w:pStyle w:val="Normal"/>
        <w:ind w:firstLine="709"/>
        <w:jc w:val="both"/>
        <w:rPr>
          <w:spacing w:val="-8"/>
          <w:sz w:val="28"/>
          <w:szCs w:val="28"/>
        </w:rPr>
      </w:pPr>
      <w:r>
        <w:rPr>
          <w:spacing w:val="-8"/>
          <w:sz w:val="28"/>
          <w:szCs w:val="28"/>
        </w:rPr>
        <w:t>Подготовил Игорь Дунаевский</w:t>
      </w:r>
      <w:r>
        <w:br w:type="page"/>
      </w:r>
    </w:p>
    <w:p>
      <w:pPr>
        <w:pStyle w:val="Heading1"/>
        <w:jc w:val="both"/>
        <w:rPr>
          <w:spacing w:val="-8"/>
          <w:sz w:val="28"/>
          <w:szCs w:val="28"/>
        </w:rPr>
      </w:pPr>
      <w:bookmarkStart w:id="6" w:name="__RefHeading___Toc466877663"/>
      <w:bookmarkEnd w:id="6"/>
      <w:r>
        <w:rPr/>
        <w:t>Российская газета - Московский выпуск: Между ГЕРБом и генералом – голосование. Болгария готовится к новому политическому кризис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Никита Красни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чера в Болгарии состоялся второй тур выборов президента страны. На этот пост претендовали поддержанный оппозиционной Болгарской соцпартией кандидат Румен Радев и представительница партии власти "Граждане за европейское развитие Болгарии" (ГЕРБ) спикер парламента Цецка Цачева. Явка, по предварительной информации, составила порядка 50 процентов. По данным экзитполов, лидирует Радев, набравший около 60 процентов голосов. Цачева получила 35 процентов.</w:t>
      </w:r>
    </w:p>
    <w:p>
      <w:pPr>
        <w:pStyle w:val="Normal"/>
        <w:ind w:firstLine="709"/>
        <w:jc w:val="both"/>
        <w:rPr>
          <w:spacing w:val="-8"/>
          <w:sz w:val="28"/>
          <w:szCs w:val="28"/>
        </w:rPr>
      </w:pPr>
      <w:r>
        <w:rPr>
          <w:spacing w:val="-8"/>
          <w:sz w:val="28"/>
          <w:szCs w:val="28"/>
        </w:rPr>
        <w:t>Начавший летную службу на советских истребителях и проходивший обучение в США генерал в отставке Радев во время избирательной кампании делал акцент на налаживании отношений с Россией и противостоянии миграционному потоку. В стране, где, до 70 процентов населения испытывают положительные чувства если не к современной России, то к ее культуре, нашей общей истории, духовной и религиозной близости, были недовольны антироссийскими выпадами уходящего главы государства Росена Плевнелиева. Цецка Цачева, в свою очередь, также говорила избирателям о том, что пора уходить от противостояния с Москвой, выступала за снятие режима санкций, но, видимо, недостаточно убедительно в глазах болгарского избирателя. Как показали два прошедших года с момента прихода к власти ГЕРБ, эта партия в отношении России исполняет исключительно решения Брюсселя и Вашингтона. Вместе с тем вне зависимости от итогов воскресного голосования новый президент Болгарии вряд ли сможет сразу кардинально повлиять на диалог между Софией и Москвой. Во-первых, мандат нового главы государства начинает действовать только после 22 января следующего года. Во-вторых, республика за последние годы стала настолько зависимой от постоянных денежных вливаний Запада (в т.ч. через еврофонды, другие механизмы ЕС и т.п.), что не может позволить себе слишком самостоятельного поведения во внешней политике. И, в-третьих, Болгария - парламентская республика, и одних президентских полномочий мало для изменения курса страны, а большинство в парламенте принадлежит пока тем, кто ориентируется на Запад.</w:t>
      </w:r>
    </w:p>
    <w:p>
      <w:pPr>
        <w:pStyle w:val="Normal"/>
        <w:ind w:firstLine="709"/>
        <w:jc w:val="both"/>
        <w:rPr>
          <w:spacing w:val="-8"/>
          <w:sz w:val="28"/>
          <w:szCs w:val="28"/>
        </w:rPr>
      </w:pPr>
      <w:r>
        <w:rPr>
          <w:spacing w:val="-8"/>
          <w:sz w:val="28"/>
          <w:szCs w:val="28"/>
        </w:rPr>
        <w:t>На этом фоне заявления лидера ГЕРБ и премьер-министра Бойко Борисова о том, что он подаст в отставку в случае проигрыша Цачевой, обещают Болгарии серьезнейший за последнее время политический кризис. Дело в том, что за три месяца до истечения своих полномочий президент не может распускать парламент и назначать внеочередные выборы. То есть ГЕРБ и ее союзники в любом случае сохранят за собой парламентское большинство. В таких условиях оппозиция вряд ли захочет создавать правительство, у которого будут связаны руки.</w:t>
      </w:r>
      <w:r>
        <w:br w:type="page"/>
      </w:r>
    </w:p>
    <w:p>
      <w:pPr>
        <w:pStyle w:val="Heading1"/>
        <w:jc w:val="both"/>
        <w:rPr>
          <w:spacing w:val="-8"/>
          <w:sz w:val="28"/>
          <w:szCs w:val="28"/>
        </w:rPr>
      </w:pPr>
      <w:bookmarkStart w:id="7" w:name="__RefHeading___Toc466877664"/>
      <w:bookmarkEnd w:id="7"/>
      <w:r>
        <w:rPr/>
        <w:t>Российская газета - Московский выпуск: Восток или Запад? – соседи. Молдавия выбирала презид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2016</w:t>
      </w:r>
    </w:p>
    <w:p>
      <w:pPr>
        <w:pStyle w:val="Normal"/>
        <w:ind w:firstLine="709"/>
        <w:jc w:val="both"/>
        <w:rPr>
          <w:spacing w:val="-8"/>
          <w:sz w:val="28"/>
          <w:szCs w:val="28"/>
        </w:rPr>
      </w:pPr>
      <w:r>
        <w:rPr>
          <w:spacing w:val="-8"/>
          <w:sz w:val="28"/>
          <w:szCs w:val="28"/>
        </w:rPr>
        <w:t>Константин ВОЛ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Молдавии прошел второй тур президентских выборов: в первом ни один из кандидатов не набрал более половины голосов избирателей. На момент подписания номера явка составила 53 процента, результаты известны не были. Подробности - в следующем выпуске "РГ".</w:t>
      </w:r>
    </w:p>
    <w:p>
      <w:pPr>
        <w:pStyle w:val="Normal"/>
        <w:ind w:firstLine="709"/>
        <w:jc w:val="both"/>
        <w:rPr>
          <w:spacing w:val="-8"/>
          <w:sz w:val="28"/>
          <w:szCs w:val="28"/>
        </w:rPr>
      </w:pPr>
      <w:r>
        <w:rPr>
          <w:spacing w:val="-8"/>
          <w:sz w:val="28"/>
          <w:szCs w:val="28"/>
        </w:rPr>
        <w:t>Во втором туре остались лишь два претендента - лидер Партии социалистов, сторонник выстраивания более близких отношений с Россией Игорь Додон, и кандидат от прозападной правой оппозиционной коалиции (партия "Действие и солидарность") Майя Санду. На первом туре выборов, состоявшемся 30 октября, Додон набрал 47,98 процента голосов, Санду - 38,71 процента. Явка тогда составила 51 процент.</w:t>
      </w:r>
    </w:p>
    <w:p>
      <w:pPr>
        <w:pStyle w:val="Normal"/>
        <w:ind w:firstLine="709"/>
        <w:jc w:val="both"/>
        <w:rPr>
          <w:spacing w:val="-8"/>
          <w:sz w:val="28"/>
          <w:szCs w:val="28"/>
        </w:rPr>
      </w:pPr>
      <w:r>
        <w:rPr>
          <w:spacing w:val="-8"/>
          <w:sz w:val="28"/>
          <w:szCs w:val="28"/>
        </w:rPr>
        <w:t>Для второго тура на территории страны создали порядка 2 тысяч участков, еще 100 пунктов для голосования открыты за рубежом. Как отмечают наблюдатели, сегодня молдавское общество расколото на два лагеря, провосточный и прозападный. При этом, согласно многочисленным опросам, большинство избирателей высказали желание поддержать Додона. "Я думаю, что мы победим с хорошим отрывом", - заявил Додон на избирательном участке в воскресенье. В настоящее время порядка 80 процентов населения Молдавии не доверяет властям, обвиняя их в коррупции плохом управлении государством. Число сторонников интеграции с ЕС, по данным СМИ, снизилось до 37 процентов, тогда как шесть лет назад таких было порядка 70 процентов. При этом более половины населения (55 процентов) выступают за развитие отношений с Россией и ЕАЭС.</w:t>
      </w:r>
    </w:p>
    <w:p>
      <w:pPr>
        <w:pStyle w:val="Normal"/>
        <w:ind w:firstLine="709"/>
        <w:jc w:val="both"/>
        <w:rPr>
          <w:spacing w:val="-8"/>
          <w:sz w:val="28"/>
          <w:szCs w:val="28"/>
        </w:rPr>
      </w:pPr>
      <w:r>
        <w:rPr>
          <w:spacing w:val="-8"/>
          <w:sz w:val="28"/>
          <w:szCs w:val="28"/>
        </w:rPr>
        <w:t>"Мы видели, куда привели Молдавию, - сказал Додон. - Большинство людей хотят жить в другой стране. Я голосовал за объединенную и суверенную страну. Я голосовал против олигархов, которые хотят ее разрушить и против тех, кто выступает за ликвидацию нашего государства и объединение с Румынией". При этом политик в случае прихода к власти обещает "защищать интересы всех граждан, вне зависимости от их убеждений".</w:t>
      </w:r>
      <w:r>
        <w:br w:type="page"/>
      </w:r>
    </w:p>
    <w:p>
      <w:pPr>
        <w:pStyle w:val="Heading1"/>
        <w:jc w:val="both"/>
        <w:rPr>
          <w:spacing w:val="-8"/>
          <w:sz w:val="28"/>
          <w:szCs w:val="28"/>
        </w:rPr>
      </w:pPr>
      <w:bookmarkStart w:id="8" w:name="__RefHeading___Toc466877665"/>
      <w:bookmarkEnd w:id="8"/>
      <w:r>
        <w:rPr/>
        <w:t>Интернет</w:t>
      </w:r>
    </w:p>
    <w:p>
      <w:pPr>
        <w:pStyle w:val="Normal"/>
        <w:ind w:firstLine="709"/>
        <w:jc w:val="both"/>
        <w:rPr>
          <w:spacing w:val="-8"/>
          <w:sz w:val="28"/>
          <w:szCs w:val="28"/>
        </w:rPr>
      </w:pPr>
      <w:r>
        <w:rPr>
          <w:spacing w:val="-8"/>
          <w:sz w:val="28"/>
          <w:szCs w:val="28"/>
        </w:rPr>
      </w:r>
    </w:p>
    <w:p>
      <w:pPr>
        <w:pStyle w:val="Heading1"/>
        <w:jc w:val="both"/>
        <w:rPr/>
      </w:pPr>
      <w:bookmarkStart w:id="9" w:name="__RefHeading___Toc466877666"/>
      <w:bookmarkEnd w:id="9"/>
      <w:r>
        <w:rPr/>
        <w:t>Сайт ПП Яблоко: МЫ — НЕ НУ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4.11.16</w:t>
      </w:r>
    </w:p>
    <w:p>
      <w:pPr>
        <w:pStyle w:val="Normal"/>
        <w:ind w:firstLine="709"/>
        <w:jc w:val="both"/>
        <w:rPr>
          <w:spacing w:val="-8"/>
          <w:sz w:val="28"/>
          <w:szCs w:val="28"/>
        </w:rPr>
      </w:pPr>
      <w:r>
        <w:rPr>
          <w:spacing w:val="-8"/>
          <w:sz w:val="28"/>
          <w:szCs w:val="28"/>
        </w:rPr>
        <w:t>Кирилл Страх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гремели аплодисменты Дональду, высохли слёзы Хиллари. Пора возвращаться к делам нашим скорб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онедельник Калининский суд Петербурга начнёт рассматривать мой иск о пересчёте голосов на четырёх участках Северной столицы, где 18 сентября голоса избирателей превратились в НУЛ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се четыре участка на Пискарёвке, в считанных шагах от знаменитого блокадного кладбища. Две типовые школы, вокруг типовые «хрущёвки». Атипичными здесь оказались только результаты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алее — только официальные данные ГАС «Выборы» о голосовании в Законодательное Собрание Санкт-Петербурга по партийным списка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часток № 534 в школе № 156 (Меншиковский пр., д. 15/3). За «Единую Россию» якобы проголосовали 1084 человека (98%), ещё двое — за эсеров, остальные партии получили НОЛЬ голо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550535"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50535" cy="2110740"/>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участке № 535 в той же школе за «Единую Россию» якобы отдано 775 голосов (98%), за эсеров — два голоса, остальные партии также получили НУ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65086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650865" cy="2117725"/>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оседней школе № 184 (ул. Верности, д. 38/4) на участке № 536 «Единой России» досталось 656 голосов (97%), остальным партиям — от нуля до 5.</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61276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2765" cy="2037080"/>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участке № 537 в этой же школе за «партию власти» якобы проголосовали 862 человека (98%), три партии получили по несколько голосов, ещё четырем, среди которых «ЯБЛОКО» и КПРФ, записаны НУ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259705"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59705" cy="1939290"/>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ожно было бы только восхититься всенародной поддержкой петербургских «единороссов», если бы участковые избиркомы не поленились свести «дебет с кредитом». 18 сентября избирателям Северной столицы выдавали 4 бюллетеня, и в остальных случаях те же самые комиссии ввели в ГАС «Выборы» совершенно иные результа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примеру, вот так избиратели «обнулённого» участка № 536 по версии комиссии голосовали за «Единую Россию» и её лидера Дмитрия Медведева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496560" cy="351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96560" cy="3512185"/>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те же самые люди поддерживали кандидатов в Госдуму по одномандатному округ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501640" cy="178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501640" cy="1786890"/>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вот так голосовали за одномандатников в городской парламен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494655" cy="91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494655" cy="918210"/>
                    </a:xfrm>
                    <a:prstGeom prst="rect">
                      <a:avLst/>
                    </a:prstGeom>
                  </pic:spPr>
                </pic:pic>
              </a:graphicData>
            </a:graphic>
          </wp:inline>
        </w:drawing>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логичная картина — на всех четырёх «нулевых» участках. Если интересно, посмотрите в ГАС «Выборы» с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видите, от фальсификации пострадали все партии — и все избиратели. В суд обратились только я и «Яблоко». Поэтому в понедельник мне предстоит защищать голоса всех граждан, независимо от партийных предпочтений. Всех, кто готов сказать власти: мы — не ну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P.S. Сразу после выборов лидер Петербургского «Яблока» Михаил Амосов рассказал о позорных «нулевых» участках на видеоконференции председателя ЦИК Эллы Памфиловой — она обещала принять меры. Сейчас, когда дело дошло до суда, я очень надеюсь на принципиальную позицию Центризбиркома. Альтернатива простая: признать нарушение и наказать виновных или «замазать» ростки очередной электоральной Кущёвки. Выбор за ЦИК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P.P.S. Процесс начнётся 14 ноября в Калининском районном суде. Адрес: Бобруйская улица, д. 4 (зал № 331). Начало в 14.00. Приходите, заседание открытое!</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5:00Z</dcterms:created>
  <dc:creator>Terehin.a</dc:creator>
  <dc:description/>
  <cp:keywords/>
  <dc:language>en-US</dc:language>
  <cp:lastModifiedBy>user</cp:lastModifiedBy>
  <cp:lastPrinted>2013-03-20T08:39:00Z</cp:lastPrinted>
  <dcterms:modified xsi:type="dcterms:W3CDTF">2017-01-09T14:08:00Z</dcterms:modified>
  <cp:revision>3</cp:revision>
  <dc:subject/>
  <dc:title>Ведомости</dc:title>
</cp:coreProperties>
</file>