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Мониторинг печатных и интернет СМ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4"/>
          <w:szCs w:val="44"/>
        </w:rPr>
        <w:t>3.08.2016</w:t>
      </w:r>
      <w:r>
        <w:br w:type="page"/>
      </w:r>
    </w:p>
    <w:p>
      <w:pPr>
        <w:pStyle w:val="Contents1"/>
        <w:rPr>
          <w:sz w:val="48"/>
          <w:szCs w:val="48"/>
        </w:rPr>
      </w:pPr>
      <w:r>
        <w:rPr>
          <w:sz w:val="48"/>
          <w:szCs w:val="48"/>
        </w:rPr>
        <w:t>Оглавление</w:t>
      </w:r>
    </w:p>
    <w:p>
      <w:pPr>
        <w:pStyle w:val="Normal"/>
        <w:rPr>
          <w:sz w:val="48"/>
          <w:szCs w:val="48"/>
        </w:rPr>
      </w:pPr>
      <w:r>
        <w:rPr>
          <w:sz w:val="48"/>
          <w:szCs w:val="48"/>
        </w:rPr>
      </w:r>
    </w:p>
    <w:sdt>
      <w:sdtPr>
        <w:docPartObj>
          <w:docPartGallery w:val="Table of Contents"/>
          <w:docPartUnique w:val="true"/>
        </w:docPartObj>
      </w:sdtPr>
      <w:sdtContent>
        <w:p>
          <w:pPr>
            <w:pStyle w:val="Contents1"/>
            <w:jc w:val="both"/>
            <w:rPr>
              <w:sz w:val="24"/>
              <w:szCs w:val="24"/>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57982329">
            <w:r>
              <w:rPr>
                <w:rStyle w:val="IndexLink"/>
                <w:sz w:val="28"/>
                <w:szCs w:val="28"/>
                <w:lang w:val="en-US" w:eastAsia="en-US"/>
              </w:rPr>
              <w:t>Российская газета - Московский выпуск: Выездные бюллетени – Выборы. Проголосовать за кандидатов в Госдуму можно будет в 147 странах</w:t>
              <w:tab/>
              <w:t>4</w:t>
            </w:r>
          </w:hyperlink>
        </w:p>
        <w:p>
          <w:pPr>
            <w:pStyle w:val="Contents1"/>
            <w:rPr>
              <w:sz w:val="24"/>
              <w:szCs w:val="24"/>
              <w:lang w:val="en-US" w:eastAsia="en-US"/>
            </w:rPr>
          </w:pPr>
          <w:hyperlink w:anchor="__RefHeading___Toc457982330">
            <w:r>
              <w:rPr>
                <w:rStyle w:val="IndexLink"/>
                <w:lang w:val="en-US" w:eastAsia="en-US"/>
              </w:rPr>
              <w:t>Ежедневная деловая газета РБК: Беспартийная Барвиха. Выборы-2016. "Eдиная Россия" отказалась участвовать в подмосковных выборах после скандала</w:t>
              <w:tab/>
              <w:t>6</w:t>
            </w:r>
          </w:hyperlink>
        </w:p>
        <w:p>
          <w:pPr>
            <w:pStyle w:val="Contents1"/>
            <w:rPr>
              <w:sz w:val="24"/>
              <w:szCs w:val="24"/>
              <w:lang w:val="en-US" w:eastAsia="en-US"/>
            </w:rPr>
          </w:pPr>
          <w:hyperlink w:anchor="__RefHeading___Toc457982331">
            <w:r>
              <w:rPr>
                <w:rStyle w:val="IndexLink"/>
                <w:lang w:val="en-US" w:eastAsia="en-US"/>
              </w:rPr>
              <w:t>Ежедневная деловая газета РБК: Партии исчезают избирательно. Выборы-2016. Эксперты Алексея Кудрина предсказали массовую ликвидацию партий после выборов</w:t>
              <w:tab/>
              <w:t>8</w:t>
            </w:r>
          </w:hyperlink>
        </w:p>
        <w:p>
          <w:pPr>
            <w:pStyle w:val="Contents1"/>
            <w:rPr>
              <w:sz w:val="24"/>
              <w:szCs w:val="24"/>
              <w:lang w:val="en-US" w:eastAsia="en-US"/>
            </w:rPr>
          </w:pPr>
          <w:hyperlink w:anchor="__RefHeading___Toc457982332">
            <w:r>
              <w:rPr>
                <w:rStyle w:val="IndexLink"/>
                <w:lang w:val="en-US" w:eastAsia="en-US"/>
              </w:rPr>
              <w:t>Новая газета: СОБЕРИ ИХ ВСЕ. Самовыдвиженцы сдали подписи - станут ли они кандидатами?</w:t>
              <w:tab/>
              <w:t>11</w:t>
            </w:r>
          </w:hyperlink>
        </w:p>
        <w:p>
          <w:pPr>
            <w:pStyle w:val="Contents1"/>
            <w:rPr>
              <w:sz w:val="24"/>
              <w:szCs w:val="24"/>
              <w:lang w:val="en-US" w:eastAsia="en-US"/>
            </w:rPr>
          </w:pPr>
          <w:hyperlink w:anchor="__RefHeading___Toc457982333">
            <w:r>
              <w:rPr>
                <w:rStyle w:val="IndexLink"/>
                <w:lang w:val="en-US" w:eastAsia="en-US"/>
              </w:rPr>
              <w:t>НЕЗАВИСИМАЯ ГАЗЕТА: ПАРТИЮ КАСЬЯНОВА ПРОПУСТИЛИ В ГОРИЗБИРКОМ. ОППОЗИЦИОНЕРЫ СОБРАЛИ ПОДПИСИ ЗА КАНДИДАТОВ В ЗАКСОБРАНИЕ САНКТ-ПЕТЕРБУРГА</w:t>
              <w:tab/>
              <w:t>14</w:t>
            </w:r>
          </w:hyperlink>
        </w:p>
        <w:p>
          <w:pPr>
            <w:pStyle w:val="Contents1"/>
            <w:rPr>
              <w:sz w:val="24"/>
              <w:szCs w:val="24"/>
              <w:lang w:val="en-US" w:eastAsia="en-US"/>
            </w:rPr>
          </w:pPr>
          <w:hyperlink w:anchor="__RefHeading___Toc457982334">
            <w:r>
              <w:rPr>
                <w:rStyle w:val="IndexLink"/>
                <w:lang w:val="en-US" w:eastAsia="en-US"/>
              </w:rPr>
              <w:t>НЕЗАВИСИМАЯ ГАЗЕТА: «ГОЛОС» ПРЕДЛАГАЮТ РЕАБИЛИТИРОВАТЬ. СОВЕТ ПО ПРАВАМ ЧЕЛОВЕКА ОПАСАЕТСЯ МАССОВОГО ДАВЛЕНИЯ НА НАБЛЮДАТЕЛЕЙ ПЕРЕД ВЫБОРАМИ</w:t>
              <w:tab/>
              <w:t>16</w:t>
            </w:r>
          </w:hyperlink>
        </w:p>
        <w:p>
          <w:pPr>
            <w:pStyle w:val="Contents1"/>
            <w:rPr>
              <w:sz w:val="24"/>
              <w:szCs w:val="24"/>
              <w:lang w:val="en-US" w:eastAsia="en-US"/>
            </w:rPr>
          </w:pPr>
          <w:hyperlink w:anchor="__RefHeading___Toc457982335">
            <w:r>
              <w:rPr>
                <w:rStyle w:val="IndexLink"/>
                <w:lang w:val="en-US" w:eastAsia="en-US"/>
              </w:rPr>
              <w:t>КоммерсантЪ: Партийная система движется к сокращению. Эксперты КГИ проанализировали этап выдвижения на думские выборы</w:t>
              <w:tab/>
              <w:t>18</w:t>
            </w:r>
          </w:hyperlink>
        </w:p>
        <w:p>
          <w:pPr>
            <w:pStyle w:val="Contents1"/>
            <w:rPr>
              <w:sz w:val="24"/>
              <w:szCs w:val="24"/>
              <w:lang w:val="en-US" w:eastAsia="en-US"/>
            </w:rPr>
          </w:pPr>
          <w:hyperlink w:anchor="__RefHeading___Toc457982336">
            <w:r>
              <w:rPr>
                <w:rStyle w:val="IndexLink"/>
                <w:lang w:val="en-US" w:eastAsia="en-US"/>
              </w:rPr>
              <w:t>Новая газета: ЛЕВ ШЛОСБЕРГ: Член федерального политсовета &lt;Яблока&gt;, кандидат в депутаты Государственной Думы Лев Шлосберг рассказал &lt;Новой&gt; о портрете своего избирателя, о том, как залечить разломы в общественном сознании и почему стоит требовать невозможного</w:t>
              <w:tab/>
              <w:t>20</w:t>
            </w:r>
          </w:hyperlink>
        </w:p>
        <w:p>
          <w:pPr>
            <w:pStyle w:val="Contents1"/>
            <w:rPr>
              <w:sz w:val="24"/>
              <w:szCs w:val="24"/>
              <w:lang w:val="en-US" w:eastAsia="en-US"/>
            </w:rPr>
          </w:pPr>
          <w:hyperlink w:anchor="__RefHeading___Toc457982337">
            <w:r>
              <w:rPr>
                <w:rStyle w:val="IndexLink"/>
                <w:lang w:val="en-US" w:eastAsia="en-US"/>
              </w:rPr>
              <w:t>НЕЗАВИСИМАЯ ГАЗЕТА: НА ТРИ БУКВЫ. ПОВЕСТЬ О ТОМ, КАК ГУБЕРНАТОР УЛЬЯНОВСКОЙ ОБЛАСТИ СЕРГЕЙ МОРОЗОВ СИТИ-МЕНЕДЖЕРА АЛЕКСЕЯ ГАЕВА КРИТИКОВАЛ</w:t>
              <w:tab/>
              <w:t>26</w:t>
            </w:r>
          </w:hyperlink>
        </w:p>
        <w:p>
          <w:pPr>
            <w:pStyle w:val="Contents1"/>
            <w:rPr>
              <w:sz w:val="24"/>
              <w:szCs w:val="24"/>
              <w:lang w:val="en-US" w:eastAsia="en-US"/>
            </w:rPr>
          </w:pPr>
          <w:hyperlink w:anchor="__RefHeading___Toc457982338">
            <w:r>
              <w:rPr>
                <w:rStyle w:val="IndexLink"/>
                <w:lang w:val="en-US" w:eastAsia="en-US"/>
              </w:rPr>
              <w:t>НЕЗАВИСИМАЯ ГАЗЕТА: ЧЕРНОМУ ПИАРУ МЕШАЕТ ИНТЕРНЕТ. КАНДИДАТЫ И ИЗБИРАТЕЛИ НЕ ПОДДАЮТСЯ ПОЛИТТЕХНОЛОГИЯМ 90-Х ГОДОВ</w:t>
              <w:tab/>
              <w:t>27</w:t>
            </w:r>
          </w:hyperlink>
        </w:p>
        <w:p>
          <w:pPr>
            <w:pStyle w:val="Contents1"/>
            <w:rPr>
              <w:sz w:val="24"/>
              <w:szCs w:val="24"/>
              <w:lang w:val="en-US" w:eastAsia="en-US"/>
            </w:rPr>
          </w:pPr>
          <w:hyperlink w:anchor="__RefHeading___Toc457982339">
            <w:r>
              <w:rPr>
                <w:rStyle w:val="IndexLink"/>
                <w:lang w:val="en-US" w:eastAsia="en-US"/>
              </w:rPr>
              <w:t>НЕЗАВИСИМАЯ ГАЗЕТА: НОВОСИБИРСКОМУ ПАРНАСУ ПРЕДЪЯВИЛИ СВАСТИКУ. ЛИДЕРА РЕГИОНАЛЬНОГО ОТДЕЛЕНИЯ МОГУТ СНЯТЬ С ВЫБОРОВ ЗА ФЕЙКОВЫЙ АККАУНТ В СОЦИАЛЬНОЙ СЕТИ</w:t>
              <w:tab/>
              <w:t>29</w:t>
            </w:r>
          </w:hyperlink>
        </w:p>
        <w:p>
          <w:pPr>
            <w:pStyle w:val="Contents1"/>
            <w:rPr>
              <w:sz w:val="24"/>
              <w:szCs w:val="24"/>
              <w:lang w:val="en-US" w:eastAsia="en-US"/>
            </w:rPr>
          </w:pPr>
          <w:hyperlink w:anchor="__RefHeading___Toc457982340">
            <w:r>
              <w:rPr>
                <w:rStyle w:val="IndexLink"/>
                <w:lang w:val="en-US" w:eastAsia="en-US"/>
              </w:rPr>
              <w:t>КоммерсантЪ: У Дмитрия Овсянникова не нашлось разногласий с заксобранием Севастополя. Врио губернатора готов обсуждать с депутатами все назначения в правительство</w:t>
              <w:tab/>
              <w:t>30</w:t>
            </w:r>
          </w:hyperlink>
        </w:p>
        <w:p>
          <w:pPr>
            <w:pStyle w:val="Contents1"/>
            <w:rPr>
              <w:sz w:val="24"/>
              <w:szCs w:val="24"/>
              <w:lang w:val="en-US" w:eastAsia="en-US"/>
            </w:rPr>
          </w:pPr>
          <w:hyperlink w:anchor="__RefHeading___Toc457982341">
            <w:r>
              <w:rPr>
                <w:rStyle w:val="IndexLink"/>
                <w:lang w:val="en-US" w:eastAsia="en-US"/>
              </w:rPr>
              <w:t>НЕЗАВИСИМАЯ ГАЗЕТА: ОППОЗИЦИЯ СУФИЕВ ОКАЗАЛАСЬ НЕСИСТЕМНОЙ. ПАРТИИ С УЧАСТИЕМ ИМАМОВ НА СЕВЕРНОМ КАВКАЗЕ ВСЕ ЕЩЕ НАДЕЮТСЯ НА УЧАСТИЕ В ВЫБОРАХ</w:t>
              <w:tab/>
              <w:t>32</w:t>
            </w:r>
          </w:hyperlink>
        </w:p>
        <w:p>
          <w:pPr>
            <w:pStyle w:val="Contents1"/>
            <w:rPr>
              <w:sz w:val="24"/>
              <w:szCs w:val="24"/>
              <w:lang w:val="en-US" w:eastAsia="en-US"/>
            </w:rPr>
          </w:pPr>
          <w:hyperlink w:anchor="__RefHeading___Toc457982342">
            <w:r>
              <w:rPr>
                <w:rStyle w:val="IndexLink"/>
                <w:b/>
                <w:lang w:val="en-US" w:eastAsia="en-US"/>
              </w:rPr>
              <w:t>Интернет</w:t>
            </w:r>
            <w:r>
              <w:rPr>
                <w:rStyle w:val="IndexLink"/>
                <w:lang w:val="en-US" w:eastAsia="en-US"/>
              </w:rPr>
              <w:tab/>
              <w:t>34</w:t>
            </w:r>
          </w:hyperlink>
        </w:p>
        <w:p>
          <w:pPr>
            <w:pStyle w:val="Contents1"/>
            <w:rPr>
              <w:sz w:val="24"/>
              <w:szCs w:val="24"/>
              <w:lang w:val="en-US" w:eastAsia="en-US"/>
            </w:rPr>
          </w:pPr>
          <w:hyperlink w:anchor="__RefHeading___Toc457982343">
            <w:r>
              <w:rPr>
                <w:rStyle w:val="IndexLink"/>
                <w:lang w:val="en-US" w:eastAsia="en-US"/>
              </w:rPr>
              <w:t>ИА REGNUM: Сожжённые в тюменской бане открепительные всплывут на Ямале? В Тюменской области сожгли 900 открепительных удостоверений. Обстоятельства происшествия выясняют полицейские</w:t>
              <w:tab/>
              <w:t>34</w:t>
            </w:r>
          </w:hyperlink>
        </w:p>
        <w:p>
          <w:pPr>
            <w:pStyle w:val="Contents1"/>
            <w:rPr>
              <w:sz w:val="24"/>
              <w:szCs w:val="24"/>
              <w:lang w:val="en-US" w:eastAsia="en-US"/>
            </w:rPr>
          </w:pPr>
          <w:hyperlink w:anchor="__RefHeading___Toc457982344">
            <w:r>
              <w:rPr>
                <w:rStyle w:val="IndexLink"/>
                <w:lang w:val="en-US" w:eastAsia="en-US"/>
              </w:rPr>
              <w:t>Е-Тверь: Заговор или разгильдяйство? Почему в Тверской области срывается выборная кампания</w:t>
              <w:tab/>
              <w:t>36</w:t>
            </w:r>
          </w:hyperlink>
        </w:p>
        <w:p>
          <w:pPr>
            <w:pStyle w:val="Contents1"/>
            <w:rPr>
              <w:sz w:val="24"/>
              <w:szCs w:val="24"/>
              <w:lang w:val="en-US" w:eastAsia="en-US"/>
            </w:rPr>
          </w:pPr>
          <w:hyperlink w:anchor="__RefHeading___Toc457982345">
            <w:r>
              <w:rPr>
                <w:rStyle w:val="IndexLink"/>
                <w:lang w:val="en-US" w:eastAsia="en-US"/>
              </w:rPr>
              <w:t>ФАПН: Выборы в Японии и России: кто выходит к народу в белых перчатках. ФАПН сравнил особенности национальных дебатов и предвыборной агитации в РФ и стране восходящего солнца</w:t>
              <w:tab/>
              <w:t>40</w:t>
            </w:r>
          </w:hyperlink>
        </w:p>
        <w:p>
          <w:pPr>
            <w:pStyle w:val="Contents1"/>
            <w:rPr>
              <w:sz w:val="24"/>
              <w:szCs w:val="24"/>
              <w:lang w:val="en-US" w:eastAsia="en-US"/>
            </w:rPr>
          </w:pPr>
          <w:hyperlink w:anchor="__RefHeading___Toc457982346">
            <w:r>
              <w:rPr>
                <w:rStyle w:val="IndexLink"/>
                <w:lang w:val="en-US" w:eastAsia="en-US"/>
              </w:rPr>
              <w:t>Свободная Пресса: Как «мочат» неугодных кандидатов. Тем, кто стоит у власти, избавиться от соперников гораздо проще</w:t>
              <w:tab/>
              <w:t>43</w:t>
            </w:r>
          </w:hyperlink>
        </w:p>
        <w:p>
          <w:pPr>
            <w:pStyle w:val="Contents1"/>
            <w:rPr>
              <w:sz w:val="24"/>
              <w:szCs w:val="24"/>
              <w:lang w:val="en-US" w:eastAsia="en-US"/>
            </w:rPr>
          </w:pPr>
          <w:hyperlink w:anchor="__RefHeading___Toc457982347">
            <w:r>
              <w:rPr>
                <w:rStyle w:val="IndexLink"/>
                <w:lang w:val="en-US" w:eastAsia="en-US"/>
              </w:rPr>
              <w:t>Политинформатор.ру: Жариков щелкает по носу Володина</w:t>
              <w:tab/>
              <w:t>48</w:t>
            </w:r>
          </w:hyperlink>
        </w:p>
        <w:p>
          <w:pPr>
            <w:pStyle w:val="Contents1"/>
            <w:rPr>
              <w:sz w:val="24"/>
              <w:szCs w:val="24"/>
              <w:lang w:val="en-US" w:eastAsia="en-US"/>
            </w:rPr>
          </w:pPr>
          <w:hyperlink w:anchor="__RefHeading___Toc457982348">
            <w:r>
              <w:rPr>
                <w:rStyle w:val="IndexLink"/>
                <w:lang w:val="en-US" w:eastAsia="en-US"/>
              </w:rPr>
              <w:t>ПравдеВглаза.ру: Якутию сотрясают предвыборные скандалы. При сборе подписей за кандидата от власти применяют жесткий админресурс</w:t>
              <w:tab/>
              <w:t>51</w:t>
            </w:r>
          </w:hyperlink>
          <w:r>
            <w:rPr>
              <w:rStyle w:val="IndexLink"/>
              <w:lang w:val="en-US" w:eastAsia="en-US"/>
            </w:rPr>
            <w:fldChar w:fldCharType="end"/>
          </w:r>
        </w:p>
      </w:sdtContent>
    </w:sdt>
    <w:p>
      <w:pPr>
        <w:pStyle w:val="Normal"/>
        <w:tabs>
          <w:tab w:val="clear" w:pos="708"/>
          <w:tab w:val="left" w:pos="6000" w:leader="none"/>
        </w:tabs>
        <w:jc w:val="both"/>
        <w:rPr>
          <w:sz w:val="28"/>
          <w:szCs w:val="28"/>
        </w:rPr>
      </w:pPr>
      <w:r>
        <w:rPr>
          <w:sz w:val="28"/>
          <w:szCs w:val="28"/>
        </w:rPr>
        <w:tab/>
      </w:r>
      <w:r>
        <w:br w:type="page"/>
      </w:r>
    </w:p>
    <w:p>
      <w:pPr>
        <w:pStyle w:val="Heading1"/>
        <w:jc w:val="both"/>
        <w:rPr>
          <w:spacing w:val="-8"/>
          <w:sz w:val="28"/>
          <w:szCs w:val="28"/>
        </w:rPr>
      </w:pPr>
      <w:bookmarkStart w:id="0" w:name="__RefHeading___Toc457982329"/>
      <w:bookmarkEnd w:id="0"/>
      <w:r>
        <w:rPr/>
        <w:t>Российская газета - Московский выпуск: Выездные бюллетени – Выборы. Проголосовать за кандидатов в Госдуму можно будет в 147 страна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3.08.2016</w:t>
      </w:r>
    </w:p>
    <w:p>
      <w:pPr>
        <w:pStyle w:val="Normal"/>
        <w:ind w:firstLine="709"/>
        <w:jc w:val="both"/>
        <w:rPr>
          <w:spacing w:val="-8"/>
          <w:sz w:val="28"/>
          <w:szCs w:val="28"/>
        </w:rPr>
      </w:pPr>
      <w:r>
        <w:rPr>
          <w:spacing w:val="-8"/>
          <w:sz w:val="28"/>
          <w:szCs w:val="28"/>
        </w:rPr>
        <w:t>Александра Белуз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 голосовании на выборах в Госдуму смогут принять участие почти 2 млн россиян, живущих за рубежом. 18 сентября для них будут открыты избирательные участки в 147 странах. Здесь же исполнить свой гражданский долг при желании смогут около миллиона российских туристов.</w:t>
      </w:r>
    </w:p>
    <w:p>
      <w:pPr>
        <w:pStyle w:val="Normal"/>
        <w:ind w:firstLine="709"/>
        <w:jc w:val="both"/>
        <w:rPr/>
      </w:pPr>
      <w:r>
        <w:rPr>
          <w:spacing w:val="-8"/>
          <w:sz w:val="28"/>
          <w:szCs w:val="28"/>
        </w:rPr>
        <w:t>Встреча главы Центризбиркома Эллы Памфиловой и других членов комиссии с представителями МИД России, а также Минобороны России и Пограничной службы ФСБ прошла вчера в закрытом режиме. Обсуждалось создание инфраструктуры, необходимой для того, чтобы российские избиратели могли проголосовать на выборах в Госдуму за пределами страны.</w:t>
      </w:r>
    </w:p>
    <w:p>
      <w:pPr>
        <w:pStyle w:val="Normal"/>
        <w:ind w:firstLine="709"/>
        <w:jc w:val="both"/>
        <w:rPr/>
      </w:pPr>
      <w:r>
        <w:rPr>
          <w:spacing w:val="-8"/>
          <w:sz w:val="28"/>
          <w:szCs w:val="28"/>
        </w:rPr>
        <w:t>По итогам совещания член ЦИК РФ Василий Лихачев, курирующий международные вопросы, сообщил, что голосование за рубежом для россиян будет организовано в 147 странах, участки будут открыты в диппредставительствах и консульствах.</w:t>
      </w:r>
    </w:p>
    <w:p>
      <w:pPr>
        <w:pStyle w:val="Normal"/>
        <w:ind w:firstLine="709"/>
        <w:jc w:val="both"/>
        <w:rPr>
          <w:spacing w:val="-8"/>
          <w:sz w:val="28"/>
          <w:szCs w:val="28"/>
        </w:rPr>
      </w:pPr>
      <w:r>
        <w:rPr>
          <w:spacing w:val="-8"/>
          <w:sz w:val="28"/>
          <w:szCs w:val="28"/>
        </w:rPr>
        <w:t>В настоящее время уже образовано 375 избирательных участков за рубежом. Полностью завершить работу по их созданию планируется до 8 августа, однако в исключительных случаях закон разрешает это делать до 12 сентября.</w:t>
      </w:r>
    </w:p>
    <w:p>
      <w:pPr>
        <w:pStyle w:val="Normal"/>
        <w:ind w:firstLine="709"/>
        <w:jc w:val="both"/>
        <w:rPr/>
      </w:pPr>
      <w:r>
        <w:rPr>
          <w:spacing w:val="-8"/>
          <w:sz w:val="28"/>
          <w:szCs w:val="28"/>
        </w:rPr>
        <w:t>Василий Лихачев отдельно сказал об Украине. Данных о создании на ее территории избирательных участков для россиян пока нет, но украинская сторона на уровне президента страны осведомлена о необходимости реализации избирательного права российских граждан, подчеркнул член ЦИК РФ. "Мы очень рассчитываем на сотрудничество посольства в Киеве, консульств в Харькове, Одессе и Львове", - сказал Лихачев.</w:t>
      </w:r>
    </w:p>
    <w:p>
      <w:pPr>
        <w:pStyle w:val="Normal"/>
        <w:ind w:firstLine="709"/>
        <w:jc w:val="both"/>
        <w:rPr/>
      </w:pPr>
      <w:r>
        <w:rPr>
          <w:spacing w:val="-8"/>
          <w:sz w:val="28"/>
          <w:szCs w:val="28"/>
        </w:rPr>
        <w:t>Кроме того, Элла Памфилова направила приглашение международным наблюдателям из Украины принять участие в наблюдении за парламентскими выборами в России.</w:t>
      </w:r>
    </w:p>
    <w:p>
      <w:pPr>
        <w:pStyle w:val="Normal"/>
        <w:ind w:firstLine="709"/>
        <w:jc w:val="both"/>
        <w:rPr>
          <w:spacing w:val="-8"/>
          <w:sz w:val="28"/>
          <w:szCs w:val="28"/>
        </w:rPr>
      </w:pPr>
      <w:r>
        <w:rPr>
          <w:spacing w:val="-8"/>
          <w:sz w:val="28"/>
          <w:szCs w:val="28"/>
        </w:rPr>
        <w:t>По официальным данным, численность избирателей на территории России составляет 109,8 млн человек, а за пределами России - порядка 1,9 млн человек (из них 1,65 млн имеют постоянное место жительства за рубежом).</w:t>
      </w:r>
    </w:p>
    <w:p>
      <w:pPr>
        <w:pStyle w:val="Normal"/>
        <w:ind w:firstLine="709"/>
        <w:jc w:val="both"/>
        <w:rPr>
          <w:spacing w:val="-8"/>
          <w:sz w:val="28"/>
          <w:szCs w:val="28"/>
        </w:rPr>
      </w:pPr>
      <w:r>
        <w:rPr>
          <w:spacing w:val="-8"/>
          <w:sz w:val="28"/>
          <w:szCs w:val="28"/>
        </w:rPr>
        <w:t>На зарубежных участках смогут проголосовать и российские туристы, которые в это время будут отдыхать за границей. По словам Лихачева, это порядка 1 млн человек.</w:t>
      </w:r>
    </w:p>
    <w:p>
      <w:pPr>
        <w:pStyle w:val="Normal"/>
        <w:ind w:firstLine="709"/>
        <w:jc w:val="both"/>
        <w:rPr>
          <w:spacing w:val="-8"/>
          <w:sz w:val="28"/>
          <w:szCs w:val="28"/>
        </w:rPr>
      </w:pPr>
      <w:r>
        <w:rPr>
          <w:spacing w:val="-8"/>
          <w:sz w:val="28"/>
          <w:szCs w:val="28"/>
        </w:rPr>
        <w:t>"У меня была встреча с главой Ростуризма Олегом Сафоновым, в ходе которой мы обсудили вопрос о возможности наших туристов проголосовать на территории тех стран, где они в это время будут отдыхать", - сообщил Лихачев "Интерфаксу".</w:t>
      </w:r>
    </w:p>
    <w:p>
      <w:pPr>
        <w:pStyle w:val="Normal"/>
        <w:ind w:firstLine="709"/>
        <w:jc w:val="both"/>
        <w:rPr/>
      </w:pPr>
      <w:r>
        <w:rPr>
          <w:spacing w:val="-8"/>
          <w:sz w:val="28"/>
          <w:szCs w:val="28"/>
        </w:rPr>
        <w:t>Если российские туристы заранее не возьмут открепительные талоны, то накануне или в день голосования они могут обратиться в избирательный участок за границей, предъявить загранпаспорт, получить бюллетень и проголосовать. "Вся инфраструктура для этого за рубежом будет создана", - заверил член ЦИК.</w:t>
      </w:r>
    </w:p>
    <w:p>
      <w:pPr>
        <w:pStyle w:val="Normal"/>
        <w:ind w:firstLine="709"/>
        <w:jc w:val="both"/>
        <w:rPr>
          <w:spacing w:val="-8"/>
          <w:sz w:val="28"/>
          <w:szCs w:val="28"/>
        </w:rPr>
      </w:pPr>
      <w:r>
        <w:rPr>
          <w:spacing w:val="-8"/>
          <w:sz w:val="28"/>
          <w:szCs w:val="28"/>
        </w:rPr>
        <w:t>Технически с голосованием за рубежом по федеральным партийным спискам все просто - бюллетень един для всей страны. А вот для того, чтобы выбирать одномандатников, в конце 2015 года избирателей, проживающих за рубежом, приписали к 75 одномандатным округам в 34 субъектах России. Например, к Москве прикреплены избиратели США, Болгарии и Узбекистана, к Московской области - избиратели Германии, Казахстана и тоже Болгарии. В день выборов 18 сентября данные о зарубежном голосовании будут поступать и обрабатываться избиркомами в этих 34 регионах России, отметил Василий Лихачев.</w:t>
      </w:r>
      <w:r>
        <w:br w:type="page"/>
      </w:r>
    </w:p>
    <w:p>
      <w:pPr>
        <w:pStyle w:val="Heading1"/>
        <w:jc w:val="both"/>
        <w:rPr>
          <w:spacing w:val="-8"/>
          <w:sz w:val="28"/>
          <w:szCs w:val="28"/>
        </w:rPr>
      </w:pPr>
      <w:bookmarkStart w:id="1" w:name="__RefHeading___Toc457982330"/>
      <w:bookmarkEnd w:id="1"/>
      <w:r>
        <w:rPr/>
        <w:t>Ежедневная деловая газета РБК: Беспартийная Барвиха. Выборы-2016. "Eдиная Россия" отказалась участвовать в подмосковных выборах после скандал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3.08.2016</w:t>
      </w:r>
    </w:p>
    <w:p>
      <w:pPr>
        <w:pStyle w:val="Normal"/>
        <w:ind w:firstLine="709"/>
        <w:jc w:val="both"/>
        <w:rPr>
          <w:spacing w:val="-8"/>
          <w:sz w:val="28"/>
          <w:szCs w:val="28"/>
        </w:rPr>
      </w:pPr>
      <w:r>
        <w:rPr>
          <w:spacing w:val="-8"/>
          <w:sz w:val="28"/>
          <w:szCs w:val="28"/>
        </w:rPr>
        <w:t>Елизавета Антоно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Eдиная Россия" не выдвинет кандидатов в сельсовет Барвихи после скандальной отмены выборов в апреле: чтобы избежать политизации, партийцы пойдут как самовыдвиженцы. Сторонники Навального на сей раз от борьбы отказались.</w:t>
      </w:r>
    </w:p>
    <w:p>
      <w:pPr>
        <w:pStyle w:val="Normal"/>
        <w:ind w:firstLine="709"/>
        <w:jc w:val="both"/>
        <w:rPr>
          <w:spacing w:val="-8"/>
          <w:sz w:val="28"/>
          <w:szCs w:val="28"/>
        </w:rPr>
      </w:pPr>
      <w:r>
        <w:rPr>
          <w:spacing w:val="-8"/>
          <w:sz w:val="28"/>
          <w:szCs w:val="28"/>
        </w:rPr>
        <w:t>Руководство отделения "Eдиной России" в Одинцовском районе рекомендовало единороссам не принимать участие во вновь назначенных выборах в сельском поселении Барвихинское. Это следует из заявления местного отделения партии в Одинцовском районе за подписью членов политсовета (копия есть у РБК).</w:t>
      </w:r>
    </w:p>
    <w:p>
      <w:pPr>
        <w:pStyle w:val="Normal"/>
        <w:ind w:firstLine="709"/>
        <w:jc w:val="both"/>
        <w:rPr>
          <w:spacing w:val="-8"/>
          <w:sz w:val="28"/>
          <w:szCs w:val="28"/>
        </w:rPr>
      </w:pPr>
      <w:r>
        <w:rPr>
          <w:spacing w:val="-8"/>
          <w:sz w:val="28"/>
          <w:szCs w:val="28"/>
        </w:rPr>
        <w:t>При этом ограничивать право единороссов на выдвижение партия не будет в случае, если те пойдут как самовыдвиженцы. Такое решение поможет избежать излишней политизации выборного процесса и любых возможных провокаций, поскольку в последнее время "с данным сельским поселением связано большое количество скандалов", считают в местном отделении партии.</w:t>
      </w:r>
    </w:p>
    <w:p>
      <w:pPr>
        <w:pStyle w:val="Normal"/>
        <w:ind w:firstLine="709"/>
        <w:jc w:val="both"/>
        <w:rPr>
          <w:spacing w:val="-8"/>
          <w:sz w:val="28"/>
          <w:szCs w:val="28"/>
        </w:rPr>
      </w:pPr>
      <w:r>
        <w:rPr>
          <w:spacing w:val="-8"/>
          <w:sz w:val="28"/>
          <w:szCs w:val="28"/>
        </w:rPr>
        <w:t>Фактически Барвихинское сельское поселение живет без исполнительной власти больше полугода, в такой ситуации невозможно сформировать и исполнить бюджет, решить проблемы жителей на местном уровне, отмечается в заявлении.</w:t>
      </w:r>
    </w:p>
    <w:p>
      <w:pPr>
        <w:pStyle w:val="Normal"/>
        <w:ind w:firstLine="709"/>
        <w:jc w:val="both"/>
        <w:rPr>
          <w:spacing w:val="-8"/>
          <w:sz w:val="28"/>
          <w:szCs w:val="28"/>
        </w:rPr>
      </w:pPr>
      <w:r>
        <w:rPr>
          <w:spacing w:val="-8"/>
          <w:sz w:val="28"/>
          <w:szCs w:val="28"/>
        </w:rPr>
        <w:t>При этом "Eдиная Россия" планирует вести наблюдение на участках голосования с помощью единого мониторингового центра и предложит территориальной избирательной комиссии Одинцовского района оснастить все избирательные участки Барвихинского поселения веб-камерами внутри и снаружи участков голосования. Партия предложит всем политическим силам, принимающим участие в выборах в Барвихе, создать единый корпус наблюдателей и подписать соответствующий меморандум.</w:t>
      </w:r>
    </w:p>
    <w:p>
      <w:pPr>
        <w:pStyle w:val="Normal"/>
        <w:ind w:firstLine="709"/>
        <w:jc w:val="both"/>
        <w:rPr>
          <w:spacing w:val="-8"/>
          <w:sz w:val="28"/>
          <w:szCs w:val="28"/>
        </w:rPr>
      </w:pPr>
      <w:r>
        <w:rPr>
          <w:spacing w:val="-8"/>
          <w:sz w:val="28"/>
          <w:szCs w:val="28"/>
        </w:rPr>
        <w:t>Секретарь Московского областного регионального отделения партии "Eдиная Россия" Лидия Антонова отказалась от комментариев на эту тему, сославшись на занятость. РБК направил запрос в местное отделение партии в Одинцовском районе и ожидает ответа.</w:t>
      </w:r>
    </w:p>
    <w:p>
      <w:pPr>
        <w:pStyle w:val="Normal"/>
        <w:ind w:firstLine="709"/>
        <w:jc w:val="both"/>
        <w:rPr/>
      </w:pPr>
      <w:r>
        <w:rPr>
          <w:spacing w:val="-8"/>
          <w:sz w:val="28"/>
          <w:szCs w:val="28"/>
        </w:rPr>
        <w:t>Соратники Навального в этот раз не планируют участвовать в выборах в сельсовет, рассказал РБК юрист ФБК Иван Жданов, выдвигавшийся на выборах в апреле. Из его слов следует, что тогда стояла задача проверить, как работает избирательная система после смены руководства ЦИК: вместо Владимира Чурова его возглавила Элла Памфилова. Сейчас необходимости в этом нет: сельские выборы растворятся на фоне единого дня голосования, пояснил он.</w:t>
      </w:r>
    </w:p>
    <w:p>
      <w:pPr>
        <w:pStyle w:val="Normal"/>
        <w:ind w:firstLine="709"/>
        <w:jc w:val="both"/>
        <w:rPr/>
      </w:pPr>
      <w:r>
        <w:rPr>
          <w:spacing w:val="-8"/>
          <w:sz w:val="28"/>
          <w:szCs w:val="28"/>
        </w:rPr>
        <w:t>Досрочные выборы сельсовета Барвихи были назначены на 24 апреля. Кандидатами на этих выборах зарегистрировались сотрудники ФБК Алексея Навального, которые объяснили свое решение выдвинуться необходимостью протестировать новый состав ЦИК и его нового председателя Эллу Памфилову. В ходе досрочного голосования сторонники Навального заявили о нарушениях со стороны единороссов и в знак протеста снялись с выборов.</w:t>
      </w:r>
    </w:p>
    <w:p>
      <w:pPr>
        <w:pStyle w:val="Normal"/>
        <w:ind w:firstLine="709"/>
        <w:jc w:val="both"/>
        <w:rPr/>
      </w:pPr>
      <w:r>
        <w:rPr>
          <w:spacing w:val="-8"/>
          <w:sz w:val="28"/>
          <w:szCs w:val="28"/>
        </w:rPr>
        <w:t>ЦИК признал факт нарушений и обязал территориальную комиссию Одинцовского района Московской области отменить решения избирательной комиссии Барвихи о назначении и проведении выборов. За скандалом в Барвихе последовала отставка главы подмосковного избиркома Ирека Вильданова, который возглавлял комиссию с 2011 года.</w:t>
      </w:r>
    </w:p>
    <w:p>
      <w:pPr>
        <w:pStyle w:val="Normal"/>
        <w:ind w:firstLine="709"/>
        <w:jc w:val="both"/>
        <w:rPr>
          <w:spacing w:val="-8"/>
          <w:sz w:val="28"/>
          <w:szCs w:val="28"/>
        </w:rPr>
      </w:pPr>
      <w:r>
        <w:rPr>
          <w:spacing w:val="-8"/>
          <w:sz w:val="28"/>
          <w:szCs w:val="28"/>
        </w:rPr>
        <w:t>Решение направлять на выборы единороссов в качестве самовыдвиженцев в данном случае взаимовыгодное, считает сопредседатель движения "Голос" Григорий Мельконьянц. Для "Eдиной России" это своеобразная подстраховка, возможность дистанцироваться от возможных скандалов в разгар избирательной кампании по выборам Госдумы, а для кандидатов, вероятно, проще избираться без бренда "Eдиной России", предполагает он. В регионах нередко кандидаты имеют рейтинг выше, чем партия, и партийный рейтинг может отрицательно сказаться на результате, поясняет эксперт. В Барвихе очевидна ненависть к бренду "Eдиной России", считает Жданов.</w:t>
      </w:r>
    </w:p>
    <w:p>
      <w:pPr>
        <w:pStyle w:val="Normal"/>
        <w:ind w:firstLine="709"/>
        <w:jc w:val="both"/>
        <w:rPr/>
      </w:pPr>
      <w:r>
        <w:rPr>
          <w:spacing w:val="-8"/>
          <w:sz w:val="28"/>
          <w:szCs w:val="28"/>
        </w:rPr>
        <w:t>На результате выборов это не скажется, считает Александр Кынев, эксперт Фонда гражданских инициатив Алексея Кудрина. "При желании мобилизованы будут те же люди, что и раньше, вне зависимости от того, идет кандидат от партии или как самовыдвиженец", - поясняет он.</w:t>
      </w:r>
      <w:r>
        <w:br w:type="page"/>
      </w:r>
    </w:p>
    <w:p>
      <w:pPr>
        <w:pStyle w:val="Heading1"/>
        <w:jc w:val="both"/>
        <w:rPr>
          <w:spacing w:val="-8"/>
          <w:sz w:val="28"/>
          <w:szCs w:val="28"/>
        </w:rPr>
      </w:pPr>
      <w:bookmarkStart w:id="2" w:name="__RefHeading___Toc457982331"/>
      <w:bookmarkEnd w:id="2"/>
      <w:r>
        <w:rPr/>
        <w:t>Ежедневная деловая газета РБК: Партии исчезают избирательно. Выборы-2016. Эксперты Алексея Кудрина предсказали массовую ликвидацию партий после выбор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3.08.2016</w:t>
      </w:r>
    </w:p>
    <w:p>
      <w:pPr>
        <w:pStyle w:val="Normal"/>
        <w:ind w:firstLine="709"/>
        <w:jc w:val="both"/>
        <w:rPr>
          <w:spacing w:val="-8"/>
          <w:sz w:val="28"/>
          <w:szCs w:val="28"/>
        </w:rPr>
      </w:pPr>
      <w:r>
        <w:rPr>
          <w:spacing w:val="-8"/>
          <w:sz w:val="28"/>
          <w:szCs w:val="28"/>
        </w:rPr>
        <w:t>Михаил Рубин, Елизавета Антоно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Из-за ограничения политической конкуренции две трети партий даже не попытались выдвинуться в Думу, констатировали в докладе эксперты фонда Кудрина. Неучастие партий в выборах приведет к их ликвидации, прогнозируют автор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Результаты выдвижения кандидатов в депутаты Госдумы (выборы пройдут 18 сентября) свидетельствуют, что сформированные за последнее время электоральные ограничения оказались чрезмерными и снизили качество реальной конкуренции, следует из очередного доклада Комитета гражданских инициатив (председатель - экс-министр финансов Алексей Кудрин). Eго авторы - эксперты по выборам Александр Кынев и Аркадий Любарев. Созданная после предыдущих выборов система все сильнее воспроизводит монопольное положение нескольких партий, препятствует появлению новых политических проектов и постепенно стимулирует их ликвидацию, утверждают автор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чему партии не идут на выборы</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Из 74 партий, которые имели право выдвинуть кандидатов в депутаты Госдумы, возможностью попытались воспользоваться только 25, а по итогам съездов свои федеральные списки смогли заверить в ЦИКе только 18.</w:t>
      </w:r>
    </w:p>
    <w:p>
      <w:pPr>
        <w:pStyle w:val="Normal"/>
        <w:ind w:firstLine="709"/>
        <w:jc w:val="both"/>
        <w:rPr/>
      </w:pPr>
      <w:r>
        <w:rPr>
          <w:spacing w:val="-8"/>
          <w:sz w:val="28"/>
          <w:szCs w:val="28"/>
        </w:rPr>
        <w:t>В числе тех, кто не пойдет на выборы-2016, есть и известные политические силы. Например, не пробовала заявиться на выборы одна из старейших сил - Демократическая партия России, а "Альянс Зеленых" провел предвыборный съезд, но при этом нарушил требование ЦИКа, не оповестив его о мероприятии, и в итоге не представил списк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34% выдвинувшихся - это самая низкая доля от общего числа зарегистрированных партий за все время выборов в Госдуму с 1993 года, следует из доклада. На первых выборах документы на регистрацию подали 38% организаций, имевших на это право. В 1995 году - 41%, в 2003 году - 75%. Низкая доля подавших документы на регистрацию в этом году связана со сверхжесткими требованиями к выдвиженцам, резюмируют автор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сновная проблема, как следует из доклада, связана со сбором подписей: их нужно собрать в количестве 200 тыс., требование распространяется на все партии, кроме 14, у которых есть представительство в региональных заксобраниях. Подписи нужно собирать в июле, когда многие избиратели находятся в отпусках (выборы впервые проходят в сентябре, ранее они назначались на декабрь, и сбор подписей приходился на осень), их нужно нотариально заверить, доля брака в подписных листах не может превышать 5% (на выборах 2003 года доля составляла 25%).</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Отдельно авторы доклада отмечают, что власти дали партиям минимально возможный срок на сбор подписей. Владимир Путин подписал указ о назначении выборов за 92 дня до их проведения, таким образом, политическим силам было дано 48 дней на сбор всех документов и подачу их в ЦИК. Но по закону президент может подписывать указ за 110-90 дней, а крайний срок подачи документов все равно один - за 45 дней до выборов. Eсли бы Путин подписал указ в самый ранний срок - 30 мая - у партий было бы не 48 дней, а 66. Причем в реальности партии могли собирать подписи не все эти 48 дней. После указа партия должна провести съезд, заверить документы в ЦИК и открыть счет. На практике в лучшем случае на это уходит 26 дней, отмечается в докладе. Таким образом, на сбор подписей остаются считаные дн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роме этого, на каждого кандидата еще нужно предоставить больший по сравнению с прошлыми выборами объем документов (в том числе сведения об имуществе и расходах). А самих кандидатов в списке обязательно должно быть не менее 200, хотя ранее минимальное число кандидатов равнялось 70 (на выборах 2011 год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 чему это может привест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е участвующие в выборах партии обрекают себя на ликвидацию в 2019-2020 годах, прогнозируют авторы. Это произойдет из-за нормы закона, согласно которой не принимавшая участие в выборах в течение семи лет политическая сила подлежит ликвидации. За участие в выборах засчитывается одно из пяти условий: выборы в Госдуму, президента, участие в девяти губернаторских кампаниях, участие в выборах 17 региональных парламентов или участие в муниципальных кампаниях 43 регион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а выборах глав регионов нужно преодолеть муниципальный фильтр (предоставить подписи муниципальных депутатов), что почти нереально, отмечают авторы. В период 2012-2015 годов только три партии, которые не пытались участвовать в думских выборах, приняли участие хотя бы в трех губернаторских кампаниях (Партия пенсионеров России, КПСС и Казачья партия). Региональный барьер (17 выборов в заксобрания) преодолели пока только две партии, не участвующие в этих выборах Госдумы: ДПР и КПСС.</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Участие в выборах президента тоже нереально для большинства партий, предполагают авторы. Сейчас для этого нужно собрать всего 100 тыс. подписей, но, скорее всего, эту норму поправят, прогнозируют они. Eдинственная возможность сохранить партию для большинства политических сил - участие в большом количестве муниципальных выборов, но это потребует большого напряжения, говорится в доклад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Eсли партия существует, а в выборах не участвует - это оксюморон. Но после того, как поменялась система регистрации кандидатов в 2014 году, получился замкнутый круг: для участия в выборах нужно иметь льготы, а чтобы получить льготы, нужно участвовать в выборах. Эта система очевидно ненормальная. В системе должны быть каналы допуска политических сил, а они замурованы", - отмечает Кыне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ткрытость политической системы высокая, возражает политолог и член высшего совета "Eдиной России" Дмитрий Орлов. "Доля партий, участвующих в выборах, не иллюстрирует уровень конкуренции. Она иллюстрирует лишь адекватность действий руководства партий и готовность партий участвовать в выборах. На сегодняшний день готовность низкая. Но у нас развивающаяся политическая система с открытым входом. Можно провести аналогию с процессом приготовления политического бульона - кто-то вываривается", - отмечает он.</w:t>
      </w:r>
      <w:r>
        <w:br w:type="page"/>
      </w:r>
    </w:p>
    <w:p>
      <w:pPr>
        <w:pStyle w:val="Heading1"/>
        <w:jc w:val="both"/>
        <w:rPr>
          <w:spacing w:val="-8"/>
          <w:sz w:val="28"/>
          <w:szCs w:val="28"/>
        </w:rPr>
      </w:pPr>
      <w:bookmarkStart w:id="3" w:name="__RefHeading___Toc457982332"/>
      <w:bookmarkEnd w:id="3"/>
      <w:r>
        <w:rPr/>
        <w:t>Новая газета: СОБЕРИ ИХ ВСЕ. Самовыдвиженцы сдали подписи - станут ли они кандидатам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3.08.2016</w:t>
      </w:r>
    </w:p>
    <w:p>
      <w:pPr>
        <w:pStyle w:val="Normal"/>
        <w:ind w:firstLine="709"/>
        <w:jc w:val="both"/>
        <w:rPr>
          <w:spacing w:val="-8"/>
          <w:sz w:val="28"/>
          <w:szCs w:val="28"/>
        </w:rPr>
      </w:pPr>
      <w:r>
        <w:rPr>
          <w:spacing w:val="-8"/>
          <w:sz w:val="28"/>
          <w:szCs w:val="28"/>
        </w:rPr>
        <w:t xml:space="preserve">Анна БАЙДАКОВА, </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Пока граждане ловили на улицах покемонов, политики охотились за подписями избирателей. Этот аттракцион вернулся вместе с выборами в округах, дав шанс новым независимым политикам попасть в парламент. Времени на сбор подписей мало, их количество велико, но несколько кандидатов, решившихся на эту процедуру, заявили, что справились и сдали подписные листы в ЦИК. В ближайшие 10 дней там решат, действительны ли подписи и кто в итоге попадет в бюллетень. &lt;Новая&gt; разбиралась, как работает механизм самовыдвижения на этих выборах. 3 августа все кандидаты-самовыдвиженцы должны сдать в ЦИК подписные листы: по закону это должно происходить за 45 дней до голосования. Поскольку выборы были объявлены 17 июня, у кандидатов оставалось 47 дней, чтобы собрать подписи в свою поддержку. Минимальное количество подписей зависит от округа: это 3% от общего числа избирателей, то есть, например, в Центральном округе Москвы, где живут 473 тысячи избирателей, нужно собрать не менее 14 212 подписей.</w:t>
      </w:r>
    </w:p>
    <w:p>
      <w:pPr>
        <w:pStyle w:val="Normal"/>
        <w:ind w:firstLine="709"/>
        <w:jc w:val="both"/>
        <w:rPr/>
      </w:pPr>
      <w:r>
        <w:rPr>
          <w:spacing w:val="-8"/>
          <w:sz w:val="28"/>
          <w:szCs w:val="28"/>
        </w:rPr>
        <w:t>Правила сбора подписей и сам этот институт не раз критиковали и кандидаты, и политологи: собрать за полтора месяца так много подписей сложно и дорого. Как правило, труд сборщиков нужно оплачивать, открывают им двери не все, избиратели могут не жить по месту регистрации. Забраковать же собранные подписи очень легко. Последний пример - избирательная кампания в Костромскую областную думу осенью 2015 года. Тогда случился знаменитый казус, когда подписи, собранные ПАРНАС, оказались забракованы из-за ошибок в базе ФМС. После разбора в ЦИКе инцидент все же разрешился в пользу партии: ПАРНАС допустили до выборов. Политолог Александр Кынев, руководитель региональных программ Фонда развития информационной политики, считает, что подписи &lt;3% избирателей - совершенно фантастическая норма, которая была введена в качестве запрета. По ней можно зарегистрировать, только если будет принято политическое решение: либо власти нужен этот кандидат, либо человек не пройдет, но должен отнять голоса у конкурентов&gt;. Учитывая потенциальный брак, фактически нужно собирать подписи 4-5% избирателей, уверен политолог.</w:t>
      </w:r>
    </w:p>
    <w:p>
      <w:pPr>
        <w:pStyle w:val="Normal"/>
        <w:ind w:firstLine="709"/>
        <w:jc w:val="both"/>
        <w:rPr/>
      </w:pPr>
      <w:r>
        <w:rPr>
          <w:spacing w:val="-8"/>
          <w:sz w:val="28"/>
          <w:szCs w:val="28"/>
        </w:rPr>
        <w:t>Секретарь ЦИК Майя Гришина не считает действующую норму сбора подписей запретительной: &lt;Если политик хочет себя реализовать, он должен начинать с муниципального уровня: собрать подписи на местном уровне несложно. Затем, заручившись поддержкой избирателей, он может баллотироваться в региональный парламент. Затем, заручившись поддержкой там,?- в федеральный. Когда он уже является членом регионального парламента, у него есть опыт и электоральная база, чтобы собрать необходимые подписи. Эта норма (о сборе подписей.?- А. Б.) компенсирует ситуацию, когда кандидат не встроен в политическую систему, но имеет желание баллотироваться&gt;,?- уверена Гришина.</w:t>
      </w:r>
    </w:p>
    <w:p>
      <w:pPr>
        <w:pStyle w:val="Normal"/>
        <w:ind w:firstLine="709"/>
        <w:jc w:val="both"/>
        <w:rPr>
          <w:spacing w:val="-8"/>
          <w:sz w:val="28"/>
          <w:szCs w:val="28"/>
        </w:rPr>
      </w:pPr>
      <w:r>
        <w:rPr>
          <w:spacing w:val="-8"/>
          <w:sz w:val="28"/>
          <w:szCs w:val="28"/>
        </w:rPr>
        <w:t>По ее словам, сообщения о препятствиях в работе сборщиков поступают только из &lt;одной из Северо-Кавказских республик&gt;, к тому же есть жалобы от штабов кандидатов на региональных и муниципальных выборах: 18 сентября будут выбирать не только Думу, но еще и областные, республиканские парламенты и губернаторов - местные выборы пройдут в четырех десятках регионов.</w:t>
      </w:r>
    </w:p>
    <w:p>
      <w:pPr>
        <w:pStyle w:val="Normal"/>
        <w:ind w:firstLine="709"/>
        <w:jc w:val="both"/>
        <w:rPr>
          <w:spacing w:val="-8"/>
          <w:sz w:val="28"/>
          <w:szCs w:val="28"/>
        </w:rPr>
      </w:pPr>
      <w:r>
        <w:rPr>
          <w:spacing w:val="-8"/>
          <w:sz w:val="28"/>
          <w:szCs w:val="28"/>
        </w:rPr>
        <w:t>Кандидаты собирают подписи до последнего дня. Мария Баронова, сотрудница &lt;Открытой России&gt;, идет самовыдвиженцем по Центральному округу Москвы. &lt;Мы собрали порядка 19 тысяч подписей,?- сказала &lt;Новой&gt; Мария Баронова.?- Подписей, которые я готова сдать в комиссию,?- 14 800. Но сейчас я буду сидеть и зачеркивать порядка 400 подписей: они настоящие, но, например, неправильно написана улица, а сборщик уже давно заверился, уехал и его рукой это уже нельзя исправить. Даже в этом случае подписей будет достаточно, но для надежности сегодня люди еще собирают&gt;.</w:t>
      </w:r>
    </w:p>
    <w:p>
      <w:pPr>
        <w:pStyle w:val="Normal"/>
        <w:ind w:firstLine="709"/>
        <w:jc w:val="both"/>
        <w:rPr>
          <w:spacing w:val="-8"/>
          <w:sz w:val="28"/>
          <w:szCs w:val="28"/>
        </w:rPr>
      </w:pPr>
      <w:r>
        <w:rPr>
          <w:spacing w:val="-8"/>
          <w:sz w:val="28"/>
          <w:szCs w:val="28"/>
        </w:rPr>
        <w:t>По словам пресс-секретаря проекта &lt;Открытые выборы&gt; Марии Галицкой, в ходе сбора активисты штаба сами обнаружили 3800 &lt;нарисованных&gt; подписей. &lt;Всего таких попыток было около 95, и, с учетом того, что они принесли по 40 подписей каждый, это в случае невнимательной проверки дало бы 3800 &lt;токсичных&gt; подписей. Но мы отправляли по следам аккуратно заполненных, не помятых листов (что невозможно в полевых условиях) аудиторов и выяснялись удивительные подробности о том, что некоторые &lt;подписанты&gt; уже умерли, живут в других государствах, а каких-то домов вообще нет&gt;,?- рассказала Галицкая &lt;Новой&gt;. Собирали подписи для Бароновой 500 человек, кто-то работал бесплатно, кто-то - за деньги.</w:t>
      </w:r>
    </w:p>
    <w:p>
      <w:pPr>
        <w:pStyle w:val="Normal"/>
        <w:ind w:firstLine="709"/>
        <w:jc w:val="both"/>
        <w:rPr>
          <w:spacing w:val="-8"/>
          <w:sz w:val="28"/>
          <w:szCs w:val="28"/>
        </w:rPr>
      </w:pPr>
      <w:r>
        <w:rPr>
          <w:spacing w:val="-8"/>
          <w:sz w:val="28"/>
          <w:szCs w:val="28"/>
        </w:rPr>
        <w:t>В Южном округе Дагестана самовыдвиженцем идет журналист Максим Шевченко. Для регистрации ему нужно было собрать 17,5 тысячи подписей и работали над этим, по его словам, &lt;примерно 50-60 человек&gt;. К полудню 2 августа подписи были собраны. &lt;Мы их сейчас проверяем внимательно, графологи проверяют. Все подписи реальные, даны настоящими людьми,?- сообщил &lt;Новой&gt; Максим Шевченко.?- Достаточно много приходится отсеивать: регион сельский, горный, многие люди плохо владеют русским языком и плохо пишут по-русски. Это была очень тяжелая работа&gt;.</w:t>
      </w:r>
    </w:p>
    <w:p>
      <w:pPr>
        <w:pStyle w:val="Normal"/>
        <w:ind w:firstLine="709"/>
        <w:jc w:val="both"/>
        <w:rPr>
          <w:spacing w:val="-8"/>
          <w:sz w:val="28"/>
          <w:szCs w:val="28"/>
        </w:rPr>
      </w:pPr>
      <w:r>
        <w:rPr>
          <w:spacing w:val="-8"/>
          <w:sz w:val="28"/>
          <w:szCs w:val="28"/>
        </w:rPr>
        <w:t>По словам Шевченко, в некоторых селах на избирателей давили: &lt;Мне жаловались, что в Гимрах не поленились пройти по людям, сказали, что, если поставят подпись за меня, усилят профилактический учет (&lt;Новая&gt; писала об этом способе ограничения прав жителей Кавказа, когда человек, не обвиненный в преступлениях, попадает на учет и подвергается регулярным проверкам полиции.?- А. Б.). Они не уточняют, кто это делал, про полицию никто конкретно не говорит&gt;. Тем не менее работать с избирателями в Дагестане Максиму Шевченко, по его словам, было нетрудно: &lt;В Дагестане общество разбито на такие анклавы: село - это мир в себе. Если ты договариваешься с авторитетным человеком, считай, что тебя поддержат сотни людей. Меня тут хорошо знают&gt;.</w:t>
      </w:r>
    </w:p>
    <w:p>
      <w:pPr>
        <w:pStyle w:val="Normal"/>
        <w:ind w:firstLine="709"/>
        <w:jc w:val="both"/>
        <w:rPr>
          <w:spacing w:val="-8"/>
          <w:sz w:val="28"/>
          <w:szCs w:val="28"/>
        </w:rPr>
      </w:pPr>
      <w:r>
        <w:rPr>
          <w:spacing w:val="-8"/>
          <w:sz w:val="28"/>
          <w:szCs w:val="28"/>
        </w:rPr>
        <w:t>В Хабаровском крае бывший депутат краевой думы и бизнесмен Геннадий Мальцев сдал 16 008 подписей еще 1 августа. До этого бизнесмен участвовал в праймериз &lt;Единой России&gt;, но в Комсомольском округе, где он баллотировался, партия не стала выдвигать кандидатов - его было решено уступить ЛДПР. Несмотря на собранные подписи, участвовать в выборах Мальцев в последний момент отказался: губернатор края Вячеслав Шпорт уже предложил ему возглавить АО &lt;Корпорация развития Хабаровского края&gt;, принадлежащее краевым властям. 2 августа Мальцев принял это предложение и снялся с выборов. &lt;Новая&gt; попыталась связаться с несостоявшимся кандидатом через его партнера Дмитрия Белова, но он сообщил, что Мальцев пока не будет давать комментариев.</w:t>
      </w:r>
    </w:p>
    <w:p>
      <w:pPr>
        <w:pStyle w:val="Normal"/>
        <w:ind w:firstLine="709"/>
        <w:jc w:val="both"/>
        <w:rPr>
          <w:spacing w:val="-8"/>
          <w:sz w:val="28"/>
          <w:szCs w:val="28"/>
        </w:rPr>
      </w:pPr>
      <w:r>
        <w:rPr>
          <w:spacing w:val="-8"/>
          <w:sz w:val="28"/>
          <w:szCs w:val="28"/>
        </w:rPr>
        <w:t>Еще один самовыдвиженец справился со сбором в Волгоградской области: Юрий Кочетков сдал 14 714 подписей, сообщает избирком Волгоградского одномандатного округа №?81.</w:t>
      </w:r>
    </w:p>
    <w:p>
      <w:pPr>
        <w:pStyle w:val="Normal"/>
        <w:ind w:firstLine="709"/>
        <w:jc w:val="both"/>
        <w:rPr>
          <w:spacing w:val="-8"/>
          <w:sz w:val="28"/>
          <w:szCs w:val="28"/>
        </w:rPr>
      </w:pPr>
      <w:r>
        <w:rPr>
          <w:spacing w:val="-8"/>
          <w:sz w:val="28"/>
          <w:szCs w:val="28"/>
        </w:rPr>
        <w:t>Партии, которые должны собирать подписи для выдвижения своих списков - 200 тысяч подписей по стране,?- выступили еще скромнее самовыдвиженцев. Выдвигаться имели право 74 малые партии. Сбором подписей из них, по данным &lt;Коммерсанта&gt;, занимались близкий к Федерации независимых профсоюзов &lt;Союз труда&gt;, &lt;Партия Великое Отечество&gt; сооснователя НОД Николая Старикова, &lt;Воля&gt; Светланы Пеуновой и &lt;Родная партия&gt; - она пропагандирует идеи книг Владимира Мегре &lt;Звенящие кедры России&gt;. &lt;Партия родителей будущего&gt; и &lt;Партия возрождения села&gt; выдвинули одномандатников. К началу августа партии не могли похвастаться большими успехами: &lt;Партия Великое Отечество&gt; заявляла о собранных 60% подписей, &lt;Союз труда&gt; - о 70 тысячах подписей.</w:t>
      </w:r>
    </w:p>
    <w:p>
      <w:pPr>
        <w:pStyle w:val="Normal"/>
        <w:ind w:firstLine="709"/>
        <w:jc w:val="both"/>
        <w:rPr/>
      </w:pPr>
      <w:r>
        <w:rPr>
          <w:spacing w:val="-8"/>
          <w:sz w:val="28"/>
          <w:szCs w:val="28"/>
        </w:rPr>
        <w:t>ЦИК проверяет подписи 10 дней, затем станет ясно, удался ли эксперимент и получилось ли у политиков-новичков пробиться хотя бы на первый этап федеральных выборов. Так или иначе, Александр Кынев считает, что процесс допуска независимых кандидатов должен стать проще и прозрачнее: по мнению политолога, норму сбора подписей нужно уменьшить до одной десятой процента, исключить выбраковку за технические ошибки и опечатки, а процесс проверки в целом должен стать прозрачнее. Давно обсуждаемой альтернативой сбору подписей мог бы стать денежный залог, считает Кынев: &lt;В разумных пределах это демонстрация серьезности намерений кандидата&gt;.</w:t>
      </w:r>
      <w:r>
        <w:br w:type="page"/>
      </w:r>
    </w:p>
    <w:p>
      <w:pPr>
        <w:pStyle w:val="Heading1"/>
        <w:jc w:val="both"/>
        <w:rPr>
          <w:spacing w:val="-8"/>
          <w:sz w:val="28"/>
          <w:szCs w:val="28"/>
        </w:rPr>
      </w:pPr>
      <w:bookmarkStart w:id="4" w:name="__RefHeading___Toc457982333"/>
      <w:bookmarkEnd w:id="4"/>
      <w:r>
        <w:rPr/>
        <w:t>НЕЗАВИСИМАЯ ГАЗЕТА: ПАРТИЮ КАСЬЯНОВА ПРОПУСТИЛИ В ГОРИЗБИРКОМ. ОППОЗИЦИОНЕРЫ СОБРАЛИ ПОДПИСИ ЗА КАНДИДАТОВ В ЗАКСОБРАНИЕ САНКТ-ПЕТЕРБУРГ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3.08.2016</w:t>
      </w:r>
    </w:p>
    <w:p>
      <w:pPr>
        <w:pStyle w:val="Normal"/>
        <w:ind w:firstLine="709"/>
        <w:jc w:val="both"/>
        <w:rPr>
          <w:spacing w:val="-8"/>
          <w:sz w:val="28"/>
          <w:szCs w:val="28"/>
        </w:rPr>
      </w:pPr>
      <w:r>
        <w:rPr>
          <w:spacing w:val="-8"/>
          <w:sz w:val="28"/>
          <w:szCs w:val="28"/>
        </w:rPr>
        <w:t>Дарья Гармоненк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Петербурге закончился прием избиркомом подписей граждан от партий и кандидатов. По информации «НГ», ПАРНАС все-таки собрал их необходимое количество. Эксперты считают, что у партии есть шансы на регистрацию своих претендентов на места в Заксобрании города. Например, потому, что власть будет заинтересована в раздроблении протестного либерального электората.</w:t>
      </w:r>
    </w:p>
    <w:p>
      <w:pPr>
        <w:pStyle w:val="Normal"/>
        <w:ind w:firstLine="709"/>
        <w:jc w:val="both"/>
        <w:rPr>
          <w:spacing w:val="-8"/>
          <w:sz w:val="28"/>
          <w:szCs w:val="28"/>
        </w:rPr>
      </w:pPr>
      <w:r>
        <w:rPr>
          <w:spacing w:val="-8"/>
          <w:sz w:val="28"/>
          <w:szCs w:val="28"/>
        </w:rPr>
        <w:t>Всевозможные препятствия партии в сборе подписей (см. «НГ» от 28.07.16) сопредседатель питерского отделения ПАРНАСа Андрей Пивоваров объясняет тем, что «у нас действительно сильные кандидаты, мы несистемная партия, мы ни с кем не собираемся договариваться – вот власти и побоялись пустить на выборы такую темную лошадку».</w:t>
      </w:r>
    </w:p>
    <w:p>
      <w:pPr>
        <w:pStyle w:val="Normal"/>
        <w:ind w:firstLine="709"/>
        <w:jc w:val="both"/>
        <w:rPr>
          <w:spacing w:val="-8"/>
          <w:sz w:val="28"/>
          <w:szCs w:val="28"/>
        </w:rPr>
      </w:pPr>
      <w:r>
        <w:rPr>
          <w:spacing w:val="-8"/>
          <w:sz w:val="28"/>
          <w:szCs w:val="28"/>
        </w:rPr>
        <w:t>Член политсовета питерского ПАРНАСа Вадим Суходольский сообщил «НГ», что подписей собрано даже больше, чем нужно, – и по партсписку, и по кандидатам в одномандатные округа. «Нам не согласовывали проведение пикетов, грозили арестами, наши сборщики ходили по городу без партийной символики, собирали подписи по станциям метро, по квартирам», – подчеркнул он. По его словам, был проведен их тщательный контроль: «У нас опытные юристы, не одну избирательную кампанию прошли, они сутками проверяли подписи».</w:t>
      </w:r>
    </w:p>
    <w:p>
      <w:pPr>
        <w:pStyle w:val="Normal"/>
        <w:ind w:firstLine="709"/>
        <w:jc w:val="both"/>
        <w:rPr/>
      </w:pPr>
      <w:r>
        <w:rPr>
          <w:spacing w:val="-8"/>
          <w:sz w:val="28"/>
          <w:szCs w:val="28"/>
        </w:rPr>
        <w:t>Петербургская избирательная комиссия отреагировала на жалобу ПАРНАСа о помехах в кампании лишь накануне последнего дня сдачи подписей. Глава горизбиркома Виктор Панкевич провел встречу с Пивоваровым. Последний пояснил «НГ»: «С нашей партией вышло очень громкое дело, а новый глава комиссии не заинтересован в скандалах. Договорились, что они в принципе готовы работать с нами, мониторить ситуацию – в общем наладили контакт». Кстати, в тот же день замглавы горизбиркома Надежда Лебедева доложила председателю ЦИК России Элле Памфиловой о том, что разъяснительная работа с администрациями Кировского и Выборгского районов города проведена и проблем, связанных с проведением публичных мероприятий ПАРНАСа, больше не возникает.</w:t>
      </w:r>
    </w:p>
    <w:p>
      <w:pPr>
        <w:pStyle w:val="Normal"/>
        <w:ind w:firstLine="709"/>
        <w:jc w:val="both"/>
        <w:rPr>
          <w:spacing w:val="-8"/>
          <w:sz w:val="28"/>
          <w:szCs w:val="28"/>
        </w:rPr>
      </w:pPr>
      <w:r>
        <w:rPr>
          <w:spacing w:val="-8"/>
          <w:sz w:val="28"/>
          <w:szCs w:val="28"/>
        </w:rPr>
        <w:t>Суходольский считает, что «поскольку властью декларируется курс на открытые и честные выборы, то и городские чиновники вынуждены эту установку выполнять, даже если они этого сами не хотят, или по крайней мере делают видимость». Реальность ли это, а не просто красивые слова, парнасовцы поймут по факту их регистрации или отказа в ней. Суходольский между тем напомнил, что раз в городе появился спойлер ПАРНАСа – ПарЗас, «это такой знак, что нас допустят».</w:t>
      </w:r>
    </w:p>
    <w:p>
      <w:pPr>
        <w:pStyle w:val="Normal"/>
        <w:ind w:firstLine="709"/>
        <w:jc w:val="both"/>
        <w:rPr>
          <w:spacing w:val="-8"/>
          <w:sz w:val="28"/>
          <w:szCs w:val="28"/>
        </w:rPr>
      </w:pPr>
      <w:r>
        <w:rPr>
          <w:spacing w:val="-8"/>
          <w:sz w:val="28"/>
          <w:szCs w:val="28"/>
        </w:rPr>
        <w:t>Пивоваров же считает, что «власть будет поставлена перед тяжелым выбором». По его словам, если ПАРНАС не зарегистрируют, то легитимность выборов можно будет поставить под сомнение. «Будет странно смотреться, если ПарЗас или Партия роста, сборщиков которых не было видно, попадут на выборы, а мы нет», – сказал он. Пивоваров при этом надеется, что в случае регистрации у властей будет «более лояльное отношение к партиям и кандидатам по согласованию агитационных мероприятий».</w:t>
      </w:r>
    </w:p>
    <w:p>
      <w:pPr>
        <w:pStyle w:val="Normal"/>
        <w:ind w:firstLine="709"/>
        <w:jc w:val="both"/>
        <w:rPr/>
      </w:pPr>
      <w:r>
        <w:rPr>
          <w:spacing w:val="-8"/>
          <w:sz w:val="28"/>
          <w:szCs w:val="28"/>
        </w:rPr>
        <w:t>Напомним, что список ПАРНАСа в питерское Заксобрание состоит из 23 человек. За него пришлось собрать более 18 тыс. подписей. Три кандидата идут по округам – Сергей Кузин, Лев Дмитриев и Даниил Кен. Им надо было сдать по 5 тыс. подписей. Отметим, что «Яблоко» выставило своих людей в тех же округах, что и ПАРНАС. Кстати, эти партии в Питере конкурируют и по одномандатным округам на выборах в Госдуму.</w:t>
      </w:r>
    </w:p>
    <w:p>
      <w:pPr>
        <w:pStyle w:val="Normal"/>
        <w:ind w:firstLine="709"/>
        <w:jc w:val="both"/>
        <w:rPr/>
      </w:pPr>
      <w:r>
        <w:rPr>
          <w:spacing w:val="-8"/>
          <w:sz w:val="28"/>
          <w:szCs w:val="28"/>
        </w:rPr>
        <w:t>Вице-президент Центра политических технологий Ростислав Туровский напомнил, что открытость избиркомов – это позиция, которую прежде всего определяет ЦИК РФ, «которая пытается сейчас изменить имидж комиссий». А учитывая, что Памфилова лично курирует Петербург, от нее идет явный стимул к тому, чтобы и новый руководитель горизбиркома демонстрировал демократизм по ее образу и подобию. «ПАРНАС стал своего рода лакмусовой бумажкой. Эта партия воспринимается как несистемная и плохо контролируемая политическая сила, поэтому-то давление на нее и оказывалось. Но я думаю, что сейчас степень этого давления будет снижаться – в том числе и в Петербурге. Хотя бы потому, что ПАРНАС, утратив статус объединителя оппозиции, вряд ли теперь покажет сильный результат», – пояснил Туровский. При этом он полагает, что вероятность регистрации ПАРНАСа достаточно высокая. Все дело в том, что «оппозиция уже переругалась и конкуренция на либеральном фланге в Петербурге достаточно высокая». Так что соответствующие партии не воспринимаются в качестве сколько-нибудь опасных игроков.</w:t>
      </w:r>
      <w:r>
        <w:br w:type="page"/>
      </w:r>
    </w:p>
    <w:p>
      <w:pPr>
        <w:pStyle w:val="Heading1"/>
        <w:jc w:val="both"/>
        <w:rPr>
          <w:spacing w:val="-8"/>
          <w:sz w:val="28"/>
          <w:szCs w:val="28"/>
        </w:rPr>
      </w:pPr>
      <w:bookmarkStart w:id="5" w:name="__RefHeading___Toc457982334"/>
      <w:bookmarkEnd w:id="5"/>
      <w:r>
        <w:rPr/>
        <w:t>НЕЗАВИСИМАЯ ГАЗЕТА: «ГОЛОС» ПРЕДЛАГАЮТ РЕАБИЛИТИРОВАТЬ. СОВЕТ ПО ПРАВАМ ЧЕЛОВЕКА ОПАСАЕТСЯ МАССОВОГО ДАВЛЕНИЯ НА НАБЛЮДАТЕЛЕЙ ПЕРЕД ВЫБОРАМ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3.08.2016</w:t>
      </w:r>
    </w:p>
    <w:p>
      <w:pPr>
        <w:pStyle w:val="Normal"/>
        <w:ind w:firstLine="709"/>
        <w:jc w:val="both"/>
        <w:rPr>
          <w:spacing w:val="-8"/>
          <w:sz w:val="28"/>
          <w:szCs w:val="28"/>
        </w:rPr>
      </w:pPr>
      <w:r>
        <w:rPr>
          <w:spacing w:val="-8"/>
          <w:sz w:val="28"/>
          <w:szCs w:val="28"/>
        </w:rPr>
        <w:t>Екатерина Трифонов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Комиссия по избирательным правам президентского Совета по правам человека (СПЧ) подвергла сомнению решение суда о ликвидации ассоциации наблюдателей «Голос». Правозащитники опасаются, что нападки на организации контролеров за выборами продолжатся. СПЧ предлагает провести очередную экспертизу применения закона об НКО.</w:t>
      </w:r>
    </w:p>
    <w:p>
      <w:pPr>
        <w:pStyle w:val="Normal"/>
        <w:ind w:firstLine="709"/>
        <w:jc w:val="both"/>
        <w:rPr/>
      </w:pPr>
      <w:r>
        <w:rPr>
          <w:spacing w:val="-8"/>
          <w:sz w:val="28"/>
          <w:szCs w:val="28"/>
        </w:rPr>
        <w:t>Свое обращение правозащитники уже направили в Центризбирком, теперь намерены донести его и до президента. По их словам, организации вроде «Голоса» востребованы в период избирательной кампании – без них невозможны демократические выборы. Однако, по словам главы комиссии Ильи Шаблинского, чиновники идут на уловки, чтобы «свести всю деятельность мониторинговых групп к нулю».</w:t>
      </w:r>
    </w:p>
    <w:p>
      <w:pPr>
        <w:pStyle w:val="Normal"/>
        <w:ind w:firstLine="709"/>
        <w:jc w:val="both"/>
        <w:rPr>
          <w:spacing w:val="-8"/>
          <w:sz w:val="28"/>
          <w:szCs w:val="28"/>
        </w:rPr>
      </w:pPr>
      <w:r>
        <w:rPr>
          <w:spacing w:val="-8"/>
          <w:sz w:val="28"/>
          <w:szCs w:val="28"/>
        </w:rPr>
        <w:t>«Это продуманный удар по независимым организациям, которые занимаются выборами», – сказал он «НГ». В совете расценили ликвидацию «Голоса» как «первый звонок в масштабной борьбе против структур, контролирующих работу власти и критически оценивающих ее шаги». Ближе к осени, по мнению Шаблинского, придет очередь и других НКО – есть большая вероятность, что следующим под пресс попадет наблюдательное движение «Сонар».</w:t>
      </w:r>
    </w:p>
    <w:p>
      <w:pPr>
        <w:pStyle w:val="Normal"/>
        <w:ind w:firstLine="709"/>
        <w:jc w:val="both"/>
        <w:rPr>
          <w:spacing w:val="-8"/>
          <w:sz w:val="28"/>
          <w:szCs w:val="28"/>
        </w:rPr>
      </w:pPr>
      <w:r>
        <w:rPr>
          <w:spacing w:val="-8"/>
          <w:sz w:val="28"/>
          <w:szCs w:val="28"/>
        </w:rPr>
        <w:t>Напомним, 27 июля Пресненский суд Москвы принял окончательное решение о ликвидации НКО «Ассоциация «Голос», удовлетворив тем самым иск столичного управления Минюста, который счел, что организация занимается политической деятельностью, являясь при этом иноагентом. «Основания для ликвидации нелепейшие, – возмущается Шаблинский, – формально ассоциация давно прекратила свою деятельность – с тех самых пор, как попала в реестр иностранных агентов».</w:t>
      </w:r>
    </w:p>
    <w:p>
      <w:pPr>
        <w:pStyle w:val="Normal"/>
        <w:ind w:firstLine="709"/>
        <w:jc w:val="both"/>
        <w:rPr>
          <w:spacing w:val="-8"/>
          <w:sz w:val="28"/>
          <w:szCs w:val="28"/>
        </w:rPr>
      </w:pPr>
      <w:r>
        <w:rPr>
          <w:spacing w:val="-8"/>
          <w:sz w:val="28"/>
          <w:szCs w:val="28"/>
        </w:rPr>
        <w:t>«Данное судебное решение не способствует созданию благоприятных условий для проведения честных и справедливых выборов», – подчеркивают правозащитники в своем письме. Представители «Голоса» уже подали апелляционную жалобу, хотя особых надежд на нее нет.</w:t>
      </w:r>
    </w:p>
    <w:p>
      <w:pPr>
        <w:pStyle w:val="Normal"/>
        <w:ind w:firstLine="709"/>
        <w:jc w:val="both"/>
        <w:rPr>
          <w:spacing w:val="-8"/>
          <w:sz w:val="28"/>
          <w:szCs w:val="28"/>
        </w:rPr>
      </w:pPr>
      <w:r>
        <w:rPr>
          <w:spacing w:val="-8"/>
          <w:sz w:val="28"/>
          <w:szCs w:val="28"/>
        </w:rPr>
        <w:t>В заключении совета говорится, что в реальности работа, которую Минюст назвал политической, осуществлялась не самой ассоциацией, а газетой «Гражданский голос» – следовательно, претензии к организации были беспочвенны. Газету якобы уличили в зарубежном финансировании, хотя представители СПЧ убеждены, что для таких выводов у Минюста было «недостаточно документов».</w:t>
      </w:r>
    </w:p>
    <w:p>
      <w:pPr>
        <w:pStyle w:val="Normal"/>
        <w:ind w:firstLine="709"/>
        <w:jc w:val="both"/>
        <w:rPr>
          <w:spacing w:val="-8"/>
          <w:sz w:val="28"/>
          <w:szCs w:val="28"/>
        </w:rPr>
      </w:pPr>
      <w:r>
        <w:rPr>
          <w:spacing w:val="-8"/>
          <w:sz w:val="28"/>
          <w:szCs w:val="28"/>
        </w:rPr>
        <w:t>«Наблюдения ее корреспондентов, действовавших в десятках регионов страны, составили основу мониторинга процедур голосования и подсчета голосов», – говорится в письме. Теперь, по словам Шаблинского, есть большая вероятность, что корреспондентов не допустят к участкам. В том числе и из-за поправок к закону о выборах, вводящих дополнительные требования для аккредитации.</w:t>
      </w:r>
    </w:p>
    <w:p>
      <w:pPr>
        <w:pStyle w:val="Normal"/>
        <w:ind w:firstLine="709"/>
        <w:jc w:val="both"/>
        <w:rPr>
          <w:spacing w:val="-8"/>
          <w:sz w:val="28"/>
          <w:szCs w:val="28"/>
        </w:rPr>
      </w:pPr>
      <w:r>
        <w:rPr>
          <w:spacing w:val="-8"/>
          <w:sz w:val="28"/>
          <w:szCs w:val="28"/>
        </w:rPr>
        <w:t>Незамеченным остался и тот факт, говорит Шаблинский, что параллельно с этим было вынесено решение арбитражного суда о взыскании с организации «Голос Урал» 2 млн руб. – за неуплаченные организацией налоги. «Все экспертные заключения со стороны СПЧ, Института Минфина, РАНХиГС были проигнорированы. А таких денег у «Голоса» нет», – посетовал правозащитник. Совет уже направил в арбитражный суд свое заключение об отсутствии правовых оснований для наложения штрафа, однако ответа не последовало. «В администрации президента чаще всего в таких случаях разводят руками, мол, ничего страшного не произошло, Минюст и правоохранительные органы просто делают свою работу», – говорит Шаблинский.</w:t>
      </w:r>
    </w:p>
    <w:p>
      <w:pPr>
        <w:pStyle w:val="Normal"/>
        <w:ind w:firstLine="709"/>
        <w:jc w:val="both"/>
        <w:rPr>
          <w:spacing w:val="-8"/>
          <w:sz w:val="28"/>
          <w:szCs w:val="28"/>
        </w:rPr>
      </w:pPr>
      <w:r>
        <w:rPr>
          <w:spacing w:val="-8"/>
          <w:sz w:val="28"/>
          <w:szCs w:val="28"/>
        </w:rPr>
        <w:t>В СПЧ настаивают: в настоящее время власти используют закон об НКО «для фактического запрета общественной деятельности, обеспечивающей честность и прозрачность выборов»: «Постоянная комиссия полагает, что данная редакция закона об НКО создает угрозы для реализации ряда базовых прав человека – в частности, права участвовать в управлении делами государства, предусмотренного ст. 34 Конституции РФ».</w:t>
      </w:r>
    </w:p>
    <w:p>
      <w:pPr>
        <w:pStyle w:val="Normal"/>
        <w:ind w:firstLine="709"/>
        <w:jc w:val="both"/>
        <w:rPr>
          <w:spacing w:val="-8"/>
          <w:sz w:val="28"/>
          <w:szCs w:val="28"/>
        </w:rPr>
      </w:pPr>
      <w:r>
        <w:rPr>
          <w:spacing w:val="-8"/>
          <w:sz w:val="28"/>
          <w:szCs w:val="28"/>
        </w:rPr>
        <w:t>Поэтому правозащитники предлагают провести новую правозащитную экспертизу: «Ее объектом должна стать административная и судебная практика по применению закона об НКО, в частности, тех его норм, которые регламентируют деятельность «организаций, выполняющих функции иностранного агента».</w:t>
      </w:r>
      <w:r>
        <w:br w:type="page"/>
      </w:r>
    </w:p>
    <w:p>
      <w:pPr>
        <w:pStyle w:val="Heading1"/>
        <w:jc w:val="both"/>
        <w:rPr>
          <w:spacing w:val="-8"/>
          <w:sz w:val="28"/>
          <w:szCs w:val="28"/>
        </w:rPr>
      </w:pPr>
      <w:bookmarkStart w:id="6" w:name="__RefHeading___Toc457982335"/>
      <w:bookmarkEnd w:id="6"/>
      <w:r>
        <w:rPr/>
        <w:t>КоммерсантЪ: Партийная система движется к сокращению. Эксперты КГИ проанализировали этап выдвижения на думские выбор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3.08.2016</w:t>
      </w:r>
    </w:p>
    <w:p>
      <w:pPr>
        <w:pStyle w:val="Normal"/>
        <w:ind w:firstLine="709"/>
        <w:jc w:val="both"/>
        <w:rPr>
          <w:spacing w:val="-8"/>
          <w:sz w:val="28"/>
          <w:szCs w:val="28"/>
        </w:rPr>
      </w:pPr>
      <w:r>
        <w:rPr>
          <w:spacing w:val="-8"/>
          <w:sz w:val="28"/>
          <w:szCs w:val="28"/>
        </w:rPr>
        <w:t>Андрей Перце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омитет гражданских инициатив (КГИ) Алексея Кудрина подготовил доклад о выдвижении и формировании партсписков на выборах в Госдуму. Авторы констатируют, что система регистрации стала запретительной, а партии, не имеющие парламентской льготы, не стремятся участвовать в выборах. Системные партии при этом при формировании списков часто не учитывают интересы регионов.</w:t>
      </w:r>
    </w:p>
    <w:p>
      <w:pPr>
        <w:pStyle w:val="Normal"/>
        <w:ind w:firstLine="709"/>
        <w:jc w:val="both"/>
        <w:rPr>
          <w:spacing w:val="-8"/>
          <w:sz w:val="28"/>
          <w:szCs w:val="28"/>
        </w:rPr>
      </w:pPr>
      <w:r>
        <w:rPr>
          <w:spacing w:val="-8"/>
          <w:sz w:val="28"/>
          <w:szCs w:val="28"/>
        </w:rPr>
        <w:t>Авторы доклада (политолог Александр Кынев, эксперты Андрей Максимов и Аркадий Любарев) отмечают, что выборы в Госдуму "стали проверкой состоятельности партийной системы, обновленной в результате реформы 2012 года". Принять участие в этой думской кампании имели право 74 партии, однако воспользовались им только 25 партий, при этом пять из них списки не выдвинули. Все 14 партий, имеющих право участвовать в выборах без сбора подписей ("Единая Россия", КПРФ, "Справедливая Россия", ЛДПР, "Яблоко", "Патриоты России", Партия роста. ПАРНАС, "Гражданская платформа", "Коммунисты России", Российская партия пенсионеров за справедливость (РППС), "Родина", "Гражданская сила" и партия "Зеленые"), выдвинули свои списки. Из оставшихся 60 только восьми партиям (13%) оказалось по силам составить списки. "Число участников выборов уже на этапе выдвижения меньше уровня выборов 1993, 1995, 1999 и 2003 годов (притом что формальное число партий больше, чем в 2003 году), но больше уровня выборов 2007 и 2011 (эпохи наиболее жестко ограниченной конкуренции и управляемой партийности)",-- указывают авторы доклада.</w:t>
      </w:r>
    </w:p>
    <w:p>
      <w:pPr>
        <w:pStyle w:val="Normal"/>
        <w:ind w:firstLine="709"/>
        <w:jc w:val="both"/>
        <w:rPr>
          <w:spacing w:val="-8"/>
          <w:sz w:val="28"/>
          <w:szCs w:val="28"/>
        </w:rPr>
      </w:pPr>
      <w:r>
        <w:rPr>
          <w:spacing w:val="-8"/>
          <w:sz w:val="28"/>
          <w:szCs w:val="28"/>
        </w:rPr>
        <w:t>Одна из возможных причин такой низкой активности -- обязанность большинства партий собирать подписи (для выдвижения списка партии должны собрать 200 тыс. автографов). В 2014 году от нее освобождены партии, представленные в Госдуме, набравшие на думских выборах не менее 3%, а также выигравшие выборы по партспискам хотя бы в одно заксобрание. При этом, в отличие от 1990-х, правила сбора и проверки подписей ужесточены, а сам сбор приходится на время отпусков. "Мы видим, что система регистрации стала фактически запретительной после изменений в законодательстве 2014 года. Чтобы участвовать в выборах, нужна льгота, чтобы ее получить, нужно участвовать в выборах, круг замкнулся. Количество льготных партий будет только уменьшаться -- например, истекут сроки работы ее депутатов в заксобрании",-- пояснил "Ъ" Александр Кынев.</w:t>
      </w:r>
    </w:p>
    <w:p>
      <w:pPr>
        <w:pStyle w:val="Normal"/>
        <w:ind w:firstLine="709"/>
        <w:jc w:val="both"/>
        <w:rPr>
          <w:spacing w:val="-8"/>
          <w:sz w:val="28"/>
          <w:szCs w:val="28"/>
        </w:rPr>
      </w:pPr>
      <w:r>
        <w:rPr>
          <w:spacing w:val="-8"/>
          <w:sz w:val="28"/>
          <w:szCs w:val="28"/>
        </w:rPr>
        <w:t>Эксперты КГИ считают, что неучастие большинства российских партий в думских выборах обрекает их "на ликвидацию в 2019-2020 годах". По законодательству, Минюст обязан ликвидировать партии, не принимавшие семь лет участия в выборах (в Госдуму, президента, 9 губернаторских кампаниях, 17 выборах в заксобрания, либо в муниципальных кампаниях не менее чем в 43 регионах). "Поскольку значительная часть партий создавалась под патронажем администрации президента, нельзя исключить, что они получили прямое или косвенное указание (пожелание) не участвовать в выборах. Возможно, была сделана сознательная установка на минимизацию числа участвующих в выборах партий, помимо 14 партий-льготников",-- отмечают в КГИ.</w:t>
      </w:r>
    </w:p>
    <w:p>
      <w:pPr>
        <w:pStyle w:val="Normal"/>
        <w:ind w:firstLine="709"/>
        <w:jc w:val="both"/>
        <w:rPr>
          <w:spacing w:val="-8"/>
          <w:sz w:val="28"/>
          <w:szCs w:val="28"/>
        </w:rPr>
      </w:pPr>
      <w:r>
        <w:rPr>
          <w:spacing w:val="-8"/>
          <w:sz w:val="28"/>
          <w:szCs w:val="28"/>
        </w:rPr>
        <w:t>Со сложностями столкнутся и кандидаты-одномандатники от партий, не имеющих льготы, и самовыдвиженцы: им предстоит собрать 3% подписей от общего количества избирателей округа. Так, партии-льготники выдвинули 2131 кандидата, в то время как самовыдвиженцев в округах оказалось только 304.</w:t>
      </w:r>
    </w:p>
    <w:p>
      <w:pPr>
        <w:pStyle w:val="Normal"/>
        <w:ind w:firstLine="709"/>
        <w:jc w:val="both"/>
        <w:rPr>
          <w:spacing w:val="-8"/>
          <w:sz w:val="28"/>
          <w:szCs w:val="28"/>
        </w:rPr>
      </w:pPr>
      <w:r>
        <w:rPr>
          <w:spacing w:val="-8"/>
          <w:sz w:val="28"/>
          <w:szCs w:val="28"/>
        </w:rPr>
        <w:t>Эксперты проанализировали и особенности партсписков. Единороссы, вопреки публичным заявлениям, продолжают применять стратегию "паровозов", хотя таких кандидатов по сравнению с выборами 2003-2011 годов стало меньше. Осторожнее партия власти стала подходить к перебрасыванию кандидатов из региона в регион.</w:t>
      </w:r>
    </w:p>
    <w:p>
      <w:pPr>
        <w:pStyle w:val="Normal"/>
        <w:ind w:firstLine="709"/>
        <w:jc w:val="both"/>
        <w:rPr>
          <w:spacing w:val="-8"/>
          <w:sz w:val="28"/>
          <w:szCs w:val="28"/>
        </w:rPr>
      </w:pPr>
      <w:r>
        <w:rPr>
          <w:spacing w:val="-8"/>
          <w:sz w:val="28"/>
          <w:szCs w:val="28"/>
        </w:rPr>
        <w:t>Другие парламентские партии "проявляют волюнтаризм при формировании списков". "У ЛДПР группы составлены так, что заранее понятно, кто должен быть избран. У "Справедливой России" самый большой пул кандидатов на проходных местах, которые не имеют отношения к региону, у КПРФ похожая история. Чем более проходная группа, тем она более ценная, в нее делегируют нужных людей, но это деморализует регионы",-- заявил "Ъ" Александр Кынев. Он отмечает, что в партсписки нет "нового притока кандидатов из федерального бизнеса". "Есть большая группа бюджетников, мэров (у "Единой России" 25 мэров из 207 одномандатников). Также активно баллотируются представители регионального торгового и строительного бизнеса",-- говорит эксперт.</w:t>
      </w:r>
    </w:p>
    <w:p>
      <w:pPr>
        <w:pStyle w:val="Normal"/>
        <w:ind w:firstLine="709"/>
        <w:jc w:val="both"/>
        <w:rPr>
          <w:spacing w:val="-8"/>
          <w:sz w:val="28"/>
          <w:szCs w:val="28"/>
        </w:rPr>
      </w:pPr>
      <w:r>
        <w:rPr>
          <w:spacing w:val="-8"/>
          <w:sz w:val="28"/>
          <w:szCs w:val="28"/>
        </w:rPr>
        <w:t>Андрей Перцев</w:t>
      </w:r>
      <w:r>
        <w:br w:type="page"/>
      </w:r>
    </w:p>
    <w:p>
      <w:pPr>
        <w:pStyle w:val="Heading1"/>
        <w:jc w:val="both"/>
        <w:rPr>
          <w:spacing w:val="-8"/>
          <w:sz w:val="28"/>
          <w:szCs w:val="28"/>
        </w:rPr>
      </w:pPr>
      <w:bookmarkStart w:id="7" w:name="__RefHeading___Toc457982336"/>
      <w:bookmarkEnd w:id="7"/>
      <w:r>
        <w:rPr/>
        <w:t>Новая газета: ЛЕВ ШЛОСБЕРГ: Член федерального политсовета &lt;Яблока&gt;, кандидат в депутаты Государственной Думы Лев Шлосберг рассказал &lt;Новой&gt; о портрете своего избирателя, о том, как залечить разломы в общественном сознании и почему стоит требовать невозможног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3.08.2016</w:t>
      </w:r>
    </w:p>
    <w:p>
      <w:pPr>
        <w:pStyle w:val="Normal"/>
        <w:ind w:firstLine="709"/>
        <w:jc w:val="both"/>
        <w:rPr>
          <w:spacing w:val="-8"/>
          <w:sz w:val="28"/>
          <w:szCs w:val="28"/>
        </w:rPr>
      </w:pPr>
      <w:r>
        <w:rPr>
          <w:spacing w:val="-8"/>
          <w:sz w:val="28"/>
          <w:szCs w:val="28"/>
        </w:rPr>
        <w:t xml:space="preserve">Наталия ЗОТОВА,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Это московская, наверное, иллюзия, что вот у нас в столице есть общественная дискуссия: Патриаршие с Бирюлевом спорят, в фейсбуке обсуждают акцию &lt;Я не боюсь сказать&gt;, Навальный со своими расследованиями: А в Пскове есть дискуссия о том, какой жизнь должна быть?</w:t>
      </w:r>
    </w:p>
    <w:p>
      <w:pPr>
        <w:pStyle w:val="Normal"/>
        <w:ind w:firstLine="709"/>
        <w:jc w:val="both"/>
        <w:rPr>
          <w:spacing w:val="-8"/>
          <w:sz w:val="28"/>
          <w:szCs w:val="28"/>
        </w:rPr>
      </w:pPr>
      <w:r>
        <w:rPr>
          <w:spacing w:val="-8"/>
          <w:sz w:val="28"/>
          <w:szCs w:val="28"/>
        </w:rPr>
        <w:t>-?Круглосуточная. Вообще, вся страна обсуждает, как быть и что делать - просто этого не слышно в Москве. У нас люди обсуждают, почему мы самые бедные: мы виноваты или власть виновата, Запад виноват? Псковская область - официально самый бедный регион в северо-западной России. Самый низкий уровень зарплат, семейного дохода, бюджетных расходов в пересчете на человека, очень высокая смертность и очень высокая миграция. Вообще, это главный бич российских регионов - отток умных, дееспособных людей. Мы сейчас в ходе избирательной кампании будем обращаться ко всем псковским, которые в Москве и в Питере: ребята, 18 сентября вы должны быть в Пскове. Вас столько, что если вы вернетесь, с нами просто ничего не смогут сделать.</w:t>
      </w:r>
    </w:p>
    <w:p>
      <w:pPr>
        <w:pStyle w:val="Normal"/>
        <w:ind w:firstLine="709"/>
        <w:jc w:val="both"/>
        <w:rPr>
          <w:spacing w:val="-8"/>
          <w:sz w:val="28"/>
          <w:szCs w:val="28"/>
        </w:rPr>
      </w:pPr>
      <w:r>
        <w:rPr>
          <w:spacing w:val="-8"/>
          <w:sz w:val="28"/>
          <w:szCs w:val="28"/>
        </w:rPr>
        <w:t>-?А почему вы уверены, что те, кто уехал,?- люди демократических убеждений?</w:t>
      </w:r>
    </w:p>
    <w:p>
      <w:pPr>
        <w:pStyle w:val="Normal"/>
        <w:ind w:firstLine="709"/>
        <w:jc w:val="both"/>
        <w:rPr>
          <w:spacing w:val="-8"/>
          <w:sz w:val="28"/>
          <w:szCs w:val="28"/>
        </w:rPr>
      </w:pPr>
      <w:r>
        <w:rPr>
          <w:spacing w:val="-8"/>
          <w:sz w:val="28"/>
          <w:szCs w:val="28"/>
        </w:rPr>
        <w:t>-?А я их всех знаю, я с ними общаюсь. В Москве и Питере - крупнейшие псковские диаспоры.</w:t>
      </w:r>
    </w:p>
    <w:p>
      <w:pPr>
        <w:pStyle w:val="Normal"/>
        <w:ind w:firstLine="709"/>
        <w:jc w:val="both"/>
        <w:rPr>
          <w:spacing w:val="-8"/>
          <w:sz w:val="28"/>
          <w:szCs w:val="28"/>
        </w:rPr>
      </w:pPr>
      <w:r>
        <w:rPr>
          <w:spacing w:val="-8"/>
          <w:sz w:val="28"/>
          <w:szCs w:val="28"/>
        </w:rPr>
        <w:t>-?В Пскове люди вас узнают?</w:t>
      </w:r>
    </w:p>
    <w:p>
      <w:pPr>
        <w:pStyle w:val="Normal"/>
        <w:ind w:firstLine="709"/>
        <w:jc w:val="both"/>
        <w:rPr>
          <w:spacing w:val="-8"/>
          <w:sz w:val="28"/>
          <w:szCs w:val="28"/>
        </w:rPr>
      </w:pPr>
      <w:r>
        <w:rPr>
          <w:spacing w:val="-8"/>
          <w:sz w:val="28"/>
          <w:szCs w:val="28"/>
        </w:rPr>
        <w:t>-?Да, на улицах узнают постоянно. У меня нет машины, я езжу на велосипеде и хожу пешком.</w:t>
      </w:r>
    </w:p>
    <w:p>
      <w:pPr>
        <w:pStyle w:val="Normal"/>
        <w:ind w:firstLine="709"/>
        <w:jc w:val="both"/>
        <w:rPr>
          <w:spacing w:val="-8"/>
          <w:sz w:val="28"/>
          <w:szCs w:val="28"/>
        </w:rPr>
      </w:pPr>
      <w:r>
        <w:rPr>
          <w:spacing w:val="-8"/>
          <w:sz w:val="28"/>
          <w:szCs w:val="28"/>
        </w:rPr>
        <w:t>-?Насколько люди открыты политике, готовы ли листовку прочитать, открывают двери агитаторам?</w:t>
      </w:r>
    </w:p>
    <w:p>
      <w:pPr>
        <w:pStyle w:val="Normal"/>
        <w:ind w:firstLine="709"/>
        <w:jc w:val="both"/>
        <w:rPr>
          <w:spacing w:val="-8"/>
          <w:sz w:val="28"/>
          <w:szCs w:val="28"/>
        </w:rPr>
      </w:pPr>
      <w:r>
        <w:rPr>
          <w:spacing w:val="-8"/>
          <w:sz w:val="28"/>
          <w:szCs w:val="28"/>
        </w:rPr>
        <w:t>-?Люди читают. Другое дело, что задумка с летними выборами - очень подлая. Во-первых, понятно, что люди в массе своей не готовы жертвовать несколькими месяцами отдыха на даче для того, чтобы лично вложиться в выборы. Но это не делает людей равнодушными. Мы вчера обсуждали, что должны работать во всех дачных садоводствах - там треть города сейчас живет.</w:t>
      </w:r>
    </w:p>
    <w:p>
      <w:pPr>
        <w:pStyle w:val="Normal"/>
        <w:ind w:firstLine="709"/>
        <w:jc w:val="both"/>
        <w:rPr>
          <w:spacing w:val="-8"/>
          <w:sz w:val="28"/>
          <w:szCs w:val="28"/>
        </w:rPr>
      </w:pPr>
      <w:r>
        <w:rPr>
          <w:spacing w:val="-8"/>
          <w:sz w:val="28"/>
          <w:szCs w:val="28"/>
        </w:rPr>
        <w:t>Сейчас, кстати, происходит важный экономический процесс: за последние 10 лет дачи стали в основном местом отдыха, на участках появились елочки, стриженые газончики, всевозможные малые формы. А теперь стали возвращаться огороды. Люди снова стали себя кормить от земли. Это - результат бедности.</w:t>
      </w:r>
    </w:p>
    <w:p>
      <w:pPr>
        <w:pStyle w:val="Normal"/>
        <w:ind w:firstLine="709"/>
        <w:jc w:val="both"/>
        <w:rPr>
          <w:spacing w:val="-8"/>
          <w:sz w:val="28"/>
          <w:szCs w:val="28"/>
        </w:rPr>
      </w:pPr>
      <w:r>
        <w:rPr>
          <w:spacing w:val="-8"/>
          <w:sz w:val="28"/>
          <w:szCs w:val="28"/>
        </w:rPr>
        <w:t>-?У вас целых 11 конкурентов в Псковском округе в Госдуму.</w:t>
      </w:r>
    </w:p>
    <w:p>
      <w:pPr>
        <w:pStyle w:val="Normal"/>
        <w:ind w:firstLine="709"/>
        <w:jc w:val="both"/>
        <w:rPr>
          <w:spacing w:val="-8"/>
          <w:sz w:val="28"/>
          <w:szCs w:val="28"/>
        </w:rPr>
      </w:pPr>
      <w:r>
        <w:rPr>
          <w:spacing w:val="-8"/>
          <w:sz w:val="28"/>
          <w:szCs w:val="28"/>
        </w:rPr>
        <w:t>-?Возможно. Дай бог им всем здоровья. Это совершенно не страшно.</w:t>
      </w:r>
    </w:p>
    <w:p>
      <w:pPr>
        <w:pStyle w:val="Normal"/>
        <w:ind w:firstLine="709"/>
        <w:jc w:val="both"/>
        <w:rPr>
          <w:spacing w:val="-8"/>
          <w:sz w:val="28"/>
          <w:szCs w:val="28"/>
        </w:rPr>
      </w:pPr>
      <w:r>
        <w:rPr>
          <w:spacing w:val="-8"/>
          <w:sz w:val="28"/>
          <w:szCs w:val="28"/>
        </w:rPr>
        <w:t>-?Кто ваш основной соперник?</w:t>
      </w:r>
    </w:p>
    <w:p>
      <w:pPr>
        <w:pStyle w:val="Normal"/>
        <w:ind w:firstLine="709"/>
        <w:jc w:val="both"/>
        <w:rPr>
          <w:spacing w:val="-8"/>
          <w:sz w:val="28"/>
          <w:szCs w:val="28"/>
        </w:rPr>
      </w:pPr>
      <w:r>
        <w:rPr>
          <w:spacing w:val="-8"/>
          <w:sz w:val="28"/>
          <w:szCs w:val="28"/>
        </w:rPr>
        <w:t>-?Власть. Пока это так. Но есть и другая история - Псковская область стала с каждым годом все хуже голосовать - в смысле участия. Мы сможем вытащить людей с дач, если они поймут, что им нужно 18 сентября провести 3 часа в дороге в Псков и обратно. Вопрос, захотят ли они в этом участвовать в принципе. Выборы дискредитированы, государство дискредитировано. На виду у всех у людей украли государство.</w:t>
      </w:r>
    </w:p>
    <w:p>
      <w:pPr>
        <w:pStyle w:val="Normal"/>
        <w:ind w:firstLine="709"/>
        <w:jc w:val="both"/>
        <w:rPr>
          <w:spacing w:val="-8"/>
          <w:sz w:val="28"/>
          <w:szCs w:val="28"/>
        </w:rPr>
      </w:pPr>
      <w:r>
        <w:rPr>
          <w:spacing w:val="-8"/>
          <w:sz w:val="28"/>
          <w:szCs w:val="28"/>
        </w:rPr>
        <w:t>Вот есть наша вещь - этот стол. Его взяли и украли, поставили чужую посуду, сидят, жрут круглосуточно - извините за непарламентское выражение. И нам говорят: видите, как красиво все выглядит, как похоже на европейскую страну! Вот только мы здесь ни при чем. И это людей отталкивает от любых выборов напрочь. А нам нужна очень большая аудитория: по стране нам нужно получить не меньше 3 миллионов голосов, а в Псковской области, например,?- свыше 25 тысяч, это много для нас, мы маленький регион.</w:t>
      </w:r>
    </w:p>
    <w:p>
      <w:pPr>
        <w:pStyle w:val="Normal"/>
        <w:ind w:firstLine="709"/>
        <w:jc w:val="both"/>
        <w:rPr>
          <w:spacing w:val="-8"/>
          <w:sz w:val="28"/>
          <w:szCs w:val="28"/>
        </w:rPr>
      </w:pPr>
      <w:r>
        <w:rPr>
          <w:spacing w:val="-8"/>
          <w:sz w:val="28"/>
          <w:szCs w:val="28"/>
        </w:rPr>
        <w:t>В Псковской области уже треть жителей избавилась от государственного ТВ через тарелки. Люди инстинктивно отстраняются от грязи и лжи. Государственных каналов нет в комплекте большинства &lt;тарелок&gt;. Приезжаете в деревню Псковской области, там четыре дома, и на двух будет висеть тарелка. То есть там смотрят Эстонию, развлекуху, спорт, кино, цветочки, котиков: Но они не смотрят на власть - любое ее появление в эфире стало отвратительно.</w:t>
      </w:r>
    </w:p>
    <w:p>
      <w:pPr>
        <w:pStyle w:val="Normal"/>
        <w:ind w:firstLine="709"/>
        <w:jc w:val="both"/>
        <w:rPr>
          <w:spacing w:val="-8"/>
          <w:sz w:val="28"/>
          <w:szCs w:val="28"/>
        </w:rPr>
      </w:pPr>
      <w:r>
        <w:rPr>
          <w:spacing w:val="-8"/>
          <w:sz w:val="28"/>
          <w:szCs w:val="28"/>
        </w:rPr>
        <w:t>-?Кто ваш избиратель? Есть у вас социологический портрет?</w:t>
      </w:r>
    </w:p>
    <w:p>
      <w:pPr>
        <w:pStyle w:val="Normal"/>
        <w:ind w:firstLine="709"/>
        <w:jc w:val="both"/>
        <w:rPr>
          <w:spacing w:val="-8"/>
          <w:sz w:val="28"/>
          <w:szCs w:val="28"/>
        </w:rPr>
      </w:pPr>
      <w:r>
        <w:rPr>
          <w:spacing w:val="-8"/>
          <w:sz w:val="28"/>
          <w:szCs w:val="28"/>
        </w:rPr>
        <w:t>-?Это люди, готовые к действию. Вопрос масштаба - это может быть всего лишь &lt;птичка&gt; на бюллетене, а может быть и большее. Есть один район Псковской области, мы там годами искали кандидата на выборы, человека с лидерскими свойствами. Перед каждой кампанией я писал туда несколько десятков писем знакомым: &lt;Ну давайте, соберитесь!&gt; И буквально месяц назад один из этих знакомых отвечает: &lt;Моя жена готова попробовать&gt;.</w:t>
      </w:r>
    </w:p>
    <w:p>
      <w:pPr>
        <w:pStyle w:val="Normal"/>
        <w:ind w:firstLine="709"/>
        <w:jc w:val="both"/>
        <w:rPr>
          <w:spacing w:val="-8"/>
          <w:sz w:val="28"/>
          <w:szCs w:val="28"/>
        </w:rPr>
      </w:pPr>
      <w:r>
        <w:rPr>
          <w:spacing w:val="-8"/>
          <w:sz w:val="28"/>
          <w:szCs w:val="28"/>
        </w:rPr>
        <w:t>Я приезжаю. Чудесная совершенно дама, двое сыновей, младшему годик, и еще хотят взять ребенка из детдома. Я говорю: &lt;Вы как решились-то?&gt; А она: &lt;Ну надо же что-то делать!&gt; Вот она и делает жизнь под себя, под своих детей. Вот это - наш избиратель. И очень важное: все эти люди - местные патриоты. В прошлом году, когда мы собирали людей на сельские выборы - самые трудные выборы, нужно найти очень много кандидатов, их всегда не хватает,?- мы сделали выпуск газеты, через которую собирали народ. И она вышла под лозунгом &lt;Человек на своей земле&gt;. Мы нашли такой образ - как в нескольких словах описать этих людей. Это в хорошем смысле слова собственники: это моя земля, я здесь живу, я ее буду приводить в порядок. Я знаю в Пскове людей с сильным националистическим уклоном, которые голосуют за нас,?- хотя в целом у нас с этой средой непростые отношения. Они уловили в &lt;Яблоке&gt; эту ноту искреннего патриотизма.</w:t>
      </w:r>
    </w:p>
    <w:p>
      <w:pPr>
        <w:pStyle w:val="Normal"/>
        <w:ind w:firstLine="709"/>
        <w:jc w:val="both"/>
        <w:rPr>
          <w:spacing w:val="-8"/>
          <w:sz w:val="28"/>
          <w:szCs w:val="28"/>
        </w:rPr>
      </w:pPr>
      <w:r>
        <w:rPr>
          <w:spacing w:val="-8"/>
          <w:sz w:val="28"/>
          <w:szCs w:val="28"/>
        </w:rPr>
        <w:t>-?Я читала, что у вас сильнейшая команда на выборах в облдуму.</w:t>
      </w:r>
    </w:p>
    <w:p>
      <w:pPr>
        <w:pStyle w:val="Normal"/>
        <w:ind w:firstLine="709"/>
        <w:jc w:val="both"/>
        <w:rPr>
          <w:spacing w:val="-8"/>
          <w:sz w:val="28"/>
          <w:szCs w:val="28"/>
        </w:rPr>
      </w:pPr>
      <w:r>
        <w:rPr>
          <w:spacing w:val="-8"/>
          <w:sz w:val="28"/>
          <w:szCs w:val="28"/>
        </w:rPr>
        <w:t>-?Максимально возможная! Только мы и &lt;Единая Россия&gt; смогли собрать комплект полностью. Нас 69 человек в списке, 22 одномандатника, большее число кандидатов не позволяет выдвинуть закон. Вообще-то нас не хотели видеть на этих выборах, но не сумели найти ни одного существенного изъяна в документах, который мог бы позволить нас остановить. Как мне тихо сказал один член избирательной комиссии: &lt;Вы нас приятно удивили качеством ваших документов&gt;.</w:t>
      </w:r>
    </w:p>
    <w:p>
      <w:pPr>
        <w:pStyle w:val="Normal"/>
        <w:ind w:firstLine="709"/>
        <w:jc w:val="both"/>
        <w:rPr>
          <w:spacing w:val="-8"/>
          <w:sz w:val="28"/>
          <w:szCs w:val="28"/>
        </w:rPr>
      </w:pPr>
      <w:r>
        <w:rPr>
          <w:spacing w:val="-8"/>
          <w:sz w:val="28"/>
          <w:szCs w:val="28"/>
        </w:rPr>
        <w:t>В ранние годы я увлекался Блоком. Так вот, у него в рабочем кабинете все было аккуратно, как в немецкой гостиной. Гости удивлялись: ожидали увидеть логово поэта - все разбросано, книжки, закладки, рукописи: &lt;Александр Александрович, вы же поэт! У вас должен быть творческий беспорядок&gt;,?- сказали как-то ему гости. У Блока был гениальный ответ: &lt;Поэт не должен терять платочков&gt;. Так вот, а демократ должен уметь работать с бумажками.</w:t>
      </w:r>
    </w:p>
    <w:p>
      <w:pPr>
        <w:pStyle w:val="Normal"/>
        <w:ind w:firstLine="709"/>
        <w:jc w:val="both"/>
        <w:rPr>
          <w:spacing w:val="-8"/>
          <w:sz w:val="28"/>
          <w:szCs w:val="28"/>
        </w:rPr>
      </w:pPr>
      <w:r>
        <w:rPr>
          <w:spacing w:val="-8"/>
          <w:sz w:val="28"/>
          <w:szCs w:val="28"/>
        </w:rPr>
        <w:t>-?Один раз вас из заксобрания уже выгнали: -?Когда меня спрашивают про областное собрание: &lt;Ты был один, а их - сорок три, ну и чем все закончилось - тебя выгнали&gt;,?- я отвечаю: ничего не закончилось. Они этим не решили ни одной проблемы. Они теперь слышат меня лучше, чем даже когда я там сидел.</w:t>
      </w:r>
    </w:p>
    <w:p>
      <w:pPr>
        <w:pStyle w:val="Normal"/>
        <w:ind w:firstLine="709"/>
        <w:jc w:val="both"/>
        <w:rPr>
          <w:spacing w:val="-8"/>
          <w:sz w:val="28"/>
          <w:szCs w:val="28"/>
        </w:rPr>
      </w:pPr>
      <w:r>
        <w:rPr>
          <w:spacing w:val="-8"/>
          <w:sz w:val="28"/>
          <w:szCs w:val="28"/>
        </w:rPr>
        <w:t>-?То есть игра стоила свеч? Имеет смысл быть меньшинством?</w:t>
      </w:r>
    </w:p>
    <w:p>
      <w:pPr>
        <w:pStyle w:val="Normal"/>
        <w:ind w:firstLine="709"/>
        <w:jc w:val="both"/>
        <w:rPr>
          <w:spacing w:val="-8"/>
          <w:sz w:val="28"/>
          <w:szCs w:val="28"/>
        </w:rPr>
      </w:pPr>
      <w:r>
        <w:rPr>
          <w:spacing w:val="-8"/>
          <w:sz w:val="28"/>
          <w:szCs w:val="28"/>
        </w:rPr>
        <w:t>-?В меньшинстве мы не сможем принять закон. Но у каждого депутата есть возможности. В первую очередь - это право законодательной инициативы. Я 4 года подряд предлагал свыше ста поправок в бюджет. Бюджетная сессия областного собрания была для этой мафии каторгой: они были вынуждены обсуждать каждую мою поправку. Я каждый раз готовил подробную презентацию, показывал все на картинках. Вот, показываю, ваша госпрограмма: спорт высших достижений, выполнение плана - 99%. Детско-юношеский спорт - 23%. Это не я придумал, это официальные данные облфина, это вы в потемкинские деревни десятки миллионов вложили, а в детский спорт - копейки. У них лица вытягивались.</w:t>
      </w:r>
    </w:p>
    <w:p>
      <w:pPr>
        <w:pStyle w:val="Normal"/>
        <w:ind w:firstLine="709"/>
        <w:jc w:val="both"/>
        <w:rPr>
          <w:spacing w:val="-8"/>
          <w:sz w:val="28"/>
          <w:szCs w:val="28"/>
        </w:rPr>
      </w:pPr>
      <w:r>
        <w:rPr>
          <w:spacing w:val="-8"/>
          <w:sz w:val="28"/>
          <w:szCs w:val="28"/>
        </w:rPr>
        <w:t>А в это время идет прямая видеотрансляция сессии, мои выступления потом монтируются в интернете и расходятся в народе. Я ни разу не выиграл бюджет, за все время приняли только две-три моих поправки, но в политическом плане они каждый раз терпели поражение.</w:t>
      </w:r>
    </w:p>
    <w:p>
      <w:pPr>
        <w:pStyle w:val="Normal"/>
        <w:ind w:firstLine="709"/>
        <w:jc w:val="both"/>
        <w:rPr>
          <w:spacing w:val="-8"/>
          <w:sz w:val="28"/>
          <w:szCs w:val="28"/>
        </w:rPr>
      </w:pPr>
      <w:r>
        <w:rPr>
          <w:spacing w:val="-8"/>
          <w:sz w:val="28"/>
          <w:szCs w:val="28"/>
        </w:rPr>
        <w:t>Потому что самая важная функция депутата от оппозиции - представительская. Гениальная фраза Леонида Парфенова, сказанная им в декабре 2011 года: &lt;Вы нас даже не представляете&gt;. Так вот мы - те, кто их представляет: мы будем говорить то, что сами люди сказали бы, будучи на нашем месте.</w:t>
      </w:r>
    </w:p>
    <w:p>
      <w:pPr>
        <w:pStyle w:val="Normal"/>
        <w:ind w:firstLine="709"/>
        <w:jc w:val="both"/>
        <w:rPr>
          <w:spacing w:val="-8"/>
          <w:sz w:val="28"/>
          <w:szCs w:val="28"/>
        </w:rPr>
      </w:pPr>
      <w:r>
        <w:rPr>
          <w:spacing w:val="-8"/>
          <w:sz w:val="28"/>
          <w:szCs w:val="28"/>
        </w:rPr>
        <w:t>Этих людей много, каждый раз я говорю - и все вздрагивают: 10 миллионов демократов есть сейчас в России.</w:t>
      </w:r>
    </w:p>
    <w:p>
      <w:pPr>
        <w:pStyle w:val="Normal"/>
        <w:ind w:firstLine="709"/>
        <w:jc w:val="both"/>
        <w:rPr>
          <w:spacing w:val="-8"/>
          <w:sz w:val="28"/>
          <w:szCs w:val="28"/>
        </w:rPr>
      </w:pPr>
      <w:r>
        <w:rPr>
          <w:spacing w:val="-8"/>
          <w:sz w:val="28"/>
          <w:szCs w:val="28"/>
        </w:rPr>
        <w:t>-?Как вы это посчитали?</w:t>
      </w:r>
    </w:p>
    <w:p>
      <w:pPr>
        <w:pStyle w:val="Normal"/>
        <w:ind w:firstLine="709"/>
        <w:jc w:val="both"/>
        <w:rPr>
          <w:spacing w:val="-8"/>
          <w:sz w:val="28"/>
          <w:szCs w:val="28"/>
        </w:rPr>
      </w:pPr>
      <w:r>
        <w:rPr>
          <w:spacing w:val="-8"/>
          <w:sz w:val="28"/>
          <w:szCs w:val="28"/>
        </w:rPr>
        <w:t>-?Даже официальные опросы показывают, что 10% россиян сейчас поддерживают демократию как форму политического устройства государства. Только там нет другого вопроса, к этим 10 миллионам: &lt;Ребята, вы на выборы ходите?&gt; Ответ известен: &lt;Нет!&gt; Так что главный нерв нашей избирательной кампании - объяснить</w:t>
      </w:r>
    </w:p>
    <w:p>
      <w:pPr>
        <w:pStyle w:val="Normal"/>
        <w:ind w:firstLine="709"/>
        <w:jc w:val="both"/>
        <w:rPr>
          <w:spacing w:val="-8"/>
          <w:sz w:val="28"/>
          <w:szCs w:val="28"/>
        </w:rPr>
      </w:pPr>
      <w:r>
        <w:rPr>
          <w:spacing w:val="-8"/>
          <w:sz w:val="28"/>
          <w:szCs w:val="28"/>
        </w:rPr>
        <w:t>людям: заберите себе этот стол, который у вас украли, он ваш.</w:t>
      </w:r>
    </w:p>
    <w:p>
      <w:pPr>
        <w:pStyle w:val="Normal"/>
        <w:ind w:firstLine="709"/>
        <w:jc w:val="both"/>
        <w:rPr>
          <w:spacing w:val="-8"/>
          <w:sz w:val="28"/>
          <w:szCs w:val="28"/>
        </w:rPr>
      </w:pPr>
      <w:r>
        <w:rPr>
          <w:spacing w:val="-8"/>
          <w:sz w:val="28"/>
          <w:szCs w:val="28"/>
        </w:rPr>
        <w:t>Возвращаясь к возможностям депутата от оппозиции. Есть депутатские запросы. Их панически боятся. Когда ты четко формулируешь проблему и тем более нарушение закона, они вынуждены отвечать официально и всерьез.</w:t>
      </w:r>
    </w:p>
    <w:p>
      <w:pPr>
        <w:pStyle w:val="Normal"/>
        <w:ind w:firstLine="709"/>
        <w:jc w:val="both"/>
        <w:rPr>
          <w:spacing w:val="-8"/>
          <w:sz w:val="28"/>
          <w:szCs w:val="28"/>
        </w:rPr>
      </w:pPr>
      <w:r>
        <w:rPr>
          <w:spacing w:val="-8"/>
          <w:sz w:val="28"/>
          <w:szCs w:val="28"/>
        </w:rPr>
        <w:t>Ведь на самом деле срок ответа на запрос депутата такой же, как на запрос гражданина - 30 дней. Но я пишу вопрос не лично от себя, потому что мне самому любопытно,?- а от имени людей.</w:t>
      </w:r>
    </w:p>
    <w:p>
      <w:pPr>
        <w:pStyle w:val="Normal"/>
        <w:ind w:firstLine="709"/>
        <w:jc w:val="both"/>
        <w:rPr>
          <w:spacing w:val="-8"/>
          <w:sz w:val="28"/>
          <w:szCs w:val="28"/>
        </w:rPr>
      </w:pPr>
      <w:r>
        <w:rPr>
          <w:spacing w:val="-8"/>
          <w:sz w:val="28"/>
          <w:szCs w:val="28"/>
        </w:rPr>
        <w:t>У меня есть персональный сайт, там висят ответы на запросы - и там видно, как они пытаются выкрутиться, но не получается. Бывали случаи - человек пишет запрос в орган власти сам, ему отвечают тремя абзацами или в лучшем случае - тремя страницами. Пишу я на ту же тему - мне присылают ответ из 12 листов. То есть чиновники понимают, что уже нельзя не обращать внимания на вопрос. С помощью запросов можно запустить государственную машину работать правильно.</w:t>
      </w:r>
    </w:p>
    <w:p>
      <w:pPr>
        <w:pStyle w:val="Normal"/>
        <w:ind w:firstLine="709"/>
        <w:jc w:val="both"/>
        <w:rPr>
          <w:spacing w:val="-8"/>
          <w:sz w:val="28"/>
          <w:szCs w:val="28"/>
        </w:rPr>
      </w:pPr>
      <w:r>
        <w:rPr>
          <w:spacing w:val="-8"/>
          <w:sz w:val="28"/>
          <w:szCs w:val="28"/>
        </w:rPr>
        <w:t>-?Это масштабируется? То есть если в Госдуме появится маленькая фракция: -?Кто сказал, что маленькая? Что вы все про маленькую говорите?</w:t>
      </w:r>
    </w:p>
    <w:p>
      <w:pPr>
        <w:pStyle w:val="Normal"/>
        <w:ind w:firstLine="709"/>
        <w:jc w:val="both"/>
        <w:rPr>
          <w:spacing w:val="-8"/>
          <w:sz w:val="28"/>
          <w:szCs w:val="28"/>
        </w:rPr>
      </w:pPr>
      <w:r>
        <w:rPr>
          <w:spacing w:val="-8"/>
          <w:sz w:val="28"/>
          <w:szCs w:val="28"/>
        </w:rPr>
        <w:t>-?Ну будем реалистами: -?Будем реалистами, будем требовать невозможного. Хорошо, закатилось &lt;Яблоко&gt; на Охотный Ряд: -?Изменит ли это качественно ситуацию в обществе?</w:t>
      </w:r>
    </w:p>
    <w:p>
      <w:pPr>
        <w:pStyle w:val="Normal"/>
        <w:ind w:firstLine="709"/>
        <w:jc w:val="both"/>
        <w:rPr>
          <w:spacing w:val="-8"/>
          <w:sz w:val="28"/>
          <w:szCs w:val="28"/>
        </w:rPr>
      </w:pPr>
      <w:r>
        <w:rPr>
          <w:spacing w:val="-8"/>
          <w:sz w:val="28"/>
          <w:szCs w:val="28"/>
        </w:rPr>
        <w:t>-?Вы сказали ключевое слово. Появится пример политики другого качества. Вот вы приходите на рынок - вам предлагают четыре сорта овощей, но все четыре, простите, гнилые. И вдруг рядом появляется пятая кучка: там, может быть, всего три помидора, но все хорошие. Вот это можно есть, а все остальное - отрава, даже если этим все столы завалены. Вы что выберете?</w:t>
      </w:r>
    </w:p>
    <w:p>
      <w:pPr>
        <w:pStyle w:val="Normal"/>
        <w:ind w:firstLine="709"/>
        <w:jc w:val="both"/>
        <w:rPr>
          <w:spacing w:val="-8"/>
          <w:sz w:val="28"/>
          <w:szCs w:val="28"/>
        </w:rPr>
      </w:pPr>
      <w:r>
        <w:rPr>
          <w:spacing w:val="-8"/>
          <w:sz w:val="28"/>
          <w:szCs w:val="28"/>
        </w:rPr>
        <w:t>-?Через полгода после того, как партия &lt;Яблоко&gt; выбрала нового председателя, как вы думаете, партия была бы эффективнее, если бы победили вы?</w:t>
      </w:r>
    </w:p>
    <w:p>
      <w:pPr>
        <w:pStyle w:val="Normal"/>
        <w:ind w:firstLine="709"/>
        <w:jc w:val="both"/>
        <w:rPr>
          <w:spacing w:val="-8"/>
          <w:sz w:val="28"/>
          <w:szCs w:val="28"/>
        </w:rPr>
      </w:pPr>
      <w:r>
        <w:rPr>
          <w:spacing w:val="-8"/>
          <w:sz w:val="28"/>
          <w:szCs w:val="28"/>
        </w:rPr>
        <w:t>-?Мой честный ответ - да. Но есть исключительно важная вещь - мы после всего произошедшего не разругались. Мы всем дали понять - мы решили этот вопрос так, как решили, так решил съезд, и после этого мы работаем вместе. Это то, что не удалось сделать в некоторых других политических организациях. Если у политика главный вопрос - вопрос личной карьеры, то люди расстаются с битьем посуды. Один из источников нашей силы в том, что мы как партия, как команда в этой ситуации не пошли вразнос.</w:t>
      </w:r>
    </w:p>
    <w:p>
      <w:pPr>
        <w:pStyle w:val="Normal"/>
        <w:ind w:firstLine="709"/>
        <w:jc w:val="both"/>
        <w:rPr>
          <w:spacing w:val="-8"/>
          <w:sz w:val="28"/>
          <w:szCs w:val="28"/>
        </w:rPr>
      </w:pPr>
      <w:r>
        <w:rPr>
          <w:spacing w:val="-8"/>
          <w:sz w:val="28"/>
          <w:szCs w:val="28"/>
        </w:rPr>
        <w:t>-?Как вы оцениваете шансы на попадание в Думу?</w:t>
      </w:r>
    </w:p>
    <w:p>
      <w:pPr>
        <w:pStyle w:val="Normal"/>
        <w:ind w:firstLine="709"/>
        <w:jc w:val="both"/>
        <w:rPr>
          <w:spacing w:val="-8"/>
          <w:sz w:val="28"/>
          <w:szCs w:val="28"/>
        </w:rPr>
      </w:pPr>
      <w:r>
        <w:rPr>
          <w:spacing w:val="-8"/>
          <w:sz w:val="28"/>
          <w:szCs w:val="28"/>
        </w:rPr>
        <w:t>-?Я бегун, мое дело - бежать как можно быстрее. Я никогда не оцениваю шансы. Начинаешь оценивать - как я бегу, хорошо ли? а какие шансы? - и все, ты уже думаешь о другом, отвлекся от главного. Для этого есть социологи, политологи, технологи. А наше дело - бежать, работать.</w:t>
      </w:r>
    </w:p>
    <w:p>
      <w:pPr>
        <w:pStyle w:val="Normal"/>
        <w:ind w:firstLine="709"/>
        <w:jc w:val="both"/>
        <w:rPr>
          <w:spacing w:val="-8"/>
          <w:sz w:val="28"/>
          <w:szCs w:val="28"/>
        </w:rPr>
      </w:pPr>
      <w:r>
        <w:rPr>
          <w:spacing w:val="-8"/>
          <w:sz w:val="28"/>
          <w:szCs w:val="28"/>
        </w:rPr>
        <w:t>-?Ваша роль была объединительной, вы собирали коалиционный список. Довольны тем, что получилось?</w:t>
      </w:r>
    </w:p>
    <w:p>
      <w:pPr>
        <w:pStyle w:val="Normal"/>
        <w:ind w:firstLine="709"/>
        <w:jc w:val="both"/>
        <w:rPr>
          <w:spacing w:val="-8"/>
          <w:sz w:val="28"/>
          <w:szCs w:val="28"/>
        </w:rPr>
      </w:pPr>
      <w:r>
        <w:rPr>
          <w:spacing w:val="-8"/>
          <w:sz w:val="28"/>
          <w:szCs w:val="28"/>
        </w:rPr>
        <w:t>-?Получилось не все. Но это тот редкий случай, когда я доволен тем, что получилось. Все равно хотелось большего, но для этого от многих людей требовалось некое самоотречение: поставить интересы команды, интересы общества выше своих интересов. Поэтому не все в этом списке.</w:t>
      </w:r>
    </w:p>
    <w:p>
      <w:pPr>
        <w:pStyle w:val="Normal"/>
        <w:ind w:firstLine="709"/>
        <w:jc w:val="both"/>
        <w:rPr>
          <w:spacing w:val="-8"/>
          <w:sz w:val="28"/>
          <w:szCs w:val="28"/>
        </w:rPr>
      </w:pPr>
      <w:r>
        <w:rPr>
          <w:spacing w:val="-8"/>
          <w:sz w:val="28"/>
          <w:szCs w:val="28"/>
        </w:rPr>
        <w:t>-?&lt;Яблоко&gt; остается надеждой демократически настроенной части общества. И поэтому не хочется делать партии никаких скидок. Есть мнение, что всех кандидатов &lt;Яблоко&gt; согласовывает в АП.</w:t>
      </w:r>
    </w:p>
    <w:p>
      <w:pPr>
        <w:pStyle w:val="Normal"/>
        <w:ind w:firstLine="709"/>
        <w:jc w:val="both"/>
        <w:rPr>
          <w:spacing w:val="-8"/>
          <w:sz w:val="28"/>
          <w:szCs w:val="28"/>
        </w:rPr>
      </w:pPr>
      <w:r>
        <w:rPr>
          <w:spacing w:val="-8"/>
          <w:sz w:val="28"/>
          <w:szCs w:val="28"/>
        </w:rPr>
        <w:t>-?Вы думаете, меня можно согласовать в администрации президента? Согласовывают людей, с которыми можно о чем-то договариваться. Мол, мы вам разрешаем баллотироваться, но когда вас изберут, вы будете говорить и делать то, что мы скажем. Любые слухи на эту тему должны упираться в простую жизненную ситуацию: допустим, нас пошли согласовывать. Что я взамен не должен говорить? Я должен молчать про Украину? Про наших погибших там солдат? Как, интересно, они будут мной управлять?</w:t>
      </w:r>
    </w:p>
    <w:p>
      <w:pPr>
        <w:pStyle w:val="Normal"/>
        <w:ind w:firstLine="709"/>
        <w:jc w:val="both"/>
        <w:rPr/>
      </w:pPr>
      <w:r>
        <w:rPr>
          <w:spacing w:val="-8"/>
          <w:sz w:val="28"/>
          <w:szCs w:val="28"/>
        </w:rPr>
        <w:t>Слухи происходят из того, что люди пытаются найти объяснение: как это получилось, что они все встретились и не разбежались? Что они документы в ЦИК подали и их вот-вот зарегистрируют?</w:t>
      </w:r>
    </w:p>
    <w:p>
      <w:pPr>
        <w:pStyle w:val="Normal"/>
        <w:ind w:firstLine="709"/>
        <w:jc w:val="both"/>
        <w:rPr>
          <w:spacing w:val="-8"/>
          <w:sz w:val="28"/>
          <w:szCs w:val="28"/>
        </w:rPr>
      </w:pPr>
      <w:r>
        <w:rPr>
          <w:spacing w:val="-8"/>
          <w:sz w:val="28"/>
          <w:szCs w:val="28"/>
        </w:rPr>
        <w:t>-?Вы упомянули ваши публикации про погибших псковских десантников в &lt;Псковской губернии&gt;. А что эти материалы изменили? Те, кто их прочел, и так все знали: -?Всех погибших сегодня в Сирии хоронят с почестями и с именами. И люди знают, где они погибли. Вот что изменилось.</w:t>
      </w:r>
    </w:p>
    <w:p>
      <w:pPr>
        <w:pStyle w:val="Normal"/>
        <w:ind w:firstLine="709"/>
        <w:jc w:val="both"/>
        <w:rPr/>
      </w:pPr>
      <w:r>
        <w:rPr>
          <w:spacing w:val="-8"/>
          <w:sz w:val="28"/>
          <w:szCs w:val="28"/>
        </w:rPr>
        <w:t>-?Ну, Сирия не Украина: -?Не важно, это все равно тайная война. Погибших в Сирии хоронили бы тайно и родственникам запрещали бы рассказывать, где они погибли. Но перед Сирией были сделаны выводы из Украины. После той истории очень многие военнослужащие, включая действующих, говорили мне очень серьезные вещи. Скажу больше - они будут за нас голосовать. Именно потому, что мы не дали тайно закопать этих людей. Притом что действует, между прочим, указ Путина о том, что сведения о погибших во время спецопераций - государственная тайна. А про них все равно все говорят и пишут. Мы изменили планку отношения к погибшим в так называемое мирное время военнослужащим.</w:t>
      </w:r>
    </w:p>
    <w:p>
      <w:pPr>
        <w:pStyle w:val="Normal"/>
        <w:ind w:firstLine="709"/>
        <w:jc w:val="both"/>
        <w:rPr>
          <w:spacing w:val="-8"/>
          <w:sz w:val="28"/>
          <w:szCs w:val="28"/>
        </w:rPr>
      </w:pPr>
      <w:r>
        <w:rPr>
          <w:spacing w:val="-8"/>
          <w:sz w:val="28"/>
          <w:szCs w:val="28"/>
        </w:rPr>
        <w:t>-?Наше общество очень расколото кровавыми событиями, не залеченными до сих пор: гражданская война, репрессии: Какая стратегия должна быть у либеральной оппозиции: сплочение &lt;своих&gt;, тех, кто на одном берегу этого раскола, под лозунгом своей моральной правоты или наведение мостов и готовность договариваться с кем угодно, кто сейчас с вами согласен по тактике?</w:t>
      </w:r>
    </w:p>
    <w:p>
      <w:pPr>
        <w:pStyle w:val="Normal"/>
        <w:ind w:firstLine="709"/>
        <w:jc w:val="both"/>
        <w:rPr>
          <w:spacing w:val="-8"/>
          <w:sz w:val="28"/>
          <w:szCs w:val="28"/>
        </w:rPr>
      </w:pPr>
      <w:r>
        <w:rPr>
          <w:spacing w:val="-8"/>
          <w:sz w:val="28"/>
          <w:szCs w:val="28"/>
        </w:rPr>
        <w:t>-?Я сторонник того, чтобы обсуждать все и собирать всех. Таким людям, как Ленин и Сталин, чтобы возвыситься, нужно было натравить людей на людей. И теперь нужно объяснять, что в каждом таком разломе жертвы - все. Кто прав, белые или красные? Все - жертвы переворота, революции. В 1993 году и те, кто находился в Белом доме, и те, кто стрелял по нему,?- это жертвы. Потому что и в 1917-м, и в 1993- м прекратили разговаривать с людьми. И тогда на место разговору в политике приходит маузер.</w:t>
      </w:r>
    </w:p>
    <w:p>
      <w:pPr>
        <w:pStyle w:val="Normal"/>
        <w:ind w:firstLine="709"/>
        <w:jc w:val="both"/>
        <w:rPr>
          <w:spacing w:val="-8"/>
          <w:sz w:val="28"/>
          <w:szCs w:val="28"/>
        </w:rPr>
      </w:pPr>
      <w:r>
        <w:rPr>
          <w:spacing w:val="-8"/>
          <w:sz w:val="28"/>
          <w:szCs w:val="28"/>
        </w:rPr>
        <w:t>В 1991-м и тем более в 1993 году не была решена проблема государственной идентичности. Мы как государство кто? Мы три флага за сто лет сменили. Нужно собирать всех, кто будет готов все эти события осмысливать. Мы же демократы, так пусть будут разные взгляды, разные оценки. Но чтобы было государство и нация, должно быть общее чувство этого государства. А у нас до сих пор страна не может выучить новый гимн. Это потому, что слова пустые, за ними ничего живого не стоит. Там же есть фантастическая по бессмысленности фраза: &lt;Одна ты на свете, одна ты такая&gt;. Потому что нечего сказать. Такое невозможно воспеть. А нам нужно построить то, что можно будет воспеть.</w:t>
      </w:r>
    </w:p>
    <w:p>
      <w:pPr>
        <w:pStyle w:val="Normal"/>
        <w:ind w:firstLine="709"/>
        <w:jc w:val="both"/>
        <w:rPr>
          <w:spacing w:val="-8"/>
          <w:sz w:val="28"/>
          <w:szCs w:val="28"/>
        </w:rPr>
      </w:pPr>
      <w:r>
        <w:rPr>
          <w:spacing w:val="-8"/>
          <w:sz w:val="28"/>
          <w:szCs w:val="28"/>
        </w:rPr>
        <w:t>-?Вы прете вперед, вас и из Заксобрания исключали, и били: Что для вас будет финальным результатом?</w:t>
      </w:r>
    </w:p>
    <w:p>
      <w:pPr>
        <w:pStyle w:val="Normal"/>
        <w:ind w:firstLine="709"/>
        <w:jc w:val="both"/>
        <w:rPr>
          <w:spacing w:val="-8"/>
          <w:sz w:val="28"/>
          <w:szCs w:val="28"/>
        </w:rPr>
      </w:pPr>
      <w:r>
        <w:rPr>
          <w:spacing w:val="-8"/>
          <w:sz w:val="28"/>
          <w:szCs w:val="28"/>
        </w:rPr>
        <w:t>-?Не будет финала.</w:t>
      </w:r>
    </w:p>
    <w:p>
      <w:pPr>
        <w:pStyle w:val="Normal"/>
        <w:ind w:firstLine="709"/>
        <w:jc w:val="both"/>
        <w:rPr>
          <w:spacing w:val="-8"/>
          <w:sz w:val="28"/>
          <w:szCs w:val="28"/>
        </w:rPr>
      </w:pPr>
      <w:r>
        <w:rPr>
          <w:spacing w:val="-8"/>
          <w:sz w:val="28"/>
          <w:szCs w:val="28"/>
        </w:rPr>
        <w:t>-?А свободная Россия?</w:t>
      </w:r>
    </w:p>
    <w:p>
      <w:pPr>
        <w:pStyle w:val="Normal"/>
        <w:ind w:firstLine="709"/>
        <w:jc w:val="both"/>
        <w:rPr/>
      </w:pPr>
      <w:r>
        <w:rPr>
          <w:spacing w:val="-8"/>
          <w:sz w:val="28"/>
          <w:szCs w:val="28"/>
        </w:rPr>
        <w:t>-?Так ее же нужно будет каждый день чистить, подметать! После любого достижения в голове освобождается место для новых хороших мыслей. Я не знаю, какие мысли мне придут в голову. Но развитие невозможно остановить. Какая была главная мечта Чаадаева? Вырастить в России первое непоротое поколение. Поколение сегодня - это примерно пятнадцать лет: три политических ЦИКла, когда после двух полных сроков к власти должен прийти кто-то новый. Но честно прийти: не украсть власть, а получить доверие. Нам нужны пятнадцать лет свободы. Нужна традиция свободы. Сколько нам еще до этого жить?</w:t>
      </w:r>
      <w:r>
        <w:br w:type="page"/>
      </w:r>
    </w:p>
    <w:p>
      <w:pPr>
        <w:pStyle w:val="Heading1"/>
        <w:jc w:val="both"/>
        <w:rPr>
          <w:rFonts w:eastAsia="Arial"/>
        </w:rPr>
      </w:pPr>
      <w:bookmarkStart w:id="8" w:name="__RefHeading___Toc457982338"/>
      <w:r>
        <w:rPr>
          <w:rFonts w:eastAsia="Arial"/>
        </w:rPr>
        <w:t xml:space="preserve"> </w:t>
      </w:r>
    </w:p>
    <w:p>
      <w:pPr>
        <w:pStyle w:val="Heading1"/>
        <w:jc w:val="both"/>
        <w:rPr>
          <w:spacing w:val="-8"/>
          <w:sz w:val="28"/>
          <w:szCs w:val="28"/>
        </w:rPr>
      </w:pPr>
      <w:bookmarkStart w:id="9" w:name="__RefHeading___Toc457982338"/>
      <w:r>
        <w:rPr/>
        <w:t>НЕЗАВИСИМАЯ ГАЗЕТА: ЧЕРНОМУ ПИАРУ МЕШАЕТ ИНТЕРНЕТ. КАНДИДАТЫ И ИЗБИРАТЕЛИ НЕ ПОДДАЮТСЯ ПОЛИТТЕХНОЛОГИЯМ 90-Х ГОДОВ</w:t>
      </w:r>
      <w:bookmarkEnd w:id="9"/>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3.08.2016</w:t>
      </w:r>
    </w:p>
    <w:p>
      <w:pPr>
        <w:pStyle w:val="Normal"/>
        <w:ind w:firstLine="709"/>
        <w:jc w:val="both"/>
        <w:rPr>
          <w:spacing w:val="-8"/>
          <w:sz w:val="28"/>
          <w:szCs w:val="28"/>
        </w:rPr>
      </w:pPr>
      <w:r>
        <w:rPr>
          <w:spacing w:val="-8"/>
          <w:sz w:val="28"/>
          <w:szCs w:val="28"/>
        </w:rPr>
        <w:t>Алексей Горбаче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Черный пиар возвратился из 90-х годов вместе с одномандатниками и длинным списком партий. Однако современные коммуникации не столько способствуют, сколько мешают масштабному использованию этой политтехнологии. Согласно исследованию Института глобализации и социальных движений (ИГСО), благодаря Интернету общество научилось выявлять заказные кампании и почти не реагировать на них. И у политиков прежнего страха перед черным пиаром уже нет, им все чаще удается даже поворачивать его себе на пользу.</w:t>
      </w:r>
    </w:p>
    <w:p>
      <w:pPr>
        <w:pStyle w:val="Normal"/>
        <w:ind w:firstLine="709"/>
        <w:jc w:val="both"/>
        <w:rPr>
          <w:spacing w:val="-8"/>
          <w:sz w:val="28"/>
          <w:szCs w:val="28"/>
        </w:rPr>
      </w:pPr>
      <w:r>
        <w:rPr>
          <w:spacing w:val="-8"/>
          <w:sz w:val="28"/>
          <w:szCs w:val="28"/>
        </w:rPr>
        <w:t>Чаще всего заказчиками черного пиара выступают региональные руководители, которые боятся потерять контроль над своей территорией, пришли к выводу авторы доклада. Причем вне зависимости от того, какая политическая сила привела их к власти.</w:t>
      </w:r>
    </w:p>
    <w:p>
      <w:pPr>
        <w:pStyle w:val="Normal"/>
        <w:ind w:firstLine="709"/>
        <w:jc w:val="both"/>
        <w:rPr>
          <w:spacing w:val="-8"/>
          <w:sz w:val="28"/>
          <w:szCs w:val="28"/>
        </w:rPr>
      </w:pPr>
      <w:r>
        <w:rPr>
          <w:spacing w:val="-8"/>
          <w:sz w:val="28"/>
          <w:szCs w:val="28"/>
        </w:rPr>
        <w:t>Одним из самых ярких примеров, утверждается в исследовании ИГСО, является Оренбургская область. Там уже не первый год длится противостояние между губернатором Юрием Бергом («Единая Россия») и объединившейся против него оппозицией в лице ЛДПР, КПРФ и «Справедливой России». Началось оно с выборов главы региона в 2014 году. Тогда региональной СМИ выдвинули ряд схожих обвинений против лидера местного ЛДПР Сергея Катасонова и председателя реготделения КПРФ Владимира Новикова. Их критиковали за то, что они фактически развалили работу своих парторганизаций.</w:t>
      </w:r>
    </w:p>
    <w:p>
      <w:pPr>
        <w:pStyle w:val="Normal"/>
        <w:ind w:firstLine="709"/>
        <w:jc w:val="both"/>
        <w:rPr>
          <w:spacing w:val="-8"/>
          <w:sz w:val="28"/>
          <w:szCs w:val="28"/>
        </w:rPr>
      </w:pPr>
      <w:r>
        <w:rPr>
          <w:spacing w:val="-8"/>
          <w:sz w:val="28"/>
          <w:szCs w:val="28"/>
        </w:rPr>
        <w:t>Катасонов тогда руководством ЛДПР из избирательной гонки был отозван, но давление на него продолжилось. Правда, сейчас понятно, что власть таким образом сама вырастила к думским выборам всем известного в области оппозиционера.</w:t>
      </w:r>
    </w:p>
    <w:p>
      <w:pPr>
        <w:pStyle w:val="Normal"/>
        <w:ind w:firstLine="709"/>
        <w:jc w:val="both"/>
        <w:rPr/>
      </w:pPr>
      <w:r>
        <w:rPr>
          <w:spacing w:val="-8"/>
          <w:sz w:val="28"/>
          <w:szCs w:val="28"/>
        </w:rPr>
        <w:t>Ситуация, сложившаяся сейчас в Иркутской области, которой руководит представитель КПРФ Сергей Левченко, действительно показывает, говорится в докладе ИГСО, что технологии черного пиара активно применяются любой властью. В данном регионе атаке подверглись кандидаты от «Единой России». Например, уже в ходе праймериз ЕР вышел спецвыпуск газеты «Байкальские вести», направленный против действующего депутата Госдумы единоросса Сергея Тена. При этом одна из последних полос спецвыпуска была отдана позитивной статье о деятельности его будущего основного конкурента – бывшего эсэра депутата ГД Ивана Грачева. Таким образом, у читателя должно было создаться впечатление, что заказчиком чернухи Грачев как раз и является.</w:t>
      </w:r>
    </w:p>
    <w:p>
      <w:pPr>
        <w:pStyle w:val="Normal"/>
        <w:ind w:firstLine="709"/>
        <w:jc w:val="both"/>
        <w:rPr>
          <w:spacing w:val="-8"/>
          <w:sz w:val="28"/>
          <w:szCs w:val="28"/>
        </w:rPr>
      </w:pPr>
      <w:r>
        <w:rPr>
          <w:spacing w:val="-8"/>
          <w:sz w:val="28"/>
          <w:szCs w:val="28"/>
        </w:rPr>
        <w:t>Еще один спецвыпуск, но уже газеты «Прибайкальский край» был направлен и против кандидата от ЕР Олега Конькова. То есть губернатор-коммунист прибегает примерно к тем же методам политического управления, что и его коллеги-единороссы из Оренбуржья, утверждают авторы исследования. Например, указано в докладе, «Министерством образования области дано устное указание сотрудничать только с кандидатами от КПРФ, которых поддерживает губернатор».</w:t>
      </w:r>
    </w:p>
    <w:p>
      <w:pPr>
        <w:pStyle w:val="Normal"/>
        <w:ind w:firstLine="709"/>
        <w:jc w:val="both"/>
        <w:rPr/>
      </w:pPr>
      <w:r>
        <w:rPr>
          <w:spacing w:val="-8"/>
          <w:sz w:val="28"/>
          <w:szCs w:val="28"/>
        </w:rPr>
        <w:t>Самый же свежий пример черного пиара – это когда практически по всей стране появились газеты, компрометирующие «Справедливую Россию». Аббревиатура СР в них расшифровывалась как «Сожрем Россию». Однако оказалось, что руководство партии не растерялось. Последовали жалобы в ЦИК и правоохранительные органы. Пошел и информационный ответ. Глава избирательного штаба СР Александр Бурков, скажем, заявил: масштаб черного пиара показывает, что именно СР сегодня является «главной угрозой партии власти». Похоже, что организаторы чернушных кампаний, отмечают в ИГСО, все-таки переоценивают их негативный эффект.</w:t>
      </w:r>
    </w:p>
    <w:p>
      <w:pPr>
        <w:pStyle w:val="Normal"/>
        <w:ind w:firstLine="709"/>
        <w:jc w:val="both"/>
        <w:rPr>
          <w:spacing w:val="-8"/>
          <w:sz w:val="28"/>
          <w:szCs w:val="28"/>
        </w:rPr>
      </w:pPr>
      <w:r>
        <w:rPr>
          <w:spacing w:val="-8"/>
          <w:sz w:val="28"/>
          <w:szCs w:val="28"/>
        </w:rPr>
        <w:t>Тем не менее из прошлого черные пиарщики достали и акцент на этническое происхождение политика. К примеру, в Воронеже под их огонь попал кандидат СР Абубакар Арсамаков. Против него, кстати, был применен и такой стародавний прием, как указание на незаконный характер происхождения его состояния. А вот когда в Краснодаре тиражом в 50 тыс. экземпляров была распространена листовка против депутата Госдумы от КПРФ Сергея Обухова, то местные коммунисты тут же обратились в правоохранительные органы, публично обвинив в заказе клеветнического материала мэра Краснодара Владимира Евланова. Он и Обухов являются в округе основными конкурентами.</w:t>
      </w:r>
    </w:p>
    <w:p>
      <w:pPr>
        <w:pStyle w:val="Normal"/>
        <w:ind w:firstLine="709"/>
        <w:jc w:val="both"/>
        <w:rPr>
          <w:spacing w:val="-8"/>
          <w:sz w:val="28"/>
          <w:szCs w:val="28"/>
        </w:rPr>
      </w:pPr>
      <w:r>
        <w:rPr>
          <w:spacing w:val="-8"/>
          <w:sz w:val="28"/>
          <w:szCs w:val="28"/>
        </w:rPr>
        <w:t>Как отмечается в докладе ИГСО, в Интернете теперь можно не только анонимно обвинить соперников, но и получить оперативный ответ от тех, против кого развернута пиар-кампания. В общем, Сеть предоставляет больше возможностей для противодействия черному пиару, чем для его развертывания. «Вероятно, в будущем возможности применения грязных технологий уменьшатся еще больше. Поэтому заказчики в ходе предвыборной кампании 2016 года и предпочитают делать ставку на старый «полевой» черный пиар», – говорится в документе.</w:t>
      </w:r>
    </w:p>
    <w:p>
      <w:pPr>
        <w:pStyle w:val="Normal"/>
        <w:ind w:firstLine="709"/>
        <w:jc w:val="both"/>
        <w:rPr>
          <w:spacing w:val="-8"/>
          <w:sz w:val="28"/>
          <w:szCs w:val="28"/>
        </w:rPr>
      </w:pPr>
      <w:r>
        <w:rPr>
          <w:spacing w:val="-8"/>
          <w:sz w:val="28"/>
          <w:szCs w:val="28"/>
        </w:rPr>
        <w:t>«История, произошедшая с эсэрами, демонстрирует общую тенденцию, которая будет нарастать, – объясняет соавтор доклада ИГСО Борис Кагарлицкий. – Судя по всему, подобным образом будут реагировать во всех партиях. И даже в ЕР смогут отметить: их пытаются опорочить потому, что никто больше не занимается реальными делами и не приносит пользу стране».</w:t>
      </w:r>
    </w:p>
    <w:p>
      <w:pPr>
        <w:pStyle w:val="Normal"/>
        <w:ind w:firstLine="709"/>
        <w:jc w:val="both"/>
        <w:rPr>
          <w:spacing w:val="-8"/>
          <w:sz w:val="28"/>
          <w:szCs w:val="28"/>
        </w:rPr>
      </w:pPr>
      <w:r>
        <w:rPr>
          <w:spacing w:val="-8"/>
          <w:sz w:val="28"/>
          <w:szCs w:val="28"/>
        </w:rPr>
        <w:t>Однако, считает Кагарлицкий, не стоит думать, что использование черного пиара совершенно безобидно и не имеет отрицательных последствий. «Эти методы наносят удар не столько по конкретным политикам, против которых направлены, сколько по доверию электората к самому институту выборов. Они вызывают раздражение, усталость и безразличие избирателей, усиливают гражданскую апатию», – подчеркивает эксперт.</w:t>
      </w:r>
      <w:r>
        <w:br w:type="page"/>
      </w:r>
    </w:p>
    <w:p>
      <w:pPr>
        <w:pStyle w:val="Heading1"/>
        <w:jc w:val="both"/>
        <w:rPr>
          <w:spacing w:val="-8"/>
          <w:sz w:val="28"/>
          <w:szCs w:val="28"/>
        </w:rPr>
      </w:pPr>
      <w:bookmarkStart w:id="10" w:name="__RefHeading___Toc457982339"/>
      <w:bookmarkEnd w:id="10"/>
      <w:r>
        <w:rPr/>
        <w:t>НЕЗАВИСИМАЯ ГАЗЕТА: НОВОСИБИРСКОМУ ПАРНАСУ ПРЕДЪЯВИЛИ СВАСТИКУ. ЛИДЕРА РЕГИОНАЛЬНОГО ОТДЕЛЕНИЯ МОГУТ СНЯТЬ С ВЫБОРОВ ЗА ФЕЙКОВЫЙ АККАУНТ В СОЦИАЛЬНОЙ СЕТ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3.08.2016</w:t>
      </w:r>
    </w:p>
    <w:p>
      <w:pPr>
        <w:pStyle w:val="Normal"/>
        <w:ind w:firstLine="709"/>
        <w:jc w:val="both"/>
        <w:rPr>
          <w:spacing w:val="-8"/>
          <w:sz w:val="28"/>
          <w:szCs w:val="28"/>
        </w:rPr>
      </w:pPr>
      <w:r>
        <w:rPr>
          <w:spacing w:val="-8"/>
          <w:sz w:val="28"/>
          <w:szCs w:val="28"/>
        </w:rPr>
        <w:t>Игорь Болоти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Глава новосибирского филиала партии ПАРНАС Егор Савин, баллотирующийся на выборы в Государственную думу по Искитимскому одномандатному округу Новосибирской области при поддержке «Открытой России», стал фигурантом административного дела по факту публичной демонстрации нацистских символов в соцсетях. Поводом к открытию дела послужил фейковый аккаунт в соцсети «ВКонтакте», где на странице в поддержку Савина была размещена нацистская свастика, сообщил сам фигурант дела.</w:t>
      </w:r>
    </w:p>
    <w:p>
      <w:pPr>
        <w:pStyle w:val="Normal"/>
        <w:ind w:firstLine="709"/>
        <w:jc w:val="both"/>
        <w:rPr>
          <w:spacing w:val="-8"/>
          <w:sz w:val="28"/>
          <w:szCs w:val="28"/>
        </w:rPr>
      </w:pPr>
      <w:r>
        <w:rPr>
          <w:spacing w:val="-8"/>
          <w:sz w:val="28"/>
          <w:szCs w:val="28"/>
        </w:rPr>
        <w:t>«Действительно, фотография моя. Но делается фейковая страница за пару минут. Я нашел эту страницу. Там 5 записей и 15 фото. Все добавлено 4 июля. Судя по количеству оперативников и вниманию к этому, меня собираются снимать с выборов», – прокомментировал ситуацию Егор Савин.</w:t>
      </w:r>
    </w:p>
    <w:p>
      <w:pPr>
        <w:pStyle w:val="Normal"/>
        <w:ind w:firstLine="709"/>
        <w:jc w:val="both"/>
        <w:rPr>
          <w:spacing w:val="-8"/>
          <w:sz w:val="28"/>
          <w:szCs w:val="28"/>
        </w:rPr>
      </w:pPr>
      <w:r>
        <w:rPr>
          <w:spacing w:val="-8"/>
          <w:sz w:val="28"/>
          <w:szCs w:val="28"/>
        </w:rPr>
        <w:t>Ранее глава новосибирского ПАРНАСа уже неоднократно подпадал под пристальное внимание правоохранителей. Так, в июле Савин был задержан в новосибирском аэропорту Толмачево по подозрению в перевозке запрещенных печатных материалов. А весной оперативники нашли печатную продукцию со свастикой в местном офисе ПАРНАСа. Впрочем, новосибирские либералы продолжают отрицать свой интерес к запрещенной символике, считая, что нацистские символы им были подброшены намеренно.</w:t>
      </w:r>
    </w:p>
    <w:p>
      <w:pPr>
        <w:pStyle w:val="Normal"/>
        <w:ind w:firstLine="709"/>
        <w:jc w:val="both"/>
        <w:rPr>
          <w:spacing w:val="-8"/>
          <w:sz w:val="28"/>
          <w:szCs w:val="28"/>
        </w:rPr>
      </w:pPr>
      <w:r>
        <w:rPr>
          <w:spacing w:val="-8"/>
          <w:sz w:val="28"/>
          <w:szCs w:val="28"/>
        </w:rPr>
        <w:t>Помимо главы отделения ПАРНАСа кандидатами в депутаты в Искитимском округе на осенних выборах в Госдуму также зарегистрированы действующие федеральные депутаты Александр Карелин («Единая Россия»), Александр Абалаков (КПРФ) и Данил Иванов («Справедливая Россия», получил мандат Ильи Пономарева), а также кандидаты от ЛДПР, «Родины», «Яблока», Партии роста и «Коммунистов России».</w:t>
      </w:r>
    </w:p>
    <w:p>
      <w:pPr>
        <w:pStyle w:val="Normal"/>
        <w:ind w:firstLine="709"/>
        <w:jc w:val="both"/>
        <w:rPr>
          <w:spacing w:val="-8"/>
          <w:sz w:val="28"/>
          <w:szCs w:val="28"/>
        </w:rPr>
      </w:pPr>
      <w:r>
        <w:rPr>
          <w:spacing w:val="-8"/>
          <w:sz w:val="28"/>
          <w:szCs w:val="28"/>
        </w:rPr>
        <w:t>В 2015 году Егор Савин участвовал в выборах в новосибирский региональный парламент по 16-му округу города Бердска (входит в Искитимский округ), но уступил первое место представителю «Единой России», обогнав при этом кандидатов от КПРФ, «Справедливой России» и ЛДПР и заняв вторую позицию.</w:t>
      </w:r>
    </w:p>
    <w:p>
      <w:pPr>
        <w:pStyle w:val="Normal"/>
        <w:ind w:firstLine="709"/>
        <w:jc w:val="both"/>
        <w:rPr>
          <w:spacing w:val="-8"/>
          <w:sz w:val="28"/>
          <w:szCs w:val="28"/>
        </w:rPr>
      </w:pPr>
      <w:r>
        <w:rPr>
          <w:spacing w:val="-8"/>
          <w:sz w:val="28"/>
          <w:szCs w:val="28"/>
        </w:rPr>
        <w:t>Новосибирск</w:t>
      </w:r>
      <w:r>
        <w:br w:type="page"/>
      </w:r>
    </w:p>
    <w:p>
      <w:pPr>
        <w:pStyle w:val="Heading1"/>
        <w:jc w:val="both"/>
        <w:rPr>
          <w:spacing w:val="-8"/>
          <w:sz w:val="28"/>
          <w:szCs w:val="28"/>
        </w:rPr>
      </w:pPr>
      <w:bookmarkStart w:id="11" w:name="__RefHeading___Toc457982340"/>
      <w:bookmarkEnd w:id="11"/>
      <w:r>
        <w:rPr/>
        <w:t>КоммерсантЪ: У Дмитрия Овсянникова не нашлось разногласий с заксобранием Севастополя. Врио губернатора готов обсуждать с депутатами все назначения в правительств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3.08.2016</w:t>
      </w:r>
    </w:p>
    <w:p>
      <w:pPr>
        <w:pStyle w:val="Normal"/>
        <w:ind w:firstLine="709"/>
        <w:jc w:val="both"/>
        <w:rPr>
          <w:spacing w:val="-8"/>
          <w:sz w:val="28"/>
          <w:szCs w:val="28"/>
        </w:rPr>
      </w:pPr>
      <w:r>
        <w:rPr>
          <w:spacing w:val="-8"/>
          <w:sz w:val="28"/>
          <w:szCs w:val="28"/>
        </w:rPr>
        <w:t>Вадим Никифоров, Симферопол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 итогам встречи с депутатами заксобрания Севастополя врио главы города Дмитрий Овсянников заявил, что у него нет разногласий с парламентариями. Врио губернатора пообещал им представить концепцию развития города на первом заседании парламента в сентябре. Экс-спикер заксобрания Алексей Чалый по итогам встречи заявил, что законопроект о введении прямых губернаторских выборов может быть в третий раз внесен в заксобрание в сентябре. Сторонники господина Чалого в парламенте надеются, что после отставки Сергея Меняйло близкие к нему депутаты перестанут блокировать принятие поправок. Однако они заявили "Ъ", что менять позицию не собираются.</w:t>
      </w:r>
    </w:p>
    <w:p>
      <w:pPr>
        <w:pStyle w:val="Normal"/>
        <w:ind w:firstLine="709"/>
        <w:jc w:val="both"/>
        <w:rPr>
          <w:spacing w:val="-8"/>
          <w:sz w:val="28"/>
          <w:szCs w:val="28"/>
        </w:rPr>
      </w:pPr>
      <w:r>
        <w:rPr>
          <w:spacing w:val="-8"/>
          <w:sz w:val="28"/>
          <w:szCs w:val="28"/>
        </w:rPr>
        <w:t>Вчера Дмитрий Овсянников встретился с депутатами заксобрания. По итогам беседы он заявил, что разногласий между ними нет. Врио губернатора считает, что первыми его задачами являются "форматирование структуры правительства" и "проработка программы развития" Севастополя. О своем видении будущего города он пообещал рассказать депутатам в сентябре -- на первом заседании парламента после летних каникул. По словам врио губернатора, концепция социально-экономического развития Севастополя, разработанная Алексеем Чалым, "требует актуализации". Господин Чалый сказал "Ъ", что согласен с этим: "Прошло два года, и за это время произошли серьезные изменения. В основном речь идет о пересмотре цифр. Также нужно внести в концепцию коррективы, исходя из того, что какие-то возможности были за это время упущены, а какие-то появились".</w:t>
      </w:r>
    </w:p>
    <w:p>
      <w:pPr>
        <w:pStyle w:val="Normal"/>
        <w:ind w:firstLine="709"/>
        <w:jc w:val="both"/>
        <w:rPr>
          <w:spacing w:val="-8"/>
          <w:sz w:val="28"/>
          <w:szCs w:val="28"/>
        </w:rPr>
      </w:pPr>
      <w:r>
        <w:rPr>
          <w:spacing w:val="-8"/>
          <w:sz w:val="28"/>
          <w:szCs w:val="28"/>
        </w:rPr>
        <w:t>Дмитрий Овсянников заявил, что встретится отдельно с каждым депутатом и будет обсуждать с парламентариями все кадровые назначения вплоть до руководителей департаментов правительства (по уставу города заксобрание должно согласовывать лишь кандидатуры вице-губернаторов). И. о. спикера заксобрания Екатерина Алтабаева назвала встречу с врио губернатора "конструктивной". Ей понравилось, что он пообещал взаимодействовать с депутатами и спрашивать их мнение о главных проблемах города. "У нас впереди много совместной работы, и я надеюсь, что она будет результативной",-- сказала она.</w:t>
      </w:r>
    </w:p>
    <w:p>
      <w:pPr>
        <w:pStyle w:val="Normal"/>
        <w:ind w:firstLine="709"/>
        <w:jc w:val="both"/>
        <w:rPr>
          <w:spacing w:val="-8"/>
          <w:sz w:val="28"/>
          <w:szCs w:val="28"/>
        </w:rPr>
      </w:pPr>
      <w:r>
        <w:rPr>
          <w:spacing w:val="-8"/>
          <w:sz w:val="28"/>
          <w:szCs w:val="28"/>
        </w:rPr>
        <w:t>Господин Овсянников "готов работать с депутатами" и над изменениями в устав города. В интервью "Ъ" накануне он сообщил, что в случае принятия решения о прямых выборах он будет к ним готов. Экс-спикер заксобрания Алексей Чалый вчера заявил, что соответствующий проект изменений в устав может быть в третий раз вынесен на рассмотрение депутатов. Он считает, что после отставки экс-губернатора Сергея Меняйло сторонники экс-главы города в парламенте могут поддержать идею прямых выборов. "С моей точки зрения, это по-прежнему имеет смысл и прямого отношения к личности губернатора не имеет, а имеет отношение к системе власти города",-- сказал Алексей Чалый.</w:t>
      </w:r>
    </w:p>
    <w:p>
      <w:pPr>
        <w:pStyle w:val="Normal"/>
        <w:ind w:firstLine="709"/>
        <w:jc w:val="both"/>
        <w:rPr>
          <w:spacing w:val="-8"/>
          <w:sz w:val="28"/>
          <w:szCs w:val="28"/>
        </w:rPr>
      </w:pPr>
      <w:r>
        <w:rPr>
          <w:spacing w:val="-8"/>
          <w:sz w:val="28"/>
          <w:szCs w:val="28"/>
        </w:rPr>
        <w:t>Вице-спикер заксобрания Александр Кулагин рассказал "Ъ", что проект изменений в устав может быть вновь внесен в парламент 20 сентября -- через два месяца после отрицательного голосования по этому вопросу. Проект рассматривался уже дважды: 1 марта и 19 июля депутатам не хватило трех голосов для поддержки проекта. Оба раза изменения в устав блокировали сторонники экс-губернатора Сергея Меняйло, который выступал против прямых выборов руководителя Севастополя.</w:t>
      </w:r>
    </w:p>
    <w:p>
      <w:pPr>
        <w:pStyle w:val="Normal"/>
        <w:ind w:firstLine="709"/>
        <w:jc w:val="both"/>
        <w:rPr>
          <w:spacing w:val="-8"/>
          <w:sz w:val="28"/>
          <w:szCs w:val="28"/>
        </w:rPr>
      </w:pPr>
      <w:r>
        <w:rPr>
          <w:spacing w:val="-8"/>
          <w:sz w:val="28"/>
          <w:szCs w:val="28"/>
        </w:rPr>
        <w:t>Депутат заксобрания от ЛДПР Илья Журавлев, который дважды голосовал против законопроекта, сообщил "Ъ", что не намерен менять свою позицию: "Назначен исполняющий обязанности губернатора -- грамотный, вдумчивый человек с хорошими практическими идеями. Надо консолидировать наши усилия вокруг него, а не будоражить его выборами". Депутат от "Единой России" Татьяна Лобач (дважды воздержалась от голосования по изменению в устав) сказала "Ъ", что, прежде чем обсуждать вопрос выборов губернатора, в Севастополе необходимо сформировать муниципальные органы власти (их выберут 18 сентября). "Губернатор должен пройти "муниципальный фильтр". Кроме того, изменения в устав -- общественно важный вопрос, по которому перед внесением в заксобрание нужно провести общественные слушания",-- пояснила она.</w:t>
      </w:r>
    </w:p>
    <w:p>
      <w:pPr>
        <w:pStyle w:val="Normal"/>
        <w:ind w:firstLine="709"/>
        <w:jc w:val="both"/>
        <w:rPr>
          <w:spacing w:val="-8"/>
          <w:sz w:val="28"/>
          <w:szCs w:val="28"/>
        </w:rPr>
      </w:pPr>
      <w:r>
        <w:rPr>
          <w:spacing w:val="-8"/>
          <w:sz w:val="28"/>
          <w:szCs w:val="28"/>
        </w:rPr>
        <w:t>Один из координаторов акции по сбору подписей под обращением к Владимиру Путину о прямых выборах губернатора Севастополя Илья Киселев сообщил "Ъ", что после отставки Сергея Меняйло активисты "взяли паузу". Однако сбор подписей продолжился сегодня. "Мы по-прежнему считаем, что севастопольцы имеют право избирать руководителя города",-- сказал Илья Киселев. Кандидат в депутаты Госдумы от Партии роста и инициатор проведения референдума о введении прямых выборов губернатора Олег Николаев заявил "Ъ", что пока приостановит свои действия в этом направлении. "Если депутаты примут изменения в устав, то референдум не понадобится",-- говорит он.</w:t>
      </w:r>
    </w:p>
    <w:p>
      <w:pPr>
        <w:pStyle w:val="Normal"/>
        <w:ind w:firstLine="709"/>
        <w:jc w:val="both"/>
        <w:rPr>
          <w:spacing w:val="-8"/>
          <w:sz w:val="28"/>
          <w:szCs w:val="28"/>
        </w:rPr>
      </w:pPr>
      <w:r>
        <w:rPr>
          <w:spacing w:val="-8"/>
          <w:sz w:val="28"/>
          <w:szCs w:val="28"/>
        </w:rPr>
        <w:t>Вадим Никифоров, Симферополь</w:t>
      </w:r>
      <w:r>
        <w:br w:type="page"/>
      </w:r>
    </w:p>
    <w:p>
      <w:pPr>
        <w:pStyle w:val="Heading1"/>
        <w:jc w:val="both"/>
        <w:rPr>
          <w:spacing w:val="-8"/>
          <w:sz w:val="28"/>
          <w:szCs w:val="28"/>
        </w:rPr>
      </w:pPr>
      <w:bookmarkStart w:id="12" w:name="__RefHeading___Toc457982341"/>
      <w:bookmarkEnd w:id="12"/>
      <w:r>
        <w:rPr/>
        <w:t>НЕЗАВИСИМАЯ ГАЗЕТА: ОППОЗИЦИЯ СУФИЕВ ОКАЗАЛАСЬ НЕСИСТЕМНОЙ. ПАРТИИ С УЧАСТИЕМ ИМАМОВ НА СЕВЕРНОМ КАВКАЗЕ ВСЕ ЕЩЕ НАДЕЮТСЯ НА УЧАСТИЕ В ВЫБОРА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3.08.2016</w:t>
      </w:r>
    </w:p>
    <w:p>
      <w:pPr>
        <w:pStyle w:val="Normal"/>
        <w:ind w:firstLine="709"/>
        <w:jc w:val="both"/>
        <w:rPr>
          <w:spacing w:val="-8"/>
          <w:sz w:val="28"/>
          <w:szCs w:val="28"/>
        </w:rPr>
      </w:pPr>
      <w:r>
        <w:rPr>
          <w:spacing w:val="-8"/>
          <w:sz w:val="28"/>
          <w:szCs w:val="28"/>
        </w:rPr>
        <w:t>Артур Приймак</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литический июль на Северном Кавказе ознаменовался бурными метаморфозами, связанными с оппозиционными политическими партиями, аффилированными с местными суфийскими кругами. Речь идет о дагестанской партии «Народ против коррупции» и ингушском, пока безымянном, блоке, сконцентрировавшемся в июне вокруг муфтия Ингушетии Исы Хамхоева и оппозиционного ингушского объединения «Координационный совет политических партий» (КСПП)</w:t>
      </w:r>
    </w:p>
    <w:p>
      <w:pPr>
        <w:pStyle w:val="Normal"/>
        <w:ind w:firstLine="709"/>
        <w:jc w:val="both"/>
        <w:rPr>
          <w:spacing w:val="-8"/>
          <w:sz w:val="28"/>
          <w:szCs w:val="28"/>
        </w:rPr>
      </w:pPr>
      <w:r>
        <w:rPr>
          <w:spacing w:val="-8"/>
          <w:sz w:val="28"/>
          <w:szCs w:val="28"/>
        </w:rPr>
        <w:t>Подробности того, как оппозиционные главе Ингушетии силы пытались блокироваться со вставшими в оппозицию к Юнус-Беку Евкурову Исой Хамхоевым и суфийскими кругами, приводились в «НГР» от 29.06.16. Союз суфиев и оппозиции оказался недолговечным. Еще в первых числах июля из КСПП вышли партии «Союз репрессированных народов России», «Ахки-Юрт», «Галгай» и «Единая Ингушетия». После этого демарша, вызванного как внутренними противоречиями в КСПП, так и применением административного ресурса, суфии остались в положении «голого короля». Однако ближе к августу ингушские суфии пошли на неожиданный тактический ход. Заммуфтия Ингушетии Магомед Хаштыров зарегистрировался кандидатом в парламент Ингушетии от партии Сергея Бабурина «Российский общенародный союз» (РОС), возглавив список РОС. Злые языки в Ингушетии теперь упражняются в остроумии на тему, что конфликт Хамхоева с Евкуровым «довел суфиев до дружбы с русскими национал-шовинистами».</w:t>
      </w:r>
    </w:p>
    <w:p>
      <w:pPr>
        <w:pStyle w:val="Normal"/>
        <w:ind w:firstLine="709"/>
        <w:jc w:val="both"/>
        <w:rPr>
          <w:spacing w:val="-8"/>
          <w:sz w:val="28"/>
          <w:szCs w:val="28"/>
        </w:rPr>
      </w:pPr>
      <w:r>
        <w:rPr>
          <w:spacing w:val="-8"/>
          <w:sz w:val="28"/>
          <w:szCs w:val="28"/>
        </w:rPr>
        <w:t>С политблоком «Народ против коррупции» (НПК) получилось не менее драматично. До конца июля партия пребывала в затяжном клинче с дагестанскими властями, то и дело дававшими партии понять, что «духовенству не место в политике». Один из членов НПК на условиях анонимности сообщил корреспонденту «НГР» следующее. Дагестанские чиновники стали регулярно посылать в Кремль депеши: дескать, суфии идут в политику для того, чтобы устроить в Дагестане повальную исламизацию, а сама НПК – это аналог турецкой Партии справедливости и развития. 21 июля в соцсетях появилось заявление руководства НПК о том, что партия снимается с выборов в Народное собрание Дагестана. Однако, как выяснил корреспондент «НГР», заявление руководства НПК о снятии партии с выборов недействительно без согласия всех ее кандидатов, идущих в парламент Дагестана. Помимо этого заявление о самоотводе НПК прозвучало в период, когда кандидаты от НПК проходили процедуру регистрации в избиркомах. Нельзя снять с выборов кандидата, если он еще не зарегистрирован, и тем более без его согласия.</w:t>
      </w:r>
    </w:p>
    <w:p>
      <w:pPr>
        <w:pStyle w:val="Normal"/>
        <w:ind w:firstLine="709"/>
        <w:jc w:val="both"/>
        <w:rPr>
          <w:spacing w:val="-8"/>
          <w:sz w:val="28"/>
          <w:szCs w:val="28"/>
        </w:rPr>
      </w:pPr>
      <w:r>
        <w:rPr>
          <w:spacing w:val="-8"/>
          <w:sz w:val="28"/>
          <w:szCs w:val="28"/>
        </w:rPr>
        <w:t>«Нельзя утверждать однозначно, что НПК точно не будет участвовать в выборах», – сказал «НГР» директор Центра исламских исследований Северного Кавказа Руслан Гереев, бывший в кандидатских списках НПК первым номером. По словам Гереева, какие-то заявления и публикации насчет выбытия партии из предвыборной гонки могут быть связаны с применением к НПК административного ресурса. «На партию со всех сторон оказывается давление. Надо дождаться 3 августа, когда закончатся регистрационные процедуры. Тогда можно ожидать событий, которые многое разъяснят, а может, и удивят». Дагестанский эксперт также прокомментировал ситуацию с соратниками НПК из Ингушетии: «Партии как таковой там так и не создали. Были попытки создать оппозиционный блок во главе с суфиями. Стоящие во главе этого направления люди хотели действовать по дагестанскому сценарию: создать в республике оппозиционную партию с социально ориентированной программой, в авангарде которой была бы мусульманская общественность. Но намерениями и разговорами все дело в Ингушетии и закончилось. Не было ни структурного оформления партии, ни ее регистрации, ни других действий».</w:t>
      </w:r>
      <w:r>
        <w:br w:type="page"/>
      </w:r>
    </w:p>
    <w:p>
      <w:pPr>
        <w:pStyle w:val="Heading1"/>
        <w:jc w:val="both"/>
        <w:rPr>
          <w:spacing w:val="-8"/>
          <w:sz w:val="28"/>
          <w:szCs w:val="28"/>
        </w:rPr>
      </w:pPr>
      <w:bookmarkStart w:id="13" w:name="__RefHeading___Toc457982342"/>
      <w:bookmarkEnd w:id="13"/>
      <w:r>
        <w:rPr/>
        <w:t>Интернет</w:t>
      </w:r>
    </w:p>
    <w:p>
      <w:pPr>
        <w:pStyle w:val="Normal"/>
        <w:jc w:val="both"/>
        <w:rPr>
          <w:spacing w:val="-8"/>
          <w:sz w:val="28"/>
          <w:szCs w:val="28"/>
        </w:rPr>
      </w:pPr>
      <w:r>
        <w:rPr>
          <w:spacing w:val="-8"/>
          <w:sz w:val="28"/>
          <w:szCs w:val="28"/>
        </w:rPr>
      </w:r>
    </w:p>
    <w:p>
      <w:pPr>
        <w:pStyle w:val="Heading1"/>
        <w:jc w:val="both"/>
        <w:rPr/>
      </w:pPr>
      <w:bookmarkStart w:id="14" w:name="__RefHeading___Toc457982343"/>
      <w:bookmarkEnd w:id="14"/>
      <w:r>
        <w:rPr/>
        <w:t>ИА REGNUM: Сожжённые в тюменской бане открепительные всплывут на Ямале? В Тюменской области сожгли 900 открепительных удостоверений. Обстоятельства происшествия выясняют полицейски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Тюмень, 2 Августа 2016, 15:28 — REGNUM  В Тюменской области полиция выясняет обстоятельства уничтожения 900 открепительных удостоверений. В произошедшем подозревают председателя думы Нижнетавдинского района, сообщили корреспонденту ИА REGNUM в Центральной избирательной комиссии РФ.</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Центризбирком признал недействительными 900 бланков открепительных удостоверений для голосования на выборах депутатов Государственной думы седьмого созыва. Заместитель председателя ЦИК России Николай Булаев сообщил, что 7 июля избирком Тюменской области передал в территориальную избирательную комиссию Нижнетавдинского района бланки открепительных удостоверений в количестве 900 штук. Их комиссия получила 13 июля. А 25 июля председатель Нижнетавдинский ТИК заявил, что все бланки пропал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зднее стало известно, что их сожгли в бане. Как следует из объяснительной записки, в Нижнетавдинском избиркоме сейфа нет. Было решено воспользоваться сейфом местной думы. Председатель Нижнетавдинской думы Виктор Мышкин решил освободить сейф для дальнейшего использования комиссией. Далее, 23 июля, он машинально загрузил в один пакет с ненужными бумаги и открепительные. После выходных, в понедельник, 25 июля, Мышкин понял, что бросил в топку что-то не то. В своё оправдание он утверждает, что брал бумаги из сейфа «на автомате», был без очков.</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Это хроника безответственного поступка. Объяснения выглядят невразумительно. Ждем полноценного расследования этого вопроса. Это «черная метка» в послужном списке», — заявил зампредседателя ЦИК Булае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Известный тюменский журналист Виктор Егоров усомнился в достоверности показаний Мышкина. «Он действительно сжег в банной печке 900 открепительных удостоверений выборов в Государственную Думу, но сделал это не совсем случайно, и очень даже не по ошибке. Вот как он объясняет, почему использовал документы строгой отчетности в качестве дровишек: «Без очков был, не прочитал, они же похожи на старые открепительные. Сложил все бумаги в один пакет и положил в печку. Новая избирательная кампания идет, сейф надо было освобождать». В его сейфе не могли храниться «старые удостоверения», потому что все они сдаются в облизбирком сразу после дня голосования. Но они там лежали, потому что их было напечатано больше, чем избирателей в России. Их положено было уничтожить давным давно, как улику проведенных махинаций на прошедших выборах, но он не уничтожил. И вот сейчас, когда наступила «новая избирательная компания», решил срочно очиститься от улик прошлого. Принять баньку, смыть грех. Вы пробовали сжечь в печке бумаги штук 300 в пачке? Тогда вы должны знать, что пачка — не горит. Березовые поленья уже давно превратятся в пепел, а пачка лежит и лежит, покрывшись черной «обложкой», — высказал своё личное мнение журналист (орфография и пунктуация сохранена, Прим. ИА REGNUM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унисон Егорову вторит секретарь Тюменского обкома КПРФ и кандидат от Ямала Максим Карпиков: «Открепительные в топку? Вчера в топе новостей опять Тюменская область. Скандал с чиновником из Нижнетавдинского района, который якобы сжег у себя в бане 900 открепительных удостоверений. Это, на минуточку, бланки строгой отчетности по которым избиратель имеет право голосовать на выборах-2016. Если это правда, сжег в баньке, то полетит сейчас его забывчивая голова. А вот если эти 900 открепительных удостоверений всплывут где-нибудь на избирательном участке 18 сентября, то победа какому-нибудь одномандатнику достанется легче на 900 голосов. Написал обращение в свою окружную комиссию, дело серьезно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ка силовики выясняют обстоятельства пропажи открепительных, председателю Избирательной комиссии Тюменской области Игорю Халину указано на недостаточную работу по обеспечению контроля за сохранностью бланков открепительных удостоверений и поручено провести проверку условий хранения избирательной документации в помещениях территориальных избирательных комиссий Тюменской област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тметим, выдача открепительных удостоверений начинается с 3 августа в помещениях территориальных избирательных комиссий, а с 7 сентября их можно будет получить в участковых избиркома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ыборы в Госдуму РФ седьмого созыва состоятся в единый день голосоваия — 18 сентября.</w:t>
      </w:r>
      <w:r>
        <w:br w:type="page"/>
      </w:r>
    </w:p>
    <w:p>
      <w:pPr>
        <w:pStyle w:val="Heading1"/>
        <w:jc w:val="both"/>
        <w:rPr>
          <w:spacing w:val="-8"/>
          <w:sz w:val="28"/>
          <w:szCs w:val="28"/>
        </w:rPr>
      </w:pPr>
      <w:bookmarkStart w:id="15" w:name="__RefHeading___Toc457982344"/>
      <w:bookmarkEnd w:id="15"/>
      <w:r>
        <w:rPr/>
        <w:t>Е-Тверь: Заговор или разгильдяйство? Почему в Тверской области срывается выборная кампани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2.08.2016</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лючевым событием тверской политики должен был бы стать визит президента России Путина. Должен был бы, но не стал. Как все визиты Путина, приезд его на агрофирму «Дмитрова Гора» больше касался политики федеральной, сообщают эксперты «Караван+Я».</w:t>
      </w:r>
    </w:p>
    <w:p>
      <w:pPr>
        <w:pStyle w:val="Normal"/>
        <w:ind w:firstLine="709"/>
        <w:jc w:val="both"/>
        <w:rPr>
          <w:spacing w:val="-8"/>
          <w:sz w:val="28"/>
          <w:szCs w:val="28"/>
        </w:rPr>
      </w:pPr>
      <w:r>
        <w:rPr>
          <w:spacing w:val="-8"/>
          <w:sz w:val="28"/>
          <w:szCs w:val="28"/>
        </w:rPr>
        <w:t>Рейтинг Путина – не для пиара местных кандидатов</w:t>
      </w:r>
    </w:p>
    <w:p>
      <w:pPr>
        <w:pStyle w:val="Normal"/>
        <w:ind w:firstLine="709"/>
        <w:jc w:val="both"/>
        <w:rPr>
          <w:spacing w:val="-8"/>
          <w:sz w:val="28"/>
          <w:szCs w:val="28"/>
        </w:rPr>
      </w:pPr>
      <w:r>
        <w:rPr>
          <w:spacing w:val="-8"/>
          <w:sz w:val="28"/>
          <w:szCs w:val="28"/>
        </w:rPr>
        <w:t>Пока президент завтракал клюквенным йогуртом с конаковскими механизаторами на полевом стане Дмитровой Горы, в России произошло рекордное количество кадровых перестановок в высших сферах. Еще никогда единовременно не снимали и не назначали столько высокопоставленных чиновников, поэтому большинство федеральных СМИ даже не осознали, в какой именно области был президент.</w:t>
      </w:r>
    </w:p>
    <w:p>
      <w:pPr>
        <w:pStyle w:val="Normal"/>
        <w:ind w:firstLine="709"/>
        <w:jc w:val="both"/>
        <w:rPr>
          <w:spacing w:val="-8"/>
          <w:sz w:val="28"/>
          <w:szCs w:val="28"/>
        </w:rPr>
      </w:pPr>
      <w:r>
        <w:rPr>
          <w:spacing w:val="-8"/>
          <w:sz w:val="28"/>
          <w:szCs w:val="28"/>
        </w:rPr>
        <w:t>«Где-то в глубинке завтракал с механизаторами», – написали московские журналисты. На страницах «Каравана» мы предлагаем вашему вниманию блестящий репортаж корреспондента газеты «Коммерсантъ» Андрея Колесникова, ироничный стиль которого, видимо, нравится самому Путину. Он один из немногих своими глазами следил за перемещениями Путина по тверской земле. Местные журналисты, часа в четыре утра вывезенные из Твери, томились в офисном здании Дмитровой Горы и разглядывали баранки от «Волжского пекаря». Поэтому тем, кто хочет узнать, как все было на самом деле, имеет смысл читать не их опусы, а уважаемого столичного корифея.</w:t>
      </w:r>
    </w:p>
    <w:p>
      <w:pPr>
        <w:pStyle w:val="Normal"/>
        <w:ind w:firstLine="709"/>
        <w:jc w:val="both"/>
        <w:rPr>
          <w:spacing w:val="-8"/>
          <w:sz w:val="28"/>
          <w:szCs w:val="28"/>
        </w:rPr>
      </w:pPr>
      <w:r>
        <w:rPr>
          <w:spacing w:val="-8"/>
          <w:sz w:val="28"/>
          <w:szCs w:val="28"/>
        </w:rPr>
        <w:t>Мы же констатируем политический факт местного значения, вытекающий из визита президента. Программа «Время» привела небольшой отрывок беседы Путина с временно исполняющим обязанности губернатора Игорем Руденей. Президент, узнав у руководителя «Дмитровой Горы» Новикова, сколько получают учителя в местной школе и сколько им доплачивает агрофирма, попенял Рудене, что зарплаты учителей в Тверской области такие небольшие. И все.</w:t>
      </w:r>
    </w:p>
    <w:p>
      <w:pPr>
        <w:pStyle w:val="Normal"/>
        <w:ind w:firstLine="709"/>
        <w:jc w:val="both"/>
        <w:rPr>
          <w:spacing w:val="-8"/>
          <w:sz w:val="28"/>
          <w:szCs w:val="28"/>
        </w:rPr>
      </w:pPr>
      <w:r>
        <w:rPr>
          <w:spacing w:val="-8"/>
          <w:sz w:val="28"/>
          <w:szCs w:val="28"/>
        </w:rPr>
        <w:t>Неизвестно, почему штаб кандидата в губернаторы Рудени так надеялся на приезд Путина. Рейтинг президента в стране очень высок в том числе и потому, что президент постоянно строит нерадивых чиновников. И никогда не делится с ними своим авторитетом.</w:t>
      </w:r>
    </w:p>
    <w:p>
      <w:pPr>
        <w:pStyle w:val="Normal"/>
        <w:ind w:firstLine="709"/>
        <w:jc w:val="both"/>
        <w:rPr>
          <w:spacing w:val="-8"/>
          <w:sz w:val="28"/>
          <w:szCs w:val="28"/>
        </w:rPr>
      </w:pPr>
      <w:r>
        <w:rPr>
          <w:spacing w:val="-8"/>
          <w:sz w:val="28"/>
          <w:szCs w:val="28"/>
        </w:rPr>
        <w:t>В тверских СМИ появились описания представленных Игорем Руденей Владимиру Путину проектов: строительства Западного моста через Волгу, комплексов «Тверь-Сити» и «Тверь-Эскпо», мощных дата-центров. Те, кто находится в регионе подольше, чем новый врио, и имеет память получше, чем журналисты новостных лент (у них профессиональная амнезия – говорю как бывший новостник), знают, что все эти проекты существуют уже давно и, мало того, их неоднократно презентовали на разных уровнях два предыдущих губернатора.</w:t>
      </w:r>
    </w:p>
    <w:p>
      <w:pPr>
        <w:pStyle w:val="Normal"/>
        <w:ind w:firstLine="709"/>
        <w:jc w:val="both"/>
        <w:rPr>
          <w:spacing w:val="-8"/>
          <w:sz w:val="28"/>
          <w:szCs w:val="28"/>
        </w:rPr>
      </w:pPr>
      <w:r>
        <w:rPr>
          <w:spacing w:val="-8"/>
          <w:sz w:val="28"/>
          <w:szCs w:val="28"/>
        </w:rPr>
        <w:t>В том числе не в первый раз слышит об этих проектах сам Владимир Путин. То, что эти проекты не были реализованы в более благоприятных экономических условиях при Дмитрии Зеленине, означает, что в нынешнее кризисное время выполнить их будет еще сложнее. Отлично, если получится. Жалко, если в очередной раз нас введут в заблуждение.</w:t>
      </w:r>
    </w:p>
    <w:p>
      <w:pPr>
        <w:pStyle w:val="Normal"/>
        <w:ind w:firstLine="709"/>
        <w:jc w:val="both"/>
        <w:rPr>
          <w:spacing w:val="-8"/>
          <w:sz w:val="28"/>
          <w:szCs w:val="28"/>
        </w:rPr>
      </w:pPr>
      <w:r>
        <w:rPr>
          <w:spacing w:val="-8"/>
          <w:sz w:val="28"/>
          <w:szCs w:val="28"/>
        </w:rPr>
        <w:t>А если суд снимет всех конкурентов?</w:t>
      </w:r>
    </w:p>
    <w:p>
      <w:pPr>
        <w:pStyle w:val="Normal"/>
        <w:ind w:firstLine="709"/>
        <w:jc w:val="both"/>
        <w:rPr>
          <w:spacing w:val="-8"/>
          <w:sz w:val="28"/>
          <w:szCs w:val="28"/>
        </w:rPr>
      </w:pPr>
      <w:r>
        <w:rPr>
          <w:spacing w:val="-8"/>
          <w:sz w:val="28"/>
          <w:szCs w:val="28"/>
        </w:rPr>
        <w:t>Такое впечатление, что команда, доставшаяся Игорю Рудене в наследство от бывшего губернатора Тверской области Андрея Шевелева, действует по выборному плану, заготовленному для Шевелева. И Игорь Михайлович, ни капли не похожий на нашего бывшего героя-десантника, становится заложником этого плана, из него лепят «Шевелева номер два».</w:t>
      </w:r>
    </w:p>
    <w:p>
      <w:pPr>
        <w:pStyle w:val="Normal"/>
        <w:ind w:firstLine="709"/>
        <w:jc w:val="both"/>
        <w:rPr>
          <w:spacing w:val="-8"/>
          <w:sz w:val="28"/>
          <w:szCs w:val="28"/>
        </w:rPr>
      </w:pPr>
      <w:r>
        <w:rPr>
          <w:spacing w:val="-8"/>
          <w:sz w:val="28"/>
          <w:szCs w:val="28"/>
        </w:rPr>
        <w:t>Напомним, вышеупомянутый Шевелев был признан «худшим губернатором России». Зачем это новому руководителю региона с перспективой большой федеральной карьеры? Игоря Руденю прислали в Тверскую область, чтобы погасить внутриэлитные конфликты. Но старая команда подталкивает его к их эскалации. Все равно именно от шевелевских чиновников узнает Игорь Руденя о том, кто есть кто в нашем регионе. Проигравшая сторона не упускает случая свести счеты с теми, кто переиграл их при предыдущем губернаторе. А ведь жизнь не заканчивается 19 сентября, и дальше потребуется консолидация для развития региона.</w:t>
      </w:r>
    </w:p>
    <w:p>
      <w:pPr>
        <w:pStyle w:val="Normal"/>
        <w:ind w:firstLine="709"/>
        <w:jc w:val="both"/>
        <w:rPr>
          <w:spacing w:val="-8"/>
          <w:sz w:val="28"/>
          <w:szCs w:val="28"/>
        </w:rPr>
      </w:pPr>
      <w:r>
        <w:rPr>
          <w:spacing w:val="-8"/>
          <w:sz w:val="28"/>
          <w:szCs w:val="28"/>
        </w:rPr>
        <w:t>На прошлой неделе под легитимность выборов губернатора Тверской области была заложена бомба. Областная избирательная комиссия не зарегистрировала кандидата в губернаторы от КПРФ депутата Госдумы Вадима Соловьева. Мы пишем об этой ситуации в отдельной статье, поэтому позвольте здесь поделиться своим собственным мнением.</w:t>
      </w:r>
    </w:p>
    <w:p>
      <w:pPr>
        <w:pStyle w:val="Normal"/>
        <w:ind w:firstLine="709"/>
        <w:jc w:val="both"/>
        <w:rPr/>
      </w:pPr>
      <w:r>
        <w:rPr>
          <w:spacing w:val="-8"/>
          <w:sz w:val="28"/>
          <w:szCs w:val="28"/>
        </w:rPr>
        <w:t>Высказываются предположения, что КПРФ напортачили с подписями специально, мол, боялись выиграть. Соловьев возглавляет правовое управление всей компартии, и, конечно, понимал, что подписи будут разглядывать под микроскопом и очень многое зависит от правильности подачи документов. Поэтому такая версия имеет право на существование. Но, зная жизнь и региональную политику, думаю, что не стоит подозревать конспирологию там, где имеет место простое разгильдяйство. Одновременно Вадим Соловьев, главный юрист КПРФ, подавал в ЦИК подписи за всю коммунистическую партию, шесть миллионов штук, если не ошибаемся. Он мог понадеяться на своих тверских помощников в деле подачи собственных подписей, а помощники подкачали.</w:t>
      </w:r>
    </w:p>
    <w:p>
      <w:pPr>
        <w:pStyle w:val="Normal"/>
        <w:ind w:firstLine="709"/>
        <w:jc w:val="both"/>
        <w:rPr/>
      </w:pPr>
      <w:r>
        <w:rPr>
          <w:spacing w:val="-8"/>
          <w:sz w:val="28"/>
          <w:szCs w:val="28"/>
        </w:rPr>
        <w:t>Мы знаем, что в понедельник, 1 августа, руководитель Избирательной Комиссии Тверской области Валентина Дронова не смогла объяснить своему непосредственному начальнику, председателю ЦИК России Элле Памфиловой, почему не зарегистрирован Соловьев, но зарегистрированы кандидаты от ЛДПР и непонятной партии «Коммунисты России», подписи за которых, вопреки законодательству, собирала… «Единая Россия» (и руководитель штаба «ЕР» Олег Балаян публично признался в этом). Если Соловьев пойдет дальше (а он, как профессиональный специалист по избирательному праву, продолжит разговор в суде), кандидатов от ЛДПР и «Коммунистов России» могут снять с регистрации. И выборы, на которых Игорь Руденя останется в одиночестве, просто не состоятся.</w:t>
      </w:r>
    </w:p>
    <w:p>
      <w:pPr>
        <w:pStyle w:val="Normal"/>
        <w:ind w:firstLine="709"/>
        <w:jc w:val="both"/>
        <w:rPr/>
      </w:pPr>
      <w:r>
        <w:rPr>
          <w:spacing w:val="-8"/>
          <w:sz w:val="28"/>
          <w:szCs w:val="28"/>
        </w:rPr>
        <w:t>Стало известно, что Центризбирком заказал большое исследование наиболее проблемных в плане легитимности выборов регионов. Тверская область с ее странными играми вокруг регистрации кандидатов может возглавить этот список.</w:t>
      </w:r>
    </w:p>
    <w:p>
      <w:pPr>
        <w:pStyle w:val="Normal"/>
        <w:ind w:firstLine="709"/>
        <w:jc w:val="both"/>
        <w:rPr>
          <w:spacing w:val="-8"/>
          <w:sz w:val="28"/>
          <w:szCs w:val="28"/>
        </w:rPr>
      </w:pPr>
      <w:r>
        <w:rPr>
          <w:spacing w:val="-8"/>
          <w:sz w:val="28"/>
          <w:szCs w:val="28"/>
        </w:rPr>
        <w:t>Выборы в ЗС: старт опять откладывается</w:t>
      </w:r>
    </w:p>
    <w:p>
      <w:pPr>
        <w:pStyle w:val="Normal"/>
        <w:ind w:firstLine="709"/>
        <w:jc w:val="both"/>
        <w:rPr>
          <w:spacing w:val="-8"/>
          <w:sz w:val="28"/>
          <w:szCs w:val="28"/>
        </w:rPr>
      </w:pPr>
      <w:r>
        <w:rPr>
          <w:spacing w:val="-8"/>
          <w:sz w:val="28"/>
          <w:szCs w:val="28"/>
        </w:rPr>
        <w:t>Из-за невнятных политических игр очень вяло стартует выборная кампания в Законодательное собрание Тверской области. «Единая Россия» погрязла в организационных вопросах, которые никем и никак не решаются. Отдельные кандидаты ведут кампании, но им это чрезвычайно непривычно. Отродясь (ну, лет 10–15 точно) не бывало, чтобы нельзя было с кем-то  «наверху» договориться и обойтись без трудоемкой и затратной процедуры общения с народом.</w:t>
      </w:r>
    </w:p>
    <w:p>
      <w:pPr>
        <w:pStyle w:val="Normal"/>
        <w:ind w:firstLine="709"/>
        <w:jc w:val="both"/>
        <w:rPr>
          <w:spacing w:val="-8"/>
          <w:sz w:val="28"/>
          <w:szCs w:val="28"/>
        </w:rPr>
      </w:pPr>
      <w:r>
        <w:rPr>
          <w:spacing w:val="-8"/>
          <w:sz w:val="28"/>
          <w:szCs w:val="28"/>
        </w:rPr>
        <w:t>А сейчас с кем договариваться? Начальник штаба «ЕР» Олег Балаян – новичок в этих делах, странный фокус со сбором подписей за кандидатов от других партий показывает уровень его понимания выборных процессов. До врио губернатора Игоря Рудени – далеко, и он занят собственной предвыборной кампанией. Как Путин не делится своим авторитетом, так он не будет делиться с кандидатами в ЗС своим электоральным ресурсом.</w:t>
      </w:r>
    </w:p>
    <w:p>
      <w:pPr>
        <w:pStyle w:val="Normal"/>
        <w:ind w:firstLine="709"/>
        <w:jc w:val="both"/>
        <w:rPr>
          <w:spacing w:val="-8"/>
          <w:sz w:val="28"/>
          <w:szCs w:val="28"/>
        </w:rPr>
      </w:pPr>
      <w:r>
        <w:rPr>
          <w:spacing w:val="-8"/>
          <w:sz w:val="28"/>
          <w:szCs w:val="28"/>
        </w:rPr>
        <w:t>В общем, остается классический способ: показать людям свои профессиональные качества и объяснить, что от них зависит их собственное будущее. На наш взгляд, ряду претендентов это удается.</w:t>
      </w:r>
    </w:p>
    <w:p>
      <w:pPr>
        <w:pStyle w:val="Normal"/>
        <w:ind w:firstLine="709"/>
        <w:jc w:val="both"/>
        <w:rPr>
          <w:spacing w:val="-8"/>
          <w:sz w:val="28"/>
          <w:szCs w:val="28"/>
        </w:rPr>
      </w:pPr>
      <w:r>
        <w:rPr>
          <w:spacing w:val="-8"/>
          <w:sz w:val="28"/>
          <w:szCs w:val="28"/>
        </w:rPr>
        <w:t>Например, по Бежецкому округу от «Единой России» баллотируется по одномандатному округу действующий депутат ЗС Владимир Данилов. Этот депутат прижился во всевозможных президиумах во времена покойного губернатора Владимира Платова и ни за что не хочет их покидать. Я, будучи политическим обозревателем уже лет 20, даже не знаю, как он выглядит. А он вот баллотируется. И в то же время по этому округу идет один из самых ярких политических деятелей последних 20 лет Владимир Баюнов – человек с множеством идей по тому, как развивать родную землю. Кажется, в такой ситуации все должно быть ясно.</w:t>
      </w:r>
    </w:p>
    <w:p>
      <w:pPr>
        <w:pStyle w:val="Normal"/>
        <w:ind w:firstLine="709"/>
        <w:jc w:val="both"/>
        <w:rPr>
          <w:spacing w:val="-8"/>
          <w:sz w:val="28"/>
          <w:szCs w:val="28"/>
        </w:rPr>
      </w:pPr>
      <w:r>
        <w:rPr>
          <w:spacing w:val="-8"/>
          <w:sz w:val="28"/>
          <w:szCs w:val="28"/>
        </w:rPr>
        <w:t>Позитивное впечатление производит Станислав Петрушенко, баллотирующий по Лихославльскому избирательному округу. Он редкий единоросс – с харизмой, не боящийся встреч с народом.</w:t>
      </w:r>
    </w:p>
    <w:p>
      <w:pPr>
        <w:pStyle w:val="Normal"/>
        <w:ind w:firstLine="709"/>
        <w:jc w:val="both"/>
        <w:rPr>
          <w:spacing w:val="-8"/>
          <w:sz w:val="28"/>
          <w:szCs w:val="28"/>
        </w:rPr>
      </w:pPr>
      <w:r>
        <w:rPr>
          <w:spacing w:val="-8"/>
          <w:sz w:val="28"/>
          <w:szCs w:val="28"/>
        </w:rPr>
        <w:t>В Твери предвыборную работу вел и ведет Александр Клиновский, пожалуй, только его баннеры вы можете увидеть в городе в межвыборное время. На территории Московского избирательного округа помнят, кто их действующий депутат – в отличие от других округов города и области.</w:t>
      </w:r>
    </w:p>
    <w:p>
      <w:pPr>
        <w:pStyle w:val="Normal"/>
        <w:ind w:firstLine="709"/>
        <w:jc w:val="both"/>
        <w:rPr>
          <w:spacing w:val="-8"/>
          <w:sz w:val="28"/>
          <w:szCs w:val="28"/>
        </w:rPr>
      </w:pPr>
      <w:r>
        <w:rPr>
          <w:spacing w:val="-8"/>
          <w:sz w:val="28"/>
          <w:szCs w:val="28"/>
        </w:rPr>
        <w:t>Одна из самых забавных ситуаций сложилась в Приволжском избирательном округе Твери. От «Единой России» здесь баллотируется Олег Лебедев, от «Справедливой России» – ни много ни мало народная артистка СССР Эдита Пьеха. За кого голосовать старушкам, понятно – кто-то  вспомнит печенья, раздававшиеся бывшим мэром Твери, кто-то  – про «Ходит песенка по кругу». А грамотным интеллигентным людям куда податься? Вот, есть кандидат от «Яблока» Владимир Пушкарев, между прочим, потомственный специалист по ЖКХ, сын Юрия Пушкарева, одного из самых въедливых и принципиальных депутатов Тверской городской думы еще демократических времен. Опыт отца он отшлифовал в Российской академии народного хозяйства, работал в министерстве ЖКХ Московской области, теперь трудится в компании, стоящей стадионы к Чемпионату мира по футболу. Проектные и инновационные подходы к проблемам ЖКХ – сфера его научных интересов.</w:t>
      </w:r>
    </w:p>
    <w:p>
      <w:pPr>
        <w:pStyle w:val="Normal"/>
        <w:ind w:firstLine="709"/>
        <w:jc w:val="both"/>
        <w:rPr>
          <w:spacing w:val="-8"/>
          <w:sz w:val="28"/>
          <w:szCs w:val="28"/>
        </w:rPr>
      </w:pPr>
      <w:r>
        <w:rPr>
          <w:spacing w:val="-8"/>
          <w:sz w:val="28"/>
          <w:szCs w:val="28"/>
        </w:rPr>
        <w:t>Финишная прямая</w:t>
      </w:r>
    </w:p>
    <w:p>
      <w:pPr>
        <w:pStyle w:val="Normal"/>
        <w:ind w:firstLine="709"/>
        <w:jc w:val="both"/>
        <w:rPr>
          <w:spacing w:val="-8"/>
          <w:sz w:val="28"/>
          <w:szCs w:val="28"/>
        </w:rPr>
      </w:pPr>
      <w:r>
        <w:rPr>
          <w:spacing w:val="-8"/>
          <w:sz w:val="28"/>
          <w:szCs w:val="28"/>
        </w:rPr>
        <w:t>Выборы в Госдуму по-прежнему остаются в Тверской области наиболее бесконфликтными из трех проходящих выборных кампаний. Кандидат по Заволжскому округу от «Единой России» Владимир Васильев ездит по территории, посещает Дни города в районных центрах.</w:t>
      </w:r>
    </w:p>
    <w:p>
      <w:pPr>
        <w:pStyle w:val="Normal"/>
        <w:ind w:firstLine="709"/>
        <w:jc w:val="both"/>
        <w:rPr>
          <w:spacing w:val="-8"/>
          <w:sz w:val="28"/>
          <w:szCs w:val="28"/>
        </w:rPr>
      </w:pPr>
      <w:r>
        <w:rPr>
          <w:spacing w:val="-8"/>
          <w:sz w:val="28"/>
          <w:szCs w:val="28"/>
        </w:rPr>
        <w:t>На втором округе кандидат в депутаты от «Справедливой России» Алексей Чепа изо всех сил пытается не победить фермершу-единоросску Светлану Максимову. Обычная предвыборная газета «Справедливой России», «славящаяся» тем, что половина ее – про помидоры и закваску капусты, сейчас уже на первой полосе печатает материалы про какие-то тыквы. Но думаю, все это равно не поможет и избиратели предпочтут Чепу – из чисто патриархальных соображений, мужчина все-таки.</w:t>
      </w:r>
    </w:p>
    <w:p>
      <w:pPr>
        <w:pStyle w:val="Normal"/>
        <w:ind w:firstLine="709"/>
        <w:jc w:val="both"/>
        <w:rPr>
          <w:spacing w:val="-8"/>
          <w:sz w:val="28"/>
          <w:szCs w:val="28"/>
        </w:rPr>
      </w:pPr>
      <w:r>
        <w:rPr>
          <w:spacing w:val="-8"/>
          <w:sz w:val="28"/>
          <w:szCs w:val="28"/>
        </w:rPr>
        <w:t>Осень близко, эта кампания как никогда сжата по времени. Сейчас выборы выходят на финишную прямую, где могут практиковаться разные нечестные методы борьбы. Мы продолжаем отслеживать предвыборные процессы. Следите за нашими публикациям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Мария Орлова</w:t>
      </w:r>
      <w:r>
        <w:br w:type="page"/>
      </w:r>
    </w:p>
    <w:p>
      <w:pPr>
        <w:pStyle w:val="Heading1"/>
        <w:jc w:val="both"/>
        <w:rPr>
          <w:spacing w:val="-8"/>
          <w:sz w:val="28"/>
          <w:szCs w:val="28"/>
        </w:rPr>
      </w:pPr>
      <w:bookmarkStart w:id="16" w:name="__RefHeading___Toc457982345"/>
      <w:bookmarkEnd w:id="16"/>
      <w:r>
        <w:rPr/>
        <w:t>ФАПН: Выборы в Японии и России: кто выходит к народу в белых перчатках. ФАПН сравнил особенности национальных дебатов и предвыборной агитации в РФ и стране восходящего солнц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2.08.16 10:30</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Еще недавно претенденты на место в парламенте Японии, выходили к избирателям в белых перчатках. Эксперты объяснили корреспонденту Федерального агентства политических новостей, что выборы в Петербурге (Россия) и Токио (Япония), как говорят в Одессе, «две большие разницы».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Больше, чем выбор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ричастные к этому процессу соотечественники шутят, что выборы в России больше, чем выборы. Подготовка к ним связана с напряженной работой предвыборных штабов и усилиями избирательных комиссий, заявляющих о прозрачности и объявляющих войну нарушителя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анкт-Петербург, например, при подготовке к единому дню голосования (18 сентября) выложил на оснащение избирательных участков больше 80 млн рублей. Эти средства пойдут на установку 3608 видеокамер. По словам главы Санкт-Петербургской избирательной комиссии Виктора Панкевича, «прятать и ограничивать что-то» во время выборов в городской Избирком не намерен. Вместе с тем, иные партии уже начали заявлять о ряде нарушений – наличии в предвыборных списках, «двойников», например.</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е дремлют и социологи, выяснившие во время недавнего исследования, что от выборов до выборов становится меньше купленных за продукты или спиртное граждан, но при этом не прекратилась практика голосования за деньги. И уточнили, что проплаченные варианты особенно явно просчитываются во время голосования в одномандатных округах, причем нет подкупа за партию, а есть – непосредственно за того или иного кандидата. Правда, примерно 29% респондентов в ходе исследования признавались, что откровенно мухлюют: берут деньги за одного избранника, а голосуют за другого.</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Законодатели со своей стороны предлагают пути борьбы с «двойниками» и подкупом, напоминая о существовавшем прежде запрете: двум кандидатам нельзя было регистрироваться под одной и той же фамилией - один из них должен был взять псевдоним. Но и здесь – неясность: под своим именем был вправе идти гражданин, зарегистрировавшийся первым. Страшно подумать, что было бы, если заявившая в ЦИК России о «двойниках» Оксана Дмитриева, известная избирателям по прежним делам (депутат Госдумы, экс-министр труда и соцразвития), сдала списки второй, и ей бы пришлось назваться какой-нибудь Дарьей Кокошкино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Двойников» и подкуп борцы с нарушениями на выборах предлагают исключать путём уточнения и ужесточения законодательства и большей вовлеченность наблюдательных организаций как непосредственно в выборный, так и в предвыборный процесс.</w:t>
      </w:r>
    </w:p>
    <w:p>
      <w:pPr>
        <w:pStyle w:val="Normal"/>
        <w:ind w:firstLine="709"/>
        <w:jc w:val="both"/>
        <w:rPr>
          <w:spacing w:val="-8"/>
          <w:sz w:val="28"/>
          <w:szCs w:val="28"/>
        </w:rPr>
      </w:pPr>
      <w:r>
        <w:rPr>
          <w:spacing w:val="-8"/>
          <w:sz w:val="28"/>
          <w:szCs w:val="28"/>
        </w:rPr>
        <w:t>Схожие «нот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Любопытно сравнить российскую организацию выборов, скажем, с японской. Буквально вчера праздновала победу бывший министр обороны Японии (в последние годы работала в составе парламента этой страны) Юрико Коикэ. Она, по итогам голосования, стала первым в истории женщиной-мэром столицы Японии, набрав 2 млн 912 тысяч голосов и с большим перевесом опередила ближайших конкурентов – бывшего министра общенациональных дел Хироя Масуда (1,93 млн голосов) и популярного в стране восходящего солнца журналиста и телеведущего Сюнтаро Торигоэ (1,35 млн голосов). Явка составила 59,73%.</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о время предвыборной программы Коике пообещала разобраться с коррупцией, и по первому классу организовать Олимпийские игры-2020 в Токио. Эти намерения тесно перекликаются с теми, что звучат сегодня из уст кандидатов в российские парламенты и Госдуму (правда, олимпийская тема у нас трансформируется в связи с допинговым скандалом). В первом же своем публичном выступлении Юрико Коикэ заявила, что собирается «перекроить» правительство города, а заодно пообещала увеличить количество учреждений по уходу за детьми и стариками. Социально направленные планы нередко озвучивают и российские претенденты на места в парламенты и высокие кабинеты исполнительной власти.</w:t>
      </w:r>
    </w:p>
    <w:p>
      <w:pPr>
        <w:pStyle w:val="Normal"/>
        <w:ind w:firstLine="709"/>
        <w:jc w:val="both"/>
        <w:rPr>
          <w:spacing w:val="-8"/>
          <w:sz w:val="28"/>
          <w:szCs w:val="28"/>
        </w:rPr>
      </w:pPr>
      <w:r>
        <w:rPr>
          <w:spacing w:val="-8"/>
          <w:sz w:val="28"/>
          <w:szCs w:val="28"/>
        </w:rPr>
        <w:t>Государства – не близнецы</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По мнению экс-главы Центральной избирательной комиссии (ЦИК), а ныне посла по особым поручениям МИД России, Владимира Чурова, одинаковых государств в мире не существует. «У каждого – своя история, своя демократия, свои избиратели и избирательные законы, – считает он. – Например, политической партией в Японии считается только политическая организация, имеющая представительство в парламенте не менее пяти депутатов, либо получившая не меньше 2% голосов на последних парламентских выборах. Все остальные зарегистрированные политические организации партиями не считаются, но тоже могут участвовать в выбора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Эксперт напоминает, по Конституции наследственный император Японии – «символ государства и единства народа» (статуса главы государства в этой стране нет), все государственные назначения и решения он принимает по представлению Кабинета. А что касается выборного процесса, то в Японии действуют особые, вовсе не схожие с российскими, правила предвыборной агитации. Недопустимы на улице билборды или растяжки, «продвигающие» отдельного кандидата - предвыборные плакаты сделаны по шаблону, никто не может требовать эксклюзивного оформления. Размещают их обычно на фанерных досках, которых немного, дабы не нервировать живущих своей жизнью граждан, для которых политические страсти – отнюдь не главное в жизн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Японии исключен «черный пиар» – негативная информация в СМИ так же, как разные публичные акции и концерты во славу или от имени кандидата. Существует лишь практика агитационных фургонов и дебатов между лидерами политических парти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Исходя из сказанного, российские политтехнологи в стране восходящего солнца вряд ли бы много заработали на выборах.</w:t>
      </w:r>
    </w:p>
    <w:p>
      <w:pPr>
        <w:pStyle w:val="Normal"/>
        <w:ind w:firstLine="709"/>
        <w:jc w:val="both"/>
        <w:rPr>
          <w:spacing w:val="-8"/>
          <w:sz w:val="28"/>
          <w:szCs w:val="28"/>
        </w:rPr>
      </w:pPr>
      <w:r>
        <w:rPr>
          <w:spacing w:val="-8"/>
          <w:sz w:val="28"/>
          <w:szCs w:val="28"/>
        </w:rPr>
        <w:t>Традиции и интриг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Интересно, что до недавнего времени о чистоте помыслов претендентов на пост в японский парламент говорили белые перчатки. Но их уже не надевают, считая пережитком прошлого. «И напрасно, хорошая традиция, – высказывает свое мнение на сей счет петербургский политолог, глава Института современного государственного развития Дмитрий Солонников. – Сейчас в России, и в частности, в Петербурге, практикуются предвыборные договоренности между партиями, и в то же время очевидно, что без определенных проблем и конкурентной борьбы не обойдется. ЦИК и наблюдатели не останутся без работ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 прогнозам политолога, интрига может развернуться, скажем, вокруг петербургских конкурентов: Алексеем Ковалевым («Справедливая Россия») и Виталием Милоновым («Единая Россия), Оксаной Дмитриевой (Партия Роста) и Михаилом Романовым («Единая Россия»). Трудно заранее прогнозировать расклад голосов и в ряде других «столкновений» на избирательных участка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Эксперт уверен в том, что выборы не пройдут по заранее продуманному как-то и кем-то сценарию, лекалам: конкуренты готовятся к борьбе, остается надеяться, – честной. Хорошо, если при этом будет использоваться международный опыт «чистого», честного голосовани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Автор: Евгения Дылева</w:t>
      </w:r>
      <w:r>
        <w:br w:type="page"/>
      </w:r>
    </w:p>
    <w:p>
      <w:pPr>
        <w:pStyle w:val="Heading1"/>
        <w:jc w:val="both"/>
        <w:rPr>
          <w:spacing w:val="-8"/>
          <w:sz w:val="28"/>
          <w:szCs w:val="28"/>
        </w:rPr>
      </w:pPr>
      <w:bookmarkStart w:id="17" w:name="__RefHeading___Toc457982346"/>
      <w:bookmarkEnd w:id="17"/>
      <w:r>
        <w:rPr/>
        <w:t>Свободная Пресса: Как «мочат» неугодных кандидатов. Тем, кто стоит у власти, избавиться от соперников гораздо прощ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Антон Чабли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П-Юг» продолжает внимательно следить за избирательной кампанией в южных регионах. Мы суммировали самые громкие скандалы, которые разгорелись в июле вокруг ярких кандидатов. Их было немало — начиная с попыток снятия с «гонки» коммуниста Сергея Обухова в Краснодаре до появления «двойников» для кандидатов от ЛДПР в Ставрополе. А ведь кампания только начинаетс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пойлеры для ЛДПР</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Больше всего новостей подкинуло за последнее время Ставрополье: здесь сходу обозначились округа, где борьба предстоит самая что ни есть реальная. Одна из таких территорий — это Нефтекумский район. Здесь 24 июля состоялись досрочные выборы главы и депутатов Закумского сельсовета. И новым главой с результатом 52,1% стала представитель ЛДПР Галина Сербина, управляющая делами местной администрации. Она буквально на три десятка голосов обошла второго претендента — представителя «Единой России» Ольгу Сальникову, которая заведует отделением социального обслуживания на дому в хуторе Андрей-Курган. Двум другим кандидатам (оба — самовыдвиженцы) было отказано в регистрац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прочем, на депутатских выборах результаты оппозиции куда скромнее: из девяти мандатов в Закумском сельсовете только один получил представитель ЛДПР (это глава фермерского хозяйства Юсуп Юсупов), а остальные достались единороссам.</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Горячая пора, кажется, предстоит и в Ставрополе, где решили использовать давно, казалось бы, подзабытую технологию «двойников». В одномандатном округе №</w:t>
      </w:r>
      <w:r>
        <w:rPr>
          <w:spacing w:val="-8"/>
          <w:sz w:val="28"/>
          <w:szCs w:val="28"/>
        </w:rPr>
        <w:t> </w:t>
      </w:r>
      <w:r>
        <w:rPr>
          <w:spacing w:val="-8"/>
          <w:sz w:val="28"/>
          <w:szCs w:val="28"/>
        </w:rPr>
        <w:t>4 выдвинут лидер местного отделения либерал-демократов, молодой депутат Александр Куриленко. И по этому же округу в качестве самовыдвиженца выдвинулся еще один Куриленко (согласитесь, фамилия нечастая), только уже Алексея.</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Ставропольская ЛДПР уже направило официальный запрос на имя председателя Центризбиркома России Эллы Памфиловой с просьбой уделить особое внимание к соблюдению законности при проведении выборов на данном округе. Либерал-демократы уверены, что за кандидатом-«спойлером» стоит администрация Ставрополя, которую последние годы ЛДПР критикует жестко, с переходом на личност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Уже начался на Ставрополье и период взаимных судебных исков и жалоб в избиркомы. В частности, секретарь крайкома КПРФ Роман Кондратов подал в суд на кандидата от ЛДПР (он идет под номером один в списке партии на выборах в Невинномысскую городскую думу) и действующего депутата Александра Пелюх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амого Кондратова избирком с выборов снял, поскольку он не представил справку о наличии судимости (был осужден за уклонение от воинской службы). Теперь же секретарь крайкома требует снять с регистрации Пелюха на том основании, что у него якобы были неправильно оформлены документы при выдвижен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Идет битва за Краснодар</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прочем, на Юге есть политическая интрига и покруче, нежели споры кандидатов в местные депутаты. Сразу по нескольким одномандатным округам «Единая Россия» не стала выдвигать своих кандидатов: это, в частности Адыгейский округ №</w:t>
      </w:r>
      <w:r>
        <w:rPr>
          <w:spacing w:val="-8"/>
          <w:sz w:val="28"/>
          <w:szCs w:val="28"/>
        </w:rPr>
        <w:t> </w:t>
      </w:r>
      <w:r>
        <w:rPr>
          <w:spacing w:val="-8"/>
          <w:sz w:val="28"/>
          <w:szCs w:val="28"/>
        </w:rPr>
        <w:t>1, Армавирский округ №</w:t>
      </w:r>
      <w:r>
        <w:rPr>
          <w:spacing w:val="-8"/>
          <w:sz w:val="28"/>
          <w:szCs w:val="28"/>
        </w:rPr>
        <w:t> </w:t>
      </w:r>
      <w:r>
        <w:rPr>
          <w:spacing w:val="-8"/>
          <w:sz w:val="28"/>
          <w:szCs w:val="28"/>
        </w:rPr>
        <w:t>37 и Нижнедонской округ №</w:t>
      </w:r>
      <w:r>
        <w:rPr>
          <w:spacing w:val="-8"/>
          <w:sz w:val="28"/>
          <w:szCs w:val="28"/>
        </w:rPr>
        <w:t> </w:t>
      </w:r>
      <w:r>
        <w:rPr>
          <w:spacing w:val="-8"/>
          <w:sz w:val="28"/>
          <w:szCs w:val="28"/>
        </w:rPr>
        <w:t>150. Вероятнее всего, здесь и не будет никакой реальной борьбы, а победителями станут представители парламентских партий: в Армавире это — коммунист Николай Харитонов, депутат Госдумы, бывший лидер «Аграрной партии России», а на Нижнем Дону — еще один депутат Госдумы от «Справедливой России» Михаил Емельян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А вот самая любопытная ситуация в Адыгее, где «Единая Россия» не выдвинула, но наверняка будет поддерживать действующего депутата Госдумы Владислава Резника (он идет самовыдвиженцем). Реальную оппозицию ему могут составить член Центрального совета «Справедливой России», руководитель партийной фракции в заксобрании (Хасэ) Александр Лобода, руководитель фракции КПРФ в Госсовете Евгений Салов и координатор регионального отделения ЛДПР Денис Огиенк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Есть и те одномандатные округа, где борьба предстоит не на жизнь, а на смерть. Например, в Астраханской области столкнуться предстоит двум харизматичным политикам — действующим депутатам Госдумы Леониду Огулю («Единая Россия») и Олегу Шеину («Справедливая Россия»). Причем шансы на победу у них, похоже, равны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толь же непростой расклад и в Южном избирательном округе (Ростовская область), где вице-губернатору и бывшему мэру донской столицы Михаилу Чернышеву (он идет, естественно, от «Единой России») противостоит непримиримый депутат Госдумы Владимир Бессонов (КПРФ). Бессонов может объединить протестный электорат в Ростове, но «против» него играет до сих пор не закрытое уголовное дело по факту применения насилия к сотрудникам МВД во время протестной акции КПРФ в декабре 2011 год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равда, если предвыборная борьба пока что еще в прогнозах политологов, то в Краснодаре она уже вылилась в документы избиркома. В кубанской столице, напомним, главные оппоненты — это действующий мэр Владимир Евланов (как и ростовчанин Чернышев, заручился поддержкой «Единой России») и депутат Госдумы от КПРФ, секретарь ЦК компартии Сергей Обухов. Обухов давно занял непримиримую позицию по отношению к администрации Краснодара и лично Евланову. Итог — краевой избирком отказал коммунисту в регистрации в качестве кандидата-одномандатника (якобы, он не предоставил справку об имуществе своего несовершеннолетнего ребенк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Разумеется, Обухов обжаловал отказ в Центризбиркоме, который обнаружил в решении региональной комиссии неустранимые противоречия и потребовал его отменить. И вчера краевая комиссия зарегистрирована Обухова в качестве кандидата, однако ее председатель Алексей Черненко поспешил заверить журналистов: «Хотелось бы призвать участников дискуссии, как поддерживающих это решение, так и несогласных с ним, воздержаться от политических оценок данного события». Нелепица, конечно: каким образом выборы могут быть свободны от политик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се принадлежало американца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аким образом на предпочтениях избирателей отразятся нынешние настроения в обществе? Особенно то, что позитива сегодня — в разгар экономического кризиса — намного меньше, нежели негатива. С этими вопросами «СП-Юг» обратилась к одному из самых известных политтехнологов, главе фонда «Прикладная политология» Сергею Симирнов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П-Юг»: — В преддверии губернаторских выборов 2015 года вы говорили, что в обществе сегодня — повальное распространение негативизма («Потому что нам все время говорят о плохом и не говорят о хорошем. Во всех сферах»). Юг России, на ваш взгляд, в этом отношении отличается от других регион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На мой взгляд (а мне часто приходится бывать в других регионах), Юг в этом вопросе ничем не отличается от среднестатического российского региона. Если посмотреть на любой региональный топ-5 новостей Яндекса, то там каждый день будут аварии, пожары, грабежи и убийст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Если спросить у журналистов, почему они пишут в основном об этом или практически только об этом, то большинство будет ссылаться на вкусы и предпочтения массовой аудитории или на необходимость поддерживать высокий трафик. И только некоторые честно скажут, что про хорошее писать сложно, а про убийства легко, точнее, вообще можно просто переписывать пресс-релиз местного управления полиции. Вдобавок к этому любые позитивные новости у нас принято воспринимать за скрытую реклам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Хотя, в каждом регионе есть несколько средств массовой информации, которые стараются давать объективную картину мира, но это просто нелегкий выбор редакц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П-Юг»: — Каким образом общественность, на ваш взгляд, переживает сегодня обострение ситуации на юго-востоке Украины? Или, может, «военная травма» за два года, пока идет война, стала менее остро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Нет никакой «военной травмы»! Были определенные страхи, начиная с того, что военные действия перекинутся на территорию Ростовской области и заканчивая тем, что беженцам отдадут все новостройки, бюджетные места в вузах, в школах и детских садах. Ни один из этих страхов не оправдалс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место этого был колоссальный подъем социальной активности, когда тысячи жителей Ростовской области привозили в лагеря беженцев одежду, продукты питания, предметы гигиены, работали там волонтерами, устраивали беженцев на работу и просто селили их у себя. Экономические связи с Донбассом потихоньку восстанавливаются и в перспективе «Еврорегион „Донбасс“» может оказаться более эффективным инструментом региональной интеграции, нежели раньш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П-Юг»: — Много говорят, что на исход выборов захочет повлиять и Запад, и даже ИГИЛ. А насколько, на ваш взгляд, сегодня активны на Юге России интернет-пропагандисты, манипулятор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Что касается пропагандистов, провокаторов и манипуляторов, то их много везде, интернет не знает границ, ни государственных, ни региональных. Другое дело, что параллельно с этим уже ведется скупка иностранными медиа-компаниями популярных местных интернет-ресурсов, необоснованное блокирование пользователей в иностранных соцсетях и т. д.</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Я все это уже видел в Украине, когда, например, в 2004 году ни одном из раскрученных интернет-порталов нельзя было разместить даже косвенную предвыборную агитацию за Януковича, ни за деньги, ни по дружбе. Все они прямо или косвенно принадлежали американца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П-Юг»: Сегодня для администраций разного уровня тема номер один — это проведение Чемпионата мира по футболу. А как для обывателя? Ощущает ли он то, что мундиаль сможет каким-то образом преобразить его жизн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Никакой чемпионат мира не меняет жизнь ни региона, ни города, в котором он проходит. Даже самоё яркое и масштабное событие заканчивается и постепенно забывается. Вопрос в том, что остается после него? Пустые бутылки и порванные бумажки или новый стадион и международный аэропор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ро стадион и то, как он изменит левый берег Дона говорят много, причем не только власть, но и обыватели. Про новый аэропорт — в большей степени власть и бизнес. Но и то, и другое останется и после игр Чемпионата мира по футболу будет служить людям. Это самое главное. При этом оба проекта вовсе не городские и глава администрации Ростова Сергей Горбань — лишь один из «участников» этих проект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о помимо властей (стадион, аэропорт, дороги, мосты) к чемпионату готовится и бизнес (гостиницы, рестораны, кафе), и общественные организации (волонтеры, разнообразные проекты) и сами жители. Я помню Киев во время игр чемпионата Европы по футболу, там было интересно и весело. Надеюсь, что и у нас в Ростове будет не хуже. Так что приезжайте.</w:t>
      </w:r>
      <w:r>
        <w:br w:type="page"/>
      </w:r>
    </w:p>
    <w:p>
      <w:pPr>
        <w:pStyle w:val="Heading1"/>
        <w:jc w:val="both"/>
        <w:rPr>
          <w:spacing w:val="-8"/>
          <w:sz w:val="28"/>
          <w:szCs w:val="28"/>
        </w:rPr>
      </w:pPr>
      <w:bookmarkStart w:id="18" w:name="__RefHeading___Toc457982347"/>
      <w:bookmarkEnd w:id="18"/>
      <w:r>
        <w:rPr/>
        <w:t>Политинформатор.ру: Жариков щелкает по носу Володин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3 августа 201602:05</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Гуру современной внутренней политики Вячеслав Володин выступая на семинаре в пятницу, 22 июля, назвал пять ключевых принципов ведения проходящей сейчас в стране избирательной кампании. Это недопустимость политической коррупции, обеспечение объективности волеизъявления граждан, высокое качество демократических процедур, приоритет доверия к выборам над процентными показателями, а также равные условия для политической конкуренц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реди слушателей форума «Современные принципы эффективного управления» был наверное и глава городского округа Серпухов Дмитрий Жарик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И в силу партийного устава «руководящей и направляющей» партии, членом которой он недавно стал, их обязан поддерживать, всесторонне развивать и применять на местности. А с учетов того, что Жариков военный прокурор, следовать этим принципам, как гарнизонному уставу. Попробую и я высказать свое мнение по эпохальному выступлению Вячеслава Володина и рассказать, как его принципы заработали в любимым мною город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а прошедшем 25 июля в Серпухове митинге в защиту инициатив Президента РФ Владимира Путина направленных на защиту малого бизнеса выступающая пенсионерка сказала: «А кто такой Жариков? Мы его не выбирали...». И это сущая правда. Мэр у нас импортированный из Подольска, а вместе с ним вахтовым методом служат на муниципальной службе и рядом с ней еще около пятидесяти чиновников различного уровня. Только заместителей у Дмитрия Вячеславовича 9 человек. Вот у премьер министра Германии 13 министров, у Николая Второго Кровавого тоже было 13, включая Синод, а у серпуховского головы — девять! Количество заместителей красноречиво говорит о том, что градоначальник человек обстоятельный и выполняет приказ. Вопрос только чей? И не перепутал ли он военно-полевой суд с органами местного самоуправлени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чевидно, что он либо спал на семинаре, либо Вячеслав Володин для него пустое место. И вот почему. Разберем каждый принцип Володина, под которым нужно кровью расписать всех подмосковных мэров на примере вверенной Жарикову территор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едопустимость политической коррупции. Как можно говорить о декриминализации выборов, если кандидат в депутаты Московской областной Думы Роман Горбуновставленник господ Щелудяковых, для которых коррупция и криминал неразрывные понятия. Около сотни публикаций в деталях и цифрах рассказывают о неразрывной связи отставного майора с мощнейшей рейдерской группировкой Подмосковья. Знает ли военный прокурор Жариков об этом? В силу основной профессии знать обязан.</w:t>
      </w:r>
    </w:p>
    <w:p>
      <w:pPr>
        <w:pStyle w:val="Normal"/>
        <w:ind w:firstLine="709"/>
        <w:jc w:val="both"/>
        <w:rPr>
          <w:spacing w:val="-8"/>
          <w:sz w:val="28"/>
          <w:szCs w:val="28"/>
        </w:rPr>
      </w:pPr>
      <w:r>
        <w:rPr>
          <w:spacing w:val="-8"/>
          <w:sz w:val="28"/>
          <w:szCs w:val="28"/>
        </w:rPr>
        <w:t>Обеспечение объективности волеизъявления гражда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акое доверие к результатам выборов может быть у населения, если городской контролер Горбунов на предварительном этапе голосования «собрал» 91,4% голосов избирателей? Значит на основных выборах он как минимум не должен ухудшить праймеризный результа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едь Роман Владимирович участвует в выборах регулярно последние 16 лет и иногда побеждая на выборах никогда не собирал больше тысячи голосов, а тут вдруг его неожиданно полюбили около 12 000 тех же самых избирателе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Это я уже и о четвертом принципе, о приоритете доверия к выборам над процентными показателями.</w:t>
      </w:r>
    </w:p>
    <w:p>
      <w:pPr>
        <w:pStyle w:val="Normal"/>
        <w:ind w:firstLine="709"/>
        <w:jc w:val="both"/>
        <w:rPr>
          <w:spacing w:val="-8"/>
          <w:sz w:val="28"/>
          <w:szCs w:val="28"/>
        </w:rPr>
      </w:pPr>
      <w:r>
        <w:rPr>
          <w:spacing w:val="-8"/>
          <w:sz w:val="28"/>
          <w:szCs w:val="28"/>
        </w:rPr>
        <w:t>Высокое качество демократических процедур</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рибыв на место после исторического семинара Дмитрий Вячеславович рьяно взялся за: «...исполнение законов и подзаконных актов, норм и правил определяющих четкость и качество демократических процедур».</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9 июля ориентировочно в 14-00 целая бригада ответственных чиновников во главе с руководителем комитета по потребительскому рынку, предпринимательству и рекламе товарищем Падалкиной выехала на улицу Цеховая, 37 где был размещен мой печатный агитационный материал и в присутствии майора полиции Владимира Панькова демонтировала принадлежащий мне на праве собственности банер на моих глазах и в присутствии неограниченного круга лиц избирателей. Все мои заявления о том, что Вячеслав Викторович настойчиво рекомендовал им не издеваться над правом, что публичное попрание кандидатского иммунитета и заодно высшего закона Российской Федерации точно доверие граждан как депутату, так и к самой системе выборов не вызовет, высших должностных лиц муниципалитета не интересовало. После этого случая гораздо уместнее говорить об установлении в Серпухове диктатуры, чем усиления демократии.</w:t>
      </w:r>
    </w:p>
    <w:p>
      <w:pPr>
        <w:pStyle w:val="Normal"/>
        <w:ind w:firstLine="709"/>
        <w:jc w:val="both"/>
        <w:rPr>
          <w:spacing w:val="-8"/>
          <w:sz w:val="28"/>
          <w:szCs w:val="28"/>
        </w:rPr>
      </w:pPr>
      <w:r>
        <w:rPr>
          <w:spacing w:val="-8"/>
          <w:sz w:val="28"/>
          <w:szCs w:val="28"/>
        </w:rPr>
      </w:r>
      <w:r>
        <w:br w:type="page"/>
      </w:r>
    </w:p>
    <w:p>
      <w:pPr>
        <w:pStyle w:val="Normal"/>
        <w:ind w:firstLine="709"/>
        <w:jc w:val="both"/>
        <w:rPr>
          <w:spacing w:val="-8"/>
          <w:sz w:val="28"/>
          <w:szCs w:val="28"/>
        </w:rPr>
      </w:pPr>
      <w:r>
        <w:rPr>
          <w:spacing w:val="-8"/>
          <w:sz w:val="28"/>
          <w:szCs w:val="28"/>
        </w:rPr>
        <w:t>Сюда же можно отнести и пятый принцип эффективного управления. О каких равных условиях и политической конкуренции может идти речь, если мою предвыборную наглядную агитацию воруют белым днем, а агитировать за себя я должен под шум работающих подъемных кранов и генератор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месте с тем Роман Владимирович Горбунов продолжает инспектировать школьные и дошкольные учреждения с Дмитрием Вячеславовичем Жариковым, ведь подавляющее большинство избирательных участков находятся в школах, а председателями участковых избирательных комиссий являются работники бюджетной сферы.</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ыборы прошу заметить только начались, находятся так сказать на начальной стадии и Элла Александровна Памфилова может наглядно убедиться в том, что в Чеховском избирательном округе № 24 они уже состоялись...</w:t>
      </w:r>
      <w:r>
        <w:br w:type="page"/>
      </w:r>
    </w:p>
    <w:p>
      <w:pPr>
        <w:pStyle w:val="Heading1"/>
        <w:jc w:val="both"/>
        <w:rPr>
          <w:spacing w:val="-8"/>
          <w:sz w:val="28"/>
          <w:szCs w:val="28"/>
        </w:rPr>
      </w:pPr>
      <w:bookmarkStart w:id="19" w:name="__RefHeading___Toc457982348"/>
      <w:bookmarkEnd w:id="19"/>
      <w:r>
        <w:rPr/>
        <w:t>ПравдеВглаза.ру: Якутию сотрясают предвыборные скандалы. При сборе подписей за кандидата от власти применяют жесткий админресурс</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2 августа 2016</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Остался всего один день до 3 августа, как кандидаты по одномандатному округу должны сдать в Центризбирком Якутии 19,5 тысяч подписей в их поддержку. Не смотря на то, что в мае съезд «Единой России» запретил якутским единороссам выдвигать своего кандидата по одномандатному округу, Глава Республики Саха Егор Борисов все же решил выдвинуть своего кандидата путем самовыдвижения. Им стал экс-министр культуры и духовного развития республики, режиссер Андрей Борисов, который еще в мае сообщал СМИ, что больше в политику ни ногой. Но, видимо, аргументы в пользу выдвинуться при негласной поддержке правительства оказались сильнее. В поддержку кандидата Андрея Борисова был включен мощный административный ресурс с массовыми нарушениями избирательного законодательст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Указание собрать подписи за выдвижение режиссера Андрея Борисова поступило не только в районные отделения ЕР, но и представителям республиканских и муниципальных органов власт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Так, по сообщению издания «Блокнот Якутск», в селе Майя Мегино-Кангаласского района Якутии сбор подписей был организован в кабинете начальника Управления культуры, то есть на рабочем месте, что запрещено законом. Секретарь Управления вписала в подписные листы за выдвижение кандидата в депутаты Андрея Борисова данные граждан, не имевших при себе удостоверение личности. Все сведения о них были записаны со слов самих граждан. При этом выяснилось, что сведения эти не соответствовали действительности. Представители «Справедливой России» и КПРФ оформили на месте жалобу в Территориальную избирательную комиссию.</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частности, «Блокнот Якутск» обладает доказательствами того, что не только в Майе, но и в Нижнем Бестяхе – центре Мегино-Кангаласского района – нарушается предвыборное законодательство. Так, подписи за Андрея Борисова здесь собирают в приемных главы, его заместителя и канцелярии администрации района. Что же касается администрации поселка Нижний Бестях, то, как рассказала «Блокноту Якутска» его работник, здесь сбор подписей проводится в кабинете заместителя глав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хожая ситуация и в соседнем Хангаласском районе. В городе Покровск работник отдела Минтруда и социального развития РС (Я) рассказала «Блокноту Якутска», что лишь 28 июля здесь получили подписные листы за Борисова. И, учитывая нехватку времени – подписи в Якутск необходимо отправить до конца июля, их собирали прямо в отделе Министерст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Также в распоряжении «Блокнота Якутска» оказалась запись, на которой один из чиновников откровенно приказывает использовать для заполнения подписных листов паспорта бездомных и алкоголиков, самим расписываясь за них. Муниципальный чиновник, начальник Управы Гагаринского округа Надежда Доброхотова давала подчиненным указани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ороче, паспортные данные, накалякать за них подпись, всё. И прописка еще»;</w:t>
      </w:r>
    </w:p>
    <w:p>
      <w:pPr>
        <w:pStyle w:val="Normal"/>
        <w:ind w:firstLine="709"/>
        <w:jc w:val="both"/>
        <w:rPr>
          <w:spacing w:val="-8"/>
          <w:sz w:val="28"/>
          <w:szCs w:val="28"/>
        </w:rPr>
      </w:pPr>
      <w:r>
        <w:rPr>
          <w:spacing w:val="-8"/>
          <w:sz w:val="28"/>
          <w:szCs w:val="28"/>
        </w:rPr>
        <w:t>«Один что ли? А девушка, к которой ты все время отпрашиваешься, посмотри. Вова, друзья есть? Их паспортные данные, за них какую - то загогулину поставишь. Я сейчас за своих подпишус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Ищи левого бомжарика - он собирает у тебя подписи, пусть они его ищут, ни в коем случае не светись».</w:t>
      </w:r>
    </w:p>
    <w:p>
      <w:pPr>
        <w:pStyle w:val="Normal"/>
        <w:ind w:firstLine="709"/>
        <w:jc w:val="both"/>
        <w:rPr>
          <w:spacing w:val="-8"/>
          <w:sz w:val="28"/>
          <w:szCs w:val="28"/>
        </w:rPr>
      </w:pPr>
      <w:r>
        <w:rPr>
          <w:spacing w:val="-8"/>
          <w:sz w:val="28"/>
          <w:szCs w:val="28"/>
        </w:rPr>
        <w:t>Позже была опубликована и видеозапись, свидетельствующая о результате такой обработки сотрудников их руководителем. На съемке видно, как сотрудники на рабочем месте заполняют подписные листы за Андрея Борисова с копий чужих паспортов и сами расписываются за граждан. Все это соответствующе комментируется, что не оставляет сомнений в происходящем. Запись в Управе сделал ее работник, который не счел для себя возможным пойти на уголовщину ради чьих-то амбиций и непонятных интерес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о самым резонансным делом стало задержание двух молодых людей, сделавших видеосъемку подделки подписных листов за Андрея Борисова в библиотеке Северо-восточного университета. К фальсификации были привлечены студенты первого и второго курсов. А одним из кураторов стал замдекана юридического факультета Александр Кочмар. Именно он при поддержке трех сотрудников университета задержал Василия Алексеева и Айтала Григорьева в кабинете №206, где удерживал их до тех пор, пока не была стерта видеозапись с одного из телефонов. Он лично стер видео, проверил переписку по мессенджеруWhatsApp и лишь после этого выпустил парне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о запись на втором телефоне сохранилась, ставшая теперь предметом проверки правоохранительных органов. Молодые люди были вынуждены обратиться в полицию, Следственный Комитет и прокуратуру по нарушению предвыборного законодательст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емногим ранее в отделе полиции оказалась и соперник по одномандатному округу Зоя Соловьева, куда ее сдали штабисты Андрея Борисова. Пенсионерка, сотрудник общества «Знание» пришла в государственный Саха театр, где также собирали подписи, и политтехнологи «Единой России» проводили инструктаж по их сбору. Она попросила предъявить документы об аренде помещения и предоставить ей также помещение для сбора подписей. Разговор оказался недолгим – после законного требования, не понравившегося штабистам Борисова, ее сдали наряду полиции. В отделе она подверглась допросу, были сняты отпечатки пальцев и отпущена домой.</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И это лишь небольшая, наиболее резонансная часть предвыборных скандалов в Якутии с участием кандидата от партии власти Андрея Борисова. В соцсетях уже звучат требования к Андрею Борисову снять свою кандидатуру, поскольку кампания ведется путем подлогов документов, фальсификации.</w:t>
      </w:r>
    </w:p>
    <w:p>
      <w:pPr>
        <w:pStyle w:val="Normal"/>
        <w:ind w:firstLine="709"/>
        <w:jc w:val="both"/>
        <w:rPr/>
      </w:pPr>
      <w:r>
        <w:rPr>
          <w:spacing w:val="-8"/>
          <w:sz w:val="28"/>
          <w:szCs w:val="28"/>
        </w:rPr>
        <w:t>Все известные факты фальсификации процедуры сбора подписей в поддержку кандидата в депутаты Андрея Борисова с приложением жалоб в ЦИК Якутии, видеодокументами направлены в правоохранительные органы и руководителю Центральной избирательной комиссии Элле Памфиловой.</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Barticleintro">
    <w:name w:val="b-article__intro"/>
    <w:basedOn w:val="Style9"/>
    <w:qFormat/>
    <w:rPr/>
  </w:style>
  <w:style w:type="character" w:styleId="Date">
    <w:name w:val="date"/>
    <w:basedOn w:val="Style9"/>
    <w:qFormat/>
    <w:rPr/>
  </w:style>
  <w:style w:type="character" w:styleId="Favoritecontainer">
    <w:name w:val="favorite-container"/>
    <w:basedOn w:val="Style9"/>
    <w:qFormat/>
    <w:rPr/>
  </w:style>
  <w:style w:type="character" w:styleId="Sbra">
    <w:name w:val="sbra"/>
    <w:basedOn w:val="Style9"/>
    <w:qFormat/>
    <w:rPr/>
  </w:style>
  <w:style w:type="character" w:styleId="Bra">
    <w:name w:val="bra"/>
    <w:basedOn w:val="Style9"/>
    <w:qFormat/>
    <w:rPr/>
  </w:style>
  <w:style w:type="character" w:styleId="Squot">
    <w:name w:val="squot"/>
    <w:basedOn w:val="Style9"/>
    <w:qFormat/>
    <w:rPr/>
  </w:style>
  <w:style w:type="character" w:styleId="Quot">
    <w:name w:val="quot"/>
    <w:basedOn w:val="Style9"/>
    <w:qFormat/>
    <w:rPr/>
  </w:style>
  <w:style w:type="character" w:styleId="Docauthorn">
    <w:name w:val="doc-author-n"/>
    <w:basedOn w:val="Style9"/>
    <w:qFormat/>
    <w:rPr/>
  </w:style>
  <w:style w:type="character" w:styleId="Appletabspan">
    <w:name w:val="apple-tab-span"/>
    <w:basedOn w:val="Style9"/>
    <w:qFormat/>
    <w:rPr/>
  </w:style>
  <w:style w:type="character" w:styleId="Txt">
    <w:name w:val="txt"/>
    <w:basedOn w:val="Style9"/>
    <w:qFormat/>
    <w:rPr/>
  </w:style>
  <w:style w:type="character" w:styleId="5yl5">
    <w:name w:val="_5yl5"/>
    <w:basedOn w:val="Style9"/>
    <w:qFormat/>
    <w:rPr/>
  </w:style>
  <w:style w:type="character" w:styleId="StrongEmphasis">
    <w:name w:val="Strong"/>
    <w:qFormat/>
    <w:rPr>
      <w:b/>
      <w:bCs/>
    </w:rPr>
  </w:style>
  <w:style w:type="character" w:styleId="Appleconvertedspace">
    <w:name w:val="apple-converted-space"/>
    <w:basedOn w:val="Style9"/>
    <w:qFormat/>
    <w:rPr/>
  </w:style>
  <w:style w:type="character" w:styleId="Emphasis">
    <w:name w:val="Emphasis"/>
    <w:qFormat/>
    <w:rPr>
      <w:i/>
      <w:iCs/>
    </w:rPr>
  </w:style>
  <w:style w:type="character" w:styleId="Authornoimagenamewrap">
    <w:name w:val="author__no-image-name-wrap"/>
    <w:basedOn w:val="Style9"/>
    <w:qFormat/>
    <w:rPr/>
  </w:style>
  <w:style w:type="character" w:styleId="Authornoimagedate">
    <w:name w:val="author__no-image-date"/>
    <w:basedOn w:val="Style9"/>
    <w:qFormat/>
    <w:rPr/>
  </w:style>
  <w:style w:type="character" w:styleId="VisitedInternetLink">
    <w:name w:val="FollowedHyperlink"/>
    <w:rPr>
      <w:color w:val="800080"/>
      <w:u w:val="single"/>
    </w:rPr>
  </w:style>
  <w:style w:type="character" w:styleId="Breadmain">
    <w:name w:val="bread_main"/>
    <w:basedOn w:val="Style9"/>
    <w:qFormat/>
    <w:rPr/>
  </w:style>
  <w:style w:type="character" w:styleId="Breadstep">
    <w:name w:val="bread_step"/>
    <w:basedOn w:val="Style9"/>
    <w:qFormat/>
    <w:rPr/>
  </w:style>
  <w:style w:type="character" w:styleId="Breaditem">
    <w:name w:val="bread_item"/>
    <w:basedOn w:val="Style9"/>
    <w:qFormat/>
    <w:rPr/>
  </w:style>
  <w:style w:type="character" w:styleId="Intro">
    <w:name w:val="intro"/>
    <w:basedOn w:val="Style9"/>
    <w:qFormat/>
    <w:rPr/>
  </w:style>
  <w:style w:type="character" w:styleId="Idea">
    <w:name w:val="idea"/>
    <w:basedOn w:val="Style9"/>
    <w:qFormat/>
    <w:rPr/>
  </w:style>
  <w:style w:type="character" w:styleId="Numbersocialsvaluevk">
    <w:name w:val="number socials-value-vk"/>
    <w:basedOn w:val="Style9"/>
    <w:qFormat/>
    <w:rPr/>
  </w:style>
  <w:style w:type="character" w:styleId="Numbersocialsvaluetw">
    <w:name w:val="number socials-value-tw"/>
    <w:basedOn w:val="Style9"/>
    <w:qFormat/>
    <w:rPr/>
  </w:style>
  <w:style w:type="character" w:styleId="Numbersocialsvaluefb">
    <w:name w:val="number socials-value-fb"/>
    <w:basedOn w:val="Style9"/>
    <w:qFormat/>
    <w:rPr/>
  </w:style>
  <w:style w:type="character" w:styleId="Numbersocialsvalueok">
    <w:name w:val="number socials-value-ok"/>
    <w:basedOn w:val="Style9"/>
    <w:qFormat/>
    <w:rPr/>
  </w:style>
  <w:style w:type="character" w:styleId="Iconiconprint">
    <w:name w:val="icon icon-print"/>
    <w:basedOn w:val="Style9"/>
    <w:qFormat/>
    <w:rPr/>
  </w:style>
  <w:style w:type="character" w:styleId="Quoted">
    <w:name w:val="quoted"/>
    <w:basedOn w:val="Style9"/>
    <w:qFormat/>
    <w:rPr/>
  </w:style>
  <w:style w:type="character" w:styleId="Iconiconsocialsvk">
    <w:name w:val="icon icon-socials-vk"/>
    <w:basedOn w:val="Style9"/>
    <w:qFormat/>
    <w:rPr/>
  </w:style>
  <w:style w:type="character" w:styleId="Job">
    <w:name w:val="job"/>
    <w:basedOn w:val="Style9"/>
    <w:qFormat/>
    <w:rPr/>
  </w:style>
  <w:style w:type="character" w:styleId="Paragraph">
    <w:name w:val="paragraph"/>
    <w:basedOn w:val="Style9"/>
    <w:qFormat/>
    <w:rPr/>
  </w:style>
  <w:style w:type="character" w:styleId="Bmaterialdate">
    <w:name w:val="b-material__date"/>
    <w:basedOn w:val="Style9"/>
    <w:qFormat/>
    <w:rPr/>
  </w:style>
  <w:style w:type="character" w:styleId="Bmaterialtime">
    <w:name w:val="b-material__time"/>
    <w:basedOn w:val="Style9"/>
    <w:qFormat/>
    <w:rPr/>
  </w:style>
  <w:style w:type="character" w:styleId="Bmaterialpreview">
    <w:name w:val="b-material__preview"/>
    <w:basedOn w:val="Style9"/>
    <w:qFormat/>
    <w:rPr/>
  </w:style>
  <w:style w:type="character" w:styleId="Iconiconsocialstw">
    <w:name w:val="icon icon-socials-tw"/>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Для него"/>
    <w:basedOn w:val="Normal"/>
    <w:qFormat/>
    <w:pPr>
      <w:ind w:firstLine="709"/>
      <w:jc w:val="both"/>
    </w:pPr>
    <w:rPr>
      <w:rFonts w:ascii="Arial" w:hAnsi="Arial" w:cs="Arial"/>
    </w:rPr>
  </w:style>
  <w:style w:type="paragraph" w:styleId="Style11">
    <w:name w:val="Для меня"/>
    <w:basedOn w:val="Heading2"/>
    <w:qFormat/>
    <w:pPr>
      <w:numPr>
        <w:ilvl w:val="0"/>
        <w:numId w:val="0"/>
      </w:numPr>
      <w:spacing w:before="0" w:after="0"/>
      <w:ind w:firstLine="709"/>
      <w:jc w:val="both"/>
      <w:outlineLvl w:val="9"/>
    </w:pPr>
    <w:rPr>
      <w:color w:val="000000"/>
      <w:sz w:val="24"/>
    </w:rPr>
  </w:style>
  <w:style w:type="paragraph" w:styleId="Style12">
    <w:name w:val="много"/>
    <w:basedOn w:val="Heading5"/>
    <w:qFormat/>
    <w:pPr>
      <w:numPr>
        <w:ilvl w:val="0"/>
        <w:numId w:val="0"/>
      </w:numPr>
      <w:spacing w:before="0" w:after="0"/>
      <w:ind w:firstLine="709"/>
      <w:jc w:val="both"/>
      <w:outlineLvl w:val="9"/>
    </w:pPr>
    <w:rPr>
      <w:rFonts w:ascii="Arial" w:hAnsi="Arial" w:cs="Arial"/>
      <w:color w:val="000000"/>
      <w:sz w:val="24"/>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jc w:val="both"/>
    </w:pPr>
    <w:rPr>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
    <w:name w:val="Текст выноски"/>
    <w:basedOn w:val="Normal"/>
    <w:qFormat/>
    <w:pPr/>
    <w:rPr>
      <w:rFonts w:ascii="Tahoma" w:hAnsi="Tahoma" w:cs="Tahoma"/>
      <w:sz w:val="16"/>
      <w:szCs w:val="16"/>
    </w:rPr>
  </w:style>
  <w:style w:type="paragraph" w:styleId="Barticletext">
    <w:name w:val="b-article__text"/>
    <w:basedOn w:val="Normal"/>
    <w:qFormat/>
    <w:pPr>
      <w:spacing w:before="280" w:after="280"/>
    </w:pPr>
    <w:rPr/>
  </w:style>
  <w:style w:type="paragraph" w:styleId="Barticletextdocumentauthors">
    <w:name w:val="b-article__text document_authors"/>
    <w:basedOn w:val="Normal"/>
    <w:qFormat/>
    <w:pPr>
      <w:spacing w:before="280" w:after="280"/>
    </w:pPr>
    <w:rPr/>
  </w:style>
  <w:style w:type="paragraph" w:styleId="Info">
    <w:name w:val="info"/>
    <w:basedOn w:val="Normal"/>
    <w:qFormat/>
    <w:pPr>
      <w:spacing w:before="280" w:after="280"/>
    </w:pPr>
    <w:rPr/>
  </w:style>
  <w:style w:type="paragraph" w:styleId="Anonce">
    <w:name w:val="anonce"/>
    <w:basedOn w:val="Normal"/>
    <w:qFormat/>
    <w:pPr>
      <w:spacing w:before="280" w:after="280"/>
    </w:pPr>
    <w:rPr/>
  </w:style>
  <w:style w:type="paragraph" w:styleId="Author">
    <w:name w:val="author"/>
    <w:basedOn w:val="Normal"/>
    <w:qFormat/>
    <w:pPr>
      <w:spacing w:before="280" w:after="280"/>
    </w:pPr>
    <w:rPr/>
  </w:style>
  <w:style w:type="paragraph" w:styleId="Subhead">
    <w:name w:val="subhead"/>
    <w:basedOn w:val="Normal"/>
    <w:qFormat/>
    <w:pPr>
      <w:spacing w:before="280" w:after="280"/>
    </w:pPr>
    <w:rPr/>
  </w:style>
  <w:style w:type="paragraph" w:styleId="Copy">
    <w:name w:val="copy"/>
    <w:basedOn w:val="Normal"/>
    <w:qFormat/>
    <w:pPr>
      <w:spacing w:before="280" w:after="280"/>
    </w:pPr>
    <w:rPr/>
  </w:style>
  <w:style w:type="paragraph" w:styleId="Tags">
    <w:name w:val="tags"/>
    <w:basedOn w:val="Normal"/>
    <w:qFormat/>
    <w:pPr>
      <w:spacing w:before="280" w:after="280"/>
    </w:pPr>
    <w:rPr/>
  </w:style>
  <w:style w:type="paragraph" w:styleId="Barticletextdocumentinnertitle">
    <w:name w:val="b-article__text document_inner_title"/>
    <w:basedOn w:val="Normal"/>
    <w:qFormat/>
    <w:pPr>
      <w:spacing w:before="280" w:after="280"/>
    </w:pPr>
    <w:rPr/>
  </w:style>
  <w:style w:type="paragraph" w:styleId="Lead">
    <w:name w:val="lead"/>
    <w:basedOn w:val="Normal"/>
    <w:qFormat/>
    <w:pPr>
      <w:spacing w:before="280" w:after="280"/>
    </w:pPr>
    <w:rPr/>
  </w:style>
  <w:style w:type="paragraph" w:styleId="Gjustifyright">
    <w:name w:val="g-justify-righ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personsidetrade">
    <w:name w:val="b-person-side-trade"/>
    <w:basedOn w:val="Normal"/>
    <w:qFormat/>
    <w:pPr>
      <w:spacing w:before="280" w:after="280"/>
    </w:pPr>
    <w:rPr/>
  </w:style>
  <w:style w:type="paragraph" w:styleId="Secondtitle">
    <w:name w:val="second_title"/>
    <w:basedOn w:val="Normal"/>
    <w:qFormat/>
    <w:pPr>
      <w:spacing w:before="280" w:after="280"/>
    </w:pPr>
    <w:rPr/>
  </w:style>
  <w:style w:type="paragraph" w:styleId="Descruser">
    <w:name w:val="descrus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24:00Z</dcterms:created>
  <dc:creator>Terehin.a</dc:creator>
  <dc:description/>
  <cp:keywords/>
  <dc:language>en-US</dc:language>
  <cp:lastModifiedBy>user</cp:lastModifiedBy>
  <cp:lastPrinted>2013-03-20T08:39:00Z</cp:lastPrinted>
  <dcterms:modified xsi:type="dcterms:W3CDTF">2016-10-07T13:24:00Z</dcterms:modified>
  <cp:revision>2</cp:revision>
  <dc:subject/>
  <dc:title>Ведомости</dc:title>
</cp:coreProperties>
</file>