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31.10.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5667390">
            <w:r>
              <w:rPr>
                <w:rStyle w:val="IndexLink"/>
                <w:sz w:val="28"/>
                <w:szCs w:val="28"/>
                <w:lang w:val="en-US" w:eastAsia="en-US"/>
              </w:rPr>
              <w:t>МК: Молдавского президента выбрали прямым голосованием впервые за 20 лет. Выбирали всем миром: в Москве голосовали за ТС, в Бухаресте — за ЕС</w:t>
              <w:tab/>
              <w:t>4</w:t>
            </w:r>
          </w:hyperlink>
        </w:p>
        <w:p>
          <w:pPr>
            <w:pStyle w:val="Contents1"/>
            <w:rPr>
              <w:sz w:val="24"/>
              <w:szCs w:val="24"/>
              <w:lang w:val="en-US" w:eastAsia="en-US"/>
            </w:rPr>
          </w:pPr>
          <w:hyperlink w:anchor="__RefHeading___Toc465667391">
            <w:r>
              <w:rPr>
                <w:rStyle w:val="IndexLink"/>
                <w:lang w:val="en-US" w:eastAsia="en-US"/>
              </w:rPr>
              <w:t>МК: Почему победит Хиллари Клинтон. США ищут женщину, а не Жириновского</w:t>
              <w:tab/>
              <w:t>6</w:t>
            </w:r>
          </w:hyperlink>
        </w:p>
        <w:p>
          <w:pPr>
            <w:pStyle w:val="Contents1"/>
            <w:rPr>
              <w:sz w:val="24"/>
              <w:szCs w:val="24"/>
              <w:lang w:val="en-US" w:eastAsia="en-US"/>
            </w:rPr>
          </w:pPr>
          <w:hyperlink w:anchor="__RefHeading___Toc465667392">
            <w:r>
              <w:rPr>
                <w:rStyle w:val="IndexLink"/>
                <w:lang w:val="en-US" w:eastAsia="en-US"/>
              </w:rPr>
              <w:t>Независимая газета: КАК В ГРУЗИИ ВЫБИРАЛИ ПАРЛАМЕНТ. ЗАПАД И ВОСТОК СОШЛИСЬ В РЕЗИДЕНЦИЯХ БИДЗИНЫ ИВАНИШВИЛИ</w:t>
              <w:tab/>
              <w:t>8</w:t>
            </w:r>
          </w:hyperlink>
        </w:p>
        <w:p>
          <w:pPr>
            <w:pStyle w:val="Contents1"/>
            <w:rPr>
              <w:sz w:val="24"/>
              <w:szCs w:val="24"/>
              <w:lang w:val="en-US" w:eastAsia="en-US"/>
            </w:rPr>
          </w:pPr>
          <w:hyperlink w:anchor="__RefHeading___Toc465667393">
            <w:r>
              <w:rPr>
                <w:rStyle w:val="IndexLink"/>
                <w:lang w:val="en-US" w:eastAsia="en-US"/>
              </w:rPr>
              <w:t>Независимая газета: ПАРНАС ПРЕДЛАГАЕТ ЕВРОПЕ ВСПОМНИТЬ "СПИСОК МАГНИТСКОГО". ОППОЗИЦИЯ ЛОББИРУЕТ ДОЛГОВРЕМЕННОЕ ПОХОЛОДАНИЕ ОТНОШЕНИЙ ЗАПАДА С МОСКВОЙ</w:t>
              <w:tab/>
              <w:t>11</w:t>
            </w:r>
          </w:hyperlink>
        </w:p>
        <w:p>
          <w:pPr>
            <w:pStyle w:val="Contents1"/>
            <w:rPr>
              <w:sz w:val="24"/>
              <w:szCs w:val="24"/>
              <w:lang w:val="en-US" w:eastAsia="en-US"/>
            </w:rPr>
          </w:pPr>
          <w:hyperlink w:anchor="__RefHeading___Toc465667394">
            <w:r>
              <w:rPr>
                <w:rStyle w:val="IndexLink"/>
                <w:lang w:val="en-US" w:eastAsia="en-US"/>
              </w:rPr>
              <w:t>Независимая газета: ДЕПУТАТОВ ГОСДУМЫ САЖАЮТ РОВНО. ЕДИНОРОССЫ МОГЛИ БЫ ВВЕСТИ ШТРАФЫ ЗА ПРОГУЛЫ ПОКА ТОЛЬКО ДЛЯ СВОЕЙ ФРАКЦИИ</w:t>
              <w:tab/>
              <w:t>13</w:t>
            </w:r>
          </w:hyperlink>
        </w:p>
        <w:p>
          <w:pPr>
            <w:pStyle w:val="Contents1"/>
            <w:rPr>
              <w:sz w:val="24"/>
              <w:szCs w:val="24"/>
              <w:lang w:val="en-US" w:eastAsia="en-US"/>
            </w:rPr>
          </w:pPr>
          <w:hyperlink w:anchor="__RefHeading___Toc465667395">
            <w:r>
              <w:rPr>
                <w:rStyle w:val="IndexLink"/>
                <w:lang w:val="en-US" w:eastAsia="en-US"/>
              </w:rPr>
              <w:t>Независимая газета: В КАЛИНИНГРАДЕ ОТМЕНЯЮТ ПРЯМЫЕ ВЫБОРЫ МЭРА. НЕУДОБНОМУ ДЛЯ ВЛАСТИ ЭЛЕКТОРАТУ РЕГИОНА ДАДУТ ОТДОХНУТЬ ОТ КАДРОВЫХ ВОПРОСОВ</w:t>
              <w:tab/>
              <w:t>15</w:t>
            </w:r>
          </w:hyperlink>
        </w:p>
        <w:p>
          <w:pPr>
            <w:pStyle w:val="Contents1"/>
            <w:rPr>
              <w:sz w:val="24"/>
              <w:szCs w:val="24"/>
              <w:lang w:val="en-US" w:eastAsia="en-US"/>
            </w:rPr>
          </w:pPr>
          <w:hyperlink w:anchor="__RefHeading___Toc465667396">
            <w:r>
              <w:rPr>
                <w:rStyle w:val="IndexLink"/>
                <w:lang w:val="en-US" w:eastAsia="en-US"/>
              </w:rPr>
              <w:t>Независимая газета: В РУКОВОДИТЕЛИ ОМСКОЙ "ЕДИНОЙ РОССИИ" ПРОЧАТ МЕДИАМЕНЕДЖЕРА. ПАРТИЯ ВЛАСТИ В ОБЛАСТИ ГОТОВА К ОРГВЫВОДАМ ПО ИТОГАМ ВЫБОРОВ</w:t>
              <w:tab/>
              <w:t>17</w:t>
            </w:r>
          </w:hyperlink>
        </w:p>
        <w:p>
          <w:pPr>
            <w:pStyle w:val="Contents1"/>
            <w:rPr>
              <w:sz w:val="24"/>
              <w:szCs w:val="24"/>
              <w:lang w:val="en-US" w:eastAsia="en-US"/>
            </w:rPr>
          </w:pPr>
          <w:hyperlink w:anchor="__RefHeading___Toc465667397">
            <w:r>
              <w:rPr>
                <w:rStyle w:val="IndexLink"/>
                <w:lang w:val="en-US" w:eastAsia="en-US"/>
              </w:rPr>
              <w:t>Независимая газета: ВОЛГОГРАДЦЫ ХОТЯТ НАЙТИ КРАЙНЕГО. ЖИТЕЛИ ГОРОДА-ГЕРОЯ ВЫСТУПАЮТ ЗА ПРЯМОЕ ИЗБРАНИЕ ГРАДОНАЧАЛЬНИКА</w:t>
              <w:tab/>
              <w:t>19</w:t>
            </w:r>
          </w:hyperlink>
        </w:p>
        <w:p>
          <w:pPr>
            <w:pStyle w:val="Contents1"/>
            <w:rPr>
              <w:sz w:val="24"/>
              <w:szCs w:val="24"/>
              <w:lang w:val="en-US" w:eastAsia="en-US"/>
            </w:rPr>
          </w:pPr>
          <w:hyperlink w:anchor="__RefHeading___Toc465667398">
            <w:r>
              <w:rPr>
                <w:rStyle w:val="IndexLink"/>
                <w:lang w:val="en-US" w:eastAsia="en-US"/>
              </w:rPr>
              <w:t>Независимая газета: НЕДЕЛЯ В ПОЛИТИКЕ. ВЛАДИМИР ПУТИН НЕ В ВОСТОРГЕ ОТ БУДУЩЕГО</w:t>
              <w:tab/>
              <w:t>21</w:t>
            </w:r>
          </w:hyperlink>
        </w:p>
        <w:p>
          <w:pPr>
            <w:pStyle w:val="Contents1"/>
            <w:rPr>
              <w:sz w:val="24"/>
              <w:szCs w:val="24"/>
              <w:lang w:val="en-US" w:eastAsia="en-US"/>
            </w:rPr>
          </w:pPr>
          <w:hyperlink w:anchor="__RefHeading___Toc465667399">
            <w:r>
              <w:rPr>
                <w:rStyle w:val="IndexLink"/>
                <w:lang w:val="en-US" w:eastAsia="en-US"/>
              </w:rPr>
              <w:t>Независимая газета: МОЛДАВИЯ ПРИМИРИЛА ЗАПАД С ВОСТОКОМ. НОВОМУ ПРЕЗИДЕНТУ СТРАНЫ НЕ НАДО БУДЕТ МЕНЯТЬ ГЕОПОЛИТИЧЕСКИЙ ВЕКТОР</w:t>
              <w:tab/>
              <w:t>23</w:t>
            </w:r>
          </w:hyperlink>
        </w:p>
        <w:p>
          <w:pPr>
            <w:pStyle w:val="Contents1"/>
            <w:rPr>
              <w:sz w:val="24"/>
              <w:szCs w:val="24"/>
              <w:lang w:val="en-US" w:eastAsia="en-US"/>
            </w:rPr>
          </w:pPr>
          <w:hyperlink w:anchor="__RefHeading___Toc465667400">
            <w:r>
              <w:rPr>
                <w:rStyle w:val="IndexLink"/>
                <w:lang w:val="en-US" w:eastAsia="en-US"/>
              </w:rPr>
              <w:t>Профиль: На выход приглашаются. Губернаторский корпус России ждут масштабные кадровые перестановки. Шесть глав регионов могут покинуть свои посты еще до Нового года, почти 15 – в начале следующего</w:t>
              <w:tab/>
              <w:t>26</w:t>
            </w:r>
          </w:hyperlink>
        </w:p>
        <w:p>
          <w:pPr>
            <w:pStyle w:val="Contents1"/>
            <w:rPr>
              <w:sz w:val="24"/>
              <w:szCs w:val="24"/>
              <w:lang w:val="en-US" w:eastAsia="en-US"/>
            </w:rPr>
          </w:pPr>
          <w:hyperlink w:anchor="__RefHeading___Toc465667401">
            <w:r>
              <w:rPr>
                <w:rStyle w:val="IndexLink"/>
                <w:lang w:val="en-US" w:eastAsia="en-US"/>
              </w:rPr>
              <w:t>Коммерсантъ: Дмитрию Овсянникову понадобились советы. Секретарь местных единороссов Борис Колесников сориентирует его в общественно-политической жизни города</w:t>
              <w:tab/>
              <w:t>37</w:t>
            </w:r>
          </w:hyperlink>
        </w:p>
        <w:p>
          <w:pPr>
            <w:pStyle w:val="Contents1"/>
            <w:rPr>
              <w:sz w:val="24"/>
              <w:szCs w:val="24"/>
              <w:lang w:val="en-US" w:eastAsia="en-US"/>
            </w:rPr>
          </w:pPr>
          <w:hyperlink w:anchor="__RefHeading___Toc465667402">
            <w:r>
              <w:rPr>
                <w:rStyle w:val="IndexLink"/>
                <w:lang w:val="en-US" w:eastAsia="en-US"/>
              </w:rPr>
              <w:t>Коммерсантъ: "Яблоко" обдумывало смену лидера перед выборами. Партия оценила достигнутый результат</w:t>
              <w:tab/>
              <w:t>39</w:t>
            </w:r>
          </w:hyperlink>
        </w:p>
        <w:p>
          <w:pPr>
            <w:pStyle w:val="Contents1"/>
            <w:rPr>
              <w:sz w:val="24"/>
              <w:szCs w:val="24"/>
              <w:lang w:val="en-US" w:eastAsia="en-US"/>
            </w:rPr>
          </w:pPr>
          <w:hyperlink w:anchor="__RefHeading___Toc465667403">
            <w:r>
              <w:rPr>
                <w:rStyle w:val="IndexLink"/>
                <w:lang w:val="en-US" w:eastAsia="en-US"/>
              </w:rPr>
              <w:t>Коммерсантъ: Исландия после выборов поменяет правительство</w:t>
              <w:tab/>
              <w:t>41</w:t>
            </w:r>
          </w:hyperlink>
        </w:p>
        <w:p>
          <w:pPr>
            <w:pStyle w:val="Contents1"/>
            <w:rPr>
              <w:sz w:val="24"/>
              <w:szCs w:val="24"/>
              <w:lang w:val="en-US" w:eastAsia="en-US"/>
            </w:rPr>
          </w:pPr>
          <w:hyperlink w:anchor="__RefHeading___Toc465667404">
            <w:r>
              <w:rPr>
                <w:rStyle w:val="IndexLink"/>
                <w:lang w:val="en-US" w:eastAsia="en-US"/>
              </w:rPr>
              <w:t>Наша версия (Москва): Россия готовила в Черногории «цветную революцию»?</w:t>
              <w:tab/>
              <w:t>43</w:t>
            </w:r>
          </w:hyperlink>
        </w:p>
        <w:p>
          <w:pPr>
            <w:pStyle w:val="Contents1"/>
            <w:rPr>
              <w:sz w:val="24"/>
              <w:szCs w:val="24"/>
              <w:lang w:val="en-US" w:eastAsia="en-US"/>
            </w:rPr>
          </w:pPr>
          <w:hyperlink w:anchor="__RefHeading___Toc465667405">
            <w:r>
              <w:rPr>
                <w:rStyle w:val="IndexLink"/>
                <w:lang w:val="en-US" w:eastAsia="en-US"/>
              </w:rPr>
              <w:t>Известия: Россияне доверились власти</w:t>
              <w:tab/>
              <w:t>44</w:t>
            </w:r>
          </w:hyperlink>
        </w:p>
        <w:p>
          <w:pPr>
            <w:pStyle w:val="Contents1"/>
            <w:rPr>
              <w:sz w:val="24"/>
              <w:szCs w:val="24"/>
              <w:lang w:val="en-US" w:eastAsia="en-US"/>
            </w:rPr>
          </w:pPr>
          <w:hyperlink w:anchor="__RefHeading___Toc465667406">
            <w:r>
              <w:rPr>
                <w:rStyle w:val="IndexLink"/>
                <w:lang w:val="en-US" w:eastAsia="en-US"/>
              </w:rPr>
              <w:t>Известия: Парламентариев подведут под отчет</w:t>
              <w:tab/>
              <w:t>46</w:t>
            </w:r>
          </w:hyperlink>
          <w:r>
            <w:br w:type="page"/>
          </w:r>
        </w:p>
        <w:p>
          <w:pPr>
            <w:pStyle w:val="Contents1"/>
            <w:rPr>
              <w:sz w:val="24"/>
              <w:szCs w:val="24"/>
              <w:lang w:val="en-US" w:eastAsia="en-US"/>
            </w:rPr>
          </w:pPr>
          <w:hyperlink w:anchor="__RefHeading___Toc465667407">
            <w:r>
              <w:rPr>
                <w:rStyle w:val="IndexLink"/>
                <w:lang w:val="en-US" w:eastAsia="en-US"/>
              </w:rPr>
              <w:t>Интернет</w:t>
              <w:tab/>
              <w:t>49</w:t>
            </w:r>
          </w:hyperlink>
        </w:p>
        <w:p>
          <w:pPr>
            <w:pStyle w:val="Contents1"/>
            <w:rPr>
              <w:sz w:val="24"/>
              <w:szCs w:val="24"/>
              <w:lang w:val="en-US" w:eastAsia="en-US"/>
            </w:rPr>
          </w:pPr>
          <w:hyperlink w:anchor="__RefHeading___Toc465667408">
            <w:r>
              <w:rPr>
                <w:rStyle w:val="IndexLink"/>
                <w:lang w:val="en-US" w:eastAsia="en-US"/>
              </w:rPr>
              <w:t>Четыре пера: Пошла снимать губерния. Почему в Воронеже обсуждается возможность ухода Алексея Гордеева</w:t>
              <w:tab/>
              <w:t>49</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5667390"/>
      <w:bookmarkEnd w:id="0"/>
      <w:r>
        <w:rPr/>
        <w:t>МК: Молдавского президента выбрали прямым голосованием впервые за 20 лет. Выбирали всем миром: в Москве голосовали за ТС, в Бухаресте — за Е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Татьяна Чижова, Елена Гамаю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воскресенье в Молдавии выбирали президента. Впервые за 20 лет — прямым голосованием. Жителям страны предстояло сделать выбор из девяти кандидатов.</w:t>
      </w:r>
    </w:p>
    <w:p>
      <w:pPr>
        <w:pStyle w:val="Normal"/>
        <w:ind w:firstLine="709"/>
        <w:jc w:val="both"/>
        <w:rPr>
          <w:spacing w:val="-8"/>
          <w:sz w:val="28"/>
          <w:szCs w:val="28"/>
        </w:rPr>
      </w:pPr>
      <w:r>
        <w:rPr>
          <w:spacing w:val="-8"/>
          <w:sz w:val="28"/>
          <w:szCs w:val="28"/>
        </w:rPr>
        <w:t>В этот день граждане Молдавии выбирали не просто фамилию будущего главы государства, но и дальнейший путь развития. Ведь из девяти кандидатов четверо олицетоворяли дальнейший курс на евроинтеграцию — это кандидат Либеральной партии Михай Гимпу, представитель Европейской народной партии Молдовы Юрий Лянке, активист партии «Правые» Анна Гуцу и единый кандидат от евроинтеграторов, экс-министр просвещения Майя Санду. Все они намерены и дальше двигать Молдавию в Евросоюз, невзирая на то, что страну там не ждут, а экономика дышит на ладан. Изменить курс последних семи лет предлагает лидер социалистов Игорь Додон, который, по данным соцопросов, и пользуется наибольшей поддержкой — его рейтинг колеблется на уровне 40%. На «левой» стороне списка находится также кандидат от «Нашей партии» Дмитрий Чубашенко.</w:t>
      </w:r>
    </w:p>
    <w:p>
      <w:pPr>
        <w:pStyle w:val="Normal"/>
        <w:ind w:firstLine="709"/>
        <w:jc w:val="both"/>
        <w:rPr>
          <w:spacing w:val="-8"/>
          <w:sz w:val="28"/>
          <w:szCs w:val="28"/>
        </w:rPr>
      </w:pPr>
      <w:r>
        <w:rPr>
          <w:spacing w:val="-8"/>
          <w:sz w:val="28"/>
          <w:szCs w:val="28"/>
        </w:rPr>
        <w:t>У ближайшей преследовательницы Додона Майи Санду рейтинг накануне выборов был в районе 24%. В связи с этим многие сомневаются, что избрать президента удастся в один тур. Ведь для победы кандидат должен набрать более 50%, а явка должна составить не менее 33%.</w:t>
      </w:r>
    </w:p>
    <w:p>
      <w:pPr>
        <w:pStyle w:val="Normal"/>
        <w:ind w:firstLine="709"/>
        <w:jc w:val="both"/>
        <w:rPr>
          <w:spacing w:val="-8"/>
          <w:sz w:val="28"/>
          <w:szCs w:val="28"/>
        </w:rPr>
      </w:pPr>
      <w:r>
        <w:rPr>
          <w:spacing w:val="-8"/>
          <w:sz w:val="28"/>
          <w:szCs w:val="28"/>
        </w:rPr>
        <w:t>С явкой в день голосования было все более-менее понятно: народ активно потянулся на участки с самого ранья, соскучившись по прямым выборам президента. К 14.00 порог явки был преодолен. Наблюдатели сообщали, что явных нарушений в ходе выборов не замечено. Ну, разве что на нескольких участках задержали людей, которые призывали вообще ни за кого не голосовать. Помимо Кишинева избирательные участки по выборам президента Молдавии в этот день открылись в Италии, Румынии и России.</w:t>
      </w:r>
    </w:p>
    <w:p>
      <w:pPr>
        <w:pStyle w:val="Normal"/>
        <w:ind w:firstLine="709"/>
        <w:jc w:val="both"/>
        <w:rPr>
          <w:spacing w:val="-8"/>
          <w:sz w:val="28"/>
          <w:szCs w:val="28"/>
        </w:rPr>
      </w:pPr>
      <w:r>
        <w:rPr>
          <w:spacing w:val="-8"/>
          <w:sz w:val="28"/>
          <w:szCs w:val="28"/>
        </w:rPr>
        <w:t>За тем, как проходило голосование, в Москве наблюдал корреспондент «МК». К 11 часам вокруг консульского отдела на улице Рождественка, где находился избирательный участок, несмотря на снегопад и ветер, собрался народ. Люди приходили поодиночке и небольшими компаниями.</w:t>
      </w:r>
    </w:p>
    <w:p>
      <w:pPr>
        <w:pStyle w:val="Normal"/>
        <w:ind w:firstLine="709"/>
        <w:jc w:val="both"/>
        <w:rPr/>
      </w:pPr>
      <w:r>
        <w:rPr>
          <w:spacing w:val="-8"/>
          <w:sz w:val="28"/>
          <w:szCs w:val="28"/>
        </w:rPr>
        <w:t xml:space="preserve">Дмитрий и его супруга давно живут и работают в России. На </w:t>
      </w:r>
      <w:r>
        <w:rPr>
          <w:b/>
          <w:spacing w:val="-8"/>
          <w:sz w:val="28"/>
          <w:szCs w:val="28"/>
        </w:rPr>
        <w:t>выборы</w:t>
      </w:r>
      <w:r>
        <w:rPr>
          <w:spacing w:val="-8"/>
          <w:sz w:val="28"/>
          <w:szCs w:val="28"/>
        </w:rPr>
        <w:t xml:space="preserve"> пришли, потому что «хотим в Таможенный союз и хотим жить в Молдавии, чтобы там работа была. Если попадем в Таможенный союз, то действительно нам будет легче».</w:t>
      </w:r>
    </w:p>
    <w:p>
      <w:pPr>
        <w:pStyle w:val="Normal"/>
        <w:ind w:firstLine="709"/>
        <w:jc w:val="both"/>
        <w:rPr>
          <w:spacing w:val="-8"/>
          <w:sz w:val="28"/>
          <w:szCs w:val="28"/>
        </w:rPr>
      </w:pPr>
      <w:r>
        <w:rPr>
          <w:spacing w:val="-8"/>
          <w:sz w:val="28"/>
          <w:szCs w:val="28"/>
        </w:rPr>
        <w:t>Александра работает 3 месяца в России, 3 месяца дома. Полагает, что «после выборов будет все хорошо и останемся дома, чтобы не ходить, не искать в другом месте работы».</w:t>
      </w:r>
    </w:p>
    <w:p>
      <w:pPr>
        <w:pStyle w:val="Normal"/>
        <w:ind w:firstLine="709"/>
        <w:jc w:val="both"/>
        <w:rPr>
          <w:spacing w:val="-8"/>
          <w:sz w:val="28"/>
          <w:szCs w:val="28"/>
        </w:rPr>
      </w:pPr>
      <w:r>
        <w:rPr>
          <w:spacing w:val="-8"/>
          <w:sz w:val="28"/>
          <w:szCs w:val="28"/>
        </w:rPr>
        <w:t>Наталья также работает вахтовым методом — «3 месяца здесь, потом немножко дома». На вопрос о дальнейшем развитии событий отвечает: «Это же политика. Они себя сами, как всегда, выбирают, но мы все же надеемся. Я, конечно, за Таможенный союз с Россией. Она нас кормит».</w:t>
      </w:r>
    </w:p>
    <w:p>
      <w:pPr>
        <w:pStyle w:val="Normal"/>
        <w:ind w:firstLine="709"/>
        <w:jc w:val="both"/>
        <w:rPr>
          <w:spacing w:val="-8"/>
          <w:sz w:val="28"/>
          <w:szCs w:val="28"/>
        </w:rPr>
      </w:pPr>
      <w:r>
        <w:rPr>
          <w:spacing w:val="-8"/>
          <w:sz w:val="28"/>
          <w:szCs w:val="28"/>
        </w:rPr>
        <w:t>Василий живет в России с 1984 года, с тех пор как проходил службу в армии в Наро-Фоминске. Однако он гражданин Молдавии. По его словам, «европейские государства особо нас не ждут, а Россия нас кормила и кормит. Если будем с Россией, то все будет нормально, если нет — беда будет».</w:t>
      </w:r>
    </w:p>
    <w:p>
      <w:pPr>
        <w:pStyle w:val="Normal"/>
        <w:ind w:firstLine="709"/>
        <w:jc w:val="both"/>
        <w:rPr/>
      </w:pPr>
      <w:r>
        <w:rPr>
          <w:spacing w:val="-8"/>
          <w:sz w:val="28"/>
          <w:szCs w:val="28"/>
        </w:rPr>
        <w:t>Сергей тоже давно живет в России вместе со своей семьей. Его мнение: «Если останутся те, которые сейчас там у власти, то ничего не изменится, будет все хуже и хуже. Мы за Таможенный союз с Россией. В Европе ничего не вижу. Вот Россия была и будет всегда».</w:t>
      </w:r>
    </w:p>
    <w:p>
      <w:pPr>
        <w:pStyle w:val="Normal"/>
        <w:ind w:firstLine="709"/>
        <w:jc w:val="both"/>
        <w:rPr>
          <w:spacing w:val="-8"/>
          <w:sz w:val="28"/>
          <w:szCs w:val="28"/>
        </w:rPr>
      </w:pPr>
      <w:r>
        <w:rPr>
          <w:spacing w:val="-8"/>
          <w:sz w:val="28"/>
          <w:szCs w:val="28"/>
        </w:rPr>
        <w:t>На избирательных участках в Италии, а особенно в Румынии, у голосующих, скорее всего, было прямо противоположное мнение. Чья возьмет, узнаем скоро.</w:t>
      </w:r>
      <w:r>
        <w:br w:type="page"/>
      </w:r>
    </w:p>
    <w:p>
      <w:pPr>
        <w:pStyle w:val="Heading1"/>
        <w:jc w:val="both"/>
        <w:rPr>
          <w:spacing w:val="-8"/>
          <w:sz w:val="28"/>
          <w:szCs w:val="28"/>
        </w:rPr>
      </w:pPr>
      <w:bookmarkStart w:id="1" w:name="__RefHeading___Toc465667391"/>
      <w:bookmarkEnd w:id="1"/>
      <w:r>
        <w:rPr/>
        <w:t>МК: Почему победит Хиллари Клинтон. США ищут женщину, а не Жириновск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Сергей Мар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беду Хиллари Клинтон предсказывают социологи. Достаточно стабильно на протяжении всей осени консолидированные социологические опросы дают ей преимущество порядка 7–8% над Дональдом Трампом. Кроме того что в США система не прямых выборов, а голосуют прежде всего по штатам. Но и при таком подсчете Клинтон тоже получает стабильно больше, чем Трамп.</w:t>
      </w:r>
    </w:p>
    <w:p>
      <w:pPr>
        <w:pStyle w:val="Normal"/>
        <w:ind w:firstLine="709"/>
        <w:jc w:val="both"/>
        <w:rPr>
          <w:spacing w:val="-8"/>
          <w:sz w:val="28"/>
          <w:szCs w:val="28"/>
        </w:rPr>
      </w:pPr>
      <w:r>
        <w:rPr>
          <w:spacing w:val="-8"/>
          <w:sz w:val="28"/>
          <w:szCs w:val="28"/>
        </w:rPr>
        <w:t>Главная причина победы Клинтон в том, что многие американцы хотят принять участие в историческом голосовании и впервые проголосовать за женщину-президента. Впервые в истории США женщина пробилась в финальный тур президентских выборов. Многие избиратели хотят принять участие в этом историческом голосовании лично и обеспечить некий прорыв страны, чтобы она поднялась на новую ступень свободы. Многие полагают: когда женщины занимают высшие посты, это означает, что страна является более развитой.</w:t>
      </w:r>
    </w:p>
    <w:p>
      <w:pPr>
        <w:pStyle w:val="Normal"/>
        <w:ind w:firstLine="709"/>
        <w:jc w:val="both"/>
        <w:rPr>
          <w:spacing w:val="-8"/>
          <w:sz w:val="28"/>
          <w:szCs w:val="28"/>
        </w:rPr>
      </w:pPr>
      <w:r>
        <w:rPr>
          <w:spacing w:val="-8"/>
          <w:sz w:val="28"/>
          <w:szCs w:val="28"/>
        </w:rPr>
        <w:t>Вторая главная причина заключается в том, что на сегодня Хиллари Клинтон является консолидированным кандидатом истеблишмента США — тех нескольких тысяч семей американцев, которые на протяжении нескольких не лет, не десятилетий, а уже столетий правят США. Большинство представителей истеблишмента считают Дональда Трампа опасным, а Хиллари Клинтон считают буквально спасительницей их власти. Поэтому она имеет возможность тратить на свою рекламу в 4–5 раз больше, чем Дональд Трамп, а из ключевых СМИ за нее около 80%. Большинство заметных массмедиа выступают за Хиллари вплоть до того, что если кто-то из их сотрудников окажется за Дональда Трампа, то его просто могут уволить — как, например, это было сделано Washington Post или телеканалом CNN.</w:t>
      </w:r>
    </w:p>
    <w:p>
      <w:pPr>
        <w:pStyle w:val="Normal"/>
        <w:ind w:firstLine="709"/>
        <w:jc w:val="both"/>
        <w:rPr>
          <w:spacing w:val="-8"/>
          <w:sz w:val="28"/>
          <w:szCs w:val="28"/>
        </w:rPr>
      </w:pPr>
      <w:r>
        <w:rPr>
          <w:spacing w:val="-8"/>
          <w:sz w:val="28"/>
          <w:szCs w:val="28"/>
        </w:rPr>
        <w:t>Хиллари Клинтон намного опытнее в политике, чем Трамп, и никто не ставит под сомнение ее профессионализм, который проявился и в работе сенатором, и в качестве госсекретаря, и, между прочим, в работе первой леди при президенте Билле Клинтоне.</w:t>
      </w:r>
    </w:p>
    <w:p>
      <w:pPr>
        <w:pStyle w:val="Normal"/>
        <w:ind w:firstLine="709"/>
        <w:jc w:val="both"/>
        <w:rPr>
          <w:spacing w:val="-8"/>
          <w:sz w:val="28"/>
          <w:szCs w:val="28"/>
        </w:rPr>
      </w:pPr>
      <w:r>
        <w:rPr>
          <w:spacing w:val="-8"/>
          <w:sz w:val="28"/>
          <w:szCs w:val="28"/>
        </w:rPr>
        <w:t>Билл Клинтон является еще одной важной причиной победы Хиллари Клинтон. При нем все было хорошо: не было таких ужасных проблем с терроризмом, американская экономика развивалась быстрыми темпами, рос уровень жизни, а сам Билл был очень популярным президентом. С ним связаны очень светлые воспоминания у американцев. Поэтому многие считают, что будет очень разумно, если Хиллари Клинтон для управления экономическими процессами привлечет именно Билла, в чем он был успешен при своем президентстве.</w:t>
      </w:r>
    </w:p>
    <w:p>
      <w:pPr>
        <w:pStyle w:val="Normal"/>
        <w:ind w:firstLine="709"/>
        <w:jc w:val="both"/>
        <w:rPr>
          <w:spacing w:val="-8"/>
          <w:sz w:val="28"/>
          <w:szCs w:val="28"/>
        </w:rPr>
      </w:pPr>
      <w:r>
        <w:rPr>
          <w:spacing w:val="-8"/>
          <w:sz w:val="28"/>
          <w:szCs w:val="28"/>
        </w:rPr>
        <w:t>Поддержка действующего президента США Барака Обамы тоже идет Хиллари Клинтон в плюс. Поскольку после многих проблем сейчас в целом Обама воспринимается позитивно населением, и рейтинг поддержки его деятельности на посту президента выше 50%. Хиллари активно поддерживает Мишель Обама, которая еще более популярна, чем Барак. И у Обамы, и у Мишель, и у вице-президента Байдена прекрасные возможности доступа к СМИ, и они без устали ведут избирательную кампанию в поддержку Хиллари Клинтон.</w:t>
      </w:r>
    </w:p>
    <w:p>
      <w:pPr>
        <w:pStyle w:val="Normal"/>
        <w:ind w:firstLine="709"/>
        <w:jc w:val="both"/>
        <w:rPr>
          <w:spacing w:val="-8"/>
          <w:sz w:val="28"/>
          <w:szCs w:val="28"/>
        </w:rPr>
      </w:pPr>
      <w:r>
        <w:rPr>
          <w:spacing w:val="-8"/>
          <w:sz w:val="28"/>
          <w:szCs w:val="28"/>
        </w:rPr>
        <w:t>Голосование за Клинтон будет не столько голосованием за нее, сколько против Трампа. У нее хватает недостатков, но Трампа американские СМИ, которые в подавляющем большинстве за Клинтон, выставили просто каким-то монстром. Кампания против Дональда Трампа напоминает кампанию «Не дай Бог!» против Геннадия Зюганова в 1996 году, когда его изображали гибридом Гитлера и Сталина в одном лице.</w:t>
      </w:r>
    </w:p>
    <w:p>
      <w:pPr>
        <w:pStyle w:val="Normal"/>
        <w:ind w:firstLine="709"/>
        <w:jc w:val="both"/>
        <w:rPr>
          <w:spacing w:val="-8"/>
          <w:sz w:val="28"/>
          <w:szCs w:val="28"/>
        </w:rPr>
      </w:pPr>
      <w:r>
        <w:rPr>
          <w:spacing w:val="-8"/>
          <w:sz w:val="28"/>
          <w:szCs w:val="28"/>
        </w:rPr>
        <w:t>Скандалы с женщинами и по уплате налогов являются по-прежнему слабым местом Трампа. Его выступления являются настолько жесткими и радикальными, что потрясают общество политической корректности, тем более в отношении «небелых» этнических групп. Вообще-то Трамп, безусловно, яркий правдоруб, но без политического опыта, и многие избиратели побаиваются иметь такого президента.</w:t>
      </w:r>
    </w:p>
    <w:p>
      <w:pPr>
        <w:pStyle w:val="Normal"/>
        <w:ind w:firstLine="709"/>
        <w:jc w:val="both"/>
        <w:rPr>
          <w:spacing w:val="-8"/>
          <w:sz w:val="28"/>
          <w:szCs w:val="28"/>
        </w:rPr>
      </w:pPr>
      <w:r>
        <w:rPr>
          <w:spacing w:val="-8"/>
          <w:sz w:val="28"/>
          <w:szCs w:val="28"/>
        </w:rPr>
        <w:t>Отношение к Трампу в США схоже с отношением в России к Жириновскому. То есть слушают с удовольствием все, а вот сделать президентом готовы немногие. Яркость и грубость позиции Трампа, его оппозиция истеблишменту привели к расколу Республиканской партии настолько, что видные партийные лидеры, многие сенаторы и бывшие президенты, такие как Джордж Буш-старший, уже сказали, что будут голосовать за Хиллари Клинтон.</w:t>
      </w:r>
    </w:p>
    <w:p>
      <w:pPr>
        <w:pStyle w:val="Normal"/>
        <w:ind w:firstLine="709"/>
        <w:jc w:val="both"/>
        <w:rPr/>
      </w:pPr>
      <w:r>
        <w:rPr>
          <w:spacing w:val="-8"/>
          <w:sz w:val="28"/>
          <w:szCs w:val="28"/>
        </w:rPr>
        <w:t xml:space="preserve">Есть еще один статистический момент, который играет в пользу Хиллари Клинтон. Дело в том, что сторонников Демократической партии в США большинство, но многие из них — это представители бедных слоев, сидящие на социальном пособии, и они не очень любят ходить на избирательные участки. Поэтому явка таких избирателей низкая. Однако данная избирательная кампания была очень яркой и интенсивной, что будет способствовать повышению явки. Если повышается явка в среднем, то это означает активное участие тех групп, которые обычно неохотно ходят на </w:t>
      </w:r>
      <w:r>
        <w:rPr>
          <w:b/>
          <w:spacing w:val="-8"/>
          <w:sz w:val="28"/>
          <w:szCs w:val="28"/>
        </w:rPr>
        <w:t>выборы</w:t>
      </w:r>
      <w:r>
        <w:rPr>
          <w:spacing w:val="-8"/>
          <w:sz w:val="28"/>
          <w:szCs w:val="28"/>
        </w:rPr>
        <w:t>: афроамериканцы, латиноамериканцы, представители различных «небелых» групп, этнических меньшинств, которые побаиваются Трампа как глашатая мнения этого молчаливого большинства.</w:t>
      </w:r>
    </w:p>
    <w:p>
      <w:pPr>
        <w:pStyle w:val="Normal"/>
        <w:ind w:firstLine="709"/>
        <w:jc w:val="both"/>
        <w:rPr>
          <w:spacing w:val="-8"/>
          <w:sz w:val="28"/>
          <w:szCs w:val="28"/>
        </w:rPr>
      </w:pPr>
      <w:r>
        <w:rPr>
          <w:spacing w:val="-8"/>
          <w:sz w:val="28"/>
          <w:szCs w:val="28"/>
        </w:rPr>
        <w:t>Поэтому вероятность победы Клинтон весьма высока. Миллионы простых американских избирателей хотят изменить историю своей страны, впервые сделав президентом женщину.</w:t>
      </w:r>
      <w:r>
        <w:br w:type="page"/>
      </w:r>
    </w:p>
    <w:p>
      <w:pPr>
        <w:pStyle w:val="Heading1"/>
        <w:jc w:val="both"/>
        <w:rPr>
          <w:spacing w:val="-8"/>
          <w:sz w:val="28"/>
          <w:szCs w:val="28"/>
        </w:rPr>
      </w:pPr>
      <w:bookmarkStart w:id="2" w:name="__RefHeading___Toc465667392"/>
      <w:bookmarkEnd w:id="2"/>
      <w:r>
        <w:rPr/>
        <w:t>Независимая газета: КАК В ГРУЗИИ ВЫБИРАЛИ ПАРЛАМЕНТ. ЗАПАД И ВОСТОК СОШЛИСЬ В РЕЗИДЕНЦИЯХ БИДЗИНЫ ИВАНИШВИ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Гия Пацур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авящая «Грузинская мечта» (ГМ) и ее неформальный лидер, впрочем, неформальный лидер и всей Грузии Бидзина Иванишвили переваривают сокрушительный успех. Им, правда, предстоит его еще подтвердить во втором круге выборов, по итогам которого они рассчитывают сформировать в парламенте конституционное большинство.</w:t>
      </w:r>
    </w:p>
    <w:p>
      <w:pPr>
        <w:pStyle w:val="Normal"/>
        <w:ind w:firstLine="709"/>
        <w:jc w:val="both"/>
        <w:rPr>
          <w:spacing w:val="-8"/>
          <w:sz w:val="28"/>
          <w:szCs w:val="28"/>
        </w:rPr>
      </w:pPr>
      <w:r>
        <w:rPr>
          <w:spacing w:val="-8"/>
          <w:sz w:val="28"/>
          <w:szCs w:val="28"/>
        </w:rPr>
        <w:t>Перед парламентскими выборами 8 октября Бидзина Иванишвили прервал непубличную жизнь, к которой вернулся было после того, как три года назад покинул пост премьер-министра. Он был гиперактивен.</w:t>
      </w:r>
    </w:p>
    <w:p>
      <w:pPr>
        <w:pStyle w:val="Normal"/>
        <w:ind w:firstLine="709"/>
        <w:jc w:val="both"/>
        <w:rPr>
          <w:spacing w:val="-8"/>
          <w:sz w:val="28"/>
          <w:szCs w:val="28"/>
        </w:rPr>
      </w:pPr>
      <w:r>
        <w:rPr>
          <w:spacing w:val="-8"/>
          <w:sz w:val="28"/>
          <w:szCs w:val="28"/>
        </w:rPr>
        <w:t>Не занимая официально никаких постов, «простой грузинский гражданин» Бидзина Иванишвили раздавал интервью, встречался с различными группами населения, подстегивал бизнесменов, собирал и инструктировал с переменным успехом региональную прессу, участвовал в презентациях и настолько преуспел в рекламной кампании созданной им же партии, что сейчас ГМ стоит перед перспективой превращения в некий аналог Компартии.</w:t>
      </w:r>
    </w:p>
    <w:p>
      <w:pPr>
        <w:pStyle w:val="Normal"/>
        <w:ind w:firstLine="709"/>
        <w:jc w:val="both"/>
        <w:rPr>
          <w:spacing w:val="-8"/>
          <w:sz w:val="28"/>
          <w:szCs w:val="28"/>
        </w:rPr>
      </w:pPr>
      <w:r>
        <w:rPr>
          <w:spacing w:val="-8"/>
          <w:sz w:val="28"/>
          <w:szCs w:val="28"/>
        </w:rPr>
        <w:t>Через несколько дней ГМ, то есть Иванишвили, возможно, будет иметь конституционное большинство в парламенте, само собой – однопартийное правительство, в определенной степени он контролирует судебные органы – как суды общей категории, так и Конституционный суд. Телепространство, за исключением «Рустави-2», заключено в объятия его «мягкой силой». Противники в лице «Единого национального движения» (ЕНД), расколовшегося на личных преторианцев Михаила Саакашвили и «идейных западников», обречены пребывать в дрязгах, распрях и поиске новой роли в ситуации, где карты всегда сдает неформальный лидер страны. К тому же знающий прикуп наверняка. Потому что перекупить представителей ЕНД оптом или в розницу для него не проблема.</w:t>
      </w:r>
    </w:p>
    <w:p>
      <w:pPr>
        <w:pStyle w:val="Normal"/>
        <w:ind w:firstLine="709"/>
        <w:jc w:val="both"/>
        <w:rPr>
          <w:spacing w:val="-8"/>
          <w:sz w:val="28"/>
          <w:szCs w:val="28"/>
        </w:rPr>
      </w:pPr>
      <w:r>
        <w:rPr>
          <w:spacing w:val="-8"/>
          <w:sz w:val="28"/>
          <w:szCs w:val="28"/>
        </w:rPr>
        <w:t>Президент Гиоргий Маргвелашвили в нынешней Грузии мало что решает. Тем более что Иванишвили признает своей главной политической ошибкой выдвижение Маргвелашвили на этот пост и периодически обвиняет его в разбазаривании бюджетных средств, что выражается в занятии им бывшей резиденции Саакашвили в Авлабаре, историческом квартале Тбилиси. Переезжать в расположенный в центре столицы более скромный, но вполне статусный особняк, не требующий таких расходов, как президентский дворец, Маргвелашвили категорически не хочет.</w:t>
      </w:r>
    </w:p>
    <w:p>
      <w:pPr>
        <w:pStyle w:val="Normal"/>
        <w:ind w:firstLine="709"/>
        <w:jc w:val="both"/>
        <w:rPr>
          <w:spacing w:val="-8"/>
          <w:sz w:val="28"/>
          <w:szCs w:val="28"/>
        </w:rPr>
      </w:pPr>
      <w:r>
        <w:rPr>
          <w:spacing w:val="-8"/>
          <w:sz w:val="28"/>
          <w:szCs w:val="28"/>
        </w:rPr>
        <w:t>Такого сокрушительного успеха ГМ не ожидал никто. Все предвыборные опросы указывали в целом на неопределенность ситуации, а о конституционном большинстве в ГМ никто и не мечтал. Во всяком случае, вслух.</w:t>
      </w:r>
    </w:p>
    <w:p>
      <w:pPr>
        <w:pStyle w:val="Normal"/>
        <w:ind w:firstLine="709"/>
        <w:jc w:val="both"/>
        <w:rPr>
          <w:spacing w:val="-8"/>
          <w:sz w:val="28"/>
          <w:szCs w:val="28"/>
        </w:rPr>
      </w:pPr>
      <w:r>
        <w:rPr>
          <w:spacing w:val="-8"/>
          <w:sz w:val="28"/>
          <w:szCs w:val="28"/>
        </w:rPr>
        <w:t>Это меня и оправдывает некоторым образом. Объясняет, как это я – внук «комиссара в пыльном шлеме» и перезревшее «дитя перестройки», решился выдвинуть собственную кандидатуру для участия в парламентских выборах в Ваке – фактически, если не формально, первом избирательном округе Тбилиси, откуда пошли в депутаты в свое время Саакашвили и его главный соперник на президентских выборах 2008 года – Леван Гачечиладзе.</w:t>
      </w:r>
    </w:p>
    <w:p>
      <w:pPr>
        <w:pStyle w:val="Normal"/>
        <w:ind w:firstLine="709"/>
        <w:jc w:val="both"/>
        <w:rPr>
          <w:spacing w:val="-8"/>
          <w:sz w:val="28"/>
          <w:szCs w:val="28"/>
        </w:rPr>
      </w:pPr>
      <w:r>
        <w:rPr>
          <w:spacing w:val="-8"/>
          <w:sz w:val="28"/>
          <w:szCs w:val="28"/>
        </w:rPr>
        <w:t>С Саакашвили у меня мало общего. За исключением того, что по личному постановлению его первого генпрокурора Ираклия Окруашвили меня арестовали в мае 2004 года, то есть через несколько месяцев после революции роз. А последний его генпрокурор Зураб Адеишвили, он же министр юстиции, своей красивой росписью зачислил мне евровалюту на личный зэковский счет в 2008 году, каковая валюта мне причиталась по решению Страсбургского суда по правам человека от 06.10.07.</w:t>
      </w:r>
    </w:p>
    <w:p>
      <w:pPr>
        <w:pStyle w:val="Normal"/>
        <w:ind w:firstLine="709"/>
        <w:jc w:val="both"/>
        <w:rPr>
          <w:spacing w:val="-8"/>
          <w:sz w:val="28"/>
          <w:szCs w:val="28"/>
        </w:rPr>
      </w:pPr>
      <w:r>
        <w:rPr>
          <w:spacing w:val="-8"/>
          <w:sz w:val="28"/>
          <w:szCs w:val="28"/>
        </w:rPr>
        <w:t>Поэтому неудивительно, что, пройдя через тюрьму и последующую эмиграцию в Израиль, я в 2012 году оказался в предвыборном штабе ГМ.</w:t>
      </w:r>
    </w:p>
    <w:p>
      <w:pPr>
        <w:pStyle w:val="Normal"/>
        <w:ind w:firstLine="709"/>
        <w:jc w:val="both"/>
        <w:rPr/>
      </w:pPr>
      <w:r>
        <w:rPr>
          <w:spacing w:val="-8"/>
          <w:sz w:val="28"/>
          <w:szCs w:val="28"/>
        </w:rPr>
        <w:t xml:space="preserve">«Союз защиты Конституции» – НПО, которую я основал в 2006 году, будучи в заключении, – привлекла на </w:t>
      </w:r>
      <w:r>
        <w:rPr>
          <w:b/>
          <w:spacing w:val="-8"/>
          <w:sz w:val="28"/>
          <w:szCs w:val="28"/>
        </w:rPr>
        <w:t>выборы</w:t>
      </w:r>
      <w:r>
        <w:rPr>
          <w:spacing w:val="-8"/>
          <w:sz w:val="28"/>
          <w:szCs w:val="28"/>
        </w:rPr>
        <w:t xml:space="preserve"> 2012 годы более 400 наблюдателей. </w:t>
      </w:r>
      <w:r>
        <w:rPr>
          <w:b/>
          <w:spacing w:val="-8"/>
          <w:sz w:val="28"/>
          <w:szCs w:val="28"/>
        </w:rPr>
        <w:t>Выборы</w:t>
      </w:r>
      <w:r>
        <w:rPr>
          <w:spacing w:val="-8"/>
          <w:sz w:val="28"/>
          <w:szCs w:val="28"/>
        </w:rPr>
        <w:t>, больше похожие на революцию, мы выиграли, и я вернулся к привычным занятиям: вел утреннюю передачу на радио «Голос Грузии», а в основном контролировал грузинские вина, чтобы на вновь открывшийся для грузинской продукции российский рынок не прокралась-пролилась некачественная продукция. Старался продегустировать все, что отправлялось на Север, работая консультантом по контрактам с российскими импортерами. Свободой надо пользоваться. Иначе кому и зачем она нужна?</w:t>
      </w:r>
    </w:p>
    <w:p>
      <w:pPr>
        <w:pStyle w:val="Normal"/>
        <w:ind w:firstLine="709"/>
        <w:jc w:val="both"/>
        <w:rPr>
          <w:spacing w:val="-8"/>
          <w:sz w:val="28"/>
          <w:szCs w:val="28"/>
        </w:rPr>
      </w:pPr>
      <w:r>
        <w:rPr>
          <w:spacing w:val="-8"/>
          <w:sz w:val="28"/>
          <w:szCs w:val="28"/>
        </w:rPr>
        <w:t>Но как писал Отто Бисмарк, «революцию готовят гении, осуществляют фанатики, а плодами ее пользуются проходимцы». Не знаю, как насчет гениев и фанатиков, глаза мне они особенно не мозолили, но проходимцев было немало, особенно когда стало понятно, что «кушать подано».</w:t>
      </w:r>
    </w:p>
    <w:p>
      <w:pPr>
        <w:pStyle w:val="Normal"/>
        <w:ind w:firstLine="709"/>
        <w:jc w:val="both"/>
        <w:rPr>
          <w:spacing w:val="-8"/>
          <w:sz w:val="28"/>
          <w:szCs w:val="28"/>
        </w:rPr>
      </w:pPr>
      <w:r>
        <w:rPr>
          <w:spacing w:val="-8"/>
          <w:sz w:val="28"/>
          <w:szCs w:val="28"/>
        </w:rPr>
        <w:t>Поэтому, когда представители нескольких партий предложили мне баллотироваться в парламент по их спискам, я отказался, решив попробовать сделать это самостоятельно – в качестве независимого кандидата.</w:t>
      </w:r>
    </w:p>
    <w:p>
      <w:pPr>
        <w:pStyle w:val="Normal"/>
        <w:ind w:firstLine="709"/>
        <w:jc w:val="both"/>
        <w:rPr>
          <w:spacing w:val="-8"/>
          <w:sz w:val="28"/>
          <w:szCs w:val="28"/>
        </w:rPr>
      </w:pPr>
      <w:r>
        <w:rPr>
          <w:spacing w:val="-8"/>
          <w:sz w:val="28"/>
          <w:szCs w:val="28"/>
        </w:rPr>
        <w:t>«Безнадежные войны» – книга Якова Кедми – не совсем, конечно, про меня. Но с ним и названием его книги у меня есть некоторая кровная связь. 27 июля, за 70 дней до даты выборов, я обратился в Избирательную комиссию Вакийского округа № 2. По закону, чтобы зарегистрироваться официально в качестве независимого кандидата, необходимо собрать подписи 1% зарегистрированных в округе избирателей. Так я начал свою собственную «безнадежную войну».</w:t>
      </w:r>
    </w:p>
    <w:p>
      <w:pPr>
        <w:pStyle w:val="Normal"/>
        <w:ind w:firstLine="709"/>
        <w:jc w:val="both"/>
        <w:rPr/>
      </w:pPr>
      <w:r>
        <w:rPr>
          <w:spacing w:val="-8"/>
          <w:sz w:val="28"/>
          <w:szCs w:val="28"/>
        </w:rPr>
        <w:t xml:space="preserve">Процедуру сбора подписей мне пришлось провести два раза, потому что явно существовало указание «свыше» не пускать независимых кандидатов в политику, чтобы под ногами не вертелись, не мешали поступательному движению ГМ. В итоге для регистрации кандидатом мне пришлось пройти через отказ Окружной комиссии, обжаловать решение в </w:t>
      </w:r>
      <w:r>
        <w:rPr>
          <w:b/>
          <w:spacing w:val="-8"/>
          <w:sz w:val="28"/>
          <w:szCs w:val="28"/>
        </w:rPr>
        <w:t>ЦИК</w:t>
      </w:r>
      <w:r>
        <w:rPr>
          <w:spacing w:val="-8"/>
          <w:sz w:val="28"/>
          <w:szCs w:val="28"/>
        </w:rPr>
        <w:t>е, где все партии-конкуренты единогласно, при одном воздержавшемся, проголосовали против моей регистрации, и в конце концов добиться регистрации через Тбилисский городской суд.</w:t>
      </w:r>
    </w:p>
    <w:p>
      <w:pPr>
        <w:pStyle w:val="Normal"/>
        <w:ind w:firstLine="709"/>
        <w:jc w:val="both"/>
        <w:rPr/>
      </w:pPr>
      <w:r>
        <w:rPr>
          <w:spacing w:val="-8"/>
          <w:sz w:val="28"/>
          <w:szCs w:val="28"/>
        </w:rPr>
        <w:t xml:space="preserve">Аргументы избирательной администрации были настолько смехотворны и незаконны, что их представители не посмели опротестовать решение городского суда в Апелляционном. Но в отместку в течение двух недель информация о моей регистрации кандидатом в депутаты так и не появлялась на сайте </w:t>
      </w:r>
      <w:r>
        <w:rPr>
          <w:b/>
          <w:spacing w:val="-8"/>
          <w:sz w:val="28"/>
          <w:szCs w:val="28"/>
        </w:rPr>
        <w:t>ЦИК</w:t>
      </w:r>
      <w:r>
        <w:rPr>
          <w:spacing w:val="-8"/>
          <w:sz w:val="28"/>
          <w:szCs w:val="28"/>
        </w:rPr>
        <w:t xml:space="preserve">а, что выбило меня из предвыборных социологических опросов, создало проблемы с Бюро госслужбы и в итоге вынудило подать заявление в Генпрокуратуру с требованием немедленного ареста председателя </w:t>
      </w:r>
      <w:r>
        <w:rPr>
          <w:b/>
          <w:spacing w:val="-8"/>
          <w:sz w:val="28"/>
          <w:szCs w:val="28"/>
        </w:rPr>
        <w:t>ЦИК</w:t>
      </w:r>
      <w:r>
        <w:rPr>
          <w:spacing w:val="-8"/>
          <w:sz w:val="28"/>
          <w:szCs w:val="28"/>
        </w:rPr>
        <w:t>а Тамар Жвания. Сейчас мне уже некуда спешить и я с удовольствием предвкушаю ее встречу с правосудием. Добро должно быть с кулаками.</w:t>
      </w:r>
    </w:p>
    <w:p>
      <w:pPr>
        <w:pStyle w:val="Normal"/>
        <w:ind w:firstLine="709"/>
        <w:jc w:val="both"/>
        <w:rPr>
          <w:spacing w:val="-8"/>
          <w:sz w:val="28"/>
          <w:szCs w:val="28"/>
        </w:rPr>
      </w:pPr>
      <w:r>
        <w:rPr>
          <w:spacing w:val="-8"/>
          <w:sz w:val="28"/>
          <w:szCs w:val="28"/>
        </w:rPr>
        <w:t>В дебатах на телевидении мне участвовать не пришлось, потому что их просто не было. Зато каждый вечер крутили созданный по заказу и на деньги Иванишвили сериал «Херократия» – о временах правления Саакашвили и тюремных реалиях того периода. Я его не смотрел. Не потому что не уважаю режиссерский талант Гоги Хаиндравы, а потому, что всего этого насмотрелся вживую, и меня накачивать против «националов» нет никакой необходимости.</w:t>
      </w:r>
    </w:p>
    <w:p>
      <w:pPr>
        <w:pStyle w:val="Normal"/>
        <w:ind w:firstLine="709"/>
        <w:jc w:val="both"/>
        <w:rPr>
          <w:spacing w:val="-8"/>
          <w:sz w:val="28"/>
          <w:szCs w:val="28"/>
        </w:rPr>
      </w:pPr>
      <w:r>
        <w:rPr>
          <w:spacing w:val="-8"/>
          <w:sz w:val="28"/>
          <w:szCs w:val="28"/>
        </w:rPr>
        <w:t>В общем, в парламент я не попал. Утешаюсь тем, что в своем избирательном округе мне удалось набрать больше голосов, чем четыре так называемые «квалифицированные партии», получающие финансирование из бюджета. И лишь на 12 голосов меня обошла представительница партии экс-спикера парламента Грузии Нино Бурджанадзе.</w:t>
      </w:r>
    </w:p>
    <w:p>
      <w:pPr>
        <w:pStyle w:val="Normal"/>
        <w:ind w:firstLine="709"/>
        <w:jc w:val="both"/>
        <w:rPr>
          <w:spacing w:val="-8"/>
          <w:sz w:val="28"/>
          <w:szCs w:val="28"/>
        </w:rPr>
      </w:pPr>
      <w:r>
        <w:rPr>
          <w:spacing w:val="-8"/>
          <w:sz w:val="28"/>
          <w:szCs w:val="28"/>
        </w:rPr>
        <w:t>«Запад есть Запад, Восток есть Восток, и вместе им не сойтись...» Забудьте. В Грузии они сошлись. Запад «поселился» в резиденции в Чорвила – родном селе Бидзины Иванишвили. Восток – в его же тбилисском бизнес-центре в Сололаки. Север и Юг тоже при нем. Пока, во всяком случае.</w:t>
      </w:r>
      <w:r>
        <w:br w:type="page"/>
      </w:r>
    </w:p>
    <w:p>
      <w:pPr>
        <w:pStyle w:val="Heading1"/>
        <w:jc w:val="both"/>
        <w:rPr>
          <w:spacing w:val="-8"/>
          <w:sz w:val="28"/>
          <w:szCs w:val="28"/>
        </w:rPr>
      </w:pPr>
      <w:bookmarkStart w:id="3" w:name="__RefHeading___Toc465667393"/>
      <w:bookmarkEnd w:id="3"/>
      <w:r>
        <w:rPr/>
        <w:t>Независимая газета: ПАРНАС ПРЕДЛАГАЕТ ЕВРОПЕ ВСПОМНИТЬ "СПИСОК МАГНИТСКОГО". ОППОЗИЦИЯ ЛОББИРУЕТ ДОЛГОВРЕМЕННОЕ ПОХОЛОДАНИЕ ОТНОШЕНИЙ ЗАПАДА С МОСКВ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я народной свободы (ПАРНАС) выступает за принятие европейскими странами «списка Магнитского». Как стало известно «НГ», зампред ПАРНАСа Владимир Кара-Мурза в последние дни презентовал эту тему парламентариям Латвии и Нидерландов, а также евродепутатам. Персональные санкции против нарушающих права человека чиновников сейчас являются единственной помощью, которую Запад может оказать российским гражданам, считают в партии. Но в Европе продвижение «списка Магнитского» наталкивается на сопротивление.</w:t>
      </w:r>
    </w:p>
    <w:p>
      <w:pPr>
        <w:pStyle w:val="Normal"/>
        <w:ind w:firstLine="709"/>
        <w:jc w:val="both"/>
        <w:rPr>
          <w:spacing w:val="-8"/>
          <w:sz w:val="28"/>
          <w:szCs w:val="28"/>
        </w:rPr>
      </w:pPr>
      <w:r>
        <w:rPr>
          <w:spacing w:val="-8"/>
          <w:sz w:val="28"/>
          <w:szCs w:val="28"/>
        </w:rPr>
        <w:t>На состоявшемся в Риге круглом столе «Лица России» Кара-Мурза призвал не отождествлять президента Владимира Путина со страной в целом. А на вопрос, что могут сделать Латвия и Евросоюз для развития в нашей стране демократии, он дал неожиданный ответ. Балтийским странам, где живет много русскоязычных, подверженных, по его мнению, воздействию кремлевской пропаганды, Кара-Мурза посоветовал развивать альтернативное русскоязычное ТВ. Он считает такую работу необходимой – 75% живущих в Латвии граждан РФ на выборах в Госдуму отдали голоса за «Единую Россию». «Даже в целом по стране было 54%. Это результат воздействия телепропаганды», – сказал он.</w:t>
      </w:r>
    </w:p>
    <w:p>
      <w:pPr>
        <w:pStyle w:val="Normal"/>
        <w:ind w:firstLine="709"/>
        <w:jc w:val="both"/>
        <w:rPr>
          <w:spacing w:val="-8"/>
          <w:sz w:val="28"/>
          <w:szCs w:val="28"/>
        </w:rPr>
      </w:pPr>
      <w:r>
        <w:rPr>
          <w:spacing w:val="-8"/>
          <w:sz w:val="28"/>
          <w:szCs w:val="28"/>
        </w:rPr>
        <w:t>Что же касается самой России, то Кара-Мурза заявил, что источником перемен в стране могут быть только демократы и сам народ. Он отметил, что современная Россия в некоторых вещах начинает напоминать Советский Союз: «Однако советские чиновники не хранили деньги в западных банках и не отправляли детей учиться за границей. Поэтому мы призываем прекратить экспорт российской коррупции и ввести персональные санкции в отношении нарушителей прав человека. Нельзя вести себя как диктатура третьего мира, а пользоваться всеми благами Запада».</w:t>
      </w:r>
    </w:p>
    <w:p>
      <w:pPr>
        <w:pStyle w:val="Normal"/>
        <w:ind w:firstLine="709"/>
        <w:jc w:val="both"/>
        <w:rPr>
          <w:spacing w:val="-8"/>
          <w:sz w:val="28"/>
          <w:szCs w:val="28"/>
        </w:rPr>
      </w:pPr>
      <w:r>
        <w:rPr>
          <w:spacing w:val="-8"/>
          <w:sz w:val="28"/>
          <w:szCs w:val="28"/>
        </w:rPr>
        <w:t>Введение Латвией своего «списка Магнитского» стало и отдельной темой переговоров с председателем комитета сейма Латвии по европейским делам Лолитой Чигане. По словам Кара-Мурзы, она восприняла разговор позитивно, хотя и заметила, что этот вопрос наталкивается в Европе на большое сопротивление. С такими же доводами в пользу принятия «списка Магнитского» и речью о состоянии демократии в России Кара-Мурза выступил на съезде старейшей партии Нидерландов Д66 («Демократы – 1966»). Партия представлена как в голландском, так и в европейском парламенте.</w:t>
      </w:r>
    </w:p>
    <w:p>
      <w:pPr>
        <w:pStyle w:val="Normal"/>
        <w:ind w:firstLine="709"/>
        <w:jc w:val="both"/>
        <w:rPr>
          <w:spacing w:val="-8"/>
          <w:sz w:val="28"/>
          <w:szCs w:val="28"/>
        </w:rPr>
      </w:pPr>
      <w:r>
        <w:rPr>
          <w:spacing w:val="-8"/>
          <w:sz w:val="28"/>
          <w:szCs w:val="28"/>
        </w:rPr>
        <w:t>Кара-Мурза напомнил, что в 2011 году палата представителей Нидерландов единогласно одобрила резолюцию, призывающую правительство принять меры для введения визовых и финансовых санкций в отношении российских чиновников. «Однако воз и ныне там, резолюций недостаточно, нужны реальные действия», – резюмировал он. То же касается и латвийского сейма, где звучали голоса о поддержке санкций, но далее разговоров дело не пошло.</w:t>
      </w:r>
    </w:p>
    <w:p>
      <w:pPr>
        <w:pStyle w:val="Normal"/>
        <w:ind w:firstLine="709"/>
        <w:jc w:val="both"/>
        <w:rPr>
          <w:spacing w:val="-8"/>
          <w:sz w:val="28"/>
          <w:szCs w:val="28"/>
        </w:rPr>
      </w:pPr>
      <w:r>
        <w:rPr>
          <w:spacing w:val="-8"/>
          <w:sz w:val="28"/>
          <w:szCs w:val="28"/>
        </w:rPr>
        <w:t>Кара-Мурза сообщил «НГ», что итогами нынешних дискуссий удовлетворен, а в середине ноября он напомнит о «списке Магнитского» и в европарламенте. Напомним, что в США Акт Магнитского был принят еще в 2010 году. Он подразумевает запрет на въезд для чиновников или официальных лиц, которых американские власти подозревают в нарушении прав человека. Дискуссии же в Евросоюзе не прекращаются уже четвертый год – и пока его члены не пришли к консенсусу.</w:t>
      </w:r>
    </w:p>
    <w:p>
      <w:pPr>
        <w:pStyle w:val="Normal"/>
        <w:ind w:firstLine="709"/>
        <w:jc w:val="both"/>
        <w:rPr>
          <w:spacing w:val="-8"/>
          <w:sz w:val="28"/>
          <w:szCs w:val="28"/>
        </w:rPr>
      </w:pPr>
      <w:r>
        <w:rPr>
          <w:spacing w:val="-8"/>
          <w:sz w:val="28"/>
          <w:szCs w:val="28"/>
        </w:rPr>
        <w:t>Противники говорят, что принимать «список Магнитского» сейчас – это означает еще больше ухудшать отношения Европы с Кремлем, который и так ведет себя крайне непредсказуемо во внешней политике. Есть мнение, что стоит воздержаться от подобной риторики и российским оппозиционерам, потому что изоляция России становится слишком опасной для ее граждан. Но Кара-Мурза с таким мнением не согласен. В противовес ему он приводит слова сопредседателя ПАРНАСа Бориса Немцова, который считал закон Магнитского самым пророссийским из всех американских.</w:t>
      </w:r>
    </w:p>
    <w:p>
      <w:pPr>
        <w:pStyle w:val="Normal"/>
        <w:ind w:firstLine="709"/>
        <w:jc w:val="both"/>
        <w:rPr>
          <w:spacing w:val="-8"/>
          <w:sz w:val="28"/>
          <w:szCs w:val="28"/>
        </w:rPr>
      </w:pPr>
      <w:r>
        <w:rPr>
          <w:spacing w:val="-8"/>
          <w:sz w:val="28"/>
          <w:szCs w:val="28"/>
        </w:rPr>
        <w:t>Эксперты, однако, призывают оппозицию в нынешних условиях проявлять осторожность, чтобы приоритет в стране не получили силы, которые призывают к полной заморозке отношений с ЕС и США. Потому что в интересах всех либерально мыслящих людей как раз налаживание отношений с Западом.</w:t>
      </w:r>
    </w:p>
    <w:p>
      <w:pPr>
        <w:pStyle w:val="Normal"/>
        <w:ind w:firstLine="709"/>
        <w:jc w:val="both"/>
        <w:rPr>
          <w:spacing w:val="-8"/>
          <w:sz w:val="28"/>
          <w:szCs w:val="28"/>
        </w:rPr>
      </w:pPr>
      <w:r>
        <w:rPr>
          <w:spacing w:val="-8"/>
          <w:sz w:val="28"/>
          <w:szCs w:val="28"/>
        </w:rPr>
        <w:t>«Кремль расценит эти обсуждения сугубо негативно, хотя вряд ли сам факт таких, по сути дела, частных поездок будет способствовать усилению антизападных группировок вокруг Путина», – пояснил «НГ» первый вице-президент Центра политических технологий Алексей Макаркин. В то же время обсуждение «списка Магнитского» в парламентах Европы, а тем более его принятие, конечно, сильно ухудшит отношения. Впрочем, считает Макаркин, вероятность положительного голосования крайне мала. Для тех же Нидерландов, например, сейчас есть два приоритетных внешнеполитических вопроса – это расследования крушения малайзийского «Боинга» над Украиной и референдум по поводу ее взаимоотношений с ЕС. Что же касается Латвии, где Россию считают ключевой внешнеполитической угрозой, то «мы геополитические соседи, так что не факт, что сейм захочет еще больше обострять отношения по такому не приоритетному для них поводу, как «список Магнитского».</w:t>
      </w:r>
    </w:p>
    <w:p>
      <w:pPr>
        <w:pStyle w:val="Normal"/>
        <w:ind w:firstLine="709"/>
        <w:jc w:val="both"/>
        <w:rPr>
          <w:spacing w:val="-8"/>
          <w:sz w:val="28"/>
          <w:szCs w:val="28"/>
        </w:rPr>
      </w:pPr>
      <w:r>
        <w:rPr>
          <w:spacing w:val="-8"/>
          <w:sz w:val="28"/>
          <w:szCs w:val="28"/>
        </w:rPr>
        <w:t>Отметим, что разговоры о нем подстегнул и сам Кремль, показавший, насколько неприятны нашим властям именно различные персональные санкции. Ведь их отмена была указана в качестве одного из условий для продления соглашения с США об утилизации оружейного плутония.</w:t>
      </w:r>
      <w:r>
        <w:br w:type="page"/>
      </w:r>
    </w:p>
    <w:p>
      <w:pPr>
        <w:pStyle w:val="Heading1"/>
        <w:jc w:val="both"/>
        <w:rPr>
          <w:spacing w:val="-8"/>
          <w:sz w:val="28"/>
          <w:szCs w:val="28"/>
        </w:rPr>
      </w:pPr>
      <w:bookmarkStart w:id="4" w:name="__RefHeading___Toc465667394"/>
      <w:bookmarkEnd w:id="4"/>
      <w:r>
        <w:rPr/>
        <w:t>Независимая газета: ДЕПУТАТОВ ГОСДУМЫ САЖАЮТ РОВНО. ЕДИНОРОССЫ МОГЛИ БЫ ВВЕСТИ ШТРАФЫ ЗА ПРОГУЛЫ ПОКА ТОЛЬКО ДЛЯ СВОЕЙ ФРАК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новом созыве Госдумы, видимо, будут узаконены финансовые санкции к тем депутатам, которые пропускают пленарные заседания. По заявлениям руководителей «Единой России», которых цитируют различные СМИ, в ноябре уже может появиться и соответствующий законопроект.</w:t>
      </w:r>
    </w:p>
    <w:p>
      <w:pPr>
        <w:pStyle w:val="Normal"/>
        <w:ind w:firstLine="709"/>
        <w:jc w:val="both"/>
        <w:rPr>
          <w:spacing w:val="-8"/>
          <w:sz w:val="28"/>
          <w:szCs w:val="28"/>
        </w:rPr>
      </w:pPr>
      <w:r>
        <w:rPr>
          <w:spacing w:val="-8"/>
          <w:sz w:val="28"/>
          <w:szCs w:val="28"/>
        </w:rPr>
        <w:t>Точных его формулировок пока нет, но магистральное направление законотворческой мысли уже понятно. В месяц на Охотном Ряду проходит шесть заседаний. Пропуск одного без уважительных причин, количество которых теперь тоже сокращено, приведет к уменьшению зарплаты ровно на одну шестую часть. То есть примерно на 60 тыс. руб.</w:t>
      </w:r>
    </w:p>
    <w:p>
      <w:pPr>
        <w:pStyle w:val="Normal"/>
        <w:ind w:firstLine="709"/>
        <w:jc w:val="both"/>
        <w:rPr>
          <w:spacing w:val="-8"/>
          <w:sz w:val="28"/>
          <w:szCs w:val="28"/>
        </w:rPr>
      </w:pPr>
      <w:r>
        <w:rPr>
          <w:spacing w:val="-8"/>
          <w:sz w:val="28"/>
          <w:szCs w:val="28"/>
        </w:rPr>
        <w:t>Сейчас внутри Госдумы идет дискуссия, например, о механизме исполнения будущего закона, чтобы не вызывать споров, в том числе судебных. Еще не определено окончательно, что станет считаться прогулом. Возможно, депутату достаточно будет одной из трех ежедневных регистраций, чтобы уже не попасть под штраф. Оппозиционные партии пока сомневаются, что удастся выработать четкую конструкцию, но скорее всего поддержат эту инициативу. Хотя бы потому, что не хотят обвинений в потворстве прогулам.</w:t>
      </w:r>
    </w:p>
    <w:p>
      <w:pPr>
        <w:pStyle w:val="Normal"/>
        <w:ind w:firstLine="709"/>
        <w:jc w:val="both"/>
        <w:rPr>
          <w:spacing w:val="-8"/>
          <w:sz w:val="28"/>
          <w:szCs w:val="28"/>
        </w:rPr>
      </w:pPr>
      <w:r>
        <w:rPr>
          <w:spacing w:val="-8"/>
          <w:sz w:val="28"/>
          <w:szCs w:val="28"/>
        </w:rPr>
        <w:t>Желание новой Госдумы навести порядок в собственных рядах можно только приветствовать. Такие картинки из думской жизни, как, например, полупустой зал во время важных обсуждений, реально удручают. Другие – скажем, беготня по залу с нажиманием подряд всех кнопок – просто отвратительны. Однако на пути к железной дисциплине уже нарисовалось несколько серьезных проблем.</w:t>
      </w:r>
    </w:p>
    <w:p>
      <w:pPr>
        <w:pStyle w:val="Normal"/>
        <w:ind w:firstLine="709"/>
        <w:jc w:val="both"/>
        <w:rPr>
          <w:spacing w:val="-8"/>
          <w:sz w:val="28"/>
          <w:szCs w:val="28"/>
        </w:rPr>
      </w:pPr>
      <w:r>
        <w:rPr>
          <w:spacing w:val="-8"/>
          <w:sz w:val="28"/>
          <w:szCs w:val="28"/>
        </w:rPr>
        <w:t>Первая – формально-юридическая. У депутатов ведь нет работодателя, который правомочен судить, насколько хороши его работники или, напротив, плохи. Эти должностные лица вообще никем не назначаются, они избираются неопределенным кругом лиц. И народ, который является единственным источником власти, насколько известно, никому права руководить депутатами не делегировал.</w:t>
      </w:r>
    </w:p>
    <w:p>
      <w:pPr>
        <w:pStyle w:val="Normal"/>
        <w:ind w:firstLine="709"/>
        <w:jc w:val="both"/>
        <w:rPr>
          <w:spacing w:val="-8"/>
          <w:sz w:val="28"/>
          <w:szCs w:val="28"/>
        </w:rPr>
      </w:pPr>
      <w:r>
        <w:rPr>
          <w:spacing w:val="-8"/>
          <w:sz w:val="28"/>
          <w:szCs w:val="28"/>
        </w:rPr>
        <w:t>Вопрос о том, кто будет принимать решение о наказании недисциплинированного законодателя, является ключевым и с политической точки зрения. Госдума не является корпорацией или ведомством с четкой иерархией. Нередко бывает и так, что в ней рядом сидят не только конкуренты, но и настоящие враги. Поэтому в адрес руководства нижней палаты скорее всего посыпятся обвинения в приоритетном применении санкций против оппозиции. Хотя понятно, что вводятся они прежде всего для контроля за единороссами.</w:t>
      </w:r>
    </w:p>
    <w:p>
      <w:pPr>
        <w:pStyle w:val="Normal"/>
        <w:ind w:firstLine="709"/>
        <w:jc w:val="both"/>
        <w:rPr>
          <w:spacing w:val="-8"/>
          <w:sz w:val="28"/>
          <w:szCs w:val="28"/>
        </w:rPr>
      </w:pPr>
      <w:r>
        <w:rPr>
          <w:spacing w:val="-8"/>
          <w:sz w:val="28"/>
          <w:szCs w:val="28"/>
        </w:rPr>
        <w:t>Денежные отношения в повседневную жизнь Госдумы, кстати, уже проникли. Например, как выяснила «НГ», пропустить заседание ныне можно и без уважительной причиной, но только взяв день за свой счет. Трудно себе представить, как с такими заявлениями к спикеру будут обращаться, к примеру, Геннадий Зюганов или Владимир Жириновский. Но еще труднее предсказать политические последствия той ситуации, если они действительно обязаны будут просить у кого-то разрешение на дела вне парламента.</w:t>
      </w:r>
    </w:p>
    <w:p>
      <w:pPr>
        <w:pStyle w:val="Normal"/>
        <w:ind w:firstLine="709"/>
        <w:jc w:val="both"/>
        <w:rPr>
          <w:spacing w:val="-8"/>
          <w:sz w:val="28"/>
          <w:szCs w:val="28"/>
        </w:rPr>
      </w:pPr>
      <w:r>
        <w:rPr>
          <w:spacing w:val="-8"/>
          <w:sz w:val="28"/>
          <w:szCs w:val="28"/>
        </w:rPr>
        <w:t>Так что картинка с сидящими ровно по своим рядам депутатами, голосующими вроде бы и самостоятельно, но почему-то все время единогласно, может вызывать у граждан не менее негативные эмоции. Вряд ли это будет способствовать укреплению авторитета представительной власти, что объявлено приоритетом нового думского руководства. Напомним, что председатель ГД Вячеслав Володин недавно заявил, что тут важнее не расширение формальных полномочий, а наличие сильных депутатов.</w:t>
      </w:r>
    </w:p>
    <w:p>
      <w:pPr>
        <w:pStyle w:val="Normal"/>
        <w:ind w:firstLine="709"/>
        <w:jc w:val="both"/>
        <w:rPr>
          <w:spacing w:val="-8"/>
          <w:sz w:val="28"/>
          <w:szCs w:val="28"/>
        </w:rPr>
      </w:pPr>
      <w:r>
        <w:rPr>
          <w:spacing w:val="-8"/>
          <w:sz w:val="28"/>
          <w:szCs w:val="28"/>
        </w:rPr>
        <w:t>Чтобы этого избежать, можно было бы пойти по уже протоптанной дорожке – провести ограниченный эксперимент. Например, ЕР провела широкие праймериз, после чего и получила полное моральное право упрекать другие партии в отсутствии тенденций на обновление. А главное, именно этим объяснять их провал на выборах и свой успех. Так что и принцип наказания рублем ленивых депутатов партия власти вполне могла бы опробовать прежде всего на себе.</w:t>
      </w:r>
      <w:r>
        <w:br w:type="page"/>
      </w:r>
    </w:p>
    <w:p>
      <w:pPr>
        <w:pStyle w:val="Heading1"/>
        <w:jc w:val="both"/>
        <w:rPr>
          <w:spacing w:val="-8"/>
          <w:sz w:val="28"/>
          <w:szCs w:val="28"/>
        </w:rPr>
      </w:pPr>
      <w:bookmarkStart w:id="5" w:name="__RefHeading___Toc465667395"/>
      <w:bookmarkEnd w:id="5"/>
      <w:r>
        <w:rPr/>
        <w:t>Независимая газета: В КАЛИНИНГРАДЕ ОТМЕНЯЮТ ПРЯМЫЕ ВЫБОРЫ МЭРА. НЕУДОБНОМУ ДЛЯ ВЛАСТИ ЭЛЕКТОРАТУ РЕГИОНА ДАДУТ ОТДОХНУТЬ ОТ КАДРОВЫХ ВОПРО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Александр Рябуш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Глава Калининграда Александр Ярошук сделал неожиданное заявление: скоро в областную Думу будет внесен проект поправок, касающихся отмены всеобщих выборов градоначальника. «Закон об изменениях в Устав, который давно готовился, предусматривает назначение сити-менеджера – не </w:t>
      </w:r>
      <w:r>
        <w:rPr>
          <w:b/>
          <w:spacing w:val="-8"/>
          <w:sz w:val="28"/>
          <w:szCs w:val="28"/>
        </w:rPr>
        <w:t>выборы</w:t>
      </w:r>
      <w:r>
        <w:rPr>
          <w:spacing w:val="-8"/>
          <w:sz w:val="28"/>
          <w:szCs w:val="28"/>
        </w:rPr>
        <w:t xml:space="preserve"> главы, а назначение сити-менеджера по Калининграду, так, как это сделано по всей России. Уже осталось очень мало региональных центров, которые выбирают главу. Будет внесен закон, где глава администрации будет выбираться городским советом. Я считаю, что все эти изменения должны только улучшить ситуацию в Калининграде», – сказал Ярошук.</w:t>
      </w:r>
    </w:p>
    <w:p>
      <w:pPr>
        <w:pStyle w:val="Normal"/>
        <w:ind w:firstLine="709"/>
        <w:jc w:val="both"/>
        <w:rPr>
          <w:spacing w:val="-8"/>
          <w:sz w:val="28"/>
          <w:szCs w:val="28"/>
        </w:rPr>
      </w:pPr>
      <w:r>
        <w:rPr>
          <w:spacing w:val="-8"/>
          <w:sz w:val="28"/>
          <w:szCs w:val="28"/>
        </w:rPr>
        <w:t>В областном правительстве, которое вроде бы должно быть инициатором данной новеллы, комментировать сообщение не стали. Местные наблюдатели тут же напомнили, что до последнего времени руководство Калининграда и городские депутаты были принципиальными противниками введения должности назначаемого главы администрации. При этом они аргументировали свою позицию неудачным опытом 2008–2010 годов. Тогдашний губернатор Георгий Боос продавил введение поста сити-менеджера при всенародно избранном мэре Александре Ярошуке. Рычаги исполнительной власти оказались в руках соратника главы региона Феликса Лапина. В итоге в городе сложилось двоевластие. Горожане не понимали, кто реально отвечает за решение их проблем, эксперты говорили о замедлении работы администрации и распылении ответственности.</w:t>
      </w:r>
    </w:p>
    <w:p>
      <w:pPr>
        <w:pStyle w:val="Normal"/>
        <w:ind w:firstLine="709"/>
        <w:jc w:val="both"/>
        <w:rPr>
          <w:spacing w:val="-8"/>
          <w:sz w:val="28"/>
          <w:szCs w:val="28"/>
        </w:rPr>
      </w:pPr>
      <w:r>
        <w:rPr>
          <w:spacing w:val="-8"/>
          <w:sz w:val="28"/>
          <w:szCs w:val="28"/>
        </w:rPr>
        <w:t>Воспользовавшись ослаблением позиций Бооса после «снежных протестов» зимы 2009/10 года, депутаты горсовета не стали продлевать контракт с Лапиным, а в 2012 году вернулись к схеме, когда избранный населением глава является руководителем администрации. В этом отношении город стал исключением среди муниципалитетов региона, в которых повсеместно исполнительная власть оказалась в руках назначаемых чиновников. Команда губернатора Николая Цуканова хотела распространить эту практику и на Калининград, но опасалась противодействия со стороны так называемой городской фракции региональной элиты.</w:t>
      </w:r>
    </w:p>
    <w:p>
      <w:pPr>
        <w:pStyle w:val="Normal"/>
        <w:ind w:firstLine="709"/>
        <w:jc w:val="both"/>
        <w:rPr>
          <w:spacing w:val="-8"/>
          <w:sz w:val="28"/>
          <w:szCs w:val="28"/>
        </w:rPr>
      </w:pPr>
      <w:r>
        <w:rPr>
          <w:spacing w:val="-8"/>
          <w:sz w:val="28"/>
          <w:szCs w:val="28"/>
        </w:rPr>
        <w:t>Резкое изменение позиции этой группы наблюдатели связывают с кадровой чехардой, начавшейся летом этого года. Сначала губернатор Цуканов был переведен на должность полпреда в Северо-Западном федеральном округе, затем его преемника Евгения Зиничева сменил председатель областного правительства Антон Алиханов, ставший врио главы региона. Вероятность назначения новым главой администрации Калининграда действующего градоначальника резко возросла. Кроме того, подобный маневр помогает снять возможные подозрения по поводу губернаторских амбиций Ярошука. Калининградский аналитик Дмитрий Евсюткин аргументированно доказал, что нынешний мэр областного центра потенциально является единственным сильным конкурентом для Алиханова на предстоящих через 10 месяцев внеочередных губернаторских выборах.</w:t>
      </w:r>
    </w:p>
    <w:p>
      <w:pPr>
        <w:pStyle w:val="Normal"/>
        <w:ind w:firstLine="709"/>
        <w:jc w:val="both"/>
        <w:rPr>
          <w:spacing w:val="-8"/>
          <w:sz w:val="28"/>
          <w:szCs w:val="28"/>
        </w:rPr>
      </w:pPr>
      <w:r>
        <w:rPr>
          <w:spacing w:val="-8"/>
          <w:sz w:val="28"/>
          <w:szCs w:val="28"/>
        </w:rPr>
        <w:t>Чтобы пресечь дальнейшие рассуждения на эти темы, Ярошук сопроводил свое высказывание в пользу возможного возвращения поста сити-менеджера отдельным пассажем по поводу губернаторских амбиций: «Никогда не хотел быть губернатором и никогда каких-то действий не совершал в этом направлении. Еще раз хочу повторить, в двадцатый раз: меня устраивает все, моя работа. Вы видите, сколько у меня обязательств перед людьми, которые мне все надо закончить. Поэтому у меня хватит работы еще на пять лет вперед, если доверят либо избиратели, либо депутаты».</w:t>
      </w:r>
    </w:p>
    <w:p>
      <w:pPr>
        <w:pStyle w:val="Normal"/>
        <w:ind w:firstLine="709"/>
        <w:jc w:val="both"/>
        <w:rPr>
          <w:spacing w:val="-8"/>
          <w:sz w:val="28"/>
          <w:szCs w:val="28"/>
        </w:rPr>
      </w:pPr>
      <w:r>
        <w:rPr>
          <w:spacing w:val="-8"/>
          <w:sz w:val="28"/>
          <w:szCs w:val="28"/>
        </w:rPr>
        <w:t>Нельзя не указать еще на одну деталь: опыт выборов последней четверти века убедительно демонстрирует, что Калининград является эпицентром местной фронды. Партия власти и ее представители всегда собирают здесь значительно меньше голосов, чем в среднем по региону и стране. Отмена выборов градоначальника избавляет от необходимости непредсказуемой борьбы за симпатии избирателей, которым могут дать возможность отдохнуть от решения кадровых вопросов.</w:t>
      </w:r>
    </w:p>
    <w:p>
      <w:pPr>
        <w:pStyle w:val="Normal"/>
        <w:ind w:firstLine="709"/>
        <w:jc w:val="both"/>
        <w:rPr>
          <w:spacing w:val="-8"/>
          <w:sz w:val="28"/>
          <w:szCs w:val="28"/>
        </w:rPr>
      </w:pPr>
      <w:r>
        <w:rPr>
          <w:spacing w:val="-8"/>
          <w:sz w:val="28"/>
          <w:szCs w:val="28"/>
        </w:rPr>
        <w:t>Калининград</w:t>
      </w:r>
      <w:r>
        <w:br w:type="page"/>
      </w:r>
    </w:p>
    <w:p>
      <w:pPr>
        <w:pStyle w:val="Heading1"/>
        <w:jc w:val="both"/>
        <w:rPr>
          <w:spacing w:val="-8"/>
          <w:sz w:val="28"/>
          <w:szCs w:val="28"/>
        </w:rPr>
      </w:pPr>
      <w:bookmarkStart w:id="6" w:name="__RefHeading___Toc465667396"/>
      <w:bookmarkEnd w:id="6"/>
      <w:r>
        <w:rPr/>
        <w:t>Независимая газета: В РУКОВОДИТЕЛИ ОМСКОЙ "ЕДИНОЙ РОССИИ" ПРОЧАТ МЕДИАМЕНЕДЖЕРА. ПАРТИЯ ВЛАСТИ В ОБЛАСТИ ГОТОВА К ОРГВЫВОДАМ ПО ИТОГАМ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Даниил Дун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Омской области среди местных элит развернулась борьба за пост секретаря политсовета регионального отделения «Единой России» (ЕР). В единый день голосования партия власти получила здесь один из самых низких показателей по стране – 36%. Это позволило говорить о скорой смене в руководстве регионального отделения.</w:t>
      </w:r>
    </w:p>
    <w:p>
      <w:pPr>
        <w:pStyle w:val="Normal"/>
        <w:ind w:firstLine="709"/>
        <w:jc w:val="both"/>
        <w:rPr>
          <w:spacing w:val="-8"/>
          <w:sz w:val="28"/>
          <w:szCs w:val="28"/>
        </w:rPr>
      </w:pPr>
      <w:r>
        <w:rPr>
          <w:spacing w:val="-8"/>
          <w:sz w:val="28"/>
          <w:szCs w:val="28"/>
        </w:rPr>
        <w:t>Как ранее сообщала «НГ» (см. номер от 29.09.16), секретарь омского регионального отделения «Единой России» Александр Артемов после 18 сентября стал вице-спикером Заксобрания, при этом сохранив должность руководителя фракции ЕР в региональном парламенте. Совмещать три поста Артемову вряд ли удастся, поэтому началась борьба между группами влияния за пост секретаря.</w:t>
      </w:r>
    </w:p>
    <w:p>
      <w:pPr>
        <w:pStyle w:val="Normal"/>
        <w:ind w:firstLine="709"/>
        <w:jc w:val="both"/>
        <w:rPr>
          <w:spacing w:val="-8"/>
          <w:sz w:val="28"/>
          <w:szCs w:val="28"/>
        </w:rPr>
      </w:pPr>
      <w:r>
        <w:rPr>
          <w:spacing w:val="-8"/>
          <w:sz w:val="28"/>
          <w:szCs w:val="28"/>
        </w:rPr>
        <w:t>По одной из версий, вице-губернатор по вопросам внутренней политики Владимир Компанейщиков хочет видеть в этом кресле руководителя Омского областного телевидения Александра Малькевича. Он считается личным пиарщиком и политтехнологом губернатора Виктора Назарова. Малькевич эти амбиции отрицает.</w:t>
      </w:r>
    </w:p>
    <w:p>
      <w:pPr>
        <w:pStyle w:val="Normal"/>
        <w:ind w:firstLine="709"/>
        <w:jc w:val="both"/>
        <w:rPr>
          <w:spacing w:val="-8"/>
          <w:sz w:val="28"/>
          <w:szCs w:val="28"/>
        </w:rPr>
      </w:pPr>
      <w:r>
        <w:rPr>
          <w:spacing w:val="-8"/>
          <w:sz w:val="28"/>
          <w:szCs w:val="28"/>
        </w:rPr>
        <w:t>Экс-сенатор, а ныне депутат Госдумы Андрей Голушко может стать главой отделения лично, а может продвинуть на этот пост своего бывшего начальника аппарата, а теперь вице-губернатора по социальным вопросам Татьяну Вижевитову. Однако есть риск того, что скажется отсутствие у последней партийного билета. Пять лет назад в период войны между первым губернатором области Леонидом Полежаевым и тогдашним мэром Омска Виктором Шрейдером Вижевитова была исключена из партии и до сих пор не может восстановиться.</w:t>
      </w:r>
    </w:p>
    <w:p>
      <w:pPr>
        <w:pStyle w:val="Normal"/>
        <w:ind w:firstLine="709"/>
        <w:jc w:val="both"/>
        <w:rPr>
          <w:spacing w:val="-8"/>
          <w:sz w:val="28"/>
          <w:szCs w:val="28"/>
        </w:rPr>
      </w:pPr>
      <w:r>
        <w:rPr>
          <w:spacing w:val="-8"/>
          <w:sz w:val="28"/>
          <w:szCs w:val="28"/>
        </w:rPr>
        <w:t>По информации «НГ», попытать счастье в борьбе за должность секретаря хочет и нынешний первый заместитель Александра Артемова Степан Бонковский. Из-за партийных договоренностей он оказался лишен возможности баллотироваться в Госдуму. Бонковский рассчитывает получить компенсацию в виде усиления аппаратного веса. К тому же нельзя исключать и того, что Артемов сохранит за собой должность секретаря. Изменения в руководстве партии станут известны 23 декабря, когда пройдет конференция регионального отделения.</w:t>
      </w:r>
    </w:p>
    <w:p>
      <w:pPr>
        <w:pStyle w:val="Normal"/>
        <w:ind w:firstLine="709"/>
        <w:jc w:val="both"/>
        <w:rPr>
          <w:spacing w:val="-8"/>
          <w:sz w:val="28"/>
          <w:szCs w:val="28"/>
        </w:rPr>
      </w:pPr>
      <w:r>
        <w:rPr>
          <w:spacing w:val="-8"/>
          <w:sz w:val="28"/>
          <w:szCs w:val="28"/>
        </w:rPr>
        <w:t>Компанейщиков назвал версию о продвижении Александра Малькевича «бредом». Сам Малькевич высказал желание быть помощником действующего секретаря Александра Артемова. Вице-спикер регионального парламента, в свою очередь, считает, что стал жертвой очередной «заказухи». Татьяна Вижевитова на фоне слухов о своем продвижении по партийной линии и вовсе ушла на больничный.</w:t>
      </w:r>
    </w:p>
    <w:p>
      <w:pPr>
        <w:pStyle w:val="Normal"/>
        <w:ind w:firstLine="709"/>
        <w:jc w:val="both"/>
        <w:rPr>
          <w:spacing w:val="-8"/>
          <w:sz w:val="28"/>
          <w:szCs w:val="28"/>
        </w:rPr>
      </w:pPr>
      <w:r>
        <w:rPr>
          <w:spacing w:val="-8"/>
          <w:sz w:val="28"/>
          <w:szCs w:val="28"/>
        </w:rPr>
        <w:t>Политолог Михаил Андреев напомнил «НГ», что Голушко недавно выступил с публичной критикой мэра Омска Вячеслава Двораковского и куратора внутренней политики Компанейщикова: «Эти двое должны понести ответственность за результат ЕР в регионе. Если Компанейщиков останется на своей должности и Артемов сохранит пост секретаря, добавив к нему пост вице-спикера, то получается, что партия власти выступила в Омской области успешно. Однако это далеко не так. Проще провести ротацию в региональном отделении, которая бы устроила всех. Думаю, что 23 декабря будет реализован этот наименее болезненный сценарий».</w:t>
      </w:r>
    </w:p>
    <w:p>
      <w:pPr>
        <w:pStyle w:val="Normal"/>
        <w:ind w:firstLine="709"/>
        <w:jc w:val="both"/>
        <w:rPr>
          <w:spacing w:val="-8"/>
          <w:sz w:val="28"/>
          <w:szCs w:val="28"/>
        </w:rPr>
      </w:pPr>
      <w:r>
        <w:rPr>
          <w:spacing w:val="-8"/>
          <w:sz w:val="28"/>
          <w:szCs w:val="28"/>
        </w:rPr>
        <w:t>«Голушко мог бы возглавить региональное отделение, но это слишком масштабная фигура для такой должности, – сказал «НГ» политический эксперт Алексей Кабанов. – Наиболее вероятным преемником Артемова, который скорее всего сосредоточится на работе в парламенте, является Степан Бонковский. Он выходец из Аграрной партии России и имеет поддержку в правительстве области».</w:t>
      </w:r>
    </w:p>
    <w:p>
      <w:pPr>
        <w:pStyle w:val="Normal"/>
        <w:ind w:firstLine="709"/>
        <w:jc w:val="both"/>
        <w:rPr>
          <w:spacing w:val="-8"/>
          <w:sz w:val="28"/>
          <w:szCs w:val="28"/>
        </w:rPr>
      </w:pPr>
      <w:r>
        <w:rPr>
          <w:spacing w:val="-8"/>
          <w:sz w:val="28"/>
          <w:szCs w:val="28"/>
        </w:rPr>
        <w:t>Омск</w:t>
      </w:r>
      <w:r>
        <w:br w:type="page"/>
      </w:r>
    </w:p>
    <w:p>
      <w:pPr>
        <w:pStyle w:val="Heading1"/>
        <w:jc w:val="both"/>
        <w:rPr>
          <w:spacing w:val="-8"/>
          <w:sz w:val="28"/>
          <w:szCs w:val="28"/>
        </w:rPr>
      </w:pPr>
      <w:bookmarkStart w:id="7" w:name="__RefHeading___Toc465667397"/>
      <w:bookmarkEnd w:id="7"/>
      <w:r>
        <w:rPr/>
        <w:t>Независимая газета: ВОЛГОГРАДЦЫ ХОТЯТ НАЙТИ КРАЙНЕГО. ЖИТЕЛИ ГОРОДА-ГЕРОЯ ВЫСТУПАЮТ ЗА ПРЯМОЕ ИЗБРАНИЕ ГРАДОНАЧАЛЬНИ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Андрей Сер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лгоградское региональное отделение ПАРНАСа будет добиваться возвращения прямых выборов мэра областного центра. Активисты партии рассчитывают через суд зарегистрировать инициативную группу для проведения местного референдума по этому вопросу. По данным социологов, идею возврата к прямым выборам главы города поддерживают большинство волгоградцев.</w:t>
      </w:r>
    </w:p>
    <w:p>
      <w:pPr>
        <w:pStyle w:val="Normal"/>
        <w:ind w:firstLine="709"/>
        <w:jc w:val="both"/>
        <w:rPr>
          <w:spacing w:val="-8"/>
          <w:sz w:val="28"/>
          <w:szCs w:val="28"/>
        </w:rPr>
      </w:pPr>
      <w:r>
        <w:rPr>
          <w:spacing w:val="-8"/>
          <w:sz w:val="28"/>
          <w:szCs w:val="28"/>
        </w:rPr>
        <w:t>Впрочем, облизбирком отказал местному ПАРНАСу в регистрации инициативной группы по проведению референдума о возвращении прямых выборов мэра Волгограда. Как отмечается в пресс-релизе избиркома, причиной стало решение депутатов Волгоградской областной Думы. По мнению законодателей, вопрос для референдума, предложенный ПАРНАСом, «не отвечает требованиям ст. 12 Федерального закона «Об основных гарантиях избирательных прав и права на участие в референдуме граждан РФ» и ст. 7 Закона Волгоградской области «Об областном референдуме».</w:t>
      </w:r>
    </w:p>
    <w:p>
      <w:pPr>
        <w:pStyle w:val="Normal"/>
        <w:ind w:firstLine="709"/>
        <w:jc w:val="both"/>
        <w:rPr/>
      </w:pPr>
      <w:r>
        <w:rPr>
          <w:spacing w:val="-8"/>
          <w:sz w:val="28"/>
          <w:szCs w:val="28"/>
        </w:rPr>
        <w:t xml:space="preserve">«Нам пояснили, что норма федерального права предусматривает возможность выбора местными властями системы управления городом, в том числе и прямые </w:t>
      </w:r>
      <w:r>
        <w:rPr>
          <w:b/>
          <w:spacing w:val="-8"/>
          <w:sz w:val="28"/>
          <w:szCs w:val="28"/>
        </w:rPr>
        <w:t>выборы</w:t>
      </w:r>
      <w:r>
        <w:rPr>
          <w:spacing w:val="-8"/>
          <w:sz w:val="28"/>
          <w:szCs w:val="28"/>
        </w:rPr>
        <w:t xml:space="preserve"> мэра, – рассказал «НГ» лидер регионального отделения ПАРНАСа Игорь Конотопов. – Однако на практике эта правовая норма не реализуется. Горожане сегодня лишены не просто права выбирать главу города, но и возможности провести референдум по этому вопросу». По словам Конотопова, активисты ПАРНАСа скорректируют вопрос, который предполагает вынести на областной референдум инициативная группа.</w:t>
      </w:r>
    </w:p>
    <w:p>
      <w:pPr>
        <w:pStyle w:val="Normal"/>
        <w:ind w:firstLine="709"/>
        <w:jc w:val="both"/>
        <w:rPr/>
      </w:pPr>
      <w:r>
        <w:rPr>
          <w:spacing w:val="-8"/>
          <w:sz w:val="28"/>
          <w:szCs w:val="28"/>
        </w:rPr>
        <w:t xml:space="preserve">«Попытка вернуть прямые </w:t>
      </w:r>
      <w:r>
        <w:rPr>
          <w:b/>
          <w:spacing w:val="-8"/>
          <w:sz w:val="28"/>
          <w:szCs w:val="28"/>
        </w:rPr>
        <w:t>выборы</w:t>
      </w:r>
      <w:r>
        <w:rPr>
          <w:spacing w:val="-8"/>
          <w:sz w:val="28"/>
          <w:szCs w:val="28"/>
        </w:rPr>
        <w:t xml:space="preserve"> мэра в Волгограде не единственная, – отметил Конотопов. – Еще в 12 городах страны с аналогичными инициативами вышли активисты нашей партии. Причем в ряде регионов им не удалось даже дойти до обсуждения предложения депутатами заксобраний. В этом смысле мы продвинулись дальше коллег. Мы планируем обобщить все полученные нами результаты и в случае отказов в регистрации инициативных групп обратимся с единым иском в Верховный суд». По словам активистов, они намерены дойти и до Конституционного суда.</w:t>
      </w:r>
    </w:p>
    <w:p>
      <w:pPr>
        <w:pStyle w:val="Normal"/>
        <w:ind w:firstLine="709"/>
        <w:jc w:val="both"/>
        <w:rPr/>
      </w:pPr>
      <w:r>
        <w:rPr>
          <w:spacing w:val="-8"/>
          <w:sz w:val="28"/>
          <w:szCs w:val="28"/>
        </w:rPr>
        <w:t xml:space="preserve">«Упорство либеральных активистов вполне объяснимо, – прокомментировал ситуацию политический эксперт Евгений Калинин. – Хотя последние прямые </w:t>
      </w:r>
      <w:r>
        <w:rPr>
          <w:b/>
          <w:spacing w:val="-8"/>
          <w:sz w:val="28"/>
          <w:szCs w:val="28"/>
        </w:rPr>
        <w:t>выборы</w:t>
      </w:r>
      <w:r>
        <w:rPr>
          <w:spacing w:val="-8"/>
          <w:sz w:val="28"/>
          <w:szCs w:val="28"/>
        </w:rPr>
        <w:t xml:space="preserve"> мэра Волгограда были проведены почти 10 лет назад, в мае 2007 года, среди горожан идея возврата к мэрству популярна. Для оппозиции популяризация темы прямых выборов главы города является попыткой завоевать симпатии избирателей. Тем более что на последних парламентских выборах представители ПАРНАСа не смогли предложить жителям области какой-то яркой и популярной идеи, имеющей местную привязку».</w:t>
      </w:r>
    </w:p>
    <w:p>
      <w:pPr>
        <w:pStyle w:val="Normal"/>
        <w:ind w:firstLine="709"/>
        <w:jc w:val="both"/>
        <w:rPr>
          <w:spacing w:val="-8"/>
          <w:sz w:val="28"/>
          <w:szCs w:val="28"/>
        </w:rPr>
      </w:pPr>
      <w:r>
        <w:rPr>
          <w:spacing w:val="-8"/>
          <w:sz w:val="28"/>
          <w:szCs w:val="28"/>
        </w:rPr>
        <w:t>По словам социолога Ольги Устиновой, действующая в Волгограде и большинстве муниципалитетов региона система сити-менеджерства непопулярна среди жителей: «Люди не понимают, зачем она была введена и кто в городе главный. Как показывают итоги фокус-групп, горожане считают сегодняшнюю модель управления Волгоградом способом узаконить безответственность власти. Для горожан более привлекательна система прямых выборов, когда ясно и понятно, кто в городе хозяин, к кому идти за помощью. Около 80% волгоградцев поддерживают возвращение к этой системе».</w:t>
      </w:r>
    </w:p>
    <w:p>
      <w:pPr>
        <w:pStyle w:val="Normal"/>
        <w:ind w:firstLine="709"/>
        <w:jc w:val="both"/>
        <w:rPr>
          <w:spacing w:val="-8"/>
          <w:sz w:val="28"/>
          <w:szCs w:val="28"/>
        </w:rPr>
      </w:pPr>
      <w:r>
        <w:rPr>
          <w:spacing w:val="-8"/>
          <w:sz w:val="28"/>
          <w:szCs w:val="28"/>
        </w:rPr>
        <w:t>При этом Устинова подчеркивает, что отмену прямых выборов горожане не воспринимают как ущемление своих прав: «Для волгоградцев возвращение института мэрства – проблема не политическая, а сугубо технологическая, управленческая. Люди хотят знать, кто в миллионном мегаполисе крайний, к кому или на кого идти жаловаться, кто отвечает за все. Надеяться, что оппозиционные партии смогут использовать тему возврата прямых выборов главы города для увеличения числа своих сторонников в борьбе с партией власти, вряд ли стоит».</w:t>
      </w:r>
    </w:p>
    <w:p>
      <w:pPr>
        <w:pStyle w:val="Normal"/>
        <w:ind w:firstLine="709"/>
        <w:jc w:val="both"/>
        <w:rPr>
          <w:spacing w:val="-8"/>
          <w:sz w:val="28"/>
          <w:szCs w:val="28"/>
        </w:rPr>
      </w:pPr>
      <w:r>
        <w:rPr>
          <w:spacing w:val="-8"/>
          <w:sz w:val="28"/>
          <w:szCs w:val="28"/>
        </w:rPr>
        <w:t>Волгоград</w:t>
      </w:r>
      <w:r>
        <w:br w:type="page"/>
      </w:r>
    </w:p>
    <w:p>
      <w:pPr>
        <w:pStyle w:val="Heading1"/>
        <w:jc w:val="both"/>
        <w:rPr>
          <w:spacing w:val="-8"/>
          <w:sz w:val="28"/>
          <w:szCs w:val="28"/>
        </w:rPr>
      </w:pPr>
      <w:bookmarkStart w:id="8" w:name="__RefHeading___Toc465667398"/>
      <w:bookmarkEnd w:id="8"/>
      <w:r>
        <w:rPr/>
        <w:t>Независимая газета: НЕДЕЛЯ В ПОЛИТИКЕ. ВЛАДИМИР ПУТИН НЕ В ВОСТОРГЕ ОТ БУДУЩЕ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шлой неделе прошли два масштабных политических мероприятия – «Форум действий» Общероссийского народного фронта (ОНФ) в Крыму и очередное заседание клуба «Валдай» в Сочи. Оба собрания посетил президент Владимир Путин. В ходе форума он предстал популярным исполнительным политиком, обещающим жителям полуострова решить все их проблемы – запустить круизы, защитить морскую фауну, построить дороги и обеспечить электроэнергией.</w:t>
      </w:r>
    </w:p>
    <w:p>
      <w:pPr>
        <w:pStyle w:val="Normal"/>
        <w:ind w:firstLine="709"/>
        <w:jc w:val="both"/>
        <w:rPr>
          <w:spacing w:val="-8"/>
          <w:sz w:val="28"/>
          <w:szCs w:val="28"/>
        </w:rPr>
      </w:pPr>
      <w:r>
        <w:rPr>
          <w:spacing w:val="-8"/>
          <w:sz w:val="28"/>
          <w:szCs w:val="28"/>
        </w:rPr>
        <w:t>Впрочем, чуть ли не большее внимание было приковано не к главе государства, а к первому замруководителя кремлевской администрации Сергею Кириенко, для которого съезд ОНФ, как сообщалось, должен был стать первым выходом в свет в новом качестве – куратора внутренней политики. Таковым, однако, он не стал: Кириенко продолжает осваивать специфику своей новой должности, а потому предпочел на тематических сессиях слушать остальных и не делать публичных заявлений.</w:t>
      </w:r>
    </w:p>
    <w:p>
      <w:pPr>
        <w:pStyle w:val="Normal"/>
        <w:ind w:firstLine="709"/>
        <w:jc w:val="both"/>
        <w:rPr>
          <w:spacing w:val="-8"/>
          <w:sz w:val="28"/>
          <w:szCs w:val="28"/>
        </w:rPr>
      </w:pPr>
      <w:r>
        <w:rPr>
          <w:spacing w:val="-8"/>
          <w:sz w:val="28"/>
          <w:szCs w:val="28"/>
        </w:rPr>
        <w:t>Вместо этого, как сообщают различные источники, кремлевский чиновник работает непублично, что является традиционным свойством его должности. Например, речь идет об изменении идеологии движения «фронтовиков» для наполнения ее новыми смыслами, а также о разработке новой эффективной системы социальных лифтов внутри ОНФ.</w:t>
      </w:r>
    </w:p>
    <w:p>
      <w:pPr>
        <w:pStyle w:val="Normal"/>
        <w:ind w:firstLine="709"/>
        <w:jc w:val="both"/>
        <w:rPr>
          <w:spacing w:val="-8"/>
          <w:sz w:val="28"/>
          <w:szCs w:val="28"/>
        </w:rPr>
      </w:pPr>
      <w:r>
        <w:rPr>
          <w:spacing w:val="-8"/>
          <w:sz w:val="28"/>
          <w:szCs w:val="28"/>
        </w:rPr>
        <w:t>Может измениться и подход Кремля к работе с экспертами. Одна встреча с политологами, как пишут СМИ, уже состоялась – на очереди еще несколько. Есть мнение, что в ходе этого «смотра ресурсов» будет задан новый тренд: якобы в федеральном Центре ищут специалистов, которые могут и будут не только хвалить власти, но и конструктивно критиковать их. Причем делается это все в расчете на подготовку к президентской кампании 2018 года.</w:t>
      </w:r>
    </w:p>
    <w:p>
      <w:pPr>
        <w:pStyle w:val="Normal"/>
        <w:ind w:firstLine="709"/>
        <w:jc w:val="both"/>
        <w:rPr/>
      </w:pPr>
      <w:r>
        <w:rPr>
          <w:spacing w:val="-8"/>
          <w:sz w:val="28"/>
          <w:szCs w:val="28"/>
        </w:rPr>
        <w:t xml:space="preserve">Уверенность в том, что на эти </w:t>
      </w:r>
      <w:r>
        <w:rPr>
          <w:b/>
          <w:spacing w:val="-8"/>
          <w:sz w:val="28"/>
          <w:szCs w:val="28"/>
        </w:rPr>
        <w:t>выборы</w:t>
      </w:r>
      <w:r>
        <w:rPr>
          <w:spacing w:val="-8"/>
          <w:sz w:val="28"/>
          <w:szCs w:val="28"/>
        </w:rPr>
        <w:t xml:space="preserve"> пойдет Владимир Путин, по итогам недели только укрепилась. Во всяком случае, как заявил он во время заседания «Валдайского клуба», жителям из разных стран будущее видится «смутным и мрачным: будущее не зовет – оно пугает». Видимо, поэтому практически все выступление главы государства на пленарном заседании клуба было посвящено тонкостям международных отношений: российскую военную угрозу он назвал вымыслом, разговоры о влиянии Кремля на американские президентские </w:t>
      </w:r>
      <w:r>
        <w:rPr>
          <w:b/>
          <w:spacing w:val="-8"/>
          <w:sz w:val="28"/>
          <w:szCs w:val="28"/>
        </w:rPr>
        <w:t>выборы</w:t>
      </w:r>
      <w:r>
        <w:rPr>
          <w:spacing w:val="-8"/>
          <w:sz w:val="28"/>
          <w:szCs w:val="28"/>
        </w:rPr>
        <w:t xml:space="preserve"> – нелепицей. Переговоры по Сирии, констатировал Путин, проваливаются – не сработали личные договоренности с лидером США Бараком Обамой.</w:t>
      </w:r>
    </w:p>
    <w:p>
      <w:pPr>
        <w:pStyle w:val="Normal"/>
        <w:ind w:firstLine="709"/>
        <w:jc w:val="both"/>
        <w:rPr>
          <w:spacing w:val="-8"/>
          <w:sz w:val="28"/>
          <w:szCs w:val="28"/>
        </w:rPr>
      </w:pPr>
      <w:r>
        <w:rPr>
          <w:spacing w:val="-8"/>
          <w:sz w:val="28"/>
          <w:szCs w:val="28"/>
        </w:rPr>
        <w:t>Другими словами, сложно представить, чтобы в такой тяжелой ситуации глава государства оставил свой пост. Ведь, как сказал президент, отвечая на вопрос о растущем социальном запросе на снижение геополитической напряженности – он такие настроения понимает, но ослабление внешней политики невозможно, если придется «хоронить» страну: «Нас это не устроит!»</w:t>
      </w:r>
    </w:p>
    <w:p>
      <w:pPr>
        <w:pStyle w:val="Normal"/>
        <w:ind w:firstLine="709"/>
        <w:jc w:val="both"/>
        <w:rPr>
          <w:spacing w:val="-8"/>
          <w:sz w:val="28"/>
          <w:szCs w:val="28"/>
        </w:rPr>
      </w:pPr>
      <w:r>
        <w:rPr>
          <w:spacing w:val="-8"/>
          <w:sz w:val="28"/>
          <w:szCs w:val="28"/>
        </w:rPr>
        <w:t>Вопрос о будущем вообще стал трендом минувшей недели. Комитет гражданских инициатив Алексея Кудрина решил определить образ будущего и найти новую модель социального государства на грядущем Общероссийском гражданском форуме. Михаил Ходорковский призывает Запад, решая вопрос с Россией, «удалить» из уравнения Владимира Путина – разработать стратегию, которая подтолкнула бы страну к европейскому пути развития.</w:t>
      </w:r>
    </w:p>
    <w:p>
      <w:pPr>
        <w:pStyle w:val="Normal"/>
        <w:ind w:firstLine="709"/>
        <w:jc w:val="both"/>
        <w:rPr>
          <w:spacing w:val="-8"/>
          <w:sz w:val="28"/>
          <w:szCs w:val="28"/>
        </w:rPr>
      </w:pPr>
      <w:r>
        <w:rPr>
          <w:spacing w:val="-8"/>
          <w:sz w:val="28"/>
          <w:szCs w:val="28"/>
        </w:rPr>
        <w:t>Сам политэмигрант, кстати, тоже не сидит сложа руки. Его «Открытая Россия» вовсю готовится к учредительной конференции, на которой будет присутствовать лично Михаил Ходорковский. Состоится это мероприятие в одной из европейских столиц 12–13 ноября. Воплощать свое видение будущего организации экс-глава ЮКОСа будет через борьбу с режимом. Формы и направления этой борьбы уже определены: участие в выборах, контроль над работой чиновников и выявление пропаганды.</w:t>
      </w:r>
      <w:r>
        <w:br w:type="page"/>
      </w:r>
    </w:p>
    <w:p>
      <w:pPr>
        <w:pStyle w:val="Heading1"/>
        <w:jc w:val="both"/>
        <w:rPr>
          <w:spacing w:val="-8"/>
          <w:sz w:val="28"/>
          <w:szCs w:val="28"/>
        </w:rPr>
      </w:pPr>
      <w:bookmarkStart w:id="9" w:name="__RefHeading___Toc465667399"/>
      <w:bookmarkEnd w:id="9"/>
      <w:r>
        <w:rPr/>
        <w:t>Независимая газета: МОЛДАВИЯ ПРИМИРИЛА ЗАПАД С ВОСТОКОМ. НОВОМУ ПРЕЗИДЕНТУ СТРАНЫ НЕ НАДО БУДЕТ МЕНЯТЬ ГЕОПОЛИТИЧЕСКИЙ ВЕКТО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Светлана Гам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жалуй, главным отличием состоявшихся вчера президентских выборов в Молдавии от предыдущих стало отсутствие требований о необходимости геополитического выбора. Несмотря на то что страна привычно делится политологами на европейский и пророссийский электорат, на самом деле большинство населения хотело бы остаться на Западе, сохранив связи с Востоком. А если проще, то молдаване стремятся к тому, чтобы, оставив за собой право свободного въезда в страны Евросоюза (ЕС), получить право свободной торговли с государствами Евразийского экономического союза (ЕАЭС), в первую очередь с Россией. Это внешнеполитическая сторона выборов. Но она не является основной. Впервые внутренние проблемы были вынесены на предвыборные лозунги соперничающих партий. Примечательно то, что отстранение от власти олигархов провозгласили своей главной целью как левые, так и правые партии, интеграция на Запад и Восток стала задачей второго плана.</w:t>
      </w:r>
    </w:p>
    <w:p>
      <w:pPr>
        <w:pStyle w:val="Normal"/>
        <w:ind w:firstLine="709"/>
        <w:jc w:val="both"/>
        <w:rPr>
          <w:spacing w:val="-8"/>
          <w:sz w:val="28"/>
          <w:szCs w:val="28"/>
        </w:rPr>
      </w:pPr>
      <w:r>
        <w:rPr>
          <w:spacing w:val="-8"/>
          <w:sz w:val="28"/>
          <w:szCs w:val="28"/>
        </w:rPr>
        <w:t>Наибольшие шансы на победу еще вчера утром были у Партии социалистов, которых считают пророссийски настроенными. Однако накануне лидер Партии социалистов Игорь Додон заметил в одном из интервью, что после выборов он не станет ни антиевропейцем, ни антирумыном. При условии, конечно, что Додон станет президентом. Тем не менее у тех молдавских граждан, которые хотели бы восстановления отношений с Россией, есть стойкая уверенность в том, что именно Додон сделает это реальностью. Что для простых молдаван может означать возможность продать выращенную продукцию на российском рынке и получить легальный доступ на рынок труда РФ. Тем более что европейский после прихода на него мигрантов из Африки и Ближнего Востока для них стал менее доступным и многие начали возвращаться домой, в Молдавию. Хотя в Италии, где больше всего молдавских гастарбайтеров в ЕС, на избирательных участках в воскресенье ждали 150 тыс. граждан Республики Молдова (РМ).</w:t>
      </w:r>
    </w:p>
    <w:p>
      <w:pPr>
        <w:pStyle w:val="Normal"/>
        <w:ind w:firstLine="709"/>
        <w:jc w:val="both"/>
        <w:rPr>
          <w:spacing w:val="-8"/>
          <w:sz w:val="28"/>
          <w:szCs w:val="28"/>
        </w:rPr>
      </w:pPr>
      <w:r>
        <w:rPr>
          <w:spacing w:val="-8"/>
          <w:sz w:val="28"/>
          <w:szCs w:val="28"/>
        </w:rPr>
        <w:t>В России, по разным данным, работает от 500 до 700 тыс. граждан РМ. Однако проголосовать смогли далеко не все, так как открытые в РФ избирательные участки географически не обеспечили такую возможность.</w:t>
      </w:r>
    </w:p>
    <w:p>
      <w:pPr>
        <w:pStyle w:val="Normal"/>
        <w:ind w:firstLine="709"/>
        <w:jc w:val="both"/>
        <w:rPr/>
      </w:pPr>
      <w:r>
        <w:rPr>
          <w:spacing w:val="-8"/>
          <w:sz w:val="28"/>
          <w:szCs w:val="28"/>
        </w:rPr>
        <w:t xml:space="preserve">По данным </w:t>
      </w:r>
      <w:r>
        <w:rPr>
          <w:b/>
          <w:spacing w:val="-8"/>
          <w:sz w:val="28"/>
          <w:szCs w:val="28"/>
        </w:rPr>
        <w:t>ЦИК</w:t>
      </w:r>
      <w:r>
        <w:rPr>
          <w:spacing w:val="-8"/>
          <w:sz w:val="28"/>
          <w:szCs w:val="28"/>
        </w:rPr>
        <w:t xml:space="preserve">а, в списки избирателей были внесены более 2816,377 тыс. граждан. Но некоторые эксперты, среди которых бывший зампредседателя </w:t>
      </w:r>
      <w:r>
        <w:rPr>
          <w:b/>
          <w:spacing w:val="-8"/>
          <w:sz w:val="28"/>
          <w:szCs w:val="28"/>
        </w:rPr>
        <w:t>ЦИК</w:t>
      </w:r>
      <w:r>
        <w:rPr>
          <w:spacing w:val="-8"/>
          <w:sz w:val="28"/>
          <w:szCs w:val="28"/>
        </w:rPr>
        <w:t xml:space="preserve"> РМ Штефан Урыту, заявили, что на парламентских выборах 2013 года в списках было гораздо меньше фамилий. О наличии в избирательных списках «мертвых душ» «НГ» сообщил и директор кишиневского Института общественных политик Аркадий Барбарошие. Тем не менее основные претензии, видимо, будут обнародованы сегодня, когда </w:t>
      </w:r>
      <w:r>
        <w:rPr>
          <w:b/>
          <w:spacing w:val="-8"/>
          <w:sz w:val="28"/>
          <w:szCs w:val="28"/>
        </w:rPr>
        <w:t>ЦИК</w:t>
      </w:r>
      <w:r>
        <w:rPr>
          <w:spacing w:val="-8"/>
          <w:sz w:val="28"/>
          <w:szCs w:val="28"/>
        </w:rPr>
        <w:t xml:space="preserve"> огласит предварительные итоги.</w:t>
      </w:r>
    </w:p>
    <w:p>
      <w:pPr>
        <w:pStyle w:val="Normal"/>
        <w:ind w:firstLine="709"/>
        <w:jc w:val="both"/>
        <w:rPr>
          <w:spacing w:val="-8"/>
          <w:sz w:val="28"/>
          <w:szCs w:val="28"/>
        </w:rPr>
      </w:pPr>
      <w:r>
        <w:rPr>
          <w:spacing w:val="-8"/>
          <w:sz w:val="28"/>
          <w:szCs w:val="28"/>
        </w:rPr>
        <w:t>Накануне эксперты прочили второй тур, в котором могут участвовать Игорь Додон и Майя Санду, экс-министр образования, лидер Партии действия и солидарности, проевропейски и прорумынски настроенная. У Санду – хорошая репутация, в народе ее уважают за то, что, будучи членом правительства, она открыто критиковала политику властей. И озвучила требования, которые скандировали на массовых митингах протеста в прошлом и нынешнем годах, – об отставке всех, кто у власти, и возврате украденного из молдавских банков 1 млрд долл. Известно, что были сняты с депозитов и переведены в офшоры даже деньги пенсионеров. Скандал с кражей миллиарда продолжается, так как в тюрьме оказался пока только один представитель власти, имеющий к мошенничеству отношение, – экс-премьер Владимир Филат. Потому не удивительно, что во время предвыборных кампаний все партии и независимые кандидаты использовали этот факт, обещав найти и посадить всех виновников.</w:t>
      </w:r>
    </w:p>
    <w:p>
      <w:pPr>
        <w:pStyle w:val="Normal"/>
        <w:ind w:firstLine="709"/>
        <w:jc w:val="both"/>
        <w:rPr>
          <w:spacing w:val="-8"/>
          <w:sz w:val="28"/>
          <w:szCs w:val="28"/>
        </w:rPr>
      </w:pPr>
      <w:r>
        <w:rPr>
          <w:spacing w:val="-8"/>
          <w:sz w:val="28"/>
          <w:szCs w:val="28"/>
        </w:rPr>
        <w:t>В выборах участвовали девять кандидатов. Наибольшие рейтинги накануне фиксировались у Игоря Додона, Майи Санду и Дмитрия Чубашенко, представляющего «Нашу партию» Ренато Усатого. Сам Усатый не мог участвовать в выборах из-за возраста – не достиг ценза. А накануне выборов его объявили в международный розыск, обвинив в уголовных преступлениях.</w:t>
      </w:r>
    </w:p>
    <w:p>
      <w:pPr>
        <w:pStyle w:val="Normal"/>
        <w:ind w:firstLine="709"/>
        <w:jc w:val="both"/>
        <w:rPr>
          <w:spacing w:val="-8"/>
          <w:sz w:val="28"/>
          <w:szCs w:val="28"/>
        </w:rPr>
      </w:pPr>
      <w:r>
        <w:rPr>
          <w:spacing w:val="-8"/>
          <w:sz w:val="28"/>
          <w:szCs w:val="28"/>
        </w:rPr>
        <w:t>Так был отстранен от выборов самый рейтинговый молдавский политик, мэр города Бельцы Ренато Усатый. Его партию сняли с парламентских выборов в 2013 году, затем Европейский суд по правам человека признал это несправедливым, но поезд, как говорится, ушел. Что последует за нынешними обвинениями в адрес Усатого, станет ясно позже. Пока же известно, что он находится в России.</w:t>
      </w:r>
    </w:p>
    <w:p>
      <w:pPr>
        <w:pStyle w:val="Normal"/>
        <w:ind w:firstLine="709"/>
        <w:jc w:val="both"/>
        <w:rPr/>
      </w:pPr>
      <w:r>
        <w:rPr>
          <w:spacing w:val="-8"/>
          <w:sz w:val="28"/>
          <w:szCs w:val="28"/>
        </w:rPr>
        <w:t xml:space="preserve">Напомним, 30 октября в Молдавии состоялись президентские </w:t>
      </w:r>
      <w:r>
        <w:rPr>
          <w:b/>
          <w:spacing w:val="-8"/>
          <w:sz w:val="28"/>
          <w:szCs w:val="28"/>
        </w:rPr>
        <w:t>выборы</w:t>
      </w:r>
      <w:r>
        <w:rPr>
          <w:spacing w:val="-8"/>
          <w:sz w:val="28"/>
          <w:szCs w:val="28"/>
        </w:rPr>
        <w:t>. Впервые за 20 лет президента избирал народ. Срок президентских полномочий – четыре года.</w:t>
      </w:r>
    </w:p>
    <w:p>
      <w:pPr>
        <w:pStyle w:val="Normal"/>
        <w:ind w:firstLine="709"/>
        <w:jc w:val="both"/>
        <w:rPr>
          <w:spacing w:val="-8"/>
          <w:sz w:val="28"/>
          <w:szCs w:val="28"/>
        </w:rPr>
      </w:pPr>
      <w:r>
        <w:rPr>
          <w:spacing w:val="-8"/>
          <w:sz w:val="28"/>
          <w:szCs w:val="28"/>
        </w:rPr>
        <w:t>За 25 лет независимости в Молдове было четыре президента. Двоих избрал народ, двоих – парламент. Также в истории страны было двое исполняющих обязанности главы государства – пост оставался вакантным вследствие конституционного кризиса.</w:t>
      </w:r>
    </w:p>
    <w:p>
      <w:pPr>
        <w:pStyle w:val="Normal"/>
        <w:ind w:firstLine="709"/>
        <w:jc w:val="both"/>
        <w:rPr>
          <w:spacing w:val="-8"/>
          <w:sz w:val="28"/>
          <w:szCs w:val="28"/>
        </w:rPr>
      </w:pPr>
      <w:r>
        <w:rPr>
          <w:spacing w:val="-8"/>
          <w:sz w:val="28"/>
          <w:szCs w:val="28"/>
        </w:rPr>
        <w:t>Первым президентом Молдовы был Мирча Снегур. Этот пост он занимал с 1991-го по 1996 год. Снегур поддержал провозглашение независимости республики 27 августа 1991 года и противостоял референдуму о сохранении СССР. Во время его правления произошел вооруженный конфликт на Днестре. Тогда же в республике приняли Конституцию, а Гагаузия получила статус автономии.</w:t>
      </w:r>
    </w:p>
    <w:p>
      <w:pPr>
        <w:pStyle w:val="Normal"/>
        <w:ind w:firstLine="709"/>
        <w:jc w:val="both"/>
        <w:rPr>
          <w:spacing w:val="-8"/>
          <w:sz w:val="28"/>
          <w:szCs w:val="28"/>
        </w:rPr>
      </w:pPr>
      <w:r>
        <w:rPr>
          <w:spacing w:val="-8"/>
          <w:sz w:val="28"/>
          <w:szCs w:val="28"/>
        </w:rPr>
        <w:t>В 1996 году президентом был всенародно избран Петр Лучинский, который предпринял первые шаги по интеграции Молдавии в Евросоюз. К концу его правления парламент принял поправки в Конституцию, и республика из полупрезидентской стала парламентской. 20 лет понадобилось, чтобы понять, что это было ошибкой.</w:t>
      </w:r>
    </w:p>
    <w:p>
      <w:pPr>
        <w:pStyle w:val="Normal"/>
        <w:ind w:firstLine="709"/>
        <w:jc w:val="both"/>
        <w:rPr>
          <w:spacing w:val="-8"/>
          <w:sz w:val="28"/>
          <w:szCs w:val="28"/>
        </w:rPr>
      </w:pPr>
      <w:r>
        <w:rPr>
          <w:spacing w:val="-8"/>
          <w:sz w:val="28"/>
          <w:szCs w:val="28"/>
        </w:rPr>
        <w:t>Следующим молдавским президентом депутаты избрали лидера коммунистов Владимира Воронина. Он занимал этот пост два срока. К власти он пришел на пророссийских лозунгах, но вскоре объявил курс на евроинтеграцию. С подачи Владимира Воронина была организована блокада Приднестровья, которую поддержала Украина. Переговоры об урегулировании приднестровского конфликта зашли в тупик. К концу своего правления Воронин фактически развалил Компартию, которой руководил, а с ней и левый электорат, который голосовал за коммунистов и связи с Россией.</w:t>
      </w:r>
    </w:p>
    <w:p>
      <w:pPr>
        <w:pStyle w:val="Normal"/>
        <w:ind w:firstLine="709"/>
        <w:jc w:val="both"/>
        <w:rPr>
          <w:spacing w:val="-8"/>
          <w:sz w:val="28"/>
          <w:szCs w:val="28"/>
        </w:rPr>
      </w:pPr>
      <w:r>
        <w:rPr>
          <w:spacing w:val="-8"/>
          <w:sz w:val="28"/>
          <w:szCs w:val="28"/>
        </w:rPr>
        <w:t>После неудавшейся попытки избрания президента в сентябре 2009 года исполнять обязанности главы государства стал либерал Михай Гимпу. Он запомнился отказом принимать участие в Параде Победы в Москве и учреждением Дня советской оккупации.</w:t>
      </w:r>
    </w:p>
    <w:p>
      <w:pPr>
        <w:pStyle w:val="Normal"/>
        <w:ind w:firstLine="709"/>
        <w:jc w:val="both"/>
        <w:rPr>
          <w:spacing w:val="-8"/>
          <w:sz w:val="28"/>
          <w:szCs w:val="28"/>
        </w:rPr>
      </w:pPr>
      <w:r>
        <w:rPr>
          <w:spacing w:val="-8"/>
          <w:sz w:val="28"/>
          <w:szCs w:val="28"/>
        </w:rPr>
        <w:t>В ноябре 2010-го, после досрочных выборов, председателем парламента стал Мариан Лупу. Он же исполнял обязанности президента. В 2012 году депутаты избрали главой государства Николае Тимофти, открыто призывавшего к объединению Молдавии с Румынией. Кто сменит его на президентском посту, станет известно в ближайшее время. Однако уже сегодня можно сказать, что новый глава Молдавии будет использовать свое положение, чтобы страна работала сразу в двух свободных торговых зонах – ЕС и ЕАЭС. Тем более что такая политика одобрена Западом: о необходимости развивать связи с ЕС и не забывать, что рядом такой сосед, как Россия, с которым тоже можно торговать, ранее заявил посол США в Молдавии Джеймс Петтит.</w:t>
      </w:r>
      <w:r>
        <w:br w:type="page"/>
      </w:r>
    </w:p>
    <w:p>
      <w:pPr>
        <w:pStyle w:val="Heading1"/>
        <w:jc w:val="both"/>
        <w:rPr>
          <w:spacing w:val="-8"/>
          <w:sz w:val="28"/>
          <w:szCs w:val="28"/>
        </w:rPr>
      </w:pPr>
      <w:bookmarkStart w:id="10" w:name="__RefHeading___Toc465667400"/>
      <w:bookmarkEnd w:id="10"/>
      <w:r>
        <w:rPr/>
        <w:t>Профиль: На выход приглашаются. Губернаторский корпус России ждут масштабные кадровые перестановки. Шесть глав регионов могут покинуть свои посты еще до Нового года, почти 15 – в начале следующе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Илья Гращенков, Максим Мейер, эксперты Центра развит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птимизация региональных элит связана с будущими президентскими выборами, сменой руководства Управления внутренней политикой администрации президента, а также обусловлена социально-экономическими факторами.</w:t>
      </w:r>
    </w:p>
    <w:p>
      <w:pPr>
        <w:pStyle w:val="Normal"/>
        <w:ind w:firstLine="709"/>
        <w:jc w:val="both"/>
        <w:rPr>
          <w:spacing w:val="-8"/>
          <w:sz w:val="28"/>
          <w:szCs w:val="28"/>
        </w:rPr>
      </w:pPr>
      <w:r>
        <w:rPr>
          <w:spacing w:val="-8"/>
          <w:sz w:val="28"/>
          <w:szCs w:val="28"/>
        </w:rPr>
        <w:t>«Профиль» публикует полную версию Кремлевского рейтинга губернаторов РФ, составленного Центром развития региональной политики (результаты промежуточного исследования были опубликованы в журнале № 33 от 12 сентября 2016 г.).</w:t>
      </w:r>
    </w:p>
    <w:p>
      <w:pPr>
        <w:pStyle w:val="Normal"/>
        <w:ind w:firstLine="709"/>
        <w:jc w:val="both"/>
        <w:rPr>
          <w:spacing w:val="-8"/>
          <w:sz w:val="28"/>
          <w:szCs w:val="28"/>
        </w:rPr>
      </w:pPr>
      <w:r>
        <w:rPr>
          <w:spacing w:val="-8"/>
          <w:sz w:val="28"/>
          <w:szCs w:val="28"/>
        </w:rPr>
        <w:t>Ноябрьский выпуск рейтинга составлен в сложный период смены руководства политического блока в администрации президента РФ. Уход с поста куратора внутренней политики Вячеслава Володина и приход на его место Сергея Кириенко качественно изменили подход к работе в регионах. Особое значение приобретают параметры, внимание на которое намерен обратить новый руководитель.</w:t>
      </w:r>
    </w:p>
    <w:p>
      <w:pPr>
        <w:pStyle w:val="Normal"/>
        <w:ind w:firstLine="709"/>
        <w:jc w:val="both"/>
        <w:rPr>
          <w:spacing w:val="-8"/>
          <w:sz w:val="28"/>
          <w:szCs w:val="28"/>
        </w:rPr>
      </w:pPr>
      <w:r>
        <w:rPr>
          <w:spacing w:val="-8"/>
          <w:sz w:val="28"/>
          <w:szCs w:val="28"/>
        </w:rPr>
        <w:t>Речь идет о социально-эко-номической проблематике регионов: состоянии бюджетов, тенденций развития, госдолге и задолженностях предприятий по зарплатам. Особый интерес представляет состояние дел головных предприятий, влияние в регионе финансово промышленных групп (ФПГ). Впервые уделено внимание кадровым резервам как на региональном, так и на муниципальном уровне.</w:t>
      </w:r>
    </w:p>
    <w:p>
      <w:pPr>
        <w:pStyle w:val="Normal"/>
        <w:ind w:firstLine="709"/>
        <w:jc w:val="both"/>
        <w:rPr>
          <w:spacing w:val="-8"/>
          <w:sz w:val="28"/>
          <w:szCs w:val="28"/>
        </w:rPr>
      </w:pPr>
      <w:r>
        <w:rPr>
          <w:spacing w:val="-8"/>
          <w:sz w:val="28"/>
          <w:szCs w:val="28"/>
        </w:rPr>
        <w:t>Важный параметр – возрастной фактор. Предполагается полная замена всех губернаторов возрастной группы 60+, особенно тех, кто достиг предельного возраста нахождения на госслужбе – 65 лет. На данный момент в «возрастную группу» попадает 30 губернаторов, треть от общего числа. Костяк регионального корпуса составляют люди в возрасте от 50–59 лет (31 чел.). 21 чел. – руководители в возрасте от 40–49 лет, 2 чел. – от 70 до 79 лет, 3 чел. – от 30 до 39 лет.</w:t>
      </w:r>
    </w:p>
    <w:p>
      <w:pPr>
        <w:pStyle w:val="Normal"/>
        <w:ind w:firstLine="709"/>
        <w:jc w:val="both"/>
        <w:rPr>
          <w:spacing w:val="-8"/>
          <w:sz w:val="28"/>
          <w:szCs w:val="28"/>
        </w:rPr>
      </w:pPr>
      <w:r>
        <w:rPr>
          <w:spacing w:val="-8"/>
          <w:sz w:val="28"/>
          <w:szCs w:val="28"/>
        </w:rPr>
        <w:t>Оценка в рейтинге – сумма факторов, на основе которых прогнозируется вероятность отставки губернатора, усиления или ослабления позиций по отношению к федеральному центру, а не показатель эффективности его работы. Плохую оценку получают и первоклассные управленцы, если в отношении них принято решение о замене, например, по причине перехода на другую работу. Точно так же хорошие оценки получают те руководители, которые по всем параметрам заслуживают замены, однако известно, что их отставка в ближайшее время невозможна.</w:t>
      </w:r>
    </w:p>
    <w:p>
      <w:pPr>
        <w:pStyle w:val="Normal"/>
        <w:ind w:firstLine="709"/>
        <w:jc w:val="both"/>
        <w:rPr>
          <w:spacing w:val="-8"/>
          <w:sz w:val="28"/>
          <w:szCs w:val="28"/>
        </w:rPr>
      </w:pPr>
      <w:r>
        <w:rPr>
          <w:spacing w:val="-8"/>
          <w:sz w:val="28"/>
          <w:szCs w:val="28"/>
        </w:rPr>
        <w:t>Кремль отказывается от старцев… В I группу риска (скорая отставка) попали главы Республики Адыгея Аслан Тхакушинов, Пермского края Виктор Басаргин, Приморского края Владимир Миклушевский, губернаторы Самарской области Николай Меркушкин, Нижегородской области Валерий Шанцев, Новгородской области Сергей Митин и Рязанской области Олег Ковалев.</w:t>
      </w:r>
    </w:p>
    <w:p>
      <w:pPr>
        <w:pStyle w:val="Normal"/>
        <w:ind w:firstLine="709"/>
        <w:jc w:val="both"/>
        <w:rPr/>
      </w:pPr>
      <w:r>
        <w:rPr>
          <w:spacing w:val="-8"/>
          <w:sz w:val="28"/>
          <w:szCs w:val="28"/>
        </w:rPr>
        <w:t xml:space="preserve">Аслану Тхакушинову исполнилось 69 лет, срок его полномочий истекает уже в январе 2017 года, скорее всего, он не будет переназначен, но поможет в выборе преемника. Прошедшие </w:t>
      </w:r>
      <w:r>
        <w:rPr>
          <w:b/>
          <w:spacing w:val="-8"/>
          <w:sz w:val="28"/>
          <w:szCs w:val="28"/>
        </w:rPr>
        <w:t>выборы</w:t>
      </w:r>
      <w:r>
        <w:rPr>
          <w:spacing w:val="-8"/>
          <w:sz w:val="28"/>
          <w:szCs w:val="28"/>
        </w:rPr>
        <w:t xml:space="preserve"> вызвали раскол в элитах в связи с необходимостью поддержать кандидата-самовыдвиженца Вячеслава Резника, так как многие хотели видеть на этом месте национального кандидата, ставленника от местных кланов. Высокий уровень присутствия во власти клана Тхакушинова – тоже объект для критики. К числу высокопоставленных членов «правящей семьи» относятся брат главы республики, депутат парламента Адыгеи Эдуард Тхакушинов, прокурор наиболее близкого к Краснодару Тахтамукайского района Адыгеи Мурат Асланович Тхакушинов, зять Аслана Тхакушинова, секретарь республиканского Совета безопасности Хазер Чич и другие. Кроме того, оппозиция настаивает на возврате прямых выборов главы региона и мэра Майкопа, организован сбор подписей. Экономика региона развивается по докризисным стратегиям, при этом растет долг в сфере ЖКХ (почти 3 млрд рублей). Предполагаются дополнительные дотации в республику на уровне 1 млрд рублей для покрытия дефицита, решение продвигает зампред правительства Дмитрий Козак. По данным Аналитического кредитного рейтингового агентства (АКРА), за 1-е полугодие 2016 года Адыгея вошла в число самых бедных российских регионов по показателю совокупных доходов на душу населения.</w:t>
      </w:r>
    </w:p>
    <w:p>
      <w:pPr>
        <w:pStyle w:val="Normal"/>
        <w:ind w:firstLine="709"/>
        <w:jc w:val="both"/>
        <w:rPr>
          <w:spacing w:val="-8"/>
          <w:sz w:val="28"/>
          <w:szCs w:val="28"/>
        </w:rPr>
      </w:pPr>
      <w:r>
        <w:rPr>
          <w:spacing w:val="-8"/>
          <w:sz w:val="28"/>
          <w:szCs w:val="28"/>
        </w:rPr>
        <w:t>Виктор Басаргин (59 лет) может уйти в отставку в связи с тем, что срок его полномочий истекает в следующем году. Учитывая конкуренцию ФПГ (регион давно поделен между «ЛУКойлом», РАО «ЕЭС», ГК «Ренова», «Интерроссом», «Газпромом»), ослабление позиций главы, сложную электоральную обстановку, шансы на его переизбрание оцениваются как очень плохие. Поддержка ГК «Ренова» Виктора Вексельберга вовлекает Басаргина в войну между финансовыми группами, которые имеют в Пермском крае обширные интересы.</w:t>
      </w:r>
    </w:p>
    <w:p>
      <w:pPr>
        <w:pStyle w:val="Normal"/>
        <w:ind w:firstLine="709"/>
        <w:jc w:val="both"/>
        <w:rPr>
          <w:spacing w:val="-8"/>
          <w:sz w:val="28"/>
          <w:szCs w:val="28"/>
        </w:rPr>
      </w:pPr>
      <w:r>
        <w:rPr>
          <w:spacing w:val="-8"/>
          <w:sz w:val="28"/>
          <w:szCs w:val="28"/>
        </w:rPr>
        <w:t>Владимир Миклушевский (49 лет) может покинуть свое кресло из-за результатов выборов не только в Госдуму, но и в краевой парламент, где почти все места заняли депутаты, тесно связанные с экс-губернатором Сергеем Дарькиным. Кроме того, скандал с праймериз ЕР весной этого года, низкий электоральный рейтинг власти, арест главы Владивостока Игоря Пушкарева, плохое ведение избирательной кампании – все эти факторы негативно отразились на рейтинге губернатора. По некоторым сведениям, его пост может занять протеже полпреда в ДВФО Юрия Трутнева Исмаил Ахметов, о котором известно лишь то, что его назначение также поддерживает группа компаний «Сумма».</w:t>
      </w:r>
    </w:p>
    <w:p>
      <w:pPr>
        <w:pStyle w:val="Normal"/>
        <w:ind w:firstLine="709"/>
        <w:jc w:val="both"/>
        <w:rPr>
          <w:spacing w:val="-8"/>
          <w:sz w:val="28"/>
          <w:szCs w:val="28"/>
        </w:rPr>
      </w:pPr>
      <w:r>
        <w:rPr>
          <w:spacing w:val="-8"/>
          <w:sz w:val="28"/>
          <w:szCs w:val="28"/>
        </w:rPr>
        <w:t>Николай Меркушкин (65 лет), ранее оцениваемый как очень эффективный губернатор, может покинуть свой пост ввиду острого конфликта с «Ростехом», ведущей ФПГ региона. Его место может занять кандидат, поддерживаемый этой госкорпорацией, например, первый вице-президент Союза машиностроителей России (СМР) Владимир Гутенев. Напомним, что с 2014 года замгендиректора «Ростеха» работает бывший самарский губернатор Владимир Артяков, который в последние годы пытается вернуть себе влияние на регион. Кроме того, эффективность управления Самарской областью оказалась под вопросом: была выявлена сильная закредитованность бюджета (свыше 64 млрд рублей) перед коммерческими банками. Кредиты брал Меркушкин, рассчитывая потом перекредитоваться у государства, даже называлась сумма – 60 млрд рублей под 1% годовых. Но в планы вмешался кризис, и сегодня область платит ставку, близкую к 20% годовых, а губернатор планирует выпустить облигации займа у населения. Другие крупные ФПГ региона («Ренова» и «Роснефть») в ситуацию в регионе не вмешиваются.</w:t>
      </w:r>
    </w:p>
    <w:p>
      <w:pPr>
        <w:pStyle w:val="Normal"/>
        <w:ind w:firstLine="709"/>
        <w:jc w:val="both"/>
        <w:rPr/>
      </w:pPr>
      <w:r>
        <w:rPr>
          <w:spacing w:val="-8"/>
          <w:sz w:val="28"/>
          <w:szCs w:val="28"/>
        </w:rPr>
        <w:t xml:space="preserve">Валерий Шанцев (69 лет) находится на грани отставки после серьезного скандала, связанного с выборами спикера парламента Нижегородской области. Сразу после выборов в сентябре этого года, когда встал вопрос о назначении спикера, выяснилось, что Шанцев не контролирует ситуацию, а инициативу по формированию руководства ЗАКС взял на себя оппозиционный к губернатору экс-мэр Нижнего Новгорода Олег Сорокин. В итоге контролируемые им депутаты сорвали </w:t>
      </w:r>
      <w:r>
        <w:rPr>
          <w:b/>
          <w:spacing w:val="-8"/>
          <w:sz w:val="28"/>
          <w:szCs w:val="28"/>
        </w:rPr>
        <w:t>выборы</w:t>
      </w:r>
      <w:r>
        <w:rPr>
          <w:spacing w:val="-8"/>
          <w:sz w:val="28"/>
          <w:szCs w:val="28"/>
        </w:rPr>
        <w:t xml:space="preserve"> спикера. Решить проблему удалось лишь силами московских кураторов, и то спустя несколько недель. Кроме того, новое руководство политического блока АП РФ – выходцы из региона, поэтому логично предположить, что в скором времени возрастного губернатора, потерявшего контроль над политическим управлением, может сменить кандидат, близкий к кремлевской администрации.</w:t>
      </w:r>
    </w:p>
    <w:p>
      <w:pPr>
        <w:pStyle w:val="Normal"/>
        <w:ind w:firstLine="709"/>
        <w:jc w:val="both"/>
        <w:rPr>
          <w:spacing w:val="-8"/>
          <w:sz w:val="28"/>
          <w:szCs w:val="28"/>
        </w:rPr>
      </w:pPr>
      <w:r>
        <w:rPr>
          <w:spacing w:val="-8"/>
          <w:sz w:val="28"/>
          <w:szCs w:val="28"/>
        </w:rPr>
        <w:t>Сергей Митин (65 лет), срок полномочий которого истекает осенью будущего года, имеет минимальные шансы на участие в переизбрании. В регионе много проблем, скорее всего, Митина сменит кто-то из молодых управленцев, выходцев из ФСО или ФСБ.?Выходец из нового кремлевского клана, в последнее время активно подключившегося к поставке кадров для региональной политики, – т. н. «новоозерный кооператив», или «Валдайский клуб друзей Путина». Это силовики, близкие к главе Росгвардии Виктору Золотову, проживающие в дачном поселке «Новоозерное», находящемся рядом с валдайской резиденцией президента РФ.</w:t>
      </w:r>
    </w:p>
    <w:p>
      <w:pPr>
        <w:pStyle w:val="Normal"/>
        <w:ind w:firstLine="709"/>
        <w:jc w:val="both"/>
        <w:rPr>
          <w:spacing w:val="-8"/>
          <w:sz w:val="28"/>
          <w:szCs w:val="28"/>
        </w:rPr>
      </w:pPr>
      <w:r>
        <w:rPr>
          <w:spacing w:val="-8"/>
          <w:sz w:val="28"/>
          <w:szCs w:val="28"/>
        </w:rPr>
        <w:t>Олегу Ковалеву 68 лет, его срок также истекает в 2017 году, а переизбрание 68 летнего главы не имеет под собой никаких перспектив. Кроме того, растет госдолг региона, снижается поддержка властей. Ковалева, как и Митина, может сменить выходец из силовых структур.</w:t>
      </w:r>
    </w:p>
    <w:p>
      <w:pPr>
        <w:pStyle w:val="Normal"/>
        <w:ind w:firstLine="709"/>
        <w:jc w:val="both"/>
        <w:rPr>
          <w:spacing w:val="-8"/>
          <w:sz w:val="28"/>
          <w:szCs w:val="28"/>
        </w:rPr>
      </w:pPr>
      <w:r>
        <w:rPr>
          <w:spacing w:val="-8"/>
          <w:sz w:val="28"/>
          <w:szCs w:val="28"/>
        </w:rPr>
        <w:t>…</w:t>
      </w:r>
      <w:r>
        <w:rPr>
          <w:spacing w:val="-8"/>
          <w:sz w:val="28"/>
          <w:szCs w:val="28"/>
        </w:rPr>
        <w:t>а молодым подыскивает работу Во II группу риска попадает 13 человек: глава Бурятии Вячеслав Наговицын – из-за сложной экономической и политической ситуации в регионе.</w:t>
      </w:r>
    </w:p>
    <w:p>
      <w:pPr>
        <w:pStyle w:val="Normal"/>
        <w:ind w:firstLine="709"/>
        <w:jc w:val="both"/>
        <w:rPr>
          <w:spacing w:val="-8"/>
          <w:sz w:val="28"/>
          <w:szCs w:val="28"/>
        </w:rPr>
      </w:pPr>
      <w:r>
        <w:rPr>
          <w:spacing w:val="-8"/>
          <w:sz w:val="28"/>
          <w:szCs w:val="28"/>
        </w:rPr>
        <w:t>Глава Республики Алтай Александр Бердников – из-за возрастного фактора и высоких коррупционных показателей (СК РФ возбудил дело в отношении Минсельхоза за «откаты» с грантов фермерам, а нашумевший проект ОЭЗ «Долина Алтая» был закрыт постановлением правительства РФ по подозрению в нецелевом расходовании средств).</w:t>
      </w:r>
    </w:p>
    <w:p>
      <w:pPr>
        <w:pStyle w:val="Normal"/>
        <w:ind w:firstLine="709"/>
        <w:jc w:val="both"/>
        <w:rPr/>
      </w:pPr>
      <w:r>
        <w:rPr>
          <w:spacing w:val="-8"/>
          <w:sz w:val="28"/>
          <w:szCs w:val="28"/>
        </w:rPr>
        <w:t xml:space="preserve">Дагестанский лидер Рамзан Абдулатипов входит в группу наиболее возрастных политиков (70 лет), а регион – в число наиболее протестных в СКФО.?Так, </w:t>
      </w:r>
      <w:r>
        <w:rPr>
          <w:b/>
          <w:spacing w:val="-8"/>
          <w:sz w:val="28"/>
          <w:szCs w:val="28"/>
        </w:rPr>
        <w:t>выборы</w:t>
      </w:r>
      <w:r>
        <w:rPr>
          <w:spacing w:val="-8"/>
          <w:sz w:val="28"/>
          <w:szCs w:val="28"/>
        </w:rPr>
        <w:t xml:space="preserve"> во всех дагестанских одномандатных округах оказались резонансными, и поражение многих «клановых» кандидатов вызвало раскол в национальных элитах. Политический подтекст обретает и экологический протест жителей против вырубки реликтового леса на реке Самур, а также митинги, связанные со срывом федеральной программы в сфере ЖКХ (ветхое и аварийное жилье).</w:t>
      </w:r>
    </w:p>
    <w:p>
      <w:pPr>
        <w:pStyle w:val="Normal"/>
        <w:ind w:firstLine="709"/>
        <w:jc w:val="both"/>
        <w:rPr>
          <w:spacing w:val="-8"/>
          <w:sz w:val="28"/>
          <w:szCs w:val="28"/>
        </w:rPr>
      </w:pPr>
      <w:r>
        <w:rPr>
          <w:spacing w:val="-8"/>
          <w:sz w:val="28"/>
          <w:szCs w:val="28"/>
        </w:rPr>
        <w:t>Глава Карелии Александр Худилайнен не попал в основную группу риска только благодаря уходу из АП РФ Вячеслава Володина, с которым у него был серьезный конфликт. Срок полномочий Худилайнена истекает в будущем году, а электоральный рейтинг губернатора и партии «Единая Россия» – один из самых низких по стране (на уровне 35%). С главой АП РФ Антоном Вайно у Худилайнена сложились рабочие отношения, но сделает ли на него ставку новый куратор внутренней политики Сергей Кириенко – большой вопрос. Учитывая низкую популярность, скорее всего, он будет заменен уже в ближайшее время.</w:t>
      </w:r>
    </w:p>
    <w:p>
      <w:pPr>
        <w:pStyle w:val="Normal"/>
        <w:ind w:firstLine="709"/>
        <w:jc w:val="both"/>
        <w:rPr>
          <w:spacing w:val="-8"/>
          <w:sz w:val="28"/>
          <w:szCs w:val="28"/>
        </w:rPr>
      </w:pPr>
      <w:r>
        <w:rPr>
          <w:spacing w:val="-8"/>
          <w:sz w:val="28"/>
          <w:szCs w:val="28"/>
        </w:rPr>
        <w:t>Глава Якутии Егор Борисов (62 года) провоцирует конфликт с федеральными структурами и ФПГ, растет интерес к региону со стороны «Газпрома» и «Новатэка»; долг региона составил 44 млрд рублей, что на 15% превышает максимально допустимые значения, рекомендованные Минфином РФ.</w:t>
      </w:r>
    </w:p>
    <w:p>
      <w:pPr>
        <w:pStyle w:val="Normal"/>
        <w:ind w:firstLine="709"/>
        <w:jc w:val="both"/>
        <w:rPr>
          <w:spacing w:val="-8"/>
          <w:sz w:val="28"/>
          <w:szCs w:val="28"/>
        </w:rPr>
      </w:pPr>
      <w:r>
        <w:rPr>
          <w:spacing w:val="-8"/>
          <w:sz w:val="28"/>
          <w:szCs w:val="28"/>
        </w:rPr>
        <w:t>У главы Удмуртии Александра Соловьева (66 лет) конфликт с полпредством Приволжского федерального округа, на фоне слабой управляемости и кадровой политики растет долг региона. К Удмуртии также увеличивается интерес со стороны ФПГ.</w:t>
      </w:r>
    </w:p>
    <w:p>
      <w:pPr>
        <w:pStyle w:val="Normal"/>
        <w:ind w:firstLine="709"/>
        <w:jc w:val="both"/>
        <w:rPr>
          <w:spacing w:val="-8"/>
          <w:sz w:val="28"/>
          <w:szCs w:val="28"/>
        </w:rPr>
      </w:pPr>
      <w:r>
        <w:rPr>
          <w:spacing w:val="-8"/>
          <w:sz w:val="28"/>
          <w:szCs w:val="28"/>
        </w:rPr>
        <w:t>Глава Алтайского края Александр Карлин (64 года) имеет крайне низкий электоральный рейтинг партии «Единая Россия» (по закрытым опросам Спецсвязи, в конце лета он составлял 30%), постоянные межэлитные конфликты (с мэрами Барнаула и Бийска, с оппозиционным политиком Анатолием Банных). Кроме того, у Алтайского края очень низкие экономические показатели – это самый крупный дотационный регион Сибирского федерального округа.</w:t>
      </w:r>
    </w:p>
    <w:p>
      <w:pPr>
        <w:pStyle w:val="Normal"/>
        <w:ind w:firstLine="709"/>
        <w:jc w:val="both"/>
        <w:rPr>
          <w:spacing w:val="-8"/>
          <w:sz w:val="28"/>
          <w:szCs w:val="28"/>
        </w:rPr>
      </w:pPr>
      <w:r>
        <w:rPr>
          <w:spacing w:val="-8"/>
          <w:sz w:val="28"/>
          <w:szCs w:val="28"/>
        </w:rPr>
        <w:t>Губернатор Архангельской области Игорь Орлов (52 года) при крайне низких социально-экономических показателях региона получает «плюс», так как в ближайшее время его отставка не обсуждается никем из руководства страны.</w:t>
      </w:r>
    </w:p>
    <w:p>
      <w:pPr>
        <w:pStyle w:val="Normal"/>
        <w:ind w:firstLine="709"/>
        <w:jc w:val="both"/>
        <w:rPr>
          <w:spacing w:val="-8"/>
          <w:sz w:val="28"/>
          <w:szCs w:val="28"/>
        </w:rPr>
      </w:pPr>
      <w:r>
        <w:rPr>
          <w:spacing w:val="-8"/>
          <w:sz w:val="28"/>
          <w:szCs w:val="28"/>
        </w:rPr>
        <w:t>Глава Белгородской области Евгений Савченко (66 лет) может покинуть свое кресло только по возрастным показателям, так как он считается крайне эффективным руководителем.</w:t>
      </w:r>
    </w:p>
    <w:p>
      <w:pPr>
        <w:pStyle w:val="Normal"/>
        <w:ind w:firstLine="709"/>
        <w:jc w:val="both"/>
        <w:rPr>
          <w:spacing w:val="-8"/>
          <w:sz w:val="28"/>
          <w:szCs w:val="28"/>
        </w:rPr>
      </w:pPr>
      <w:r>
        <w:rPr>
          <w:spacing w:val="-8"/>
          <w:sz w:val="28"/>
          <w:szCs w:val="28"/>
        </w:rPr>
        <w:t>Курский губернатор Александр Михайлов (65 лет) должен покинуть кабинет в ближайшем будущем, когда будет подобран и согласован преемник.</w:t>
      </w:r>
    </w:p>
    <w:p>
      <w:pPr>
        <w:pStyle w:val="Normal"/>
        <w:ind w:firstLine="709"/>
        <w:jc w:val="both"/>
        <w:rPr>
          <w:spacing w:val="-8"/>
          <w:sz w:val="28"/>
          <w:szCs w:val="28"/>
        </w:rPr>
      </w:pPr>
      <w:r>
        <w:rPr>
          <w:spacing w:val="-8"/>
          <w:sz w:val="28"/>
          <w:szCs w:val="28"/>
        </w:rPr>
        <w:t>Главе Липецкой области Олегу Королеву (64 года) также подыскивают преемника по согласованию с основной ФПГ «Новолипецкий металлургический комбинат».</w:t>
      </w:r>
    </w:p>
    <w:p>
      <w:pPr>
        <w:pStyle w:val="Normal"/>
        <w:ind w:firstLine="709"/>
        <w:jc w:val="both"/>
        <w:rPr>
          <w:spacing w:val="-8"/>
          <w:sz w:val="28"/>
          <w:szCs w:val="28"/>
        </w:rPr>
      </w:pPr>
      <w:r>
        <w:rPr>
          <w:spacing w:val="-8"/>
          <w:sz w:val="28"/>
          <w:szCs w:val="28"/>
        </w:rPr>
        <w:t>Губернатору Псковской области Андрею Турчаку всего 40 лет, он должен был покинуть свой пост уже в этом году и перейти на работу в АП РФ к Сергею Иванову, но в связи с отставкой последнего ротация «зависла» и трудоустройство Турчака теперь под вопросом.</w:t>
      </w:r>
    </w:p>
    <w:p>
      <w:pPr>
        <w:pStyle w:val="Normal"/>
        <w:ind w:firstLine="709"/>
        <w:jc w:val="both"/>
        <w:rPr>
          <w:spacing w:val="-8"/>
          <w:sz w:val="28"/>
          <w:szCs w:val="28"/>
        </w:rPr>
      </w:pPr>
      <w:r>
        <w:rPr>
          <w:spacing w:val="-8"/>
          <w:sz w:val="28"/>
          <w:szCs w:val="28"/>
        </w:rPr>
        <w:t>Отставка главы Саратовской области Валерия Радаева обсуждалась бывшим руководителем политического блока АП Володиным, но в связи с его переходом в Госдуму осталась нереализованной.</w:t>
      </w:r>
    </w:p>
    <w:p>
      <w:pPr>
        <w:pStyle w:val="Normal"/>
        <w:ind w:firstLine="709"/>
        <w:jc w:val="both"/>
        <w:rPr>
          <w:spacing w:val="-8"/>
          <w:sz w:val="28"/>
          <w:szCs w:val="28"/>
        </w:rPr>
      </w:pPr>
      <w:r>
        <w:rPr>
          <w:spacing w:val="-8"/>
          <w:sz w:val="28"/>
          <w:szCs w:val="28"/>
        </w:rPr>
        <w:t>Губернатор Томской области Сергей Жвачкин (59 лет) может покинуть пост после срока истечения полномочий в марте 2017 года из-за давления со стороны политических оппонентов, которые настроены против поддерживаемого «Газпромом» губернатора. Речь идет о таких ФПГ, как «Ренова», «Интеррос» и «Альфа-групп».</w:t>
      </w:r>
    </w:p>
    <w:p>
      <w:pPr>
        <w:pStyle w:val="Normal"/>
        <w:ind w:firstLine="709"/>
        <w:jc w:val="both"/>
        <w:rPr>
          <w:spacing w:val="-8"/>
          <w:sz w:val="28"/>
          <w:szCs w:val="28"/>
        </w:rPr>
      </w:pPr>
      <w:r>
        <w:rPr>
          <w:spacing w:val="-8"/>
          <w:sz w:val="28"/>
          <w:szCs w:val="28"/>
        </w:rPr>
        <w:t>Особенно стоит отметить губернатора Московской области Андрея Воробьева, который может занять пост главы МЧС РФ, но, пока эта схема не будет реализована, Воробьев имеет прочные позиции.</w:t>
      </w:r>
    </w:p>
    <w:p>
      <w:pPr>
        <w:pStyle w:val="Normal"/>
        <w:ind w:firstLine="709"/>
        <w:jc w:val="both"/>
        <w:rPr>
          <w:spacing w:val="-8"/>
          <w:sz w:val="28"/>
          <w:szCs w:val="28"/>
        </w:rPr>
      </w:pPr>
      <w:r>
        <w:rPr>
          <w:spacing w:val="-8"/>
          <w:sz w:val="28"/>
          <w:szCs w:val="28"/>
        </w:rPr>
        <w:t>Задача середнячков – удержаться Из фигурантов рейтинга, получивших оценки от 3 до 4+, особенно стоит отметить некоторых руководителей.</w:t>
      </w:r>
    </w:p>
    <w:p>
      <w:pPr>
        <w:pStyle w:val="Normal"/>
        <w:ind w:firstLine="709"/>
        <w:jc w:val="both"/>
        <w:rPr>
          <w:spacing w:val="-8"/>
          <w:sz w:val="28"/>
          <w:szCs w:val="28"/>
        </w:rPr>
      </w:pPr>
      <w:r>
        <w:rPr>
          <w:spacing w:val="-8"/>
          <w:sz w:val="28"/>
          <w:szCs w:val="28"/>
        </w:rPr>
        <w:t>Глава Башкирии Рустэм Хамитов (62 года), главный лоббист сохранения компании «Башнефть» прежним собственником (республика владеет 25% акций), проиграл битву Игорю Сечину и «Роснефти». Кроме того, не исключено, что Хамитов лоббировал второй вариант – продажу акций «ЛУКойлу». Учитывая это поражение и рост задолженностей по ЖКХ и зарплатам в регионе, Хамитов теряет свои позиции.</w:t>
      </w:r>
    </w:p>
    <w:p>
      <w:pPr>
        <w:pStyle w:val="Normal"/>
        <w:ind w:firstLine="709"/>
        <w:jc w:val="both"/>
        <w:rPr>
          <w:spacing w:val="-8"/>
          <w:sz w:val="28"/>
          <w:szCs w:val="28"/>
        </w:rPr>
      </w:pPr>
      <w:r>
        <w:rPr>
          <w:spacing w:val="-8"/>
          <w:sz w:val="28"/>
          <w:szCs w:val="28"/>
        </w:rPr>
        <w:t>Глава Карачаево Черкесии Рашид Темрезов (40 лет) накануне был переназначен на должности. В сложной борьбе республиканских элит он победил наиболее сильный клан, который представлял экс-премьер Руслан Казаноков (ушел в отставку сразу после переназначения Темрезова). Пост сенатора от республики потерял Крым Казаноков, его место занял Рауф Арашуков из клана противников Темрезова, с которыми тот явно заключил мировую. Глава республики вынужден был пойти на определенные уступки, но вместе с тем он стал первым ее руководителем, избранным на второй срок подряд.</w:t>
      </w:r>
    </w:p>
    <w:p>
      <w:pPr>
        <w:pStyle w:val="Normal"/>
        <w:ind w:firstLine="709"/>
        <w:jc w:val="both"/>
        <w:rPr>
          <w:spacing w:val="-8"/>
          <w:sz w:val="28"/>
          <w:szCs w:val="28"/>
        </w:rPr>
      </w:pPr>
      <w:r>
        <w:rPr>
          <w:spacing w:val="-8"/>
          <w:sz w:val="28"/>
          <w:szCs w:val="28"/>
        </w:rPr>
        <w:t>Глава Коми Сергей Гапликов (46 лет), один из немногих «отличников» рейтинга, – представитель кадрового резерва профессиональных управленцев. Профессиональный менеджер, хороший экономист и финансист, что очень важно – религиозный человек, близок к РПЦ.?Важным фактором для Коми является т. н. «дело Гайзера», а значит, пока не будут вынесены обвинительные приговоры ряду чиновников, задачей Гапликова будет обеспечение материалов этого дела и переформатирование местных элит, а также их связей с федеральными ФПГ («ЛУКойл», «Северсталь» и «Ренова»). Напомним, что с «Реновой» дела обстоят наиболее тяжело, так как гендиректор «Вымпелкома» Михаил Слободин оказался фигурантом дела о коррупции в руководстве республики.</w:t>
      </w:r>
    </w:p>
    <w:p>
      <w:pPr>
        <w:pStyle w:val="Normal"/>
        <w:ind w:firstLine="709"/>
        <w:jc w:val="both"/>
        <w:rPr>
          <w:spacing w:val="-8"/>
          <w:sz w:val="28"/>
          <w:szCs w:val="28"/>
        </w:rPr>
      </w:pPr>
      <w:r>
        <w:rPr>
          <w:spacing w:val="-8"/>
          <w:sz w:val="28"/>
          <w:szCs w:val="28"/>
        </w:rPr>
        <w:t>Глава Мордовии Владимир Волков (62 года), срок его полномочий истекает в марте 2017 года. Вопрос о перевыборах во многом зависит от судьбы его бывшего патрона, губернатора Самарской области. Уход Меркушкина может отразиться на Волкове, и тогда на его место назначат нового, более молодого кандидата, скорее всего, из близких к Кремлю «силовиков»: ФСБ или ФСО. В числе приоритетных задач главы региона – подготовка к ЧМ 2018: строительство стадиона идет полным ходом, уже возведены монолитные конструкции.</w:t>
      </w:r>
    </w:p>
    <w:p>
      <w:pPr>
        <w:pStyle w:val="Normal"/>
        <w:ind w:firstLine="709"/>
        <w:jc w:val="both"/>
        <w:rPr>
          <w:spacing w:val="-8"/>
          <w:sz w:val="28"/>
          <w:szCs w:val="28"/>
        </w:rPr>
      </w:pPr>
      <w:r>
        <w:rPr>
          <w:spacing w:val="-8"/>
          <w:sz w:val="28"/>
          <w:szCs w:val="28"/>
        </w:rPr>
        <w:t>Заслуженные хорошисты и отличники «путинского призыва» Президент Татарстана Рустам Минниханов (59 лет), один из немногих глав тяжеловесов, который не только уверенно чувствует себя в регионе, но обеспечивает сохранение регионом некоторых черт суверенного государства. Вместе с тем этнократия и даже рост подпольного сепаратизма – проблемы, которые могут сказаться в будущем. Кроме того, Татарстан позиционирует себя как исламскую республику и, насколько может, противостоит исламизации других регионов по сценариям фундаменталистов. Новый куратор внутренней российской политики Сергей Кириенко имеет большой опыт работы с Татарстаном, который в непростой экономической ситуации остается донором бюджета РФ, но требует к себе особого внимания. Например, как в случае разрыва экономических отношений с Турцией, на которую ориентирована большая часть республиканского бизнеса.</w:t>
      </w:r>
    </w:p>
    <w:p>
      <w:pPr>
        <w:pStyle w:val="Normal"/>
        <w:ind w:firstLine="709"/>
        <w:jc w:val="both"/>
        <w:rPr>
          <w:spacing w:val="-8"/>
          <w:sz w:val="28"/>
          <w:szCs w:val="28"/>
        </w:rPr>
      </w:pPr>
      <w:r>
        <w:rPr>
          <w:spacing w:val="-8"/>
          <w:sz w:val="28"/>
          <w:szCs w:val="28"/>
        </w:rPr>
        <w:t>Глава Хакасии Виктор Зимин (54 года), срок истечения полномочий – 2018 год. Относится к политической группе Сергея Шойгу, но теряет в ней влияние. Против Зимина играют несколько политических групп, по некоторым данным, близких к губернатору Красноярского края Виктору Толоконскому и главе Кузбасса Аману Тулееву.</w:t>
      </w:r>
    </w:p>
    <w:p>
      <w:pPr>
        <w:pStyle w:val="Normal"/>
        <w:ind w:firstLine="709"/>
        <w:jc w:val="both"/>
        <w:rPr>
          <w:spacing w:val="-8"/>
          <w:sz w:val="28"/>
          <w:szCs w:val="28"/>
        </w:rPr>
      </w:pPr>
      <w:r>
        <w:rPr>
          <w:spacing w:val="-8"/>
          <w:sz w:val="28"/>
          <w:szCs w:val="28"/>
        </w:rPr>
        <w:t>Укрепил свои позиции глава Чечни Рамзан Кадыров (40 лет), он переизбран на новый срок. Это его победа в отношениях с федеральным центром, поскольку еще в начале года были сомнения, что Москва будет настаивать на другом кандидате. Кроме того, представительство Чечни в столице удалось укрепить избранием депутатом Госдумы Адама Делимханова, самого близкого к главе Чечни человека.</w:t>
      </w:r>
    </w:p>
    <w:p>
      <w:pPr>
        <w:pStyle w:val="Normal"/>
        <w:ind w:firstLine="709"/>
        <w:jc w:val="both"/>
        <w:rPr>
          <w:spacing w:val="-8"/>
          <w:sz w:val="28"/>
          <w:szCs w:val="28"/>
        </w:rPr>
      </w:pPr>
      <w:r>
        <w:rPr>
          <w:spacing w:val="-8"/>
          <w:sz w:val="28"/>
          <w:szCs w:val="28"/>
        </w:rPr>
        <w:t>Слабеют позиции губернатора Хабаровского края Вячеслава Шпорта (62 года), причины – очень низкий рейтинг ЕР (на уровне 28,7% по закрытому опросу Спецсвязи в конце лета этого года), рост коррупции в структурах власти. Свои интересы в крае активно продвигают ФПГ, занимающиеся золотодобычей: ГК «Полиметалл», ПАО «Золото Камчатки» и Highland Gold Mining («дочка» Millhouse Capital Романа Абрамовича). Модернизация активов в Хабаровском крае потребует еще около $20 млн. К концу 2018 года здесь планируется выйти на производство 150 тыс. унций в год.</w:t>
      </w:r>
    </w:p>
    <w:p>
      <w:pPr>
        <w:pStyle w:val="Normal"/>
        <w:ind w:firstLine="709"/>
        <w:jc w:val="both"/>
        <w:rPr>
          <w:spacing w:val="-8"/>
          <w:sz w:val="28"/>
          <w:szCs w:val="28"/>
        </w:rPr>
      </w:pPr>
      <w:r>
        <w:rPr>
          <w:spacing w:val="-8"/>
          <w:sz w:val="28"/>
          <w:szCs w:val="28"/>
        </w:rPr>
        <w:t>Теряет позиции и губернатор Волгоградской области Андрей Бочаров (47 лет), растет госдолг региона (48,72 млрд руб.), снижается качество управления, растут протестные настроения. Крупные ФПГ области, вроде «ЛУКойла» и «Трубной металлургической компании», отошли от внутренней политики, но такое положение дел может способствовать их возвращению.</w:t>
      </w:r>
    </w:p>
    <w:p>
      <w:pPr>
        <w:pStyle w:val="Normal"/>
        <w:ind w:firstLine="709"/>
        <w:jc w:val="both"/>
        <w:rPr>
          <w:spacing w:val="-8"/>
          <w:sz w:val="28"/>
          <w:szCs w:val="28"/>
        </w:rPr>
      </w:pPr>
      <w:r>
        <w:rPr>
          <w:spacing w:val="-8"/>
          <w:sz w:val="28"/>
          <w:szCs w:val="28"/>
        </w:rPr>
        <w:t>Отдельно стоит отметить двух губернаторов-коммунистов: главу Орловской области Вадима Потомского и Иркутской области Сергея Левченко. Потомский был одним из главных кандидатов на отставку уже в 2016 году, однако открытие памятника Ивану Грозному и уход из АП РФ Вячеслава Володина «подвесили» эту ситуацию на неопределенный срок. Сергей Левченко пытается найти модель взаимодействия с оппозиционными к нему элитами, и пока ему это удается. На выборах в Госдуму он показал наивысший результат по стране партии КПРФ, чей региональный список сам и возглавил. Это говорит о высоком уровне поддержки его со стороны избирателей. Он работает над бюджетом региона, несмотря на ожесточенную конфронтацию с муниципалитетами, выполняет все ранее взятые на себя обязательства. Отдельный плюс – формирование новой команды, его первым замом стал Владимир Дорофеев – компромиссная и уважаемая фигура, которое позволит улучшить отношения с элитами и депутатами ЗС. В целом Левченко – позитивный пример того, как губернатор от оппозиции может быть эффективным менеджером.</w:t>
      </w:r>
    </w:p>
    <w:p>
      <w:pPr>
        <w:pStyle w:val="Normal"/>
        <w:ind w:firstLine="709"/>
        <w:jc w:val="both"/>
        <w:rPr>
          <w:spacing w:val="-8"/>
          <w:sz w:val="28"/>
          <w:szCs w:val="28"/>
        </w:rPr>
      </w:pPr>
      <w:r>
        <w:rPr>
          <w:spacing w:val="-8"/>
          <w:sz w:val="28"/>
          <w:szCs w:val="28"/>
        </w:rPr>
        <w:t>Также остается подвешенной ситуация с калужским губернатором Анатолием Артамоновым (64 года), о необходимости поиска преемника которому говорили в АП РФ до смены его руководства. Глава Свердловской области Евгений Куйвашев (45 лет) сумел найти баланс политических сил в регионе, взяв в команду Владимира Тунгусова («серого кардинала екатеринбургской политики»). Однако сделка эта временная, а значит, в скором времени возможна серьезная борьба уже внутри правительства субъекта РФ.</w:t>
      </w:r>
    </w:p>
    <w:p>
      <w:pPr>
        <w:pStyle w:val="Normal"/>
        <w:ind w:firstLine="709"/>
        <w:jc w:val="both"/>
        <w:rPr>
          <w:spacing w:val="-8"/>
          <w:sz w:val="28"/>
          <w:szCs w:val="28"/>
        </w:rPr>
      </w:pPr>
      <w:r>
        <w:rPr>
          <w:spacing w:val="-8"/>
          <w:sz w:val="28"/>
          <w:szCs w:val="28"/>
        </w:rPr>
        <w:t>Разумеется, «отличные» оценки получают все новые губернаторы т. н. «путинского призыва»: Алексей Дюмин (Тульская область), Дмитрий Миронов (Ярославская область), Игорь Васильев (Кировская область) и Антон Алиханов (Калининградская область). Их отставки никак не прогнозируются.</w:t>
      </w:r>
    </w:p>
    <w:p>
      <w:pPr>
        <w:pStyle w:val="Normal"/>
        <w:ind w:firstLine="709"/>
        <w:jc w:val="both"/>
        <w:rPr/>
      </w:pPr>
      <w:r>
        <w:rPr>
          <w:spacing w:val="-8"/>
          <w:sz w:val="28"/>
          <w:szCs w:val="28"/>
        </w:rPr>
        <w:t xml:space="preserve">Таким образом, в Кремлевском рейтинге губернаторов 10 губернаторов с оценкой «отлично», 32 – с оценкой «хорошо», 24 – «удовлетворительно», 13 – «плохо» и 6 – «очень плохо». Это говорит о возможной ротации губернаторского корпуса более чем на 30% в период до лета 2017 года и свыше 50% – до конца 2017 года. Важный фактор – </w:t>
      </w:r>
      <w:r>
        <w:rPr>
          <w:b/>
          <w:spacing w:val="-8"/>
          <w:sz w:val="28"/>
          <w:szCs w:val="28"/>
        </w:rPr>
        <w:t>выборы</w:t>
      </w:r>
      <w:r>
        <w:rPr>
          <w:spacing w:val="-8"/>
          <w:sz w:val="28"/>
          <w:szCs w:val="28"/>
        </w:rPr>
        <w:t xml:space="preserve"> президента РФ: будут ли они досрочными, кто будет основным кандидатом, при какой реальной поддержке населения они будут проходить. От этих параметров и будут зависеть принципы консолидации региональных элит.</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Методология Кремлевского рейтинга</w:t>
      </w:r>
    </w:p>
    <w:p>
      <w:pPr>
        <w:pStyle w:val="Normal"/>
        <w:ind w:firstLine="709"/>
        <w:jc w:val="both"/>
        <w:rPr>
          <w:b/>
          <w:b/>
          <w:spacing w:val="-8"/>
          <w:sz w:val="28"/>
          <w:szCs w:val="28"/>
        </w:rPr>
      </w:pPr>
      <w:r>
        <w:rPr>
          <w:b/>
          <w:spacing w:val="-8"/>
          <w:sz w:val="28"/>
          <w:szCs w:val="28"/>
        </w:rPr>
      </w:r>
    </w:p>
    <w:p>
      <w:pPr>
        <w:pStyle w:val="Normal"/>
        <w:ind w:firstLine="709"/>
        <w:jc w:val="both"/>
        <w:rPr>
          <w:spacing w:val="-8"/>
          <w:sz w:val="28"/>
          <w:szCs w:val="28"/>
        </w:rPr>
      </w:pPr>
      <w:r>
        <w:rPr>
          <w:spacing w:val="-8"/>
          <w:sz w:val="28"/>
          <w:szCs w:val="28"/>
        </w:rPr>
        <w:t>В течение нескольких месяцев Центр развития региональной политики проводил опросы ведущих экспертов, журналистов, представителей власти, социологов (всего более 100 человек). Кроме того, учитывались медиастатистика, данные спецслужб об уровне спокойствия, экономические показатели, инсайдерская информация. Первичные данные рассчитываются по шкале 100 баллов, затем дифференцируются, округляются и при публикации приводятся в виде оценки от 1 до 5, где единица – наименьшее значение. Знаки «+» и «-» указывают на возможную позитивную или негативную динамику. Знак «*» означает, что предыдущие оценки были выставлены губернаторам, ранее возглавлявшим субъект РФ.</w:t>
      </w:r>
    </w:p>
    <w:p>
      <w:pPr>
        <w:pStyle w:val="Normal"/>
        <w:ind w:firstLine="709"/>
        <w:jc w:val="both"/>
        <w:rPr>
          <w:spacing w:val="-8"/>
          <w:sz w:val="28"/>
          <w:szCs w:val="28"/>
        </w:rPr>
      </w:pPr>
      <w:r>
        <w:rPr>
          <w:spacing w:val="-8"/>
          <w:sz w:val="28"/>
          <w:szCs w:val="28"/>
        </w:rPr>
        <w:t>В качестве дополнительных параметров рассмотрены также факторы, влияющие на политическую ситуацию в регионе. Например, параметр «уровень беспокойства», включающий в себя действия, которые могут привести к угрозе политической стабильности. Низкий уровень доверия к губернаторам может быть спровоцирован внешними факторами, социально-экономическими проблемами, ростом социальной напряженности; наличием гражданского протеста; отсутствием опыта работы. Особо оценивается инсайдерская информация о личности губернатора: отношения с администрацией президента, РПЦ, ФПГ и т. п.</w:t>
      </w:r>
    </w:p>
    <w:p>
      <w:pPr>
        <w:pStyle w:val="Normal"/>
        <w:ind w:firstLine="709"/>
        <w:jc w:val="both"/>
        <w:rPr>
          <w:spacing w:val="-8"/>
          <w:sz w:val="28"/>
          <w:szCs w:val="28"/>
        </w:rPr>
      </w:pPr>
      <w:r>
        <w:rPr>
          <w:spacing w:val="-8"/>
          <w:sz w:val="28"/>
          <w:szCs w:val="28"/>
        </w:rPr>
        <w:t>С 2009 по 2012 год рейтинг выходил раз в год, с 2013 года – два раза в год. В конце 2014–2015 гг. не выходил в связи с возвращением прямых выборов губернаторов и серьезными изменениями в политике государства. Кремлевский рейтинг возобновлен с осени 2016 года.</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Скамейка отставных*</w:t>
      </w:r>
    </w:p>
    <w:p>
      <w:pPr>
        <w:pStyle w:val="Normal"/>
        <w:ind w:firstLine="709"/>
        <w:jc w:val="both"/>
        <w:rPr>
          <w:b/>
          <w:b/>
          <w:spacing w:val="-8"/>
          <w:sz w:val="28"/>
          <w:szCs w:val="28"/>
        </w:rPr>
      </w:pPr>
      <w:r>
        <w:rPr>
          <w:b/>
          <w:spacing w:val="-8"/>
          <w:sz w:val="28"/>
          <w:szCs w:val="28"/>
        </w:rPr>
      </w:r>
    </w:p>
    <w:p>
      <w:pPr>
        <w:pStyle w:val="Normal"/>
        <w:ind w:firstLine="709"/>
        <w:jc w:val="both"/>
        <w:rPr>
          <w:spacing w:val="-8"/>
          <w:sz w:val="28"/>
          <w:szCs w:val="28"/>
        </w:rPr>
      </w:pPr>
      <w:r>
        <w:rPr>
          <w:spacing w:val="-8"/>
          <w:sz w:val="28"/>
          <w:szCs w:val="28"/>
        </w:rPr>
        <w:t>За 4,5 года третьего президентского срока Владимира Путина досрочно и навсегда покинули свои посты 30 глав российских регионов</w:t>
      </w:r>
    </w:p>
    <w:p>
      <w:pPr>
        <w:pStyle w:val="Normal"/>
        <w:ind w:firstLine="709"/>
        <w:jc w:val="both"/>
        <w:rPr>
          <w:b/>
          <w:b/>
          <w:spacing w:val="-8"/>
          <w:sz w:val="28"/>
          <w:szCs w:val="28"/>
        </w:rPr>
      </w:pPr>
      <w:r>
        <w:rPr>
          <w:b/>
          <w:spacing w:val="-8"/>
          <w:sz w:val="28"/>
          <w:szCs w:val="28"/>
        </w:rPr>
        <w:t>Уволены указом главы государства «в связи с утратой доверия президента РФ»</w:t>
      </w:r>
    </w:p>
    <w:p>
      <w:pPr>
        <w:pStyle w:val="Normal"/>
        <w:ind w:firstLine="709"/>
        <w:jc w:val="both"/>
        <w:rPr>
          <w:spacing w:val="-8"/>
          <w:sz w:val="28"/>
          <w:szCs w:val="28"/>
        </w:rPr>
      </w:pPr>
      <w:r>
        <w:rPr>
          <w:spacing w:val="-8"/>
          <w:sz w:val="28"/>
          <w:szCs w:val="28"/>
        </w:rPr>
        <w:t>1. 17 марта 2014 г. Василий Юрченко. Новосибирская область.</w:t>
      </w:r>
    </w:p>
    <w:p>
      <w:pPr>
        <w:pStyle w:val="Normal"/>
        <w:ind w:firstLine="709"/>
        <w:jc w:val="both"/>
        <w:rPr>
          <w:spacing w:val="-8"/>
          <w:sz w:val="28"/>
          <w:szCs w:val="28"/>
        </w:rPr>
      </w:pPr>
      <w:r>
        <w:rPr>
          <w:spacing w:val="-8"/>
          <w:sz w:val="28"/>
          <w:szCs w:val="28"/>
        </w:rPr>
        <w:t>Возбуждено несколько уголовных дел по обвинению в превышении должностных полномочий.</w:t>
      </w:r>
    </w:p>
    <w:p>
      <w:pPr>
        <w:pStyle w:val="Normal"/>
        <w:ind w:firstLine="709"/>
        <w:jc w:val="both"/>
        <w:rPr>
          <w:spacing w:val="-8"/>
          <w:sz w:val="28"/>
          <w:szCs w:val="28"/>
        </w:rPr>
      </w:pPr>
      <w:r>
        <w:rPr>
          <w:spacing w:val="-8"/>
          <w:sz w:val="28"/>
          <w:szCs w:val="28"/>
        </w:rPr>
        <w:t>2. 9 сентября 2014 г. Николай Денин. Брянская область.</w:t>
      </w:r>
    </w:p>
    <w:p>
      <w:pPr>
        <w:pStyle w:val="Normal"/>
        <w:ind w:firstLine="709"/>
        <w:jc w:val="both"/>
        <w:rPr>
          <w:spacing w:val="-8"/>
          <w:sz w:val="28"/>
          <w:szCs w:val="28"/>
        </w:rPr>
      </w:pPr>
      <w:r>
        <w:rPr>
          <w:spacing w:val="-8"/>
          <w:sz w:val="28"/>
          <w:szCs w:val="28"/>
        </w:rPr>
        <w:t>Возбуждено уголовное дело по факту незаконного выделения 21,8 млн руб. из бюджета области. В 2015 г. приговорен к четырем годам лишения свободы.</w:t>
      </w:r>
    </w:p>
    <w:p>
      <w:pPr>
        <w:pStyle w:val="Normal"/>
        <w:ind w:firstLine="709"/>
        <w:jc w:val="both"/>
        <w:rPr>
          <w:spacing w:val="-8"/>
          <w:sz w:val="28"/>
          <w:szCs w:val="28"/>
        </w:rPr>
      </w:pPr>
      <w:r>
        <w:rPr>
          <w:spacing w:val="-8"/>
          <w:sz w:val="28"/>
          <w:szCs w:val="28"/>
        </w:rPr>
        <w:t>3. 25 марта 2015 г. Александр Хорошавин. Сахалинская область. Возбуждено два уголовных дела по факту получения взятки.</w:t>
      </w:r>
    </w:p>
    <w:p>
      <w:pPr>
        <w:pStyle w:val="Normal"/>
        <w:ind w:firstLine="709"/>
        <w:jc w:val="both"/>
        <w:rPr>
          <w:spacing w:val="-8"/>
          <w:sz w:val="28"/>
          <w:szCs w:val="28"/>
        </w:rPr>
      </w:pPr>
      <w:r>
        <w:rPr>
          <w:spacing w:val="-8"/>
          <w:sz w:val="28"/>
          <w:szCs w:val="28"/>
        </w:rPr>
        <w:t>4. 30 сентября 2015 г. Вячеслав Гайзер (на фото). Республика Коми.</w:t>
      </w:r>
    </w:p>
    <w:p>
      <w:pPr>
        <w:pStyle w:val="Normal"/>
        <w:ind w:firstLine="709"/>
        <w:jc w:val="both"/>
        <w:rPr>
          <w:spacing w:val="-8"/>
          <w:sz w:val="28"/>
          <w:szCs w:val="28"/>
        </w:rPr>
      </w:pPr>
      <w:r>
        <w:rPr>
          <w:spacing w:val="-8"/>
          <w:sz w:val="28"/>
          <w:szCs w:val="28"/>
        </w:rPr>
        <w:t>Возбуждено уголовное дело по обвинению в организации преступного сообщества, мошенничестве и легализации незаконных денежных средств.</w:t>
      </w:r>
    </w:p>
    <w:p>
      <w:pPr>
        <w:pStyle w:val="Normal"/>
        <w:ind w:firstLine="709"/>
        <w:jc w:val="both"/>
        <w:rPr>
          <w:spacing w:val="-8"/>
          <w:sz w:val="28"/>
          <w:szCs w:val="28"/>
        </w:rPr>
      </w:pPr>
      <w:r>
        <w:rPr>
          <w:spacing w:val="-8"/>
          <w:sz w:val="28"/>
          <w:szCs w:val="28"/>
        </w:rPr>
        <w:t>5. 28 июля 2016 г. Никита Белых. Кировская область.</w:t>
      </w:r>
    </w:p>
    <w:p>
      <w:pPr>
        <w:pStyle w:val="Normal"/>
        <w:ind w:firstLine="709"/>
        <w:jc w:val="both"/>
        <w:rPr>
          <w:spacing w:val="-8"/>
          <w:sz w:val="28"/>
          <w:szCs w:val="28"/>
        </w:rPr>
      </w:pPr>
      <w:r>
        <w:rPr>
          <w:spacing w:val="-8"/>
          <w:sz w:val="28"/>
          <w:szCs w:val="28"/>
        </w:rPr>
        <w:t>Возбуждено уголовное дело по факту получения взятки в особо крупном размере.</w:t>
      </w:r>
    </w:p>
    <w:p>
      <w:pPr>
        <w:pStyle w:val="Normal"/>
        <w:ind w:firstLine="709"/>
        <w:jc w:val="both"/>
        <w:rPr>
          <w:spacing w:val="-8"/>
          <w:sz w:val="28"/>
          <w:szCs w:val="28"/>
        </w:rPr>
      </w:pPr>
      <w:r>
        <w:rPr>
          <w:spacing w:val="-8"/>
          <w:sz w:val="28"/>
          <w:szCs w:val="28"/>
        </w:rPr>
        <w:t xml:space="preserve">Досрочно прекращены полномочия в связи с отставкой «по собственному желанию», как правило, из-за проблем с федеральным центром. </w:t>
      </w:r>
    </w:p>
    <w:p>
      <w:pPr>
        <w:pStyle w:val="Normal"/>
        <w:ind w:firstLine="709"/>
        <w:jc w:val="both"/>
        <w:rPr>
          <w:b/>
          <w:b/>
          <w:spacing w:val="-8"/>
          <w:sz w:val="28"/>
          <w:szCs w:val="28"/>
        </w:rPr>
      </w:pPr>
      <w:r>
        <w:rPr>
          <w:b/>
          <w:spacing w:val="-8"/>
          <w:sz w:val="28"/>
          <w:szCs w:val="28"/>
        </w:rPr>
        <w:t xml:space="preserve">Не получили сразу после увольнения новой госдолжности </w:t>
      </w:r>
    </w:p>
    <w:p>
      <w:pPr>
        <w:pStyle w:val="Normal"/>
        <w:ind w:firstLine="709"/>
        <w:jc w:val="both"/>
        <w:rPr>
          <w:spacing w:val="-8"/>
          <w:sz w:val="28"/>
          <w:szCs w:val="28"/>
        </w:rPr>
      </w:pPr>
      <w:r>
        <w:rPr>
          <w:spacing w:val="-8"/>
          <w:sz w:val="28"/>
          <w:szCs w:val="28"/>
        </w:rPr>
        <w:t>1. 11 мая 2012 г. Валерий Сердюков. Ленинградская область.</w:t>
      </w:r>
    </w:p>
    <w:p>
      <w:pPr>
        <w:pStyle w:val="Normal"/>
        <w:ind w:firstLine="709"/>
        <w:jc w:val="both"/>
        <w:rPr>
          <w:spacing w:val="-8"/>
          <w:sz w:val="28"/>
          <w:szCs w:val="28"/>
        </w:rPr>
      </w:pPr>
      <w:r>
        <w:rPr>
          <w:spacing w:val="-8"/>
          <w:sz w:val="28"/>
          <w:szCs w:val="28"/>
        </w:rPr>
        <w:t>Указ вступил в силу 28 мая – за полтора месяца до истечения срока полномочий. Губернатор, возглавлявший регион с 1999 г., писал заявление «с чувством небольшого сожаления» и сделал это, чтобы не возникла необходимость проведения выборов, для которых «сейчас не совсем хорошее время». Стал первым отставником при третьем сроке Путина. Ранее, в 2012 г., президент Медведев отправил в отставку «по собственному желанию» 11 глав регионов, 7 из которых – уже после переизбрания Путина 4 марта (вступил в должность 7 мая).</w:t>
      </w:r>
    </w:p>
    <w:p>
      <w:pPr>
        <w:pStyle w:val="Normal"/>
        <w:ind w:firstLine="709"/>
        <w:jc w:val="both"/>
        <w:rPr>
          <w:spacing w:val="-8"/>
          <w:sz w:val="28"/>
          <w:szCs w:val="28"/>
        </w:rPr>
      </w:pPr>
      <w:r>
        <w:rPr>
          <w:spacing w:val="-8"/>
          <w:sz w:val="28"/>
          <w:szCs w:val="28"/>
        </w:rPr>
        <w:t>2. 22 мая 2012 г. Андрей Нелидов. Республика Карелия.</w:t>
      </w:r>
    </w:p>
    <w:p>
      <w:pPr>
        <w:pStyle w:val="Normal"/>
        <w:ind w:firstLine="709"/>
        <w:jc w:val="both"/>
        <w:rPr>
          <w:spacing w:val="-8"/>
          <w:sz w:val="28"/>
          <w:szCs w:val="28"/>
        </w:rPr>
      </w:pPr>
      <w:r>
        <w:rPr>
          <w:spacing w:val="-8"/>
          <w:sz w:val="28"/>
          <w:szCs w:val="28"/>
        </w:rPr>
        <w:t>Среди причин отставки назывались конфликт губернатора-варяга с местными элитами и низкие результаты ЕР на думских выборах. По результатам закрытого опроса ФОМа Андрей Нелидов был признан самым непопулярным губернатором с рейтингом одобрения 11%.</w:t>
      </w:r>
    </w:p>
    <w:p>
      <w:pPr>
        <w:pStyle w:val="Normal"/>
        <w:ind w:firstLine="709"/>
        <w:jc w:val="both"/>
        <w:rPr>
          <w:spacing w:val="-8"/>
          <w:sz w:val="28"/>
          <w:szCs w:val="28"/>
        </w:rPr>
      </w:pPr>
      <w:r>
        <w:rPr>
          <w:spacing w:val="-8"/>
          <w:sz w:val="28"/>
          <w:szCs w:val="28"/>
        </w:rPr>
        <w:t>3. 27 сентября 2013 г. Валерий Зеренков. Ставропольский край.</w:t>
      </w:r>
    </w:p>
    <w:p>
      <w:pPr>
        <w:pStyle w:val="Normal"/>
        <w:ind w:firstLine="709"/>
        <w:jc w:val="both"/>
        <w:rPr>
          <w:spacing w:val="-8"/>
          <w:sz w:val="28"/>
          <w:szCs w:val="28"/>
        </w:rPr>
      </w:pPr>
      <w:r>
        <w:rPr>
          <w:spacing w:val="-8"/>
          <w:sz w:val="28"/>
          <w:szCs w:val="28"/>
        </w:rPr>
        <w:t>Зеренков пробыл на должности немногим больше года. «Руководитель региона попросил использовать его на другом месте работы», – объяснил отставку Путин. В качестве неофициальных причин назывались обострение межнациональных отношений, рост протестных настроений в крае, состояние здоровья и натянутые отношения с полпредом президента в СКФО.?</w:t>
      </w:r>
    </w:p>
    <w:p>
      <w:pPr>
        <w:pStyle w:val="Normal"/>
        <w:ind w:firstLine="709"/>
        <w:jc w:val="both"/>
        <w:rPr>
          <w:spacing w:val="-8"/>
          <w:sz w:val="28"/>
          <w:szCs w:val="28"/>
        </w:rPr>
      </w:pPr>
      <w:r>
        <w:rPr>
          <w:spacing w:val="-8"/>
          <w:sz w:val="28"/>
          <w:szCs w:val="28"/>
        </w:rPr>
        <w:t>4. 15 января 2014 г. Михаил Юревич (на фото). Челябинская область.</w:t>
      </w:r>
    </w:p>
    <w:p>
      <w:pPr>
        <w:pStyle w:val="Normal"/>
        <w:ind w:firstLine="709"/>
        <w:jc w:val="both"/>
        <w:rPr/>
      </w:pPr>
      <w:r>
        <w:rPr>
          <w:spacing w:val="-8"/>
          <w:sz w:val="28"/>
          <w:szCs w:val="28"/>
        </w:rPr>
        <w:t xml:space="preserve">Одной из причин эксперты считают многочисленные внутриэлитные конфликты в регионе. В 2016 г. был вынужден снять кандидатуру с праймериз «Единой России» и вышел из партии. </w:t>
      </w:r>
      <w:r>
        <w:rPr>
          <w:b/>
          <w:spacing w:val="-8"/>
          <w:sz w:val="28"/>
          <w:szCs w:val="28"/>
        </w:rPr>
        <w:t>ЦИК</w:t>
      </w:r>
      <w:r>
        <w:rPr>
          <w:spacing w:val="-8"/>
          <w:sz w:val="28"/>
          <w:szCs w:val="28"/>
        </w:rPr>
        <w:t xml:space="preserve"> отказал ему в регистрации на выборах в Госдуму от Партии пенсионеров.</w:t>
      </w:r>
    </w:p>
    <w:p>
      <w:pPr>
        <w:pStyle w:val="Normal"/>
        <w:ind w:firstLine="709"/>
        <w:jc w:val="both"/>
        <w:rPr>
          <w:spacing w:val="-8"/>
          <w:sz w:val="28"/>
          <w:szCs w:val="28"/>
        </w:rPr>
      </w:pPr>
      <w:r>
        <w:rPr>
          <w:spacing w:val="-8"/>
          <w:sz w:val="28"/>
          <w:szCs w:val="28"/>
        </w:rPr>
        <w:t>5. 14 февраля 2014 г. Олег Богомолов. Курганская область.</w:t>
      </w:r>
    </w:p>
    <w:p>
      <w:pPr>
        <w:pStyle w:val="Normal"/>
        <w:ind w:firstLine="709"/>
        <w:jc w:val="both"/>
        <w:rPr>
          <w:spacing w:val="-8"/>
          <w:sz w:val="28"/>
          <w:szCs w:val="28"/>
        </w:rPr>
      </w:pPr>
      <w:r>
        <w:rPr>
          <w:spacing w:val="-8"/>
          <w:sz w:val="28"/>
          <w:szCs w:val="28"/>
        </w:rPr>
        <w:t>Богомолов, руководивший регионом с 1997 г., был в числе аутсайдеров прокремлевских рейтингов эффективности губернаторов. 26 мая 2014 г. стал советником председателя правления государственного Россельхозбанка, членом его Наблюдательного совета.</w:t>
      </w:r>
    </w:p>
    <w:p>
      <w:pPr>
        <w:pStyle w:val="Normal"/>
        <w:ind w:firstLine="709"/>
        <w:jc w:val="both"/>
        <w:rPr>
          <w:spacing w:val="-8"/>
          <w:sz w:val="28"/>
          <w:szCs w:val="28"/>
        </w:rPr>
      </w:pPr>
      <w:r>
        <w:rPr>
          <w:spacing w:val="-8"/>
          <w:sz w:val="28"/>
          <w:szCs w:val="28"/>
        </w:rPr>
        <w:t>6. 2 апреля 2014 г. Сергей Боженов. Волгоградская область.</w:t>
      </w:r>
    </w:p>
    <w:p>
      <w:pPr>
        <w:pStyle w:val="Normal"/>
        <w:ind w:firstLine="709"/>
        <w:jc w:val="both"/>
        <w:rPr>
          <w:spacing w:val="-8"/>
          <w:sz w:val="28"/>
          <w:szCs w:val="28"/>
        </w:rPr>
      </w:pPr>
      <w:r>
        <w:rPr>
          <w:spacing w:val="-8"/>
          <w:sz w:val="28"/>
          <w:szCs w:val="28"/>
        </w:rPr>
        <w:t>Оппоненты и представители Общероссийского народного фронта ставили ему в упрек личные загранпоездки за госсчет и невыполнение «майских указов». Боженов подвергся жесткой критике полпреда Виктора Казанцева после терактов 2013 г. в Волгограде. Врио губернатора был назначен Андрей Бочаров, ранее возглавлявший исполком ОНФ.</w:t>
      </w:r>
    </w:p>
    <w:p>
      <w:pPr>
        <w:pStyle w:val="Normal"/>
        <w:ind w:firstLine="709"/>
        <w:jc w:val="both"/>
        <w:rPr>
          <w:spacing w:val="-8"/>
          <w:sz w:val="28"/>
          <w:szCs w:val="28"/>
        </w:rPr>
      </w:pPr>
      <w:r>
        <w:rPr>
          <w:spacing w:val="-8"/>
          <w:sz w:val="28"/>
          <w:szCs w:val="28"/>
        </w:rPr>
        <w:t>7. 17 февраля 2016 г. Константин Ильковский. Забайкальский край.</w:t>
      </w:r>
    </w:p>
    <w:p>
      <w:pPr>
        <w:pStyle w:val="Normal"/>
        <w:ind w:firstLine="709"/>
        <w:jc w:val="both"/>
        <w:rPr>
          <w:spacing w:val="-8"/>
          <w:sz w:val="28"/>
          <w:szCs w:val="28"/>
        </w:rPr>
      </w:pPr>
      <w:r>
        <w:rPr>
          <w:spacing w:val="-8"/>
          <w:sz w:val="28"/>
          <w:szCs w:val="28"/>
        </w:rPr>
        <w:t>Избирался от «Справедливой России». Отставка связана с плохой финансовой дисциплиной и невыполнением обязательств региона по переселению граждан из аварийного жилья.</w:t>
      </w:r>
    </w:p>
    <w:p>
      <w:pPr>
        <w:pStyle w:val="Normal"/>
        <w:ind w:firstLine="709"/>
        <w:jc w:val="both"/>
        <w:rPr>
          <w:spacing w:val="-8"/>
          <w:sz w:val="28"/>
          <w:szCs w:val="28"/>
        </w:rPr>
      </w:pPr>
      <w:r>
        <w:rPr>
          <w:spacing w:val="-8"/>
          <w:sz w:val="28"/>
          <w:szCs w:val="28"/>
        </w:rPr>
        <w:t>8. 2 марта 2016 г. Андрей Шевелев. Тверская область.</w:t>
      </w:r>
    </w:p>
    <w:p>
      <w:pPr>
        <w:pStyle w:val="Normal"/>
        <w:ind w:firstLine="709"/>
        <w:jc w:val="both"/>
        <w:rPr>
          <w:spacing w:val="-8"/>
          <w:sz w:val="28"/>
          <w:szCs w:val="28"/>
        </w:rPr>
      </w:pPr>
      <w:r>
        <w:rPr>
          <w:spacing w:val="-8"/>
          <w:sz w:val="28"/>
          <w:szCs w:val="28"/>
        </w:rPr>
        <w:t>Ушел за 4 месяца до истечения срока полномочий. В рейтингах эффективности губернаторов кремлевского Фонда развития гражданского общества регулярно занимал последние места.</w:t>
      </w:r>
    </w:p>
    <w:p>
      <w:pPr>
        <w:pStyle w:val="Normal"/>
        <w:ind w:firstLine="709"/>
        <w:jc w:val="both"/>
        <w:rPr>
          <w:spacing w:val="-8"/>
          <w:sz w:val="28"/>
          <w:szCs w:val="28"/>
        </w:rPr>
      </w:pPr>
      <w:r>
        <w:rPr>
          <w:spacing w:val="-8"/>
          <w:sz w:val="28"/>
          <w:szCs w:val="28"/>
        </w:rPr>
        <w:t>9. 2 февраля 2016 г. Владимир Груздев. Тульская область.</w:t>
      </w:r>
    </w:p>
    <w:p>
      <w:pPr>
        <w:pStyle w:val="Normal"/>
        <w:ind w:firstLine="709"/>
        <w:jc w:val="both"/>
        <w:rPr>
          <w:spacing w:val="-8"/>
          <w:sz w:val="28"/>
          <w:szCs w:val="28"/>
        </w:rPr>
      </w:pPr>
      <w:r>
        <w:rPr>
          <w:spacing w:val="-8"/>
          <w:sz w:val="28"/>
          <w:szCs w:val="28"/>
        </w:rPr>
        <w:t>СМИ предрекали его отставку из-за плохих отношений с тогдашним первым замруководителя администрации президента Вячеславом Володиным. По словам Путина, Груздев просил «использовать его на другой работе в связи с семейными обстоятельствами». Врио руководителя региона назначен бывший адъютант президента Алексей Дюмин.</w:t>
      </w:r>
    </w:p>
    <w:p>
      <w:pPr>
        <w:pStyle w:val="Normal"/>
        <w:ind w:firstLine="709"/>
        <w:jc w:val="both"/>
        <w:rPr>
          <w:spacing w:val="-8"/>
          <w:sz w:val="28"/>
          <w:szCs w:val="28"/>
        </w:rPr>
      </w:pPr>
      <w:r>
        <w:rPr>
          <w:spacing w:val="-8"/>
          <w:sz w:val="28"/>
          <w:szCs w:val="28"/>
        </w:rPr>
        <w:t>10. 28 июля 2016 г. Сергей Ястребов. Ярославская область.</w:t>
      </w:r>
    </w:p>
    <w:p>
      <w:pPr>
        <w:pStyle w:val="Normal"/>
        <w:ind w:firstLine="709"/>
        <w:jc w:val="both"/>
        <w:rPr>
          <w:spacing w:val="-8"/>
          <w:sz w:val="28"/>
          <w:szCs w:val="28"/>
        </w:rPr>
      </w:pPr>
      <w:r>
        <w:rPr>
          <w:spacing w:val="-8"/>
          <w:sz w:val="28"/>
          <w:szCs w:val="28"/>
        </w:rPr>
        <w:t>Был в аутсайдерах рейтингов губернаторской эффективности прокремлевских фондов. По одной из версий, отправлен в отставку в преддверии думских выборов – ЕР традиционно показывает один из своих самых плохих результатов в этом регионе.</w:t>
      </w:r>
    </w:p>
    <w:p>
      <w:pPr>
        <w:pStyle w:val="Normal"/>
        <w:ind w:firstLine="709"/>
        <w:jc w:val="both"/>
        <w:rPr/>
      </w:pPr>
      <w:r>
        <w:rPr>
          <w:b/>
          <w:spacing w:val="-8"/>
          <w:sz w:val="28"/>
          <w:szCs w:val="28"/>
        </w:rPr>
        <w:t>Губернаторы, получившие после досрочной отставки посты в госкорпорациях, Совете Федерации, отправленные руководить другими регионами или ушедшие по собственным причинам</w:t>
      </w:r>
    </w:p>
    <w:p>
      <w:pPr>
        <w:pStyle w:val="Normal"/>
        <w:ind w:firstLine="709"/>
        <w:jc w:val="both"/>
        <w:rPr>
          <w:spacing w:val="-8"/>
          <w:sz w:val="28"/>
          <w:szCs w:val="28"/>
        </w:rPr>
      </w:pPr>
      <w:r>
        <w:rPr>
          <w:spacing w:val="-8"/>
          <w:sz w:val="28"/>
          <w:szCs w:val="28"/>
        </w:rPr>
        <w:t>1. 10 мая 2012 г. Владимир Артяков. Самарская область.</w:t>
      </w:r>
    </w:p>
    <w:p>
      <w:pPr>
        <w:pStyle w:val="Normal"/>
        <w:ind w:firstLine="709"/>
        <w:jc w:val="both"/>
        <w:rPr>
          <w:spacing w:val="-8"/>
          <w:sz w:val="28"/>
          <w:szCs w:val="28"/>
        </w:rPr>
      </w:pPr>
      <w:r>
        <w:rPr>
          <w:spacing w:val="-8"/>
          <w:sz w:val="28"/>
          <w:szCs w:val="28"/>
        </w:rPr>
        <w:t>Вскоре был назначен замгендиректора госкорпорации «Ростехнологии», оставшись в совете директоров ОАО «АвтоВАЗ».?Врио губернатора назначен Николай Меркушкин, экс-глава Мордовии, которой он руководил 17 лет.</w:t>
      </w:r>
    </w:p>
    <w:p>
      <w:pPr>
        <w:pStyle w:val="Normal"/>
        <w:ind w:firstLine="709"/>
        <w:jc w:val="both"/>
        <w:rPr>
          <w:spacing w:val="-8"/>
          <w:sz w:val="28"/>
          <w:szCs w:val="28"/>
        </w:rPr>
      </w:pPr>
      <w:r>
        <w:rPr>
          <w:spacing w:val="-8"/>
          <w:sz w:val="28"/>
          <w:szCs w:val="28"/>
        </w:rPr>
        <w:t>2. 10 мая 2012 г. Николай Меркушкин, Республика Мордовия.</w:t>
      </w:r>
    </w:p>
    <w:p>
      <w:pPr>
        <w:pStyle w:val="Normal"/>
        <w:ind w:firstLine="709"/>
        <w:jc w:val="both"/>
        <w:rPr>
          <w:spacing w:val="-8"/>
          <w:sz w:val="28"/>
          <w:szCs w:val="28"/>
        </w:rPr>
      </w:pPr>
      <w:r>
        <w:rPr>
          <w:spacing w:val="-8"/>
          <w:sz w:val="28"/>
          <w:szCs w:val="28"/>
        </w:rPr>
        <w:t>После отставки был назначен врио самарского губернатора вместо Артякова.</w:t>
      </w:r>
    </w:p>
    <w:p>
      <w:pPr>
        <w:pStyle w:val="Normal"/>
        <w:ind w:firstLine="709"/>
        <w:jc w:val="both"/>
        <w:rPr>
          <w:spacing w:val="-8"/>
          <w:sz w:val="28"/>
          <w:szCs w:val="28"/>
        </w:rPr>
      </w:pPr>
      <w:r>
        <w:rPr>
          <w:spacing w:val="-8"/>
          <w:sz w:val="28"/>
          <w:szCs w:val="28"/>
        </w:rPr>
        <w:t>3. 14 мая 2012 г. Александр Мишарин (на фото). Свердловская область.</w:t>
      </w:r>
    </w:p>
    <w:p>
      <w:pPr>
        <w:pStyle w:val="Normal"/>
        <w:ind w:firstLine="709"/>
        <w:jc w:val="both"/>
        <w:rPr>
          <w:spacing w:val="-8"/>
          <w:sz w:val="28"/>
          <w:szCs w:val="28"/>
        </w:rPr>
      </w:pPr>
      <w:r>
        <w:rPr>
          <w:spacing w:val="-8"/>
          <w:sz w:val="28"/>
          <w:szCs w:val="28"/>
        </w:rPr>
        <w:t>В рейтинге выживаемости губернаторов фонда «Петербургская политика» имел «двойку» по 5-балльной шкале. Слабые стороны: внутриэлитные конфликты, низкие результаты ЕР по Екатеринбургу, наличие сильной оппозиции, негативный резонанс из-за скандального ДТП. 3 декабря 2012 г. назначен первым вице-президентом ОАО «РЖД» (ранее был замминистра транспорта РФ).</w:t>
      </w:r>
    </w:p>
    <w:p>
      <w:pPr>
        <w:pStyle w:val="Normal"/>
        <w:ind w:firstLine="709"/>
        <w:jc w:val="both"/>
        <w:rPr>
          <w:spacing w:val="-8"/>
          <w:sz w:val="28"/>
          <w:szCs w:val="28"/>
        </w:rPr>
      </w:pPr>
      <w:r>
        <w:rPr>
          <w:spacing w:val="-8"/>
          <w:sz w:val="28"/>
          <w:szCs w:val="28"/>
        </w:rPr>
        <w:t>4. 18 мая 2012 г. Дмитрий Мезенцев. Иркутская область.</w:t>
      </w:r>
    </w:p>
    <w:p>
      <w:pPr>
        <w:pStyle w:val="Normal"/>
        <w:ind w:firstLine="709"/>
        <w:jc w:val="both"/>
        <w:rPr>
          <w:spacing w:val="-8"/>
          <w:sz w:val="28"/>
          <w:szCs w:val="28"/>
        </w:rPr>
      </w:pPr>
      <w:r>
        <w:rPr>
          <w:spacing w:val="-8"/>
          <w:sz w:val="28"/>
          <w:szCs w:val="28"/>
        </w:rPr>
        <w:t>Повод для отставки – низкие результаты ЕР на думских выборах и внутриэлитные конфликты. Вскоре, 7 июня 2012 го, избран генсеком Шанхайской организации сотрудничества на период с 1 января 2013 г. по 31 декабря 2015 г. С 2016 г. – сенатор от Сахалина.</w:t>
      </w:r>
    </w:p>
    <w:p>
      <w:pPr>
        <w:pStyle w:val="Normal"/>
        <w:ind w:firstLine="709"/>
        <w:jc w:val="both"/>
        <w:rPr>
          <w:spacing w:val="-8"/>
          <w:sz w:val="28"/>
          <w:szCs w:val="28"/>
        </w:rPr>
      </w:pPr>
      <w:r>
        <w:rPr>
          <w:spacing w:val="-8"/>
          <w:sz w:val="28"/>
          <w:szCs w:val="28"/>
        </w:rPr>
        <w:t>5. 6 декабря 2013 г. Арсен Каноков. Кабардино-Балкарская Республика. 25 декабря 2013 г. парламент КБР утвердил Канокова своим представителем в Совфеде.</w:t>
      </w:r>
    </w:p>
    <w:p>
      <w:pPr>
        <w:pStyle w:val="Normal"/>
        <w:ind w:firstLine="709"/>
        <w:jc w:val="both"/>
        <w:rPr>
          <w:spacing w:val="-8"/>
          <w:sz w:val="28"/>
          <w:szCs w:val="28"/>
        </w:rPr>
      </w:pPr>
      <w:r>
        <w:rPr>
          <w:spacing w:val="-8"/>
          <w:sz w:val="28"/>
          <w:szCs w:val="28"/>
        </w:rPr>
        <w:t>6. 25 мая 2015 г. Олег Бетин. Тамбовская область. Руководил регионом с перерывом с 1995 г. В день отставки был назначен замминистра строительства и ЖКХ РФ.</w:t>
      </w:r>
    </w:p>
    <w:p>
      <w:pPr>
        <w:pStyle w:val="Normal"/>
        <w:ind w:firstLine="709"/>
        <w:jc w:val="both"/>
        <w:rPr>
          <w:spacing w:val="-8"/>
          <w:sz w:val="28"/>
          <w:szCs w:val="28"/>
        </w:rPr>
      </w:pPr>
      <w:r>
        <w:rPr>
          <w:spacing w:val="-8"/>
          <w:sz w:val="28"/>
          <w:szCs w:val="28"/>
        </w:rPr>
        <w:t>7. 25 марта 2016 г. Олег Кожемяко. Амурская область. Назначен врио губернатора Сахалинской области.</w:t>
      </w:r>
    </w:p>
    <w:p>
      <w:pPr>
        <w:pStyle w:val="Normal"/>
        <w:ind w:firstLine="709"/>
        <w:jc w:val="both"/>
        <w:rPr>
          <w:spacing w:val="-8"/>
          <w:sz w:val="28"/>
          <w:szCs w:val="28"/>
        </w:rPr>
      </w:pPr>
      <w:r>
        <w:rPr>
          <w:spacing w:val="-8"/>
          <w:sz w:val="28"/>
          <w:szCs w:val="28"/>
        </w:rPr>
        <w:t>8. 6 октября 2016 г. Евгений Зиничев. Калининградская область. Экс-глава местного управления ФСБ. Пробыл врио главы региона чуть более двух месяцев и был переведен на другую работу по его собственной просьбе.</w:t>
      </w:r>
    </w:p>
    <w:p>
      <w:pPr>
        <w:pStyle w:val="Normal"/>
        <w:ind w:firstLine="709"/>
        <w:jc w:val="both"/>
        <w:rPr>
          <w:b/>
          <w:b/>
          <w:spacing w:val="-8"/>
          <w:sz w:val="28"/>
          <w:szCs w:val="28"/>
        </w:rPr>
      </w:pPr>
      <w:r>
        <w:rPr>
          <w:b/>
          <w:spacing w:val="-8"/>
          <w:sz w:val="28"/>
          <w:szCs w:val="28"/>
        </w:rPr>
        <w:t xml:space="preserve">Главы регионов, которые «пошли на повышение» – были переведены на должности федерального уровня или назначены полпредами </w:t>
      </w:r>
    </w:p>
    <w:p>
      <w:pPr>
        <w:pStyle w:val="Normal"/>
        <w:ind w:firstLine="709"/>
        <w:jc w:val="both"/>
        <w:rPr>
          <w:spacing w:val="-8"/>
          <w:sz w:val="28"/>
          <w:szCs w:val="28"/>
        </w:rPr>
      </w:pPr>
      <w:r>
        <w:rPr>
          <w:spacing w:val="-8"/>
          <w:sz w:val="28"/>
          <w:szCs w:val="28"/>
        </w:rPr>
        <w:t>1. 6 ноября 2012 г. Сергей Шойгу. Московская область. В тот же день был назначен министром обороны РФ.</w:t>
      </w:r>
    </w:p>
    <w:p>
      <w:pPr>
        <w:pStyle w:val="Normal"/>
        <w:ind w:firstLine="709"/>
        <w:jc w:val="both"/>
        <w:rPr>
          <w:spacing w:val="-8"/>
          <w:sz w:val="28"/>
          <w:szCs w:val="28"/>
        </w:rPr>
      </w:pPr>
      <w:r>
        <w:rPr>
          <w:spacing w:val="-8"/>
          <w:sz w:val="28"/>
          <w:szCs w:val="28"/>
        </w:rPr>
        <w:t>2. 28 января 2013 г. Магомедсалам Магомедов. Республика Дагестан. Назначен замруководителя администрации президента РФ.</w:t>
      </w:r>
    </w:p>
    <w:p>
      <w:pPr>
        <w:pStyle w:val="Normal"/>
        <w:ind w:firstLine="709"/>
        <w:jc w:val="both"/>
        <w:rPr>
          <w:spacing w:val="-8"/>
          <w:sz w:val="28"/>
          <w:szCs w:val="28"/>
        </w:rPr>
      </w:pPr>
      <w:r>
        <w:rPr>
          <w:spacing w:val="-8"/>
          <w:sz w:val="28"/>
          <w:szCs w:val="28"/>
        </w:rPr>
        <w:t>3. 16 октября 2013 г. Михаил Мень. Ивановская область.</w:t>
      </w:r>
    </w:p>
    <w:p>
      <w:pPr>
        <w:pStyle w:val="Normal"/>
        <w:ind w:firstLine="709"/>
        <w:jc w:val="both"/>
        <w:rPr>
          <w:spacing w:val="-8"/>
          <w:sz w:val="28"/>
          <w:szCs w:val="28"/>
        </w:rPr>
      </w:pPr>
      <w:r>
        <w:rPr>
          <w:spacing w:val="-8"/>
          <w:sz w:val="28"/>
          <w:szCs w:val="28"/>
        </w:rPr>
        <w:t>С 1 ноября 2013 г. был назначен на должность министра строительства и ЖКХ РФ.</w:t>
      </w:r>
      <w:r>
        <w:br w:type="page"/>
      </w:r>
    </w:p>
    <w:p>
      <w:pPr>
        <w:pStyle w:val="Normal"/>
        <w:ind w:firstLine="709"/>
        <w:jc w:val="both"/>
        <w:rPr>
          <w:spacing w:val="-8"/>
          <w:sz w:val="28"/>
          <w:szCs w:val="28"/>
        </w:rPr>
      </w:pPr>
      <w:r>
        <w:rPr>
          <w:spacing w:val="-8"/>
          <w:sz w:val="28"/>
          <w:szCs w:val="28"/>
        </w:rPr>
        <w:t>4. 12 мая 2014 г. Лев Кузнецов. Красноярский край. Назначен министром РФ по делам Северного Кавказа.</w:t>
      </w:r>
    </w:p>
    <w:p>
      <w:pPr>
        <w:pStyle w:val="Normal"/>
        <w:ind w:firstLine="709"/>
        <w:jc w:val="both"/>
        <w:rPr>
          <w:spacing w:val="-8"/>
          <w:sz w:val="28"/>
          <w:szCs w:val="28"/>
        </w:rPr>
      </w:pPr>
      <w:r>
        <w:rPr>
          <w:spacing w:val="-8"/>
          <w:sz w:val="28"/>
          <w:szCs w:val="28"/>
        </w:rPr>
        <w:t>5. 22 апреля 2015 г. Александр Ткачев (на фото). Краснодарский край. Назначен министром сельского хозяйства РФ.</w:t>
      </w:r>
    </w:p>
    <w:p>
      <w:pPr>
        <w:pStyle w:val="Normal"/>
        <w:ind w:firstLine="709"/>
        <w:jc w:val="both"/>
        <w:rPr>
          <w:spacing w:val="-8"/>
          <w:sz w:val="28"/>
          <w:szCs w:val="28"/>
        </w:rPr>
      </w:pPr>
      <w:r>
        <w:rPr>
          <w:spacing w:val="-8"/>
          <w:sz w:val="28"/>
          <w:szCs w:val="28"/>
        </w:rPr>
        <w:t>6. 28 июля 2016 г. Николай Цуканов. Калининградская область.</w:t>
      </w:r>
    </w:p>
    <w:p>
      <w:pPr>
        <w:pStyle w:val="Normal"/>
        <w:ind w:firstLine="709"/>
        <w:jc w:val="both"/>
        <w:rPr>
          <w:spacing w:val="-8"/>
          <w:sz w:val="28"/>
          <w:szCs w:val="28"/>
        </w:rPr>
      </w:pPr>
      <w:r>
        <w:rPr>
          <w:spacing w:val="-8"/>
          <w:sz w:val="28"/>
          <w:szCs w:val="28"/>
        </w:rPr>
        <w:t>В тот же день назначен полпредом президента в Северо-Западном федеральном округе, а 12 августа 2016 г. включен в состав Совета безопасности России.</w:t>
      </w:r>
    </w:p>
    <w:p>
      <w:pPr>
        <w:pStyle w:val="Normal"/>
        <w:ind w:firstLine="709"/>
        <w:jc w:val="both"/>
        <w:rPr>
          <w:spacing w:val="-8"/>
          <w:sz w:val="28"/>
          <w:szCs w:val="28"/>
        </w:rPr>
      </w:pPr>
      <w:r>
        <w:rPr>
          <w:spacing w:val="-8"/>
          <w:sz w:val="28"/>
          <w:szCs w:val="28"/>
        </w:rPr>
        <w:t>7. 28 июля 2016 г. Сергей Меняйло. Севастополь.</w:t>
      </w:r>
    </w:p>
    <w:p>
      <w:pPr>
        <w:pStyle w:val="Normal"/>
        <w:ind w:firstLine="709"/>
        <w:jc w:val="both"/>
        <w:rPr>
          <w:spacing w:val="-8"/>
          <w:sz w:val="28"/>
          <w:szCs w:val="28"/>
        </w:rPr>
      </w:pPr>
      <w:r>
        <w:rPr>
          <w:spacing w:val="-8"/>
          <w:sz w:val="28"/>
          <w:szCs w:val="28"/>
        </w:rPr>
        <w:t>Назначен полпредом президента в Сибирском федеральном округе.</w:t>
      </w:r>
      <w:r>
        <w:br w:type="page"/>
      </w:r>
    </w:p>
    <w:p>
      <w:pPr>
        <w:pStyle w:val="Heading1"/>
        <w:jc w:val="both"/>
        <w:rPr>
          <w:spacing w:val="-8"/>
          <w:sz w:val="28"/>
          <w:szCs w:val="28"/>
        </w:rPr>
      </w:pPr>
      <w:bookmarkStart w:id="11" w:name="__RefHeading___Toc465667401"/>
      <w:bookmarkEnd w:id="11"/>
      <w:r>
        <w:rPr/>
        <w:t>Коммерсантъ: Дмитрию Овсянникову понадобились советы. Секретарь местных единороссов Борис Колесников сориентирует его в общественно-политической жизни гор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Вадим Никифоров, Симферопо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путат заксобрания Севастополя, секретарь местной "Единой России" Борис Колесников стал советником на общественных началах врио губернатора Севастополя Дмитрия Овсянникова. Заниматься он будет вопросами развития гражданского общества. Между тем, по информации "Ъ", господин Колесников, ранее выступавший против введения прямых выборов губернатора, теперь поможет пройти соответствующим поправкам к уставу второе чтение и обеспечит Дмитрию Овсянникову влияние на местную "Единую Россию". Борис Колесников и представители правительства города эту информацию отрицают.</w:t>
      </w:r>
    </w:p>
    <w:p>
      <w:pPr>
        <w:pStyle w:val="Normal"/>
        <w:ind w:firstLine="709"/>
        <w:jc w:val="both"/>
        <w:rPr/>
      </w:pPr>
      <w:r>
        <w:rPr>
          <w:spacing w:val="-8"/>
          <w:sz w:val="28"/>
          <w:szCs w:val="28"/>
        </w:rPr>
        <w:t xml:space="preserve">По информации источника "Ъ", близкого к руководству Севастополя, назначение Бориса Колесникова советником врио губернатора стало "закреплением его договоренностей с Дмитрием Овсянниковым". По словам собеседника, накануне голосования по изменению устава Севастополя (состоялось 18 октября) у господина Колесникова состоялась встреча с первым заместителем руководителя администрации президента Сергеем Кириенко. На ней шла речь о том, что прямые </w:t>
      </w:r>
      <w:r>
        <w:rPr>
          <w:b/>
          <w:spacing w:val="-8"/>
          <w:sz w:val="28"/>
          <w:szCs w:val="28"/>
        </w:rPr>
        <w:t>выборы</w:t>
      </w:r>
      <w:r>
        <w:rPr>
          <w:spacing w:val="-8"/>
          <w:sz w:val="28"/>
          <w:szCs w:val="28"/>
        </w:rPr>
        <w:t xml:space="preserve"> губернатора нужно поддержать. Чтобы закрепить договоренности, он был назначен советником Дмитрия Овсянникова. Также, по информации собеседника "Ъ", Борис Колесников поможет врио губернатора ввести своих людей в политсовет севастопольской организации единороссов в декабре, во время следующей ротации членов партийного органа. Влияние на городскую "Единую Россию" господину Овсянникову, по словам источника, необходимо, чтобы выдвинуться от нее на </w:t>
      </w:r>
      <w:r>
        <w:rPr>
          <w:b/>
          <w:spacing w:val="-8"/>
          <w:sz w:val="28"/>
          <w:szCs w:val="28"/>
        </w:rPr>
        <w:t>выборы</w:t>
      </w:r>
      <w:r>
        <w:rPr>
          <w:spacing w:val="-8"/>
          <w:sz w:val="28"/>
          <w:szCs w:val="28"/>
        </w:rPr>
        <w:t xml:space="preserve"> губернатора в сентябре 2017 года.</w:t>
      </w:r>
    </w:p>
    <w:p>
      <w:pPr>
        <w:pStyle w:val="Normal"/>
        <w:ind w:firstLine="709"/>
        <w:jc w:val="both"/>
        <w:rPr/>
      </w:pPr>
      <w:r>
        <w:rPr>
          <w:spacing w:val="-8"/>
          <w:sz w:val="28"/>
          <w:szCs w:val="28"/>
        </w:rPr>
        <w:t xml:space="preserve">Напомним, в первом чтении поправки к уставу, вводящие прямые </w:t>
      </w:r>
      <w:r>
        <w:rPr>
          <w:b/>
          <w:spacing w:val="-8"/>
          <w:sz w:val="28"/>
          <w:szCs w:val="28"/>
        </w:rPr>
        <w:t>выборы</w:t>
      </w:r>
      <w:r>
        <w:rPr>
          <w:spacing w:val="-8"/>
          <w:sz w:val="28"/>
          <w:szCs w:val="28"/>
        </w:rPr>
        <w:t xml:space="preserve"> губернатора, были приняты с третьей попытки. Ранее -- в марте и в июле -- изменения блокировали сторонники экс-губернатора Сергея Меняйло, который был противником всенародных выборов (среди них оба раза был и Борис Колесников). Вновь поправки были внесены после того, как врио губернатора в конце июля стал Дмитрий Овсянников, у которого сложились хорошие отношения с командой Алексея Чалого, лоббировавшего изменение устава.</w:t>
      </w:r>
    </w:p>
    <w:p>
      <w:pPr>
        <w:pStyle w:val="Normal"/>
        <w:ind w:firstLine="709"/>
        <w:jc w:val="both"/>
        <w:rPr>
          <w:spacing w:val="-8"/>
          <w:sz w:val="28"/>
          <w:szCs w:val="28"/>
        </w:rPr>
      </w:pPr>
      <w:r>
        <w:rPr>
          <w:spacing w:val="-8"/>
          <w:sz w:val="28"/>
          <w:szCs w:val="28"/>
        </w:rPr>
        <w:t>И. о. директора департамента общественных коммуникаций Севастополя Григорий Буйлов объяснил "Ъ" назначение Бориса Колесникова желанием врио губернатора привлечь к сотрудничеству людей, которые "могут быть полезны": "Он (Борис Колесников.-- "Ъ") обладает большим опытом общественно-политической деятельности в Севастополе. Это и стало причиной назначения". Он отказался уточнять, связано ли это кадровое решение с приближающимся вторым чтением изменений в устав Севастополя, добавив, что этим вопросом занимается заксобрание, а не врио губернатора.</w:t>
      </w:r>
    </w:p>
    <w:p>
      <w:pPr>
        <w:pStyle w:val="Normal"/>
        <w:ind w:firstLine="709"/>
        <w:jc w:val="both"/>
        <w:rPr/>
      </w:pPr>
      <w:r>
        <w:rPr>
          <w:spacing w:val="-8"/>
          <w:sz w:val="28"/>
          <w:szCs w:val="28"/>
        </w:rPr>
        <w:t xml:space="preserve">Борис Колесников сказал "Ъ", что его назначение инициировано врио губернатора. Он расценивает это как "вектор в работе" господина Овсянникова, которая будет проводиться совместно с "партией власти". "У него есть желание больше времени уделять хозяйственным вопросам. Поэтому ему понадобился местный человек, который ориентируется во всех политических течениях",-- сказал господин Колесников. Он также заверил, что в разговоре с врио перед назначением они не обсуждали голосование о прямых выборах губернатора и деятельность севастопольской организации единороссов. Второе чтение законопроекта состоится во второй половине ноября, а прямые </w:t>
      </w:r>
      <w:r>
        <w:rPr>
          <w:b/>
          <w:spacing w:val="-8"/>
          <w:sz w:val="28"/>
          <w:szCs w:val="28"/>
        </w:rPr>
        <w:t>выборы</w:t>
      </w:r>
      <w:r>
        <w:rPr>
          <w:spacing w:val="-8"/>
          <w:sz w:val="28"/>
          <w:szCs w:val="28"/>
        </w:rPr>
        <w:t xml:space="preserve"> губернатора пройдут в сентябре 2017.</w:t>
      </w:r>
    </w:p>
    <w:p>
      <w:pPr>
        <w:pStyle w:val="Normal"/>
        <w:ind w:firstLine="709"/>
        <w:jc w:val="both"/>
        <w:rPr>
          <w:spacing w:val="-8"/>
          <w:sz w:val="28"/>
          <w:szCs w:val="28"/>
        </w:rPr>
      </w:pPr>
      <w:r>
        <w:rPr>
          <w:spacing w:val="-8"/>
          <w:sz w:val="28"/>
          <w:szCs w:val="28"/>
        </w:rPr>
        <w:t>В свою очередь, в Крыму, главу которого избирает парламент из кандидатов, представленных президентом, изменения в Конституцию субъекта по-прежнему не обсуждаются. Вице-премьер, министр внутренней политики Крыма Дмитрий Полонский сказал "Ъ", что вопрос прямых выборов главы республики не актуален, потому что на полуострове существует "стабильная и устойчивая модель власти", а полномочия нынешнего руководителя исполнительной власти Сергея Аксенова истекают через несколько лет (в октябре 2019 году). "Поэтому этим вопросом заниматься несвоевременно. Сегодня экономикой надо заниматься -- это важнее",-- сказал Дмитрий Полонский.</w:t>
      </w:r>
    </w:p>
    <w:p>
      <w:pPr>
        <w:pStyle w:val="Normal"/>
        <w:ind w:firstLine="709"/>
        <w:jc w:val="both"/>
        <w:rPr>
          <w:spacing w:val="-8"/>
          <w:sz w:val="28"/>
          <w:szCs w:val="28"/>
        </w:rPr>
      </w:pPr>
      <w:r>
        <w:rPr>
          <w:spacing w:val="-8"/>
          <w:sz w:val="28"/>
          <w:szCs w:val="28"/>
        </w:rPr>
        <w:t>Вадим Никифоров, Симферополь</w:t>
      </w:r>
      <w:r>
        <w:br w:type="page"/>
      </w:r>
    </w:p>
    <w:p>
      <w:pPr>
        <w:pStyle w:val="Heading1"/>
        <w:jc w:val="both"/>
        <w:rPr>
          <w:spacing w:val="-8"/>
          <w:sz w:val="28"/>
          <w:szCs w:val="28"/>
        </w:rPr>
      </w:pPr>
      <w:bookmarkStart w:id="12" w:name="__RefHeading___Toc465667402"/>
      <w:bookmarkEnd w:id="12"/>
      <w:r>
        <w:rPr/>
        <w:t>Коммерсантъ: "Яблоко" обдумывало смену лидера перед выборами. Партия оценила достигнутый результа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Виктор Хамр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блоко" не смогло "политически взорвать" избирательную кампанию, но полученный результат в 1 млн голосов (1,99%) позволяет партии продолжить политическую борьбу. Новую стратегию партии, в том числе на президентских выборах-2018, определит федеральный совет "Яблока" в феврале. Глава политкомитета партии Григорий Явлинский сообщил, что перед думскими выборами рассматривался вариант участия в них с "другим лидером" во главе списка, с которым прохождение в Госдуму было вполне реальным.</w:t>
      </w:r>
    </w:p>
    <w:p>
      <w:pPr>
        <w:pStyle w:val="Normal"/>
        <w:ind w:firstLine="709"/>
        <w:jc w:val="both"/>
        <w:rPr>
          <w:spacing w:val="-8"/>
          <w:sz w:val="28"/>
          <w:szCs w:val="28"/>
        </w:rPr>
      </w:pPr>
      <w:r>
        <w:rPr>
          <w:spacing w:val="-8"/>
          <w:sz w:val="28"/>
          <w:szCs w:val="28"/>
        </w:rPr>
        <w:t>Бюро "Яблока" на заседании 28 октября не признало итоги думских выборов честными и справедливыми, ранее это сделал федеральный политкомитет партии (он дал политическую оценку кампании сразу после ее завершения). Члены бюро продолжат сбор информации о нарушениях, которые были зафиксированы в ходе выборов 18 сентября, чтобы подготовить общественный доклад. "Задача доклада -- не отменить итоги, а показать людям реальную картину так, чтобы все же изменить их отношение к выборам",-- пояснил "Ъ" зампред бюро Николай Рыбаков.</w:t>
      </w:r>
    </w:p>
    <w:p>
      <w:pPr>
        <w:pStyle w:val="Normal"/>
        <w:ind w:firstLine="709"/>
        <w:jc w:val="both"/>
        <w:rPr>
          <w:spacing w:val="-8"/>
          <w:sz w:val="28"/>
          <w:szCs w:val="28"/>
        </w:rPr>
      </w:pPr>
      <w:r>
        <w:rPr>
          <w:spacing w:val="-8"/>
          <w:sz w:val="28"/>
          <w:szCs w:val="28"/>
        </w:rPr>
        <w:t>"По формальным критериям -- результат печальный, менее 2%",-- признал глава федерального политкомитета "Яблока" Григорий Явлинский. Но, с другой стороны, "это более 1 млн официально подтвержденных голосов", отметил он. По его мнению, "это огромная величина", если учесть, что "Яблоко" на выборах "парламентскими методами европейской политической процедуры пыталось действовать в условиях, которые ничего общего не имеют ни с парламентской демократией, ни с европейской политической системой".</w:t>
      </w:r>
    </w:p>
    <w:p>
      <w:pPr>
        <w:pStyle w:val="Normal"/>
        <w:ind w:firstLine="709"/>
        <w:jc w:val="both"/>
        <w:rPr>
          <w:spacing w:val="-8"/>
          <w:sz w:val="28"/>
          <w:szCs w:val="28"/>
        </w:rPr>
      </w:pPr>
      <w:r>
        <w:rPr>
          <w:spacing w:val="-8"/>
          <w:sz w:val="28"/>
          <w:szCs w:val="28"/>
        </w:rPr>
        <w:t>Господин Явлинский сообщил бюро, что политкомитет в июле обсуждал вариант "участия в выборах с другим лидером, с другой программой", с которыми прохождение в Госдуму было вполне реальным. Его имя он не назвал, но отметил, что "тогда пришлось бы отказаться от самой главной задачи партии -- сказать правду о том, что на самом деле происходит в стране". Как сообщил "Ъ" источник в партии, таким кандидатом мог стать бывший омбудсмен, ныне член Совета федерации Владимир Лукин. Но политкомитет, по словам его председателя, выбрал вариант и "программу, с которыми в Госдуму попасть было невозможно".</w:t>
      </w:r>
    </w:p>
    <w:p>
      <w:pPr>
        <w:pStyle w:val="Normal"/>
        <w:ind w:firstLine="709"/>
        <w:jc w:val="both"/>
        <w:rPr>
          <w:spacing w:val="-8"/>
          <w:sz w:val="28"/>
          <w:szCs w:val="28"/>
        </w:rPr>
      </w:pPr>
      <w:r>
        <w:rPr>
          <w:spacing w:val="-8"/>
          <w:sz w:val="28"/>
          <w:szCs w:val="28"/>
        </w:rPr>
        <w:t>Голосование в наукоградах, где "яблочники" на отдельных участках получили более 30%, убеждают Григория Явлинского, что "Яблоко" -- "это партия образованного класса, партия интеллигенции". Даже в Крыму (партия считает "незаконным" присоединение Крыма к РФ, и это было записано в ее программе), отметил он, "на шести участках "Яблоко" на втором месте". Господин Явлинский считает участие партии в думских выборах "первым шагом к тому, чтобы создать политические условия для мирной трансформации сложившейся в стране системы", которую он назвал "тупиковой" по всем направлениям.</w:t>
      </w:r>
    </w:p>
    <w:p>
      <w:pPr>
        <w:pStyle w:val="Normal"/>
        <w:ind w:firstLine="709"/>
        <w:jc w:val="both"/>
        <w:rPr>
          <w:spacing w:val="-8"/>
          <w:sz w:val="28"/>
          <w:szCs w:val="28"/>
        </w:rPr>
      </w:pPr>
      <w:r>
        <w:rPr>
          <w:spacing w:val="-8"/>
          <w:sz w:val="28"/>
          <w:szCs w:val="28"/>
        </w:rPr>
        <w:t>Правда, председатель "Яблока" Эмилия Слабунова за неделю до заседания бюро обсудила итоги "яблочной" кампании с экспертами и политехнологами. "Программа заслуживает два-три балла",-- заявил глава совета директоров агентства "Никколо М" Игорь Минтусов, оценив по десятибальной системе предвыборную программу "Яблока", пояснив, что на выборах требуется "электоральная программа", которую активисты должны по нескольку раз донести до избирателя, не надеясь, что кто-то прочитает ее на партийном сайте. "Технологии и коммуникациям" господин Минтусов выставил "один-два балла", сообщив, что "яблочники" допустили почти "все классические ошибки".</w:t>
      </w:r>
    </w:p>
    <w:p>
      <w:pPr>
        <w:pStyle w:val="Normal"/>
        <w:ind w:firstLine="709"/>
        <w:jc w:val="both"/>
        <w:rPr>
          <w:spacing w:val="-8"/>
          <w:sz w:val="28"/>
          <w:szCs w:val="28"/>
        </w:rPr>
      </w:pPr>
      <w:r>
        <w:rPr>
          <w:spacing w:val="-8"/>
          <w:sz w:val="28"/>
          <w:szCs w:val="28"/>
        </w:rPr>
        <w:t>Социолог "Левада-центра" Денис Волков считает ошибкой, что в теледебатах, а также агитационных роликах главным был Григорий Явлинский, который по-прежнему популярен как "серьезный экономист". Логичнее было бы, по мнению социолога, "позиционировать Явлинского как одного из команды равных", тем более что на предвыборном съезде была представлена именно команда "объединенных демократов".</w:t>
      </w:r>
    </w:p>
    <w:p>
      <w:pPr>
        <w:pStyle w:val="Normal"/>
        <w:ind w:firstLine="709"/>
        <w:jc w:val="both"/>
        <w:rPr/>
      </w:pPr>
      <w:r>
        <w:rPr>
          <w:spacing w:val="-8"/>
          <w:sz w:val="28"/>
          <w:szCs w:val="28"/>
        </w:rPr>
        <w:t xml:space="preserve">Президент фонда "Петербургская политика" Михаил Виноградов тоже считает ошибкой то, что "Яблоко" представило думскую кампанию как часть президентской кампании лидера. Ближайшей задачей партии господин Виноградов считает "поколенческую революцию", так как "Яблоку" уже "сложно предложить что-либо избирателю моложе 50 лет", к тому же для избирателя "моложе 40 лет </w:t>
      </w:r>
      <w:r>
        <w:rPr>
          <w:b/>
          <w:spacing w:val="-8"/>
          <w:sz w:val="28"/>
          <w:szCs w:val="28"/>
        </w:rPr>
        <w:t>выборы</w:t>
      </w:r>
      <w:r>
        <w:rPr>
          <w:spacing w:val="-8"/>
          <w:sz w:val="28"/>
          <w:szCs w:val="28"/>
        </w:rPr>
        <w:t xml:space="preserve"> не являются главным жизненным событием, как для любого активиста-яблочника".</w:t>
      </w:r>
    </w:p>
    <w:p>
      <w:pPr>
        <w:pStyle w:val="Normal"/>
        <w:ind w:firstLine="709"/>
        <w:jc w:val="both"/>
        <w:rPr>
          <w:spacing w:val="-8"/>
          <w:sz w:val="28"/>
          <w:szCs w:val="28"/>
        </w:rPr>
      </w:pPr>
      <w:r>
        <w:rPr>
          <w:spacing w:val="-8"/>
          <w:sz w:val="28"/>
          <w:szCs w:val="28"/>
        </w:rPr>
        <w:t>Члены бюро партии оценили свою работу примерно так же, как эксперты. "Мы не смогли в политическом смысле "взорвать" кампанию",-- считает член бюро Анатолий Голов, по его мнению, партия и "между выборами" должна вести агитацию также интенсивно, как и во время выборов. Предвыборная программа партии впервые складывалась "в ходе открытого общественного обсуждения в соцсетях", говорится в отчете бюро. Но ее краткий вариант появился слишком поздно, к тому же не получилось рассказать о ней "ярко и простыми словами, чтобы намерения партии были понятны не только академику, но и простому порядочному человеку", заявил член бюро Андрей Бабушкин. Член бюро Иван Большаков предложил "перестать пугаться социологов и проводить собственные качественные социологические исследования", без которых партия не добьется эффекта на выборах.</w:t>
      </w:r>
    </w:p>
    <w:p>
      <w:pPr>
        <w:pStyle w:val="Normal"/>
        <w:ind w:firstLine="709"/>
        <w:jc w:val="both"/>
        <w:rPr/>
      </w:pPr>
      <w:r>
        <w:rPr>
          <w:spacing w:val="-8"/>
          <w:sz w:val="28"/>
          <w:szCs w:val="28"/>
        </w:rPr>
        <w:t xml:space="preserve">Дальнейшие шаги "Яблока", в том числе, в подготовке к президентским выборам-2018, наметит федеральный совет, который запланирован на февраль. Пока руководство партии решило приступить к переговорам о дальнейшем взаимодействии с Дмитрием Гудковым, Владимиром Рыжковым и другими политиками, которые шли на </w:t>
      </w:r>
      <w:r>
        <w:rPr>
          <w:b/>
          <w:spacing w:val="-8"/>
          <w:sz w:val="28"/>
          <w:szCs w:val="28"/>
        </w:rPr>
        <w:t>выборы</w:t>
      </w:r>
      <w:r>
        <w:rPr>
          <w:spacing w:val="-8"/>
          <w:sz w:val="28"/>
          <w:szCs w:val="28"/>
        </w:rPr>
        <w:t xml:space="preserve"> вместе с "Яблоком". Дмитрий Гудков сообщил "Ъ", что в ближайший месяц "должен найти работу", и только потом он сможет обдумать свое участие в политике.</w:t>
      </w:r>
    </w:p>
    <w:p>
      <w:pPr>
        <w:pStyle w:val="Normal"/>
        <w:ind w:firstLine="709"/>
        <w:jc w:val="both"/>
        <w:rPr>
          <w:spacing w:val="-8"/>
          <w:sz w:val="28"/>
          <w:szCs w:val="28"/>
        </w:rPr>
      </w:pPr>
      <w:r>
        <w:rPr>
          <w:spacing w:val="-8"/>
          <w:sz w:val="28"/>
          <w:szCs w:val="28"/>
        </w:rPr>
        <w:t>Виктор Хамраев</w:t>
      </w:r>
      <w:r>
        <w:br w:type="page"/>
      </w:r>
    </w:p>
    <w:p>
      <w:pPr>
        <w:pStyle w:val="Heading1"/>
        <w:jc w:val="both"/>
        <w:rPr>
          <w:spacing w:val="-8"/>
          <w:sz w:val="28"/>
          <w:szCs w:val="28"/>
        </w:rPr>
      </w:pPr>
      <w:bookmarkStart w:id="13" w:name="__RefHeading___Toc465667403"/>
      <w:bookmarkEnd w:id="13"/>
      <w:r>
        <w:rPr/>
        <w:t>Коммерсантъ: Исландия после выборов поменяет правитель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Георгий Степа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Исландии подвели итоги состоявшихся в субботу досрочных парламентских выборов. Набрав 29% голосов, первое место заняла консервативная Партия независимости (ПН). Еще один результат выборов -- фактическая отставка действующего правительства страны, поскольку ПН и Прогрессивная партия (11,5% голосов), еще один участник правящей коалиции, вместе могут рассчитывать лишь на 29 мандатов в 63-местном парламенте. Теперь победителям придется искать альянс с другими политическими силами, прежде всего с "Левыми зелеными", занявшими второе место с 15,9% голосов. Хуже ожидаемого -- 14,5% голосов и третий результат -- выступила Пиратская партия, главный возмутитель спокойствия последних лет в Исланд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выборах в исландский парламент (альтинг) приняли участие 12 партий и около 1,5 тыс. кандидатов в депутаты. Итоговая явка составила 79,2%: на избирательные участки пришли 195,2 тыс. граждан, имеющих право голо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победившая партия, мы намерены сформировать правительство",-- заявил по итогам голосования лидер Партии независимости Бьярни Бенедиктссон. В то же время он признал, что ПН будет вынуждена вступать в альянс с другими силами. Местные эксперты убеждены: новая коалиция будет сформирована с участием "Левых зеленых", в программе которых есть пункты, совпадающие с ключевыми установками и Партии независимости, и Пиратской парт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Главным неудачником выборов оказалась Прогрессивная партия, второй участник бывшей правящей коалиции. Рейтинг ПП рухнул в марте, после публикации отчетов Международного консорциума журналистских расследований -- документов так называемого Панамского досье. Выяснилось, что на жену тогдашнего премьера и лидера "прогрессистов" Сигмюндюра Давида Гюннлейгссона зарегистрированы офшоры на Британских Виргинских островах. На фоне массовых митингов политик подал 5 апреля в отставку. Однако его правительство сумело избежать вотума недоверия, хотя и было вынуждено назначить на конец октября досрочные </w:t>
      </w:r>
      <w:r>
        <w:rPr>
          <w:b/>
          <w:spacing w:val="-8"/>
          <w:sz w:val="28"/>
          <w:szCs w:val="28"/>
        </w:rPr>
        <w:t>выборы</w:t>
      </w:r>
      <w:r>
        <w:rPr>
          <w:spacing w:val="-8"/>
          <w:sz w:val="28"/>
          <w:szCs w:val="28"/>
        </w:rPr>
        <w:t>.</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Что касается Пиратской партии, то от нее на выборах многие ждали победы, ведь еще несколько недель назад поддержка "пиратов", по данным соцопросов, превышала 20%. С другой стороны, по итогам выборов 2013 года Пиратская партия получила лишь 5,1% и три места в парламенте. Так что показанный сейчас результат (10 мандатов) можно считать успехом. Партия была создана в Исландии общественными активистами и хакерами сравнительно недавно -- в 2012 году, по примеру аналогичной партии Швеции. Однако шведские "пираты" так и остались карликовой организаций, а их исландские собратья вошли в большую политику, причем очень быстр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ближайшие дни руководству вошедших в альтинг партий предстоит провести непростые переговоры о создании коали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еоргий Степанов</w:t>
      </w:r>
      <w:r>
        <w:br w:type="page"/>
      </w:r>
    </w:p>
    <w:p>
      <w:pPr>
        <w:pStyle w:val="Heading1"/>
        <w:jc w:val="both"/>
        <w:rPr>
          <w:spacing w:val="-8"/>
          <w:sz w:val="28"/>
          <w:szCs w:val="28"/>
        </w:rPr>
      </w:pPr>
      <w:bookmarkStart w:id="14" w:name="__RefHeading___Toc465667404"/>
      <w:bookmarkEnd w:id="14"/>
      <w:r>
        <w:rPr/>
        <w:t>Наша версия (Москва): Россия готовила в Черногории «цветную революци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На прошлой неделе в безмятежных, казалось бы, сербско-российских отношениях случился скандал. Из Белграда депортировали нескольких российских граждан - якобы за участие в подготовке беспорядков в соседней Черногории. Изначально наших сограждан вообще обвинили чуть ли не в терроризме, но в Сербию спешно прилетел глава российского Совбеза Николай Патрушев, и скандал притушили. Напомним, что в середине октября в Черногории прошли парламентские </w:t>
      </w:r>
      <w:r>
        <w:rPr>
          <w:b/>
          <w:spacing w:val="-8"/>
          <w:sz w:val="28"/>
          <w:szCs w:val="28"/>
        </w:rPr>
        <w:t>выборы</w:t>
      </w:r>
      <w:r>
        <w:rPr>
          <w:spacing w:val="-8"/>
          <w:sz w:val="28"/>
          <w:szCs w:val="28"/>
        </w:rPr>
        <w:t>, на которых победили прозападные "демократы" премьера Мило Джукановича, а условно пророссийские объединённые "левые", что называется, "пролетели". Судя по прозрачным намёкам сербского премьера Александра Вучича, высланные российские граждане действительно могли участвовать в подготовке акций неповиновения в соседней республике - эдаком черногорском майдане. Но кто-то оповестил власти об их намерениях - по всей вероятности, подозревать следует "прописавшиеся" на Балканах британскую и американскую резидентуры. Выходит, что российских "консультантов" поймали за руку на горячем (как уверяют в Белграде), когда они пытались не допустить переизбрания прозападных черногорских политиков. Подобные демарши часто ставили в вину США - у России, получается, первый блин вышел комом.</w:t>
      </w:r>
      <w:r>
        <w:br w:type="page"/>
      </w:r>
    </w:p>
    <w:p>
      <w:pPr>
        <w:pStyle w:val="Heading1"/>
        <w:jc w:val="both"/>
        <w:rPr>
          <w:spacing w:val="-8"/>
          <w:sz w:val="28"/>
          <w:szCs w:val="28"/>
        </w:rPr>
      </w:pPr>
      <w:bookmarkStart w:id="15" w:name="__RefHeading___Toc465667405"/>
      <w:bookmarkEnd w:id="15"/>
      <w:r>
        <w:rPr/>
        <w:t>Известия: Россияне доверились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Ангелина Галан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тоги выборов в Государственную думу повысили рейтинг сразу четырех институтов власти - президента, правительства, Госдумы и Совета Федерации. Согласно опросу ВЦИОМа, высокие показатели доверия со стороны граждан также сохранили армия, Церковь и СМИ.</w:t>
      </w:r>
    </w:p>
    <w:p>
      <w:pPr>
        <w:pStyle w:val="Normal"/>
        <w:ind w:firstLine="709"/>
        <w:jc w:val="both"/>
        <w:rPr>
          <w:spacing w:val="-8"/>
          <w:sz w:val="28"/>
          <w:szCs w:val="28"/>
        </w:rPr>
      </w:pPr>
      <w:r>
        <w:rPr>
          <w:spacing w:val="-8"/>
          <w:sz w:val="28"/>
          <w:szCs w:val="28"/>
        </w:rPr>
        <w:t>Рейтинг президента России Владимира Путина в октябре вырос до 81,1%, прибавив 3% по сравнению с августом. Тогда ВЦИОМ зафиксировал самый низкий показатель за год - 78,7%. Прибавило по сравнению с летом и правительство, в августе его деятельность одобряли 53,6% россиян, в октябре - уже 58,3%.</w:t>
      </w:r>
    </w:p>
    <w:p>
      <w:pPr>
        <w:pStyle w:val="Normal"/>
        <w:ind w:firstLine="709"/>
        <w:jc w:val="both"/>
        <w:rPr>
          <w:spacing w:val="-8"/>
          <w:sz w:val="28"/>
          <w:szCs w:val="28"/>
        </w:rPr>
      </w:pPr>
      <w:r>
        <w:rPr>
          <w:spacing w:val="-8"/>
          <w:sz w:val="28"/>
          <w:szCs w:val="28"/>
        </w:rPr>
        <w:t>Повысился и авторитет двух палат парламента. В ходе подготовки к выборам депутатов Госдумы седьмого созыва рейтинг нижней палаты не поднимался выше 39,7%. К октябрю, когда депутаты приступили к исполнению своих полномочий, работу Госдумы одобрило уже 45,5%. С чуть меньшими показателями, но все же повысил доверие к своей работе Совет Федерации - с 42,1 до 46,4%.</w:t>
      </w:r>
    </w:p>
    <w:p>
      <w:pPr>
        <w:pStyle w:val="Normal"/>
        <w:ind w:firstLine="709"/>
        <w:jc w:val="both"/>
        <w:rPr>
          <w:spacing w:val="-8"/>
          <w:sz w:val="28"/>
          <w:szCs w:val="28"/>
        </w:rPr>
      </w:pPr>
      <w:r>
        <w:rPr>
          <w:spacing w:val="-8"/>
          <w:sz w:val="28"/>
          <w:szCs w:val="28"/>
        </w:rPr>
        <w:t>Из общественных институтов высокие рейтинги в октябре у армии, Русской православной церкви и СМИ. Причем показатель Вооруженных сил РФ за 10 лет вырос почти вдвое (с 44 до 83,5%).</w:t>
      </w:r>
    </w:p>
    <w:p>
      <w:pPr>
        <w:pStyle w:val="Normal"/>
        <w:ind w:firstLine="709"/>
        <w:jc w:val="both"/>
        <w:rPr>
          <w:spacing w:val="-8"/>
          <w:sz w:val="28"/>
          <w:szCs w:val="28"/>
        </w:rPr>
      </w:pPr>
      <w:r>
        <w:rPr>
          <w:spacing w:val="-8"/>
          <w:sz w:val="28"/>
          <w:szCs w:val="28"/>
        </w:rPr>
        <w:t>Гендиректор ВЦИОМа Валерий Федоров считает, что на фоне ухудшающейся экономической ситуации с января по август этого года социальное самочувствие россиян снижалось, на этом фоне падали и рейтинги органов государственной власти. Сильнее всего, по его мнению, этот процесс затронул региональные власти, федеральный парламент и правительство.</w:t>
      </w:r>
    </w:p>
    <w:p>
      <w:pPr>
        <w:pStyle w:val="Normal"/>
        <w:ind w:firstLine="709"/>
        <w:jc w:val="both"/>
        <w:rPr>
          <w:spacing w:val="-8"/>
          <w:sz w:val="28"/>
          <w:szCs w:val="28"/>
        </w:rPr>
      </w:pPr>
      <w:r>
        <w:rPr>
          <w:spacing w:val="-8"/>
          <w:sz w:val="28"/>
          <w:szCs w:val="28"/>
        </w:rPr>
        <w:t>- К лету экономическая ситуация начала стабилизироваться, вслед за ней - с лагом в пару месяцев - остановился процесс ухудшения социального самочувствия. В сентябре стабилизация повседневной жизни дошла до политики: тренд развернулся в сторону повышения. Первыми начали расти рейтинги Владимира Путина и правительства. В октябре положительная тенденция охватила федеральные представительные органы, - говорит Валерий Федоров.</w:t>
      </w:r>
    </w:p>
    <w:p>
      <w:pPr>
        <w:pStyle w:val="Normal"/>
        <w:ind w:firstLine="709"/>
        <w:jc w:val="both"/>
        <w:rPr>
          <w:spacing w:val="-8"/>
          <w:sz w:val="28"/>
          <w:szCs w:val="28"/>
        </w:rPr>
      </w:pPr>
      <w:r>
        <w:rPr>
          <w:spacing w:val="-8"/>
          <w:sz w:val="28"/>
          <w:szCs w:val="28"/>
        </w:rPr>
        <w:t>Профессор НИУ ВШЭ Олег Матвейчев объясняет рост рейтинга органов власти неослабевающим давлением на Россию со стороны стран Запада, которые таким образом пытаются навязать свою международную повестку.</w:t>
      </w:r>
    </w:p>
    <w:p>
      <w:pPr>
        <w:pStyle w:val="Normal"/>
        <w:ind w:firstLine="709"/>
        <w:jc w:val="both"/>
        <w:rPr>
          <w:spacing w:val="-8"/>
          <w:sz w:val="28"/>
          <w:szCs w:val="28"/>
        </w:rPr>
      </w:pPr>
      <w:r>
        <w:rPr>
          <w:spacing w:val="-8"/>
          <w:sz w:val="28"/>
          <w:szCs w:val="28"/>
        </w:rPr>
        <w:t>- Ситуация вокруг Сирии и Украины нестабильна, в адрес России поступают жесткие заявления. А наши граждане традиционно в таких ситуациях сплачиваются, и институты патриотически-консервативного плана в их глазах набирают очки. В мирное время все обстоит иначе: россияне расслаблены, и государство с армией им становятся не важны, - полагает политолог.</w:t>
      </w:r>
    </w:p>
    <w:p>
      <w:pPr>
        <w:pStyle w:val="Normal"/>
        <w:ind w:firstLine="709"/>
        <w:jc w:val="both"/>
        <w:rPr>
          <w:spacing w:val="-8"/>
          <w:sz w:val="28"/>
          <w:szCs w:val="28"/>
        </w:rPr>
      </w:pPr>
      <w:r>
        <w:rPr>
          <w:spacing w:val="-8"/>
          <w:sz w:val="28"/>
          <w:szCs w:val="28"/>
        </w:rPr>
        <w:t>По мнению президента фонда "Петербургская политика" Михаила Виноградова, дальнейший рост рейтингов у органов власти и общественных институтов будет незначительным, так как показатели уже близки к "своему потолку".</w:t>
      </w:r>
    </w:p>
    <w:p>
      <w:pPr>
        <w:pStyle w:val="Normal"/>
        <w:ind w:firstLine="709"/>
        <w:jc w:val="both"/>
        <w:rPr>
          <w:spacing w:val="-8"/>
          <w:sz w:val="28"/>
          <w:szCs w:val="28"/>
        </w:rPr>
      </w:pPr>
      <w:r>
        <w:rPr>
          <w:spacing w:val="-8"/>
          <w:sz w:val="28"/>
          <w:szCs w:val="28"/>
        </w:rPr>
        <w:t>- Необходимости вытягивать их искусственно нет. Иначе будет парадокс, так как реальность всегда противоречива-в чем-то люди доверяют, в чем-то и нет, - говорит он.</w:t>
      </w:r>
    </w:p>
    <w:p>
      <w:pPr>
        <w:pStyle w:val="Normal"/>
        <w:ind w:firstLine="709"/>
        <w:jc w:val="both"/>
        <w:rPr/>
      </w:pPr>
      <w:r>
        <w:rPr>
          <w:spacing w:val="-8"/>
          <w:sz w:val="28"/>
          <w:szCs w:val="28"/>
        </w:rPr>
        <w:t>Руководитель Политической экспертной группы Константин Калачев полагает, что рейтинги органов государственной власти напрямую увязаны с состоянием экономики страны. Сейчас негативные ожидания уменьшились, ситуация стабилизировалась - отсюда и рост оценок.</w:t>
      </w:r>
    </w:p>
    <w:p>
      <w:pPr>
        <w:pStyle w:val="Normal"/>
        <w:ind w:firstLine="709"/>
        <w:jc w:val="both"/>
        <w:rPr>
          <w:spacing w:val="-8"/>
          <w:sz w:val="28"/>
          <w:szCs w:val="28"/>
        </w:rPr>
      </w:pPr>
      <w:r>
        <w:rPr>
          <w:spacing w:val="-8"/>
          <w:sz w:val="28"/>
          <w:szCs w:val="28"/>
        </w:rPr>
        <w:t>- Отдельно стоит выделить рост уровня поддержки президента и меняющееся в лучшую сторону отношение к Госдуме. Дума нового созыва обещает быть дисциплинированнее, быть ближе к избирателям. Рост оценок в отношении Госдумы - опосредованно это и удовлетворенность большинства результатами выборов, и следствие повышения доверия к выборным процедурам, и признание усилий нового руководства Госдумы по корректировке имиджа парламента и парламентариев, - подчеркнул Константин Калачев.</w:t>
      </w:r>
      <w:r>
        <w:br w:type="page"/>
      </w:r>
    </w:p>
    <w:p>
      <w:pPr>
        <w:pStyle w:val="Heading1"/>
        <w:jc w:val="both"/>
        <w:rPr>
          <w:spacing w:val="-8"/>
          <w:sz w:val="28"/>
          <w:szCs w:val="28"/>
        </w:rPr>
      </w:pPr>
      <w:bookmarkStart w:id="16" w:name="__RefHeading___Toc465667406"/>
      <w:bookmarkEnd w:id="16"/>
      <w:r>
        <w:rPr/>
        <w:t>Известия: Парламентариев подведут под отч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10.2016</w:t>
      </w:r>
    </w:p>
    <w:p>
      <w:pPr>
        <w:pStyle w:val="Normal"/>
        <w:ind w:firstLine="709"/>
        <w:jc w:val="both"/>
        <w:rPr>
          <w:spacing w:val="-8"/>
          <w:sz w:val="28"/>
          <w:szCs w:val="28"/>
        </w:rPr>
      </w:pPr>
      <w:r>
        <w:rPr>
          <w:spacing w:val="-8"/>
          <w:sz w:val="28"/>
          <w:szCs w:val="28"/>
        </w:rPr>
        <w:t>Марина Юршина, Сергей Изо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ленов Совета Федерации и депутатов Госдумы могут обязать информировать избирателей и региональные власти о проделанной работе</w:t>
      </w:r>
    </w:p>
    <w:p>
      <w:pPr>
        <w:pStyle w:val="Normal"/>
        <w:ind w:firstLine="709"/>
        <w:jc w:val="both"/>
        <w:rPr>
          <w:spacing w:val="-8"/>
          <w:sz w:val="28"/>
          <w:szCs w:val="28"/>
        </w:rPr>
      </w:pPr>
      <w:r>
        <w:rPr>
          <w:spacing w:val="-8"/>
          <w:sz w:val="28"/>
          <w:szCs w:val="28"/>
        </w:rPr>
        <w:t>Депутатов могут обязать отчитываться перед избирателями не реже одного раза в год. Соответствующая норма, по информации "Известий", прорабатывается в "Единой России". Аналогичную инициативу, которая касается сенаторов, уже внес в Госдуму Совет Федерации. По действующему законодательству, пока отчитываться перед населением об итогах своей деятельности обязаны только сотрудники полиции и главы муниципалитетов.</w:t>
      </w:r>
    </w:p>
    <w:p>
      <w:pPr>
        <w:pStyle w:val="Normal"/>
        <w:ind w:firstLine="709"/>
        <w:jc w:val="both"/>
        <w:rPr>
          <w:spacing w:val="-8"/>
          <w:sz w:val="28"/>
          <w:szCs w:val="28"/>
        </w:rPr>
      </w:pPr>
      <w:r>
        <w:rPr>
          <w:spacing w:val="-8"/>
          <w:sz w:val="28"/>
          <w:szCs w:val="28"/>
        </w:rPr>
        <w:t>Первыми о необходимости ввести обязательную отчетность перед регионами заговорили сенаторы. Соответствующий законопроект был внесен в Госдуму еще в мае этого года и сейчас стоит в плане на рассмотрение профильным комитетом по госстроительству и законодательству на ноябрь. Согласно поправке в закон "О статусе члена Совета Федерации и статусе депутата Государственной думы", сенаторы будут обязаны информировать региональные власти о результатах работы не реже одного раза в год.</w:t>
      </w:r>
    </w:p>
    <w:p>
      <w:pPr>
        <w:pStyle w:val="Normal"/>
        <w:ind w:firstLine="709"/>
        <w:jc w:val="both"/>
        <w:rPr>
          <w:spacing w:val="-8"/>
          <w:sz w:val="28"/>
          <w:szCs w:val="28"/>
        </w:rPr>
      </w:pPr>
      <w:r>
        <w:rPr>
          <w:spacing w:val="-8"/>
          <w:sz w:val="28"/>
          <w:szCs w:val="28"/>
        </w:rPr>
        <w:t>Напомним, что сейчас регулярно отчитываться перед населением по закону обязаны только сотрудники полиции и муниципальные чиновники. В первом случае речь идет о начальниках подразделений (глава управления по субъекту - раз в год, начальник районного уровня - раз в полгода), а также участковых уполномоченных (ежеквартально). Главы администраций муниципалитетов отчитываются о результатах своей работы, планах и перспективах представительному органу муниципального образования.</w:t>
      </w:r>
    </w:p>
    <w:p>
      <w:pPr>
        <w:pStyle w:val="Normal"/>
        <w:ind w:firstLine="709"/>
        <w:jc w:val="both"/>
        <w:rPr>
          <w:spacing w:val="-8"/>
          <w:sz w:val="28"/>
          <w:szCs w:val="28"/>
        </w:rPr>
      </w:pPr>
      <w:r>
        <w:rPr>
          <w:spacing w:val="-8"/>
          <w:sz w:val="28"/>
          <w:szCs w:val="28"/>
        </w:rPr>
        <w:t>- У сенатора при нынешней системе формирования Совета Федерации понятие избирателя размыто - он представляет либо законодательное собрание субъекта, либо главу региона. Никакой обязанности отчитываться и даже информировать о своей деятельности у него нет, - пояснил "Известиям" автор законопроекта, экс-сенатор, действующий депутат Андрей Голушко. - Если поправку одобрят, порядок отчетности будет устанавливать орган региональной власти (законодательное собрание субъекта Федерации или исполнительная власть. - "Известия"), который делегировал сенатора в СФ.</w:t>
      </w:r>
    </w:p>
    <w:p>
      <w:pPr>
        <w:pStyle w:val="Normal"/>
        <w:ind w:firstLine="709"/>
        <w:jc w:val="both"/>
        <w:rPr>
          <w:spacing w:val="-8"/>
          <w:sz w:val="28"/>
          <w:szCs w:val="28"/>
        </w:rPr>
      </w:pPr>
      <w:r>
        <w:rPr>
          <w:spacing w:val="-8"/>
          <w:sz w:val="28"/>
          <w:szCs w:val="28"/>
        </w:rPr>
        <w:t>Санкций за нарушение новой нормы не предусмотрено, поскольку сенаторы не только решают региональные проблемы, но и выполняют функции федерального законодателя, пояснили "Известиям" в аппарате СФ. Сенатор Вадим Тюльпанов заметил, что следить за исполнением закона позволят внутри-регламентные механизмы верхней палаты.</w:t>
      </w:r>
    </w:p>
    <w:p>
      <w:pPr>
        <w:pStyle w:val="Normal"/>
        <w:ind w:firstLine="709"/>
        <w:jc w:val="both"/>
        <w:rPr>
          <w:spacing w:val="-8"/>
          <w:sz w:val="28"/>
          <w:szCs w:val="28"/>
        </w:rPr>
      </w:pPr>
      <w:r>
        <w:rPr>
          <w:spacing w:val="-8"/>
          <w:sz w:val="28"/>
          <w:szCs w:val="28"/>
        </w:rPr>
        <w:t>Аналогичная инициатива, по информации "Известий", обсуждается и внутри депутатского корпуса.</w:t>
      </w:r>
    </w:p>
    <w:p>
      <w:pPr>
        <w:pStyle w:val="Normal"/>
        <w:ind w:firstLine="709"/>
        <w:jc w:val="both"/>
        <w:rPr>
          <w:spacing w:val="-8"/>
          <w:sz w:val="28"/>
          <w:szCs w:val="28"/>
        </w:rPr>
      </w:pPr>
      <w:r>
        <w:rPr>
          <w:spacing w:val="-8"/>
          <w:sz w:val="28"/>
          <w:szCs w:val="28"/>
        </w:rPr>
        <w:t>- В ближайшей повестке эта тема не стоит, но может появиться уже к концу года, - сообщил "Известиям" собеседник в руководстве нижней палаты.</w:t>
      </w:r>
    </w:p>
    <w:p>
      <w:pPr>
        <w:pStyle w:val="Normal"/>
        <w:ind w:firstLine="709"/>
        <w:jc w:val="both"/>
        <w:rPr>
          <w:spacing w:val="-8"/>
          <w:sz w:val="28"/>
          <w:szCs w:val="28"/>
        </w:rPr>
      </w:pPr>
      <w:r>
        <w:rPr>
          <w:spacing w:val="-8"/>
          <w:sz w:val="28"/>
          <w:szCs w:val="28"/>
        </w:rPr>
        <w:t>Представители фракций идею об отчетности поддержали, однако выразили сомнение, будет ли соблюдаться новая норма.</w:t>
      </w:r>
    </w:p>
    <w:p>
      <w:pPr>
        <w:pStyle w:val="Normal"/>
        <w:ind w:firstLine="709"/>
        <w:jc w:val="both"/>
        <w:rPr/>
      </w:pPr>
      <w:r>
        <w:rPr>
          <w:spacing w:val="-8"/>
          <w:sz w:val="28"/>
          <w:szCs w:val="28"/>
        </w:rPr>
        <w:t xml:space="preserve">По итогам осенней сессии депутаты от "Единой России" готовы отправиться по регионам с отчетами, заявил глава </w:t>
      </w:r>
      <w:r>
        <w:rPr>
          <w:b/>
          <w:spacing w:val="-8"/>
          <w:sz w:val="28"/>
          <w:szCs w:val="28"/>
        </w:rPr>
        <w:t>ЦИК</w:t>
      </w:r>
      <w:r>
        <w:rPr>
          <w:spacing w:val="-8"/>
          <w:sz w:val="28"/>
          <w:szCs w:val="28"/>
        </w:rPr>
        <w:t xml:space="preserve"> партии Владимир Бурматов.</w:t>
      </w:r>
    </w:p>
    <w:p>
      <w:pPr>
        <w:pStyle w:val="Normal"/>
        <w:ind w:firstLine="709"/>
        <w:jc w:val="both"/>
        <w:rPr>
          <w:spacing w:val="-8"/>
          <w:sz w:val="28"/>
          <w:szCs w:val="28"/>
        </w:rPr>
      </w:pPr>
      <w:r>
        <w:rPr>
          <w:spacing w:val="-8"/>
          <w:sz w:val="28"/>
          <w:szCs w:val="28"/>
        </w:rPr>
        <w:t>- Мы поможем депутатам, которые выразят такое желание, организовать публичные отчеты перед гражданами, партийным активом, общественниками, местными депутатами и представителями СМИ в регионах, - сообщил он.</w:t>
      </w:r>
    </w:p>
    <w:p>
      <w:pPr>
        <w:pStyle w:val="Normal"/>
        <w:ind w:firstLine="709"/>
        <w:jc w:val="both"/>
        <w:rPr>
          <w:spacing w:val="-8"/>
          <w:sz w:val="28"/>
          <w:szCs w:val="28"/>
        </w:rPr>
      </w:pPr>
      <w:r>
        <w:rPr>
          <w:spacing w:val="-8"/>
          <w:sz w:val="28"/>
          <w:szCs w:val="28"/>
        </w:rPr>
        <w:t>- Такую работу нужно проводить постоянно: хотя бы раз в полгода отчитываться и раз в квартал объезжать все населенные пункты, все районы, чтобы знать проблемы и потребности жителей, - заявил "Известиям" первый замруководителя фракции ЕР Виктор Кидяев.</w:t>
      </w:r>
    </w:p>
    <w:p>
      <w:pPr>
        <w:pStyle w:val="Normal"/>
        <w:ind w:firstLine="709"/>
        <w:jc w:val="both"/>
        <w:rPr>
          <w:spacing w:val="-8"/>
          <w:sz w:val="28"/>
          <w:szCs w:val="28"/>
        </w:rPr>
      </w:pPr>
      <w:r>
        <w:rPr>
          <w:spacing w:val="-8"/>
          <w:sz w:val="28"/>
          <w:szCs w:val="28"/>
        </w:rPr>
        <w:t>- Главное, чтобы это не превратилось в "обязаловку", - подчеркнул депутат от КПРФ Александр Ющенко. - От отчетности и встреч с избирателями зависит политическое будущее партии, и вопрос этот очень важный. Но сейчас в разных условиях проходят встречи с избирателями, например, единороссов и членов остальных партий. Бывает, что власти не выделяют нам помещение для встреч. Поэтому, если переводить идею в закон, надо многое в нем расписать.</w:t>
      </w:r>
    </w:p>
    <w:p>
      <w:pPr>
        <w:pStyle w:val="Normal"/>
        <w:ind w:firstLine="709"/>
        <w:jc w:val="both"/>
        <w:rPr>
          <w:spacing w:val="-8"/>
          <w:sz w:val="28"/>
          <w:szCs w:val="28"/>
        </w:rPr>
      </w:pPr>
      <w:r>
        <w:rPr>
          <w:spacing w:val="-8"/>
          <w:sz w:val="28"/>
          <w:szCs w:val="28"/>
        </w:rPr>
        <w:t>Заместитель руководителя фракции ЛДПР Ярослав Нилов заявил "Известиям", что необходимо подумать об ответственности за невыполнение новой нормы.</w:t>
      </w:r>
    </w:p>
    <w:p>
      <w:pPr>
        <w:pStyle w:val="Normal"/>
        <w:ind w:firstLine="709"/>
        <w:jc w:val="both"/>
        <w:rPr>
          <w:spacing w:val="-8"/>
          <w:sz w:val="28"/>
          <w:szCs w:val="28"/>
        </w:rPr>
      </w:pPr>
      <w:r>
        <w:rPr>
          <w:spacing w:val="-8"/>
          <w:sz w:val="28"/>
          <w:szCs w:val="28"/>
        </w:rPr>
        <w:t>- Если такая процедура будет предложена, мы ее поддержим - это и усиление дисциплины, и повышение качества работы, - заявил он "Известиям". - Но чтобы эта норма не была мертвой, за невыполнение должны быть установлены санкции.</w:t>
      </w:r>
    </w:p>
    <w:p>
      <w:pPr>
        <w:pStyle w:val="Normal"/>
        <w:ind w:firstLine="709"/>
        <w:jc w:val="both"/>
        <w:rPr>
          <w:spacing w:val="-8"/>
          <w:sz w:val="28"/>
          <w:szCs w:val="28"/>
        </w:rPr>
      </w:pPr>
      <w:r>
        <w:rPr>
          <w:spacing w:val="-8"/>
          <w:sz w:val="28"/>
          <w:szCs w:val="28"/>
        </w:rPr>
        <w:t>Очень важно, на чем будут основаны отчеты депутатов, подчеркнул в беседе с "Известиями" заместитель руководителя фракции "Справедливой России" Олег Нилов.</w:t>
      </w:r>
    </w:p>
    <w:p>
      <w:pPr>
        <w:pStyle w:val="Normal"/>
        <w:ind w:firstLine="709"/>
        <w:jc w:val="both"/>
        <w:rPr/>
      </w:pPr>
      <w:r>
        <w:rPr>
          <w:spacing w:val="-8"/>
          <w:sz w:val="28"/>
          <w:szCs w:val="28"/>
        </w:rPr>
        <w:t xml:space="preserve">- Идя на </w:t>
      </w:r>
      <w:r>
        <w:rPr>
          <w:b/>
          <w:spacing w:val="-8"/>
          <w:sz w:val="28"/>
          <w:szCs w:val="28"/>
        </w:rPr>
        <w:t>выборы</w:t>
      </w:r>
      <w:r>
        <w:rPr>
          <w:spacing w:val="-8"/>
          <w:sz w:val="28"/>
          <w:szCs w:val="28"/>
        </w:rPr>
        <w:t>, депутат провозглашает какие-то идеи и тезисы, публично дает обязательства. Совершенно логично, что граждане должны его спросить - а ты их придерживаешься? Очень часто так происходит, что депутат перед выборами говорит об увеличении пенсий, а после голосует за олигархат, - пояснил он. - Я за то, чтобы установить обязательный контроль, да еще и с последствиями - чтобы люди не пять лет наблюдали за таким политическим мошенничеством, а уже по итогам года-двух имели возможность прервать деятельность парламентария.</w:t>
      </w:r>
    </w:p>
    <w:p>
      <w:pPr>
        <w:pStyle w:val="Normal"/>
        <w:ind w:firstLine="709"/>
        <w:jc w:val="both"/>
        <w:rPr>
          <w:spacing w:val="-8"/>
          <w:sz w:val="28"/>
          <w:szCs w:val="28"/>
        </w:rPr>
      </w:pPr>
      <w:r>
        <w:rPr>
          <w:spacing w:val="-8"/>
          <w:sz w:val="28"/>
          <w:szCs w:val="28"/>
        </w:rPr>
        <w:t>По мнению экспертов, опрошенных "Известиями", инициатива может стать полезной и для партии власти, и для парламентской оппозиции, и для самих избирателей.</w:t>
      </w:r>
    </w:p>
    <w:p>
      <w:pPr>
        <w:pStyle w:val="Normal"/>
        <w:ind w:firstLine="709"/>
        <w:jc w:val="both"/>
        <w:rPr>
          <w:spacing w:val="-8"/>
          <w:sz w:val="28"/>
          <w:szCs w:val="28"/>
        </w:rPr>
      </w:pPr>
      <w:r>
        <w:rPr>
          <w:spacing w:val="-8"/>
          <w:sz w:val="28"/>
          <w:szCs w:val="28"/>
        </w:rPr>
        <w:t>- Мы знаем примеры, когда депутаты предыдущего созыва избирались и исчезали из поля зрения и партийных структур, и избирателей, утрачивали связь с регионом. Такая же история случается и с сенаторами, - говорит руководитель Политической экспертной группы Константин Калачев. - Для депутатских фракций в муниципальных представительных органах и региональных заксобраниях общение с товарищами из Госдумы - это не только ритуал, но и возможность выстроить единую общую линию в работе, мобилизация для тех и других.</w:t>
      </w:r>
    </w:p>
    <w:p>
      <w:pPr>
        <w:pStyle w:val="Normal"/>
        <w:ind w:firstLine="709"/>
        <w:jc w:val="both"/>
        <w:rPr>
          <w:spacing w:val="-8"/>
          <w:sz w:val="28"/>
          <w:szCs w:val="28"/>
        </w:rPr>
      </w:pPr>
      <w:r>
        <w:rPr>
          <w:spacing w:val="-8"/>
          <w:sz w:val="28"/>
          <w:szCs w:val="28"/>
        </w:rPr>
        <w:t>В реализации предложенной инициативы заинтересованы и партия власти, и оппозиция, считает заместитель директора Института социально-экономических и политических исследований (ИСЭПИ) Александр Пожалов.</w:t>
      </w:r>
    </w:p>
    <w:p>
      <w:pPr>
        <w:pStyle w:val="Normal"/>
        <w:ind w:firstLine="709"/>
        <w:jc w:val="both"/>
        <w:rPr>
          <w:spacing w:val="-8"/>
          <w:sz w:val="28"/>
          <w:szCs w:val="28"/>
        </w:rPr>
      </w:pPr>
      <w:r>
        <w:rPr>
          <w:spacing w:val="-8"/>
          <w:sz w:val="28"/>
          <w:szCs w:val="28"/>
        </w:rPr>
        <w:t>- Представительство в Госдуме оппозиционных партий невелико, и депутаты вынуждены отвечать сразу за несколько регионов, а за одну региональную неделю все их не объехать,- говорит он. - Введение обязательности отчетов дало бы им право требовать от региональных парламентов и исполнительной власти регионов создания инфраструктуры для такого рода отчетности - это выход в СМИ, место для выступлений.</w:t>
      </w:r>
    </w:p>
    <w:p>
      <w:pPr>
        <w:pStyle w:val="Normal"/>
        <w:ind w:firstLine="709"/>
        <w:jc w:val="both"/>
        <w:rPr>
          <w:spacing w:val="-8"/>
          <w:sz w:val="28"/>
          <w:szCs w:val="28"/>
        </w:rPr>
      </w:pPr>
      <w:r>
        <w:rPr>
          <w:spacing w:val="-8"/>
          <w:sz w:val="28"/>
          <w:szCs w:val="28"/>
        </w:rPr>
        <w:t>По словам эксперта, связь с регионами должна быть двусторонней : сейчас вновь заговорили о том, чтобы дать федеральным депутатам право законодательной инициативы в парламенте своего региона. Логика обеих инициатив лежит в одном русле, и если такая процедура будет закреплена законодательно, это будет работать на сохранение рейтинга парламентариев.</w:t>
      </w:r>
      <w:r>
        <w:br w:type="page"/>
      </w:r>
    </w:p>
    <w:p>
      <w:pPr>
        <w:pStyle w:val="Heading1"/>
        <w:jc w:val="both"/>
        <w:rPr>
          <w:spacing w:val="-8"/>
          <w:sz w:val="28"/>
          <w:szCs w:val="28"/>
        </w:rPr>
      </w:pPr>
      <w:bookmarkStart w:id="17" w:name="__RefHeading___Toc465667407"/>
      <w:bookmarkEnd w:id="17"/>
      <w:r>
        <w:rPr/>
        <w:t>Интернет</w:t>
      </w:r>
    </w:p>
    <w:p>
      <w:pPr>
        <w:pStyle w:val="Normal"/>
        <w:ind w:firstLine="709"/>
        <w:jc w:val="both"/>
        <w:rPr>
          <w:spacing w:val="-8"/>
          <w:sz w:val="28"/>
          <w:szCs w:val="28"/>
        </w:rPr>
      </w:pPr>
      <w:r>
        <w:rPr>
          <w:spacing w:val="-8"/>
          <w:sz w:val="28"/>
          <w:szCs w:val="28"/>
        </w:rPr>
      </w:r>
    </w:p>
    <w:p>
      <w:pPr>
        <w:pStyle w:val="Heading1"/>
        <w:jc w:val="both"/>
        <w:rPr/>
      </w:pPr>
      <w:bookmarkStart w:id="18" w:name="__RefHeading___Toc465667408"/>
      <w:bookmarkEnd w:id="18"/>
      <w:r>
        <w:rPr/>
        <w:t>Четыре пера: Пошла снимать губерния. Почему в Воронеже обсуждается возможность ухода Алексея Горде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 Октября 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ронежская региональная элита активно обсуждает вояж губернатора Алексея Гордеева по высоким кабинетам - к мэру Москвы Сергею Собянину, на совещание к вице-премьеру РФ Дмитрию Козаку и к председателю Совфеда Валентине Матвиенко в рамках Дней Воронежской области в нижней палате российского парламента. Многие наблюдатели расценивают встречи Гордеева как попытку укрепить позиции, заручившись поддержкой коллег федерального уровня, а значит, уверены наблюдатели, под губернатором Алексеем Гордеевым шатается крес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ез приключений чес воронежского губернатора по столичным кабинетам не обошелся. Достаточно напомнить, что Алексей Гордеев опоздал в Совет Федерации, где проходили Дни Воронежской области, и вызвал явное раздражение спикера нижней палаты Валентины Матвеенко, а также проигнорировал заседание президиума президентского совета по стратегическому развитию и приоритетным проектам, которое вел премьер и лидер «Единой России» Дмитрий Медведев. Зато губернатор отметился на комиссии под председательством вице-премьера РФ Дмитрия Козака. Заметим, что и Дмитрий Козак, и Валентина Матвиенко (через Галину Карелову, своего заместителя и сенатора от Воронежской области) считаются федеральными крышами Алексея Горде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у а вес мэра Москвы Сергея Собянина трудно переоценить. Он входит в обойму ведущих российских акторов, трудился как раб на галерах главой администрации президента. Так что встреча с ним Гордеева явно была не про то, чтобы углубить экономическое сотрудничество области со столицей. На фоне информации из кулуаров, что губернатора не принимают в Кремле, налицо - попытка заручиться поддержк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то же свидетельствует о шаткости позиций губернатора Алексея Гордее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Во-первых, скандал вокруг приписок голосов жителей Тирасполя первому номеру воронежской группы «Справедливой России» - президенту Московского индустриального банка Абубакару Арсамакову. Он вышел на федеральный уровень. Глава </w:t>
      </w:r>
      <w:r>
        <w:rPr>
          <w:b/>
          <w:spacing w:val="-8"/>
          <w:sz w:val="28"/>
          <w:szCs w:val="28"/>
        </w:rPr>
        <w:t>Центризбирком</w:t>
      </w:r>
      <w:r>
        <w:rPr>
          <w:spacing w:val="-8"/>
          <w:sz w:val="28"/>
          <w:szCs w:val="28"/>
        </w:rPr>
        <w:t xml:space="preserve">а Элла </w:t>
      </w:r>
      <w:r>
        <w:rPr>
          <w:b/>
          <w:spacing w:val="-8"/>
          <w:sz w:val="28"/>
          <w:szCs w:val="28"/>
        </w:rPr>
        <w:t>Памфилова</w:t>
      </w:r>
      <w:r>
        <w:rPr>
          <w:spacing w:val="-8"/>
          <w:sz w:val="28"/>
          <w:szCs w:val="28"/>
        </w:rPr>
        <w:t xml:space="preserve"> поставила перед президентом РФ Владимиром Путиным вопрос о неполном служебном соответствии губернатор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Во-вторых, частичное удовлетворение требований </w:t>
      </w:r>
      <w:r>
        <w:rPr>
          <w:b/>
          <w:spacing w:val="-8"/>
          <w:sz w:val="28"/>
          <w:szCs w:val="28"/>
        </w:rPr>
        <w:t>Центризбирком</w:t>
      </w:r>
      <w:r>
        <w:rPr>
          <w:spacing w:val="-8"/>
          <w:sz w:val="28"/>
          <w:szCs w:val="28"/>
        </w:rPr>
        <w:t>а по итогам приднестровско-воронежского поствыборного кризиса. Владимир Селянин ушел в отставку с поста председателя облизбиркома, но сохранил членство в комиссии. Поскольку он довольно прочно вписан в гордеевскую вертикаль власти, имеет место явный вызов Кремлю. Тем принципам конкурентности, открытости и честности выборов, которые декларируются на федеральном уровне. Региональное следственное управление ведет доследственную проверку по результатам манипуляций с голосами жителей Тирасполя. Облпрокурор Николай Шишкин увидел в них состав уголовного преступления, так что вполне вероятно возбуждение уголовного дела. К тому же всплыла некрасивая история с золотым парашютом. Его Владимир Селянин получил мнимым уходом в отставку в 2015 году. Причем явно не без ведома команды Горде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третьих, благодаря приднестровско-воронежскому поствыборному кризису Алексей Гордеев ухудшил и так непростые отношения с одним из первых лиц государства Вячеславом Володиным, бывшим первым замглавы администрации президента, новым спикером Госдумы. Его архангельской креатуре Ольге Епифановой в Воронеже перебежали дорогу, когда приписали голоса тираспольцев банкиру Арсамакову. Месть Володина угадывается за действиями заметного партфункционера КПРФ Валерия Рашкина, троллящего Гордеева и Селянина запросами по воронежским фальсификациям. Володин и Рашкин - выходцы из Саратова, их связка очевид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твертых, Алексей Гордеев отправил в отставку главу своего секретариата Андрея Вершинина, сделав его советником. Вершинин - один из участников знаменитых вертолетных роликов, терроризировавших команду Гордеева всю осень 2015 года. Губернатор, его супруга, Вершинин и другие высокопоставленные чиновники, по версии их авторов, летали по своим делам на вертолетах ООО «ЗМТ-Логистик» депутата облдумы Андрея Благова, работающего по контракту с региональным Центром медицины катастроф. Против сотрудников фирмы расследуется уголовное дело по хищению 4,8 млн рублей, ушел в отставку руководитель областного департамента здравоохранения Владимир Ведринцев, может быть возбуждено второе дело. В связи с отставкой Вершинина, одного из самых близких к губернатору людей, выходцев из Минсельхоза, в кулуарах обсуждается, что Вершинин погорел на какой-то афер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пятых, стоит обратить внимание на чрезмерную смелость бывшего главного федерального инспектора и лидера реготделения партии «Народ против коррупции» Юрия Хорошильцева. Он регулярно шпыняет силовиков за отсутствие уголовных дел в отношении Андрея Вершинина, имущественно-земельного вице-премьера области, тоже выходца из Минсельхоза РФ Максима Увайдова, бывшего аграрного вице-премьера Анатолия Спивакова, добиваясь их антикоррупционной актив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шестых, в Воронежской области в период руководства ею Алексея Гордеева пресечена беспрецедентная коррупционная составляющая в деятельности руководства облсуда. По материалам управления ФСБ отправлены в отставку председатель инстанции Виталий Богомолов и его заместитель Владимир Маслов. Частично пресечена через серию уголовных дел коррупционная связка судей и адвокатов. Кроме того, имеет место явно затянувшаяся пауза с утверждением нового главы облсу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едьмых, регион лихорадит благодаря нескольким застарелым конфликтам. Например, перманентное противостояние труппы Театра оперы и балета с руководством и департаментом культуры (Эмилия Сухачева). Артисты не раз обращались с жалобами к Владимиру Путину. Но воз и ныне там. На региональном уровне конфликт разрешить практически невозможно. Кроме того, в местной культуре процветает такое явление, как фаворитизм. Один из бывших фаворитов губернатора Гордеева культуртрегер Эдуард Бояков является фигурантом уголовного де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восьмых, надо учитывать такое явление, как накопительный эффект. Осадочек от вертолетных роликов, доклада «Коррупционный спрут земли Воронежской», касающегося беспредела в жилищно-коммунальной сфере, уголовных дел против ряда чиновников команды Алексея Гордеева, включая бывшего шефа управления автомобильных дорог, брата губернаторского водителя Александра Трубникова или бывшего заместителя Максима Увайдова Сергея Бобровникова, скандалов вокруг вице-губернатора Геннадия Макина, явно не добавляет Воронежской области стабиль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есть ведь, пожалуй, и в-девятых, и в-десятых, и в-одиннадцатых, и т.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другой стороны, инициировав руками трех депутатов Воронежской гордумы единороссов (Александр Головин, Николай Гребенкин, Олег Захаров) отмену выборов мэра Воронежа, губернатор Алексей Гордеев проявил уверенность в завтрашнем дне. Впрочем, и здесь можно увидеть сдачу города строительному клану. То есть деятельность явно не в интересах воронежцев. Во всяком случае наблюдатели уверены, что реформа затеяна ради строителей. Таким образом, можно констатировать, что, несмотря на общую стабильность в регионе и внешнюю успешность, Гордеев переживает не лучшие времена своего губернаторства и руководящей карьеры в цел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0:00Z</dcterms:created>
  <dc:creator>Terehin.a</dc:creator>
  <dc:description/>
  <cp:keywords/>
  <dc:language>en-US</dc:language>
  <cp:lastModifiedBy>user</cp:lastModifiedBy>
  <cp:lastPrinted>2013-03-20T08:39:00Z</cp:lastPrinted>
  <dcterms:modified xsi:type="dcterms:W3CDTF">2017-01-09T14:05:00Z</dcterms:modified>
  <cp:revision>4</cp:revision>
  <dc:subject/>
  <dc:title>Ведомости</dc:title>
</cp:coreProperties>
</file>