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rPr>
        <w:t>6.09.2016</w:t>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0915401">
            <w:r>
              <w:rPr>
                <w:rStyle w:val="IndexLink"/>
                <w:sz w:val="28"/>
                <w:szCs w:val="28"/>
                <w:lang w:val="en-US" w:eastAsia="en-US"/>
              </w:rPr>
              <w:t>МК: «Молодой, но зрелый» Путин: названа фамилия реального преемника. Почему ВВП обязательно будет баллотироваться в президенты в 2018 году</w:t>
              <w:tab/>
              <w:t>3</w:t>
            </w:r>
          </w:hyperlink>
        </w:p>
        <w:p>
          <w:pPr>
            <w:pStyle w:val="Contents1"/>
            <w:rPr>
              <w:sz w:val="24"/>
              <w:szCs w:val="24"/>
              <w:lang w:val="en-US" w:eastAsia="en-US"/>
            </w:rPr>
          </w:pPr>
          <w:hyperlink w:anchor="__RefHeading___Toc460915402">
            <w:r>
              <w:rPr>
                <w:rStyle w:val="IndexLink"/>
                <w:lang w:val="en-US" w:eastAsia="en-US"/>
              </w:rPr>
              <w:t>Независимая газета: ПАРНАС ПОПАЛ ПОД ИНФОРМАЦИОННЫЙ КАТОК. ОППОЗИЦИЮ ОБВИНИЛИ В РАБОТЕ НА ГОСДЕП И СВЯЗЯХ С НАЦИОНАЛИСТАМИ</w:t>
              <w:tab/>
              <w:t>5</w:t>
            </w:r>
          </w:hyperlink>
        </w:p>
        <w:p>
          <w:pPr>
            <w:pStyle w:val="Contents1"/>
            <w:rPr>
              <w:sz w:val="24"/>
              <w:szCs w:val="24"/>
              <w:lang w:val="en-US" w:eastAsia="en-US"/>
            </w:rPr>
          </w:pPr>
          <w:hyperlink w:anchor="__RefHeading___Toc460915403">
            <w:r>
              <w:rPr>
                <w:rStyle w:val="IndexLink"/>
                <w:lang w:val="en-US" w:eastAsia="en-US"/>
              </w:rPr>
              <w:t>Независимая газета: ПУТИН ЗАДАЛ РАМКИ ПРЕЗИДЕНТСКОЙ КАМПАНИИ. ГЛАВА ГОСУДАРСТВА ОБОЗНАЧИЛ КРИТЕРИИ ДЛЯ ПОТЕНЦИАЛЬНОГО ПРЕЕМНИКА</w:t>
              <w:tab/>
              <w:t>7</w:t>
            </w:r>
          </w:hyperlink>
        </w:p>
        <w:p>
          <w:pPr>
            <w:pStyle w:val="Contents1"/>
            <w:rPr>
              <w:sz w:val="24"/>
              <w:szCs w:val="24"/>
              <w:lang w:val="en-US" w:eastAsia="en-US"/>
            </w:rPr>
          </w:pPr>
          <w:hyperlink w:anchor="__RefHeading___Toc460915404">
            <w:r>
              <w:rPr>
                <w:rStyle w:val="IndexLink"/>
                <w:lang w:val="en-US" w:eastAsia="en-US"/>
              </w:rPr>
              <w:t>Независимая газета: В АРХАНГЕЛЬСКОЙ ОБЛАСТИ НАЧАЛОСЬ ДОСРОЧНОЕ ГОЛОСОВАНИЕ НА ВЫБОРАХ В ГОСДУМУ</w:t>
              <w:tab/>
              <w:t>9</w:t>
            </w:r>
          </w:hyperlink>
        </w:p>
        <w:p>
          <w:pPr>
            <w:pStyle w:val="Contents1"/>
            <w:rPr>
              <w:sz w:val="24"/>
              <w:szCs w:val="24"/>
              <w:lang w:val="en-US" w:eastAsia="en-US"/>
            </w:rPr>
          </w:pPr>
          <w:hyperlink w:anchor="__RefHeading___Toc460915405">
            <w:r>
              <w:rPr>
                <w:rStyle w:val="IndexLink"/>
                <w:lang w:val="en-US" w:eastAsia="en-US"/>
              </w:rPr>
              <w:t>Независимая газета. НГ-Политика: КОТЫ В МЕШКАХ, НО УЖЕ НЕ ПИТЕРСКИЕ. КАК МЕНЯЛАСЬ КАДРОВАЯ ПОЛИТИКА В ЭПОХУ ПУТИНА</w:t>
              <w:tab/>
              <w:t>10</w:t>
            </w:r>
          </w:hyperlink>
        </w:p>
        <w:p>
          <w:pPr>
            <w:pStyle w:val="Contents1"/>
            <w:rPr>
              <w:sz w:val="24"/>
              <w:szCs w:val="24"/>
              <w:lang w:val="en-US" w:eastAsia="en-US"/>
            </w:rPr>
          </w:pPr>
          <w:hyperlink w:anchor="__RefHeading___Toc460915406">
            <w:r>
              <w:rPr>
                <w:rStyle w:val="IndexLink"/>
                <w:lang w:val="en-US" w:eastAsia="en-US"/>
              </w:rPr>
              <w:t>Российская газета: Задачи для лидера. Владимир Путин рассказал о выборах-2018</w:t>
              <w:tab/>
              <w:t>14</w:t>
            </w:r>
          </w:hyperlink>
        </w:p>
        <w:p>
          <w:pPr>
            <w:pStyle w:val="Contents1"/>
            <w:rPr>
              <w:sz w:val="24"/>
              <w:szCs w:val="24"/>
              <w:lang w:val="en-US" w:eastAsia="en-US"/>
            </w:rPr>
          </w:pPr>
          <w:hyperlink w:anchor="__RefHeading___Toc460915407">
            <w:r>
              <w:rPr>
                <w:rStyle w:val="IndexLink"/>
                <w:lang w:val="en-US" w:eastAsia="en-US"/>
              </w:rPr>
              <w:t>Российская газета: Туз сомнений. Партии начали борьбу за голоса неопределившихся и колеблющихся избирателей</w:t>
              <w:tab/>
              <w:t>17</w:t>
            </w:r>
          </w:hyperlink>
        </w:p>
        <w:p>
          <w:pPr>
            <w:pStyle w:val="Contents1"/>
            <w:rPr>
              <w:sz w:val="24"/>
              <w:szCs w:val="24"/>
              <w:lang w:val="en-US" w:eastAsia="en-US"/>
            </w:rPr>
          </w:pPr>
          <w:hyperlink w:anchor="__RefHeading___Toc460915408">
            <w:r>
              <w:rPr>
                <w:rStyle w:val="IndexLink"/>
                <w:lang w:val="en-US" w:eastAsia="en-US"/>
              </w:rPr>
              <w:t>Комсомольская правда: Немного декольте в предвыборный бюллетень. Кандидатки в депутаты Госдумы выкладывают в интернет откровенные фото, и никакие выборы их не тормозят</w:t>
              <w:tab/>
              <w:t>19</w:t>
            </w:r>
          </w:hyperlink>
        </w:p>
        <w:p>
          <w:pPr>
            <w:pStyle w:val="Contents1"/>
            <w:rPr>
              <w:sz w:val="24"/>
              <w:szCs w:val="24"/>
              <w:lang w:val="en-US" w:eastAsia="en-US"/>
            </w:rPr>
          </w:pPr>
          <w:hyperlink w:anchor="__RefHeading___Toc460915409">
            <w:r>
              <w:rPr>
                <w:rStyle w:val="IndexLink"/>
                <w:lang w:val="en-US" w:eastAsia="en-US"/>
              </w:rPr>
              <w:t>КоммерсантЪ: И "Леваду" посчитали. Минюст включил аналитический центр в список иностранных агентов</w:t>
              <w:tab/>
              <w:t>21</w:t>
            </w:r>
          </w:hyperlink>
        </w:p>
        <w:p>
          <w:pPr>
            <w:pStyle w:val="Contents1"/>
            <w:rPr>
              <w:sz w:val="24"/>
              <w:szCs w:val="24"/>
              <w:lang w:val="en-US" w:eastAsia="en-US"/>
            </w:rPr>
          </w:pPr>
          <w:hyperlink w:anchor="__RefHeading___Toc460915410">
            <w:r>
              <w:rPr>
                <w:rStyle w:val="IndexLink"/>
                <w:lang w:val="en-US" w:eastAsia="en-US"/>
              </w:rPr>
              <w:t>КоммерсантЪ: Президент сказал за "Единую Россию". Владимир Путин защитил партию от критики оппонентов</w:t>
              <w:tab/>
              <w:t>23</w:t>
            </w:r>
          </w:hyperlink>
        </w:p>
        <w:p>
          <w:pPr>
            <w:pStyle w:val="Contents1"/>
            <w:rPr>
              <w:sz w:val="24"/>
              <w:szCs w:val="24"/>
              <w:lang w:val="en-US" w:eastAsia="en-US"/>
            </w:rPr>
          </w:pPr>
          <w:hyperlink w:anchor="__RefHeading___Toc460915411">
            <w:r>
              <w:rPr>
                <w:rStyle w:val="IndexLink"/>
                <w:lang w:val="en-US" w:eastAsia="en-US"/>
              </w:rPr>
              <w:t>КоммерсантЪ: ОНФ обновит штабы после выборов. Депутатов заменят общественниками</w:t>
              <w:tab/>
              <w:t>25</w:t>
            </w:r>
          </w:hyperlink>
        </w:p>
        <w:p>
          <w:pPr>
            <w:pStyle w:val="Contents1"/>
            <w:rPr>
              <w:sz w:val="24"/>
              <w:szCs w:val="24"/>
              <w:lang w:val="en-US" w:eastAsia="en-US"/>
            </w:rPr>
          </w:pPr>
          <w:hyperlink w:anchor="__RefHeading___Toc460915412">
            <w:r>
              <w:rPr>
                <w:rStyle w:val="IndexLink"/>
                <w:lang w:val="en-US" w:eastAsia="en-US"/>
              </w:rPr>
              <w:t>Советская Россия: О чем откровенно говорим с народом</w:t>
              <w:tab/>
              <w:t>27</w:t>
            </w:r>
          </w:hyperlink>
        </w:p>
        <w:p>
          <w:pPr>
            <w:pStyle w:val="Contents1"/>
            <w:rPr>
              <w:sz w:val="24"/>
              <w:szCs w:val="24"/>
              <w:lang w:val="en-US" w:eastAsia="en-US"/>
            </w:rPr>
          </w:pPr>
          <w:hyperlink w:anchor="__RefHeading___Toc460915413">
            <w:r>
              <w:rPr>
                <w:rStyle w:val="IndexLink"/>
                <w:lang w:val="en-US" w:eastAsia="en-US"/>
              </w:rPr>
              <w:t>Известия: В ЦИК готовятся к хакерским атакам в день выборов</w:t>
              <w:tab/>
              <w:t>33</w:t>
            </w:r>
          </w:hyperlink>
        </w:p>
        <w:p>
          <w:pPr>
            <w:pStyle w:val="Contents1"/>
            <w:rPr>
              <w:sz w:val="24"/>
              <w:szCs w:val="24"/>
              <w:lang w:val="en-US" w:eastAsia="en-US"/>
            </w:rPr>
          </w:pPr>
          <w:hyperlink w:anchor="__RefHeading___Toc460915414">
            <w:r>
              <w:rPr>
                <w:rStyle w:val="IndexLink"/>
                <w:lang w:val="en-US" w:eastAsia="en-US"/>
              </w:rPr>
              <w:t>Ежедневная деловая газета РБК: Агент Левада. Режим. Чем грозит социологической службе включение в реестр Минюста</w:t>
              <w:tab/>
              <w:t>35</w:t>
            </w:r>
          </w:hyperlink>
        </w:p>
        <w:p>
          <w:pPr>
            <w:pStyle w:val="Contents1"/>
            <w:rPr>
              <w:sz w:val="24"/>
              <w:szCs w:val="24"/>
              <w:lang w:val="en-US" w:eastAsia="en-US"/>
            </w:rPr>
          </w:pPr>
          <w:hyperlink w:anchor="__RefHeading___Toc460915415">
            <w:r>
              <w:rPr>
                <w:rStyle w:val="IndexLink"/>
                <w:lang w:val="en-US" w:eastAsia="en-US"/>
              </w:rPr>
              <w:t>Российская газета - Московский выпуск: Полиция Вступила в кампанию – выборы. В ходе избирательной гонки возбуждено 21 уголовное дело</w:t>
              <w:tab/>
              <w:t>38</w:t>
            </w:r>
          </w:hyperlink>
        </w:p>
        <w:p>
          <w:pPr>
            <w:pStyle w:val="Contents1"/>
            <w:rPr>
              <w:sz w:val="24"/>
              <w:szCs w:val="24"/>
              <w:lang w:val="en-US" w:eastAsia="en-US"/>
            </w:rPr>
          </w:pPr>
          <w:hyperlink w:anchor="__RefHeading___Toc460915416">
            <w:r>
              <w:rPr>
                <w:rStyle w:val="IndexLink"/>
                <w:lang w:val="en-US" w:eastAsia="en-US"/>
              </w:rPr>
              <w:t>Ведомости: «Левада-центр» признан иностранным агентом накануне выборов. Директор «Левада-центра» Лев Гудков говорит, что речь идет о возможной ликвидации организации</w:t>
              <w:tab/>
              <w:t>40</w:t>
            </w:r>
          </w:hyperlink>
        </w:p>
        <w:p>
          <w:pPr>
            <w:pStyle w:val="Contents1"/>
            <w:rPr>
              <w:sz w:val="24"/>
              <w:szCs w:val="24"/>
              <w:lang w:val="en-US" w:eastAsia="en-US"/>
            </w:rPr>
          </w:pPr>
          <w:hyperlink w:anchor="__RefHeading___Toc460915417">
            <w:r>
              <w:rPr>
                <w:rStyle w:val="IndexLink"/>
                <w:b/>
                <w:lang w:val="en-US" w:eastAsia="en-US"/>
              </w:rPr>
              <w:t>Интернет</w:t>
            </w:r>
            <w:r>
              <w:rPr>
                <w:rStyle w:val="IndexLink"/>
                <w:lang w:val="en-US" w:eastAsia="en-US"/>
              </w:rPr>
              <w:tab/>
              <w:t>42</w:t>
            </w:r>
          </w:hyperlink>
        </w:p>
        <w:p>
          <w:pPr>
            <w:pStyle w:val="Contents1"/>
            <w:rPr>
              <w:sz w:val="24"/>
              <w:szCs w:val="24"/>
              <w:lang w:val="en-US" w:eastAsia="en-US"/>
            </w:rPr>
          </w:pPr>
          <w:hyperlink w:anchor="__RefHeading___Toc460915418">
            <w:r>
              <w:rPr>
                <w:rStyle w:val="IndexLink"/>
                <w:lang w:val="en-US" w:eastAsia="en-US"/>
              </w:rPr>
              <w:t>ПравдеВГлаза.ру: Обнародованы доказательства готовящихся фальсификаций на выборах 18 сентября. В сети интернет начал функционировать сайт, раскрывающий подробности готовящихся фальсификаций на выборах депутатов Госдумы РФ 18 сентября</w:t>
              <w:tab/>
              <w:t>42</w:t>
            </w:r>
          </w:hyperlink>
        </w:p>
        <w:p>
          <w:pPr>
            <w:pStyle w:val="Contents1"/>
            <w:rPr>
              <w:sz w:val="24"/>
              <w:szCs w:val="24"/>
              <w:lang w:val="en-US" w:eastAsia="en-US"/>
            </w:rPr>
          </w:pPr>
          <w:hyperlink w:anchor="__RefHeading___Toc460915419">
            <w:r>
              <w:rPr>
                <w:rStyle w:val="IndexLink"/>
                <w:lang w:val="en-US" w:eastAsia="en-US"/>
              </w:rPr>
              <w:t>Коммерсантъ (Екатеринбург): «Справедливая Россия» пожаловалась в ЦИК на демонтаж агитации в Сургуте</w:t>
              <w:tab/>
              <w:t>45</w:t>
            </w:r>
          </w:hyperlink>
          <w:r>
            <w:rPr>
              <w:rStyle w:val="IndexLink"/>
              <w:lang w:val="en-US" w:eastAsia="en-US"/>
            </w:rPr>
            <w:fldChar w:fldCharType="end"/>
          </w:r>
        </w:p>
      </w:sdtContent>
    </w:sdt>
    <w:p>
      <w:pPr>
        <w:pStyle w:val="Heading1"/>
        <w:numPr>
          <w:ilvl w:val="0"/>
          <w:numId w:val="0"/>
        </w:numPr>
        <w:jc w:val="both"/>
        <w:rPr>
          <w:sz w:val="28"/>
          <w:szCs w:val="28"/>
          <w:lang w:val="en-US" w:eastAsia="en-US"/>
        </w:rPr>
      </w:pPr>
      <w:r>
        <w:rPr>
          <w:sz w:val="28"/>
          <w:szCs w:val="28"/>
          <w:lang w:val="en-US" w:eastAsia="en-US"/>
        </w:rPr>
      </w:r>
      <w:r>
        <w:br w:type="page"/>
      </w:r>
    </w:p>
    <w:p>
      <w:pPr>
        <w:pStyle w:val="Heading1"/>
        <w:jc w:val="both"/>
        <w:rPr>
          <w:spacing w:val="-8"/>
          <w:sz w:val="28"/>
          <w:szCs w:val="28"/>
        </w:rPr>
      </w:pPr>
      <w:bookmarkStart w:id="0" w:name="__RefHeading___Toc460915401"/>
      <w:bookmarkEnd w:id="0"/>
      <w:r>
        <w:rPr/>
        <w:t>МК: «Молодой, но зрелый» Путин: названа фамилия реального преемника. Почему ВВП обязательно будет баллотироваться в президенты в 2018 год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6.09.2016</w:t>
      </w:r>
    </w:p>
    <w:p>
      <w:pPr>
        <w:pStyle w:val="Normal"/>
        <w:ind w:firstLine="709"/>
        <w:jc w:val="both"/>
        <w:rPr>
          <w:spacing w:val="-8"/>
          <w:sz w:val="28"/>
          <w:szCs w:val="28"/>
        </w:rPr>
      </w:pPr>
      <w:r>
        <w:rPr>
          <w:spacing w:val="-8"/>
          <w:sz w:val="28"/>
          <w:szCs w:val="28"/>
        </w:rPr>
        <w:t>Михаил Ростовск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Молодой человек, но зрелый» - так в интервью агентству Bloomberg охарактеризовал своего будущего сменщика на посту президента — политика, который может заступить на « вахту на галерах» или в 2024 году или уже в 2018 году. По поводу 2024 года ничего сказать не могу — талантами заглядывать так далеко в будущее не обладаю. Но вот фамилия «молодого, но зрелого человека», который с 90%-ой вероятностью сменит Путина в 2018 году, мне, напротив, отлично известна. Впрочем, вам она тоже известна. Это Путин Владимир Владимирович.</w:t>
      </w:r>
    </w:p>
    <w:p>
      <w:pPr>
        <w:pStyle w:val="Normal"/>
        <w:ind w:firstLine="709"/>
        <w:jc w:val="both"/>
        <w:rPr>
          <w:spacing w:val="-8"/>
          <w:sz w:val="28"/>
          <w:szCs w:val="28"/>
        </w:rPr>
      </w:pPr>
      <w:r>
        <w:rPr>
          <w:spacing w:val="-8"/>
          <w:sz w:val="28"/>
          <w:szCs w:val="28"/>
        </w:rPr>
        <w:t>Но только не ждите, что Владимир Владимирович в обозримом будущем в этом признается. Не признается — не признается и правильно сделает. Признаться — означает поломать себе всю игру и пойти наперекор всем российским политическим традициям.</w:t>
      </w:r>
    </w:p>
    <w:p>
      <w:pPr>
        <w:pStyle w:val="Normal"/>
        <w:ind w:firstLine="709"/>
        <w:jc w:val="both"/>
        <w:rPr>
          <w:spacing w:val="-8"/>
          <w:sz w:val="28"/>
          <w:szCs w:val="28"/>
        </w:rPr>
      </w:pPr>
      <w:r>
        <w:rPr>
          <w:spacing w:val="-8"/>
          <w:sz w:val="28"/>
          <w:szCs w:val="28"/>
        </w:rPr>
        <w:t>Поэтому не ждите от Путина четких и определенных заявлений по поводу своих намерений на 2018 год. Ждите от него продолжения игры в «кошки-мышки», туманных намеков и многочисленных «обманок» и «спойлеров» по поводу своих потенциальных преемников. А если не хотите, то можете не ждать. Результат все равно будет один: в 2018 году нам светит Путин, только Путин, никто кроме Путина.</w:t>
      </w:r>
    </w:p>
    <w:p>
      <w:pPr>
        <w:pStyle w:val="Normal"/>
        <w:ind w:firstLine="709"/>
        <w:jc w:val="both"/>
        <w:rPr>
          <w:spacing w:val="-8"/>
          <w:sz w:val="28"/>
          <w:szCs w:val="28"/>
        </w:rPr>
      </w:pPr>
      <w:r>
        <w:rPr>
          <w:spacing w:val="-8"/>
          <w:sz w:val="28"/>
          <w:szCs w:val="28"/>
        </w:rPr>
        <w:t>«Сталин прошел к трибуне и сказал: «На пленуме ЦК не нужны аплодисменты. Нужно решать вопросы без эмоций, по-деловому. А я прошу освободить меня от обязанностей генерального секретаря ЦК КПСС и председателя Совета министров СССР. Я уже стар. Бумаг не читаю. Изберите себе другого секретаря!» Сидевшие в зале зашумели. Маршал С.К. Тимошенко поднялся из первых рядов и громко заявил: «Товарищ Сталин, народ не поймет этого! Мы все как один избираем вас своим руководителем-генеральным секретарем ЦК КПСС. Другого решения быть не может». Все, стоя, горячо аплодируя, поддержали товарища Тимошенко. Сталин долго стоял и смотрел в зал, потом махнул рукой и сел».</w:t>
      </w:r>
    </w:p>
    <w:p>
      <w:pPr>
        <w:pStyle w:val="Normal"/>
        <w:ind w:firstLine="709"/>
        <w:jc w:val="both"/>
        <w:rPr>
          <w:spacing w:val="-8"/>
          <w:sz w:val="28"/>
          <w:szCs w:val="28"/>
        </w:rPr>
      </w:pPr>
      <w:r>
        <w:rPr>
          <w:spacing w:val="-8"/>
          <w:sz w:val="28"/>
          <w:szCs w:val="28"/>
        </w:rPr>
        <w:t>Я привел здесь это воспоминание тогдашнего первого секретаря курского обкома КПСС Леонида Ефремова о пленуме ЦК партии 16 октября 1952 года, естественно, вовсе не для того, чтобы сравнить Сталина и Путина.</w:t>
      </w:r>
    </w:p>
    <w:p>
      <w:pPr>
        <w:pStyle w:val="Normal"/>
        <w:ind w:firstLine="709"/>
        <w:jc w:val="both"/>
        <w:rPr>
          <w:spacing w:val="-8"/>
          <w:sz w:val="28"/>
          <w:szCs w:val="28"/>
        </w:rPr>
      </w:pPr>
      <w:r>
        <w:rPr>
          <w:spacing w:val="-8"/>
          <w:sz w:val="28"/>
          <w:szCs w:val="28"/>
        </w:rPr>
        <w:t>Я вспомнил о событии, которое имело место ровно девять дней спустя после появления ВВП на свет, для того, чтобы в максимально сжатой форме изложить суть наших традиций в вопросе преемственности власти.</w:t>
      </w:r>
    </w:p>
    <w:p>
      <w:pPr>
        <w:pStyle w:val="Normal"/>
        <w:ind w:firstLine="709"/>
        <w:jc w:val="both"/>
        <w:rPr>
          <w:spacing w:val="-8"/>
          <w:sz w:val="28"/>
          <w:szCs w:val="28"/>
        </w:rPr>
      </w:pPr>
      <w:r>
        <w:rPr>
          <w:spacing w:val="-8"/>
          <w:sz w:val="28"/>
          <w:szCs w:val="28"/>
        </w:rPr>
        <w:t>Главная из этих традиций состоит в том, что доминирующая фигура на политической сцене страны должна всячески изображать смирение, намекать на свою усталость и готовность отказаться от власти. Право изменить свою позицию верховный лидер имеет лишь после того, как услышит сакраментальную фразу: «Да вы что! Народ этого не поймет! Народ требует только вас!»</w:t>
      </w:r>
    </w:p>
    <w:p>
      <w:pPr>
        <w:pStyle w:val="Normal"/>
        <w:ind w:firstLine="709"/>
        <w:jc w:val="both"/>
        <w:rPr>
          <w:spacing w:val="-8"/>
          <w:sz w:val="28"/>
          <w:szCs w:val="28"/>
        </w:rPr>
      </w:pPr>
      <w:r>
        <w:rPr>
          <w:spacing w:val="-8"/>
          <w:sz w:val="28"/>
          <w:szCs w:val="28"/>
        </w:rPr>
        <w:t>По моему глубокому убеждению, интервью Владимира Путина агентству Bloomberg стало той отправной точкой, начиная с которой относительно президентских выборов 2018 года будет разыгрываться именно этот сценарий.</w:t>
      </w:r>
    </w:p>
    <w:p>
      <w:pPr>
        <w:pStyle w:val="Normal"/>
        <w:ind w:firstLine="709"/>
        <w:jc w:val="both"/>
        <w:rPr>
          <w:spacing w:val="-8"/>
          <w:sz w:val="28"/>
          <w:szCs w:val="28"/>
        </w:rPr>
      </w:pPr>
      <w:r>
        <w:rPr>
          <w:spacing w:val="-8"/>
          <w:sz w:val="28"/>
          <w:szCs w:val="28"/>
        </w:rPr>
        <w:t>Путин любит оставлять себе возможность выбора до самого последнего возможного момента. Поэтому фразу ВВП «Я могу либо принять участие в выборах, либо не принимать» не стоит воспринимать как чистое кокетство. Воспринимать эту фразу стоит только в тесной связке со следующей: «Я могу либо принять участие в выборах, либо не принимать. Если не буду принимать участие, то тогда будет избран другой глава государства, другой президент, и тогда уже сами граждане решат, за кого нужно проголосовать».</w:t>
      </w:r>
    </w:p>
    <w:p>
      <w:pPr>
        <w:pStyle w:val="Normal"/>
        <w:ind w:firstLine="709"/>
        <w:jc w:val="both"/>
        <w:rPr>
          <w:spacing w:val="-8"/>
          <w:sz w:val="28"/>
          <w:szCs w:val="28"/>
        </w:rPr>
      </w:pPr>
      <w:r>
        <w:rPr>
          <w:spacing w:val="-8"/>
          <w:sz w:val="28"/>
          <w:szCs w:val="28"/>
        </w:rPr>
        <w:t>Я считаю, что, выдав такое заявление, бывалый разведчик Владимир Путин «прокололся» и разрушил себе «легенду». Из слов ВВП прямо вытекает: если он решит принять участие в выборах 2018 года, то у других кандидатов не будет вообще никаких шансов. Естественно, в этом и без признания Владимира Владимировича никто не сомневался. Но Владимиру Владимировичу полагалось притворяться: мол, если я решу баллотироваться, то у меня будут серьезные соперники, победить которых мне удастся только в ходе упорной борьбы!</w:t>
      </w:r>
    </w:p>
    <w:p>
      <w:pPr>
        <w:pStyle w:val="Normal"/>
        <w:ind w:firstLine="709"/>
        <w:jc w:val="both"/>
        <w:rPr>
          <w:spacing w:val="-8"/>
          <w:sz w:val="28"/>
          <w:szCs w:val="28"/>
        </w:rPr>
      </w:pPr>
      <w:r>
        <w:rPr>
          <w:spacing w:val="-8"/>
          <w:sz w:val="28"/>
          <w:szCs w:val="28"/>
        </w:rPr>
        <w:t>Тот факт, что притворяться ВВП не стал, является в моих глазах еще одним доказательством: Путин считает себя «человеком судьбы», человеком, на которого возложена историческая миссия вернуть России ее былую мощь и ее былое влияние на международной арене. Как следует из того, что творится сейчас вокруг нас, эта миссия еще очень далека от завершения. А, значит, Путину обязательно потребуется еще один президентский срок — срок, по окончанию которого вопрос о новом президенте действительно встанет. Конституцию РФ, как мы все хорошо знаем, Владимир Владимирович Путин не нарушает.</w:t>
      </w:r>
    </w:p>
    <w:p>
      <w:pPr>
        <w:pStyle w:val="Normal"/>
        <w:ind w:firstLine="709"/>
        <w:jc w:val="both"/>
        <w:rPr>
          <w:spacing w:val="-8"/>
          <w:sz w:val="28"/>
          <w:szCs w:val="28"/>
        </w:rPr>
      </w:pPr>
      <w:r>
        <w:rPr>
          <w:spacing w:val="-8"/>
          <w:sz w:val="28"/>
          <w:szCs w:val="28"/>
        </w:rPr>
        <w:t>Но не слишком ли мы далеко заглянули в будущее? Мне кажется, что слишком. Пока у нас на повестке дня президентские выборы 2018 года, по поводу своего участия в которых Владимир Владимирович все правильно сказал: «В современном, быстро меняющемся мире говорить об этом просто вредно». «Вредно» - не потому, что исторические традиции нельзя нарушать. «Вредно» потому, что нарушение традиций в данном случае означает рытье ямы для самого себя.</w:t>
      </w:r>
    </w:p>
    <w:p>
      <w:pPr>
        <w:pStyle w:val="Normal"/>
        <w:ind w:firstLine="709"/>
        <w:jc w:val="both"/>
        <w:rPr>
          <w:spacing w:val="-8"/>
          <w:sz w:val="28"/>
          <w:szCs w:val="28"/>
        </w:rPr>
      </w:pPr>
      <w:r>
        <w:rPr>
          <w:spacing w:val="-8"/>
          <w:sz w:val="28"/>
          <w:szCs w:val="28"/>
        </w:rPr>
        <w:t>В кого бы превратился Путин, если бы он уже сейчас заявил о своем желании остаться в президентах еще на один срок? В государственного деятеля, совершившего очень неуклюжий политический маневр. ВВП на коню убил бы всю интригу. ВВП превратил бы себя в идеальную мишень для обвинений во властолюбии. А зачем это Путину нужно? Правильно, незачем. «Убивать интригу» - это совсем не в стиле нашего главы государства. В его стиле — нынешнее положение вещей: все все понимают, но интрига, тем не менее, живет и процветает.</w:t>
      </w:r>
      <w:r>
        <w:br w:type="page"/>
      </w:r>
    </w:p>
    <w:p>
      <w:pPr>
        <w:pStyle w:val="Heading1"/>
        <w:jc w:val="both"/>
        <w:rPr>
          <w:spacing w:val="-8"/>
          <w:sz w:val="28"/>
          <w:szCs w:val="28"/>
        </w:rPr>
      </w:pPr>
      <w:bookmarkStart w:id="1" w:name="__RefHeading___Toc460915402"/>
      <w:bookmarkEnd w:id="1"/>
      <w:r>
        <w:rPr/>
        <w:t>Независимая газета: ПАРНАС ПОПАЛ ПОД ИНФОРМАЦИОННЫЙ КАТОК. ОППОЗИЦИЮ ОБВИНИЛИ В РАБОТЕ НА ГОСДЕП И СВЯЗЯХ С НАЦИОНАЛИСТА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6.09.2016</w:t>
      </w:r>
    </w:p>
    <w:p>
      <w:pPr>
        <w:pStyle w:val="Normal"/>
        <w:ind w:firstLine="709"/>
        <w:jc w:val="both"/>
        <w:rPr>
          <w:spacing w:val="-8"/>
          <w:sz w:val="28"/>
          <w:szCs w:val="28"/>
        </w:rPr>
      </w:pPr>
      <w:r>
        <w:rPr>
          <w:spacing w:val="-8"/>
          <w:sz w:val="28"/>
          <w:szCs w:val="28"/>
        </w:rPr>
        <w:t>Дарья Гармонен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отив ПАРНАСа на госканалах продолжается информационная атака. Партию упрекают в сотрудничестве с националистами и работе на Госдеп. Главной мишенью для критики был избран второй номер в списке – саратовский блогер Вячеслав Мальцев. Под удар он попал из-за своего помощника – лидера запрещенной организации «Русские» Дмитрия Демушкина.</w:t>
      </w:r>
    </w:p>
    <w:p>
      <w:pPr>
        <w:pStyle w:val="Normal"/>
        <w:ind w:firstLine="709"/>
        <w:jc w:val="both"/>
        <w:rPr>
          <w:spacing w:val="-8"/>
          <w:sz w:val="28"/>
          <w:szCs w:val="28"/>
        </w:rPr>
      </w:pPr>
      <w:r>
        <w:rPr>
          <w:spacing w:val="-8"/>
          <w:sz w:val="28"/>
          <w:szCs w:val="28"/>
        </w:rPr>
        <w:t>На ТВ в выходные вышло сразу несколько программ, осуждающих ПАРНАС за работу «на западных хозяев» и сотрудничество с националистами: телеведущие даже употребили термин «нацисты». Напрямую название партии в программах не звучало, однако в центр внимания журналистов попал сюжет с Мальцевым: он предстал вместе с Демушкиным – якобы своим представителем на выборах, а компанию им составили татуированные мужчины с изображением свастики.</w:t>
      </w:r>
    </w:p>
    <w:p>
      <w:pPr>
        <w:pStyle w:val="Normal"/>
        <w:ind w:firstLine="709"/>
        <w:jc w:val="both"/>
        <w:rPr>
          <w:spacing w:val="-8"/>
          <w:sz w:val="28"/>
          <w:szCs w:val="28"/>
        </w:rPr>
      </w:pPr>
      <w:r>
        <w:rPr>
          <w:spacing w:val="-8"/>
          <w:sz w:val="28"/>
          <w:szCs w:val="28"/>
        </w:rPr>
        <w:t>Сам Демушкин, впрочем, заявил «НГ», что в думской кампании никак не участвует и Мальцеву не помогает: «В данный момент я занимаюсь своим уголовным делом, мне некогда заниматься выборами. Я не помощник Мальцева и никогда им не был, я помогал ему в кампании на праймериз оппозиции». Нападки же на ПАРНАС, по мнению лидера «Русских», начались из-за выступления блогера: «Они единственные, кто потребовал импичмента президенту».</w:t>
      </w:r>
    </w:p>
    <w:p>
      <w:pPr>
        <w:pStyle w:val="Normal"/>
        <w:ind w:firstLine="709"/>
        <w:jc w:val="both"/>
        <w:rPr>
          <w:spacing w:val="-8"/>
          <w:sz w:val="28"/>
          <w:szCs w:val="28"/>
        </w:rPr>
      </w:pPr>
      <w:r>
        <w:rPr>
          <w:spacing w:val="-8"/>
          <w:sz w:val="28"/>
          <w:szCs w:val="28"/>
        </w:rPr>
        <w:t>Зампред ПАРНАСа Константин Мерзликин заявил «НГ»: «Раз происходят нападки, значит, рейтинг не такой уж маленький, и у нас есть шанс, если динамика наращивания поддержки сохранится. Чтобы эти шансы минимизировать, госканалы пытаются отбить охоту у избирателей голосовать за ПАРНАС. Но результат будет противоположным».</w:t>
      </w:r>
    </w:p>
    <w:p>
      <w:pPr>
        <w:pStyle w:val="Normal"/>
        <w:ind w:firstLine="709"/>
        <w:jc w:val="both"/>
        <w:rPr>
          <w:spacing w:val="-8"/>
          <w:sz w:val="28"/>
          <w:szCs w:val="28"/>
        </w:rPr>
      </w:pPr>
      <w:r>
        <w:rPr>
          <w:spacing w:val="-8"/>
          <w:sz w:val="28"/>
          <w:szCs w:val="28"/>
        </w:rPr>
        <w:t>Мерзликин подтвердил, что у Демушкина нет никакого статуса в кампании: «Умеренные националисты поддерживают Мальцева как одного из лидеров списка ПАРНАСа». По мнению зампреда партии, нападки на них имеют еще одну причину: «Главный тезис Мальцева, который его отличает от остальных участников избирательной гонки, это четкое требование к Путину уйти. У нас позиция такая же, может быть, немножко разные акценты и язык. Да, Мальцев выступает в более популистском ключе, чем Михаил Касьянов, но по содержанию не вижу оснований для претензий». Мерзликин пояснил, что не видит в риторике и поведении Мальцева «особого эпатажа», хотя тот и находит «некоторые крепкие словечки», но позицию партии до избирателей доносит. А центральные телеканалы пытаются найти какие-то «жареные вещи, приготовить их под нужным соусом и подать публике».</w:t>
      </w:r>
    </w:p>
    <w:p>
      <w:pPr>
        <w:pStyle w:val="Normal"/>
        <w:ind w:firstLine="709"/>
        <w:jc w:val="both"/>
        <w:rPr>
          <w:spacing w:val="-8"/>
          <w:sz w:val="28"/>
          <w:szCs w:val="28"/>
        </w:rPr>
      </w:pPr>
      <w:r>
        <w:rPr>
          <w:spacing w:val="-8"/>
          <w:sz w:val="28"/>
          <w:szCs w:val="28"/>
        </w:rPr>
        <w:t>Эксперты согласились, что нападки на ПАРНАС связаны с электоральными перспективами партии, а на Мальцева – с его заявлением об отставке руководства страны. Руководитель Центра экономических и политических реформ Николай Миронов пояснил «НГ»: «Власти взялись не только за ПАРНАС, то же самое делается в отношении коммунистов, причем конкретно Валерия Рашкина. Против него тоже были передачи на НТВ о том, что у него якобы бандиты в помощниках. То есть это одна и та же схема, она используется против всей оппозиции, которая воспринимается как несистемная, с которой у власти нет договоренности».</w:t>
      </w:r>
    </w:p>
    <w:p>
      <w:pPr>
        <w:pStyle w:val="Normal"/>
        <w:ind w:firstLine="709"/>
        <w:jc w:val="both"/>
        <w:rPr>
          <w:spacing w:val="-8"/>
          <w:sz w:val="28"/>
          <w:szCs w:val="28"/>
        </w:rPr>
      </w:pPr>
      <w:r>
        <w:rPr>
          <w:spacing w:val="-8"/>
          <w:sz w:val="28"/>
          <w:szCs w:val="28"/>
        </w:rPr>
        <w:t>Он согласился с Мерзликиным, что Мальцев стал объектом критики из-за выступления против президента России. В то же время второй номер списка ПАРНАСа взял себе эпатирующую роль в кампании, которая, впрочем, не дает ему большой перспективы: «Сейчас востребованы серьезные политики, популизм нужно дозировать, а в данном случае с ним перебор». При этом Миронов подчеркнул, что против ПАРНАСа всегда была включена активная борьба для того, чтобы процент на выборах у него был минимальный: «Здесь дана установка работать против партии, и это будет продолжаться». На выборы либералов пустили, потому что власти всегда нужен враг: на него потом все можно свалить, но его тоже нужно раскрутить. Это тонкая игра: здесь важно не перестараться, чтобы не добавить реальной поддержки.</w:t>
      </w:r>
    </w:p>
    <w:p>
      <w:pPr>
        <w:pStyle w:val="Normal"/>
        <w:ind w:firstLine="709"/>
        <w:jc w:val="both"/>
        <w:rPr>
          <w:spacing w:val="-8"/>
          <w:sz w:val="28"/>
          <w:szCs w:val="28"/>
        </w:rPr>
      </w:pPr>
      <w:r>
        <w:rPr>
          <w:spacing w:val="-8"/>
          <w:sz w:val="28"/>
          <w:szCs w:val="28"/>
        </w:rPr>
        <w:t>Вице-президент Центра политических технологий Ростислав Туровский пояснил «НГ», что ПАРНАС остается явно несистемным игроком, логично, что на этом фоне проводится информационная кампания. Ее цель – остановить активность и рост рейтингов Мальцева и ПАРНАСа: нейтрализовать их усилия, которые оказались довольно эффективными во время двух последних недель.</w:t>
      </w:r>
      <w:r>
        <w:br w:type="page"/>
      </w:r>
    </w:p>
    <w:p>
      <w:pPr>
        <w:pStyle w:val="Heading1"/>
        <w:jc w:val="both"/>
        <w:rPr>
          <w:spacing w:val="-8"/>
          <w:sz w:val="28"/>
          <w:szCs w:val="28"/>
        </w:rPr>
      </w:pPr>
      <w:bookmarkStart w:id="2" w:name="__RefHeading___Toc460915403"/>
      <w:bookmarkEnd w:id="2"/>
      <w:r>
        <w:rPr/>
        <w:t>Независимая газета: ПУТИН ЗАДАЛ РАМКИ ПРЕЗИДЕНТСКОЙ КАМПАНИИ. ГЛАВА ГОСУДАРСТВА ОБОЗНАЧИЛ КРИТЕРИИ ДЛЯ ПОТЕНЦИАЛЬНОГО ПРЕЕМНИК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6.09.2016</w:t>
      </w:r>
    </w:p>
    <w:p>
      <w:pPr>
        <w:pStyle w:val="Normal"/>
        <w:ind w:firstLine="709"/>
        <w:jc w:val="both"/>
        <w:rPr>
          <w:spacing w:val="-8"/>
          <w:sz w:val="28"/>
          <w:szCs w:val="28"/>
        </w:rPr>
      </w:pPr>
      <w:r>
        <w:rPr>
          <w:spacing w:val="-8"/>
          <w:sz w:val="28"/>
          <w:szCs w:val="28"/>
        </w:rPr>
        <w:t>Велимир Разува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ыносить решение о четвертом президентском сроке слишком рано, подчеркнул Владимир Путин в разговоре с главным редактором агентства Bloomberg Джоном Миклетвейтом. Традиционно неопределенный ответ главы государства ставит и власти страны, и ее общество перед множеством вопросов. Однако в этот раз Путин идет дальше и задает условия для будущих кампаний.</w:t>
      </w:r>
    </w:p>
    <w:p>
      <w:pPr>
        <w:pStyle w:val="Normal"/>
        <w:ind w:firstLine="709"/>
        <w:jc w:val="both"/>
        <w:rPr>
          <w:spacing w:val="-8"/>
          <w:sz w:val="28"/>
          <w:szCs w:val="28"/>
        </w:rPr>
      </w:pPr>
      <w:r>
        <w:rPr>
          <w:spacing w:val="-8"/>
          <w:sz w:val="28"/>
          <w:szCs w:val="28"/>
        </w:rPr>
        <w:t>«Я пока ничего для себя не решил» – так ответил Путин на вопрос о президентских выборах, которые пройдут в 2018-м. В современном мире, по его словам, заявлять о своем участии в кампании не только «абсолютно преждевременно», но и «просто вредно».</w:t>
      </w:r>
    </w:p>
    <w:p>
      <w:pPr>
        <w:pStyle w:val="Normal"/>
        <w:ind w:firstLine="709"/>
        <w:jc w:val="both"/>
        <w:rPr>
          <w:spacing w:val="-8"/>
          <w:sz w:val="28"/>
          <w:szCs w:val="28"/>
        </w:rPr>
      </w:pPr>
      <w:r>
        <w:rPr>
          <w:spacing w:val="-8"/>
          <w:sz w:val="28"/>
          <w:szCs w:val="28"/>
        </w:rPr>
        <w:t>На самом деле это стандартная форма ответа главы государства на вопрос, который задавался ему неоднократно. В 2003-м он сказал о своем возможном втором сроке: «Придет время, будет объявлен предвыборный период – и я приму решение. Суета и предвыборная лихорадка ни к чему, у меня много сейчас других забот». В 2009-м, говоря о возможном возвращении на пост президента, Путин отметил: «В зависимости от эффективности нашей работы и я, и президент Медведев будем принимать решения о том, что нам делать в будущем – и мне, и ему».</w:t>
      </w:r>
    </w:p>
    <w:p>
      <w:pPr>
        <w:pStyle w:val="Normal"/>
        <w:ind w:firstLine="709"/>
        <w:jc w:val="both"/>
        <w:rPr>
          <w:spacing w:val="-8"/>
          <w:sz w:val="28"/>
          <w:szCs w:val="28"/>
        </w:rPr>
      </w:pPr>
      <w:r>
        <w:rPr>
          <w:spacing w:val="-8"/>
          <w:sz w:val="28"/>
          <w:szCs w:val="28"/>
        </w:rPr>
        <w:t>По сути, речь идет о ставшей классической для Путина игре. Что было интригой в 2004-м, то в 2012-м было ожидаемым, а в 2018-м – уже стандарт и традиция. Если разобраться, у главы государства сегодня просто нет выбора – любая предварительная информация о президентских раскладах приведет к серьезным и потенциально опасным изменениям политических настроений.</w:t>
      </w:r>
    </w:p>
    <w:p>
      <w:pPr>
        <w:pStyle w:val="Normal"/>
        <w:ind w:firstLine="709"/>
        <w:jc w:val="both"/>
        <w:rPr>
          <w:spacing w:val="-8"/>
          <w:sz w:val="28"/>
          <w:szCs w:val="28"/>
        </w:rPr>
      </w:pPr>
      <w:r>
        <w:rPr>
          <w:spacing w:val="-8"/>
          <w:sz w:val="28"/>
          <w:szCs w:val="28"/>
        </w:rPr>
        <w:t>Вместо этого Путин наметил критерии выборов, поставив решение о своем выдвижении в зависимость от двух факторов. Во-первых, от того, как пройдут парламентские выборы. Во-вторых, от результатов власти – имея в виду «планы и задачи, которые мы перед собой ставили». А это, как дополнил президент, экономика, социальная сфера, жизненный уровень и обороноспособность: «В зависимости от решения этих задач будем потом смотреть, как организовать кампанию выборов в 2018 году и кто должен принять в ней участие».</w:t>
      </w:r>
    </w:p>
    <w:p>
      <w:pPr>
        <w:pStyle w:val="Normal"/>
        <w:ind w:firstLine="709"/>
        <w:jc w:val="both"/>
        <w:rPr>
          <w:spacing w:val="-8"/>
          <w:sz w:val="28"/>
          <w:szCs w:val="28"/>
        </w:rPr>
      </w:pPr>
      <w:r>
        <w:rPr>
          <w:spacing w:val="-8"/>
          <w:sz w:val="28"/>
          <w:szCs w:val="28"/>
        </w:rPr>
        <w:t>Но глава государства не останавливается на этом и произносит: «Я могу либо принять участие в выборах, либо не принимать. Если не буду принимать участия, тогда будет избран другой глава государства, другой президент России, и тогда уже сами граждане решат, за кого нужно проголосовать». В двух этих предложениях читается, во-первых, уверенность Путина в своих силах, и, во-вторых, некая логическая нестыковка. Ведь получается, что гражданам предлагается решать уже после выборов.</w:t>
      </w:r>
    </w:p>
    <w:p>
      <w:pPr>
        <w:pStyle w:val="Normal"/>
        <w:ind w:firstLine="709"/>
        <w:jc w:val="both"/>
        <w:rPr>
          <w:spacing w:val="-8"/>
          <w:sz w:val="28"/>
          <w:szCs w:val="28"/>
        </w:rPr>
      </w:pPr>
      <w:r>
        <w:rPr>
          <w:spacing w:val="-8"/>
          <w:sz w:val="28"/>
          <w:szCs w:val="28"/>
        </w:rPr>
        <w:t>Видимо, эта оговорка не случайна. Президент, похоже, допускает, что не останется на следующий срок. И более того, может по собственному желанию перестать контролировать ситуацию. По идее, такие высказывания должны расшевелить политическое закулисье: можно предположить, что кто-то станет питать иллюзии и надежды, а возможно, даже предпримет какие-то шаги.</w:t>
      </w:r>
    </w:p>
    <w:p>
      <w:pPr>
        <w:pStyle w:val="Normal"/>
        <w:ind w:firstLine="709"/>
        <w:jc w:val="both"/>
        <w:rPr>
          <w:spacing w:val="-8"/>
          <w:sz w:val="28"/>
          <w:szCs w:val="28"/>
        </w:rPr>
      </w:pPr>
      <w:r>
        <w:rPr>
          <w:spacing w:val="-8"/>
          <w:sz w:val="28"/>
          <w:szCs w:val="28"/>
        </w:rPr>
        <w:t>Однако затем президент говорит: «Но я на что хочу обратить внимание: в любом случае мы уже сейчас должны думать о том, как мы видим (когда я говорю «мы», я имею в виду и себя, и членов моей команды: правительство, администрацию президента) будущее развитие страны – и политические, и внутриполитические, и экономические процессы. Поэтому уже сейчас мы работаем над стратегией развития экономики (прежде всего экономики, конечно) после 2018 года». То есть, как бы уточняя предыдущее высказывание, Путин дает понять: вне игры он в любом случае не окажется. Да и остается вопрос по поводу права будущего президента соглашаться с этим планом или нет. Заключается он в следующем: корректировать программу можно после 2018-го – или все-таки 2024-го?</w:t>
      </w:r>
    </w:p>
    <w:p>
      <w:pPr>
        <w:pStyle w:val="Normal"/>
        <w:ind w:firstLine="709"/>
        <w:jc w:val="both"/>
        <w:rPr/>
      </w:pPr>
      <w:r>
        <w:rPr>
          <w:spacing w:val="-8"/>
          <w:sz w:val="28"/>
          <w:szCs w:val="28"/>
        </w:rPr>
        <w:t>Чтобы никто не питал лишних надежд и иллюзий и не испытывал преждевременных разочарований, Путин говорит о своем видении преемника: это молодой, но зрелый человек. Если речь идет о нынешнем электоральном ЦИКле, диапазон возможных кандидатов, судя по всему, сужается фактически до единственного человека – премьер-министра Дмитрия Медведева. Или нужно еще внимательнее следить за кадровыми перестановками? Если же президент смотрит на восемь лет вперед, прогнозировать какие-либо варианты бессмысленно.</w:t>
      </w:r>
    </w:p>
    <w:p>
      <w:pPr>
        <w:pStyle w:val="Normal"/>
        <w:ind w:firstLine="709"/>
        <w:jc w:val="both"/>
        <w:rPr>
          <w:spacing w:val="-8"/>
          <w:sz w:val="28"/>
          <w:szCs w:val="28"/>
        </w:rPr>
      </w:pPr>
      <w:r>
        <w:rPr>
          <w:spacing w:val="-8"/>
          <w:sz w:val="28"/>
          <w:szCs w:val="28"/>
        </w:rPr>
        <w:t>Впрочем, глава государства дает подсказку в ответе на вопрос о перестановках в правительстве и ряде регионов. Во-первых, говорит он, нет ничего удивительного, что во власть идут люди из Минобороны, ФСБ и ФСО: «Главное, чтобы человек хотел расти, был бы способен к этому росту, хотел бы служить своей стране на участке работы с более широкими полномочиями и ответственностью. И если он хочет, и я вижу, что у человека есть потенциал, почему нет, он вполне может поработать».</w:t>
      </w:r>
    </w:p>
    <w:p>
      <w:pPr>
        <w:pStyle w:val="Normal"/>
        <w:ind w:firstLine="709"/>
        <w:jc w:val="both"/>
        <w:rPr>
          <w:spacing w:val="-8"/>
          <w:sz w:val="28"/>
          <w:szCs w:val="28"/>
        </w:rPr>
      </w:pPr>
      <w:r>
        <w:rPr>
          <w:spacing w:val="-8"/>
          <w:sz w:val="28"/>
          <w:szCs w:val="28"/>
        </w:rPr>
        <w:t>Вопрос о будущем лидере и перестановках уместился в одно предложение. Следовательно, президент, видимо, дает понять – следующему главе государства сперва нужно пройти через региональный уровень, где у него «должна сложиться определенная химия отношений между лидером региона и людьми, которые там проживают». Путин, судя по всему, намекает: он следит за амбициозными молодыми людьми, которые хотят проявить себя. В зависимости от их и собственных результатов и настроений и будет принято окончательное решение. А это значит, что есть косвенное подтверждение существования проекта «Молодой региональный лидер», о котором ходит множество слухов. Но, похоже, осуществить его к 2018-му не хватит времени.</w:t>
      </w:r>
      <w:r>
        <w:br w:type="page"/>
      </w:r>
    </w:p>
    <w:p>
      <w:pPr>
        <w:pStyle w:val="Heading1"/>
        <w:jc w:val="both"/>
        <w:rPr>
          <w:spacing w:val="-8"/>
          <w:sz w:val="28"/>
          <w:szCs w:val="28"/>
        </w:rPr>
      </w:pPr>
      <w:bookmarkStart w:id="3" w:name="__RefHeading___Toc460915404"/>
      <w:bookmarkEnd w:id="3"/>
      <w:r>
        <w:rPr/>
        <w:t>Независимая газета: В АРХАНГЕЛЬСКОЙ ОБЛАСТИ НАЧАЛОСЬ ДОСРОЧНОЕ ГОЛОСОВАНИЕ НА ВЫБОРАХ В ГОСДУ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6.09.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Архангельской области началось досрочное голосование на выборах в Госдуму, первыми голоса за кандидатов отдали экипажи судов, находящихся в плавании, сообщили в избирательной комиссии региона. «Уже проголосовали три судна. Всего у нас комиссии образованы на 48 кораблях, которые в день голосования будут в плавании», – сказал собеседник. Также досрочное голосование организовано в труднодоступных населенных пунктах. Это, в частности, населенные пункты Лешуконского, Мезенского, Пинежского и Верхнетоемского районов, где голосование начнется во вторник и продолжится 10–11 и 16–17 сентября. Всего в списках для досрочного голосования в регионе числятся порядка 9,5 тыс. избирателей, добавили в избиркоме.</w:t>
      </w:r>
    </w:p>
    <w:p>
      <w:pPr>
        <w:pStyle w:val="Normal"/>
        <w:ind w:firstLine="709"/>
        <w:jc w:val="both"/>
        <w:rPr>
          <w:spacing w:val="-8"/>
          <w:sz w:val="28"/>
          <w:szCs w:val="28"/>
        </w:rPr>
      </w:pPr>
      <w:r>
        <w:rPr>
          <w:spacing w:val="-8"/>
          <w:sz w:val="28"/>
          <w:szCs w:val="28"/>
        </w:rPr>
        <w:t>По информации Интерфакса</w:t>
      </w:r>
      <w:r>
        <w:br w:type="page"/>
      </w:r>
    </w:p>
    <w:p>
      <w:pPr>
        <w:pStyle w:val="Heading1"/>
        <w:jc w:val="both"/>
        <w:rPr>
          <w:spacing w:val="-8"/>
          <w:sz w:val="28"/>
          <w:szCs w:val="28"/>
        </w:rPr>
      </w:pPr>
      <w:bookmarkStart w:id="4" w:name="__RefHeading___Toc460915405"/>
      <w:bookmarkEnd w:id="4"/>
      <w:r>
        <w:rPr/>
        <w:t>Независимая газета. НГ-Политика: КОТЫ В МЕШКАХ, НО УЖЕ НЕ ПИТЕРСКИЕ. КАК МЕНЯЛАСЬ КАДРОВАЯ ПОЛИТИКА В ЭПОХУ ПУТ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6.09.2016</w:t>
      </w:r>
    </w:p>
    <w:p>
      <w:pPr>
        <w:pStyle w:val="Normal"/>
        <w:ind w:firstLine="709"/>
        <w:jc w:val="both"/>
        <w:rPr>
          <w:spacing w:val="-8"/>
          <w:sz w:val="28"/>
          <w:szCs w:val="28"/>
        </w:rPr>
      </w:pPr>
      <w:r>
        <w:rPr>
          <w:spacing w:val="-8"/>
          <w:sz w:val="28"/>
          <w:szCs w:val="28"/>
        </w:rPr>
        <w:t>Владимир Разувае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Федеральные избирательные ЦИКлы – то есть время, когда страна выбирает сначала Госдуму, а потом президента, – в российской истории при всей своей непохожести друг на друга имеют немало общего. Одна из таких общих характеристик заключается в том, что они, словно магнит, притягивают к себе громкие, подчас эпохальные, отставки и назначения. И речь идет вовсе не только о том, что после выборов президента новый глава государства формирует новое правительство со всеми вытекающими отсюда массовыми перестановками. Это само по себе уже всплеск кадровых новостей, и это понятно. Но даже думские выборы, на которых разыгрывается, по сути, только один значимый лот – пост спикера, тоже вносят весомый вклад в присущую этому времени кадровую неопределенность.</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Скажем, в такие периоды всегда имеет большое значение, кто выборы организует – то есть кто является главой Центральной избирательной комиссии. В марте 1999 года, аккурат перед думской кампанией, им стал Александр Вешняков. В марте 2007-го, тоже непосредственно перед избранием нового состава Госдумы, – Владимир Чуров. В марте 2016-го, опять же перед парламентскими выборами, – Элла Памфилова. И ведь с каждой фигурой связаны столько нюансов… А недавняя отставка министра образования Дмитрия Ливанова, которая многим напомнила уход из правительства в сентябре 2007-го столь же непопулярного министра здравоохранения Михаила Зурабова, – чем не предвыборные жертвы?</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екоторые знаковые перемещения случались незадолго до думских выборов или в период между ними и президентскими – и все они, без сомнения, имели прямое отношение к происходившим в то время избирательным ЦИКлам. Вот небольшая ретроспектива. 2011 год: отставка в сентябре тогдашнего министра финансов Алексея Кудрина, назначение в декабре в администрацию президента Сергея Иванова и Вячеслава Володина, одновременный перевод Владислава Суркова со Старой площади в Белый дом. Тогдашний президент Дмитрий Медведев – уже хромая утка (и сильно нервничает по этому поводу), Владимир Путин – еще не глава государства, но главное – оба показывают, с кем будут работать в дальнейшем, а с кем н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ентябрь 2007 года: отставка кабинета министров Михаила Фрадкова и назначение временного правительства Виктора Зубкова. Это до сих пор загадочные кадровые телодвижения, но вот одна из версий: уход Фрадкова готовился загодя, а вот назначение Зубкова было спонтанным – Владимир Путин проверял преемников, и у дернувшегося было праздновать Сергея Иванова впоследствии не осталось шанс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3–2004 годы: отставка поочередно Александра Волошина и Михаила Касьянова с постов главы администрации президента и премьер-министра соответственно. Становится ясно, что срок кадровых обязательств Владимира Путина перед «Семьей» прошел. Чуть раньше, чем планировалось (а планировалось, видимо, что они – Волошин и Касьянов – сохранят свои места на полное время первого срока Путина), но прошел.</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 точки зрения политического стиля все эти отставки и назначения являются не чем-то из ряда вон выходящим, а, напротив, квинтэссенцией кадровой политики первого лица государства. Характерный пример. В сентябре 2007 года после отставки Михаила Фрадкова вся журналистская братия ожидала внесения в Госдуму кандидатуры Сергея Иван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знав, что на посту премьера глава государства хочет видеть Виктора Зубкова, коллеги первым делом задавали друг другу вопрос: «Кто это?» (Зубков уже три года был главой Росфинмониторинга, но в медиа не особо светился, так что из политических журналистов вспомнили об этом только самые дотошные). А вторым – сразу же, без паузы: «Питерец?» (как выяснилось, питерец, да еще какой). Сейчас, кстати, в похожих ситуациях неожиданных кадровых перемещений первый вопрос не изменился, а второй обычно звучит так: «Фэсэошник?»</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Журналистское сознание, конечно, склонно к схематичности и упрощению сложных политических реалий, но в тот момент оно сработало очень точно, подчеркнув сразу две черты тогдашней кадровой политики Владимира Путина – «питерство» (назовем это так) и «кот в мешке». Питерство как явление, судя по всему, сейчас уже изжило себя, но ведь насколько значимым оно было в нулевых! Питерцы во власти – очень характерная примета того времени: анекдот Михаила Задорнова о том, как группа туристов из Северной столицы пошла на экскурсию в Кремль, а через час каждый нашел себе работу – это лишь отчасти анекдот. Будучи назначенными в Москве на высокие посты, земляки президента тянули за собой вереницу своих коллег-соседей-знакомых, в результате занявших в столице всевозможные руководящие должности вплоть до начальников отделов численностью два-три человека. И работали многие из них, по слухам, вахтовым методом, – в пятницу вечером массово покидая Москву на выходные с Ленинградского вокзал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итерство имело объяснимую причину – нужно было создать кадровую базу, на которую глава государства мог бы опереться. Со временем оно рассосалось. С «котами в мешке» сложнее. Начнем с того, что и глава государства сам отчасти был в свое время в этой категории. И то ли в силу специфики своего собственного карьерного роста, то ли из-за особенностей своей предыдущей работы, то ли по каким-то иным причинам он благоволит именно таким, взявшимся «из ниоткуда» людям. Это стало заметно уже в первые годы его президентства. Например, в начале нулевых журналисты даже не имели фотографий некоторых высокопоставленных фигур из так называемой группы силовиков, занявших тогда высокие посты в президентской администрации. В результате СМИ рисовали в своих раскладах вместо фотографий тех самых «силовиков» черные силуэты, своей таинственностью оттенявшие чекистский образ как самого президента, так и касты, на которую он опирался – да и опирается до сих пор.</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Людей без лица» на новом витке истории сменили «люди без биографий» – недавние назначенцы. В официальном жизнеописании врио губернатора Калининградской области Евгения Зиничева описанию без малого трех десятков лет работы – с 1987 по 2015 год – отведена одна строчка: «Служил на различных должностях в органах государственной безопасности». У врио губернатора Тульской области Алексея Дюмина изложению почти двадцатилетнего послужного списка – 1996–2013 годы – отведено два предложения: «Проходил службу на различных должностях в Федеральной службе охраны. Обеспечивал участие президента России в различных мероприятиях как внутри страны, так и за границей, включая саммиты «группы восьми», «группы двадцати», ШОС, АТЭС и т.д.». О двадцати годах работы бывшего сенатора и аудитора Счетной палаты, а ныне врио губернатора Кировской области Игоря Васильева мы знаем тоже немного: «В 1983–1992 годах служил в Вооруженных силах. В 1992–2003 годах работал в коммерческих структурах». А по слухам, Васильев был знаком с Владимиром Путиным по совместной работе в разведк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нечно, кадровая политика президента – лишь его прерогатива. Захотел – назначил главой своей администрации тюменского губернатора, будущего мэра Москвы Сергея Собянина. Захотел – уволил с поста генпрокурора Владимира Устинова. В обоих случаях – не утруждая себя объяснением причин, но это его право, и для таких решений наверняка были свои поводы (неизвестные, впрочем, широким массам). Лишь один период с начала века поставил под сомнение лидерство Владимира Путина в кадровой политике – время президентства Дмитрия Медведева. Впрочем, после обратной рокировки во власти для людей, некогда близких к Медведеву и выдвинутых им, эта близость скорее даже вредит, чем помогает.</w:t>
      </w:r>
    </w:p>
    <w:p>
      <w:pPr>
        <w:pStyle w:val="Normal"/>
        <w:ind w:firstLine="709"/>
        <w:jc w:val="both"/>
        <w:rPr>
          <w:spacing w:val="-8"/>
          <w:sz w:val="28"/>
          <w:szCs w:val="28"/>
        </w:rPr>
      </w:pPr>
      <w:r>
        <w:rPr>
          <w:spacing w:val="-8"/>
          <w:sz w:val="28"/>
          <w:szCs w:val="28"/>
        </w:rPr>
      </w:r>
      <w:r>
        <w:br w:type="page"/>
      </w:r>
    </w:p>
    <w:p>
      <w:pPr>
        <w:pStyle w:val="Normal"/>
        <w:ind w:firstLine="709"/>
        <w:jc w:val="both"/>
        <w:rPr>
          <w:spacing w:val="-8"/>
          <w:sz w:val="28"/>
          <w:szCs w:val="28"/>
        </w:rPr>
      </w:pPr>
      <w:r>
        <w:rPr>
          <w:spacing w:val="-8"/>
          <w:sz w:val="28"/>
          <w:szCs w:val="28"/>
        </w:rPr>
        <w:t>Или, например, отставки на региональном уровне. Все нулевые региональная повестка федерального Центра сводилась в значительной степени к тому, чтобы избавиться от губернаторов-тяжеловесов, которые могли за счет экономического ресурса противопоставить себя Москве. И больше таких глав регионов не осталось. А с новой системой выборов губернаторов в моду вошла практика «псевдоотставок» – главы регионов массово и заблаговременно слагают с себя полномочия, становясь «врио» и получая мандат на переизбрание на внеочередных выбо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Что еще характерно, в последние годы основательно прореживаются ряды тех, кто был рядом с Путиным в начале нулевых, – одна только отставка Владимира Якунина в прошлом году чего стоит, да и недавний уход от больших дел Сергея Иванова. Одновременно заметно, как глава государства стал благоволить «карьеристам» (в хорошем смысле этого слова), например, назначая их в регионы – Севастополь тому показательный момен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 какой категории отнести нового главу администрации президента Антона Вайно, до конца непонятно: вроде бы это карьерный чиновник, с другой стороны – бывший начальник президентского протокола, а у этой службы по степени близости к первому лицу есть немало общего с его охраной – новым кадровым резервом главы государст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Так или иначе, федеральный избирательный ЦИКл, по сути, только недавно начался. В СМИ кадровые изменения обсуждаются пока не слишком заметно по сравнению с другими годами, но до конца 2016-го еще четыре месяца – и нынешними темпами тема в итоге вполне может достичь высоких показателей. Наблюдатели между тем гадают: станет ли Вячеслав Володин новым спикером Госдумы? Если станет, то куда уйдет Сергей Нарышкин и кто будет курировать внутреннюю политику (а значит, и выборы президента) в администрации Владимира Путина? Кто из губернаторов по итогам думских выборов лишится своего поста – Георгий Полтавченко, еще кто-то? В общем, этот избирательный ЦИКл еще наверняка подарит немало интересных кадровых новостей.</w:t>
      </w:r>
      <w:r>
        <w:br w:type="page"/>
      </w:r>
    </w:p>
    <w:p>
      <w:pPr>
        <w:pStyle w:val="Heading1"/>
        <w:jc w:val="both"/>
        <w:rPr>
          <w:spacing w:val="-8"/>
          <w:sz w:val="28"/>
          <w:szCs w:val="28"/>
        </w:rPr>
      </w:pPr>
      <w:bookmarkStart w:id="5" w:name="__RefHeading___Toc460915406"/>
      <w:bookmarkEnd w:id="5"/>
      <w:r>
        <w:rPr/>
        <w:t>Российская газета: Задачи для лидера. Владимир Путин рассказал о выборах-2018</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6.09.2016</w:t>
      </w:r>
    </w:p>
    <w:p>
      <w:pPr>
        <w:pStyle w:val="Normal"/>
        <w:ind w:firstLine="709"/>
        <w:jc w:val="both"/>
        <w:rPr>
          <w:spacing w:val="-8"/>
          <w:sz w:val="28"/>
          <w:szCs w:val="28"/>
        </w:rPr>
      </w:pPr>
      <w:r>
        <w:rPr>
          <w:spacing w:val="-8"/>
          <w:sz w:val="28"/>
          <w:szCs w:val="28"/>
        </w:rPr>
        <w:t>Кира Латух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 будущих президентских выборах, решительной, но миролюбивой внешней политике и отличительной черте российских граждан Владимир Путин рассказал в интервью международному информационному холдингу "Блумберг" 1 сентября. Полный текст беседы был опубликован вчера на сайте Кремл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ладимир Путин ответил на вопрос о возможном участии в выборах 2018 года. Сначала должны пройти выборы в парламент. Нужно посмотреть на результат. И после этого впереди будет почти два года. "Поэтому говорить об этом абсолютно преждевременно", - считает он. А в современном, быстро меняющемся мире - и "просто вредно". Нужно работать, добиваться повышения жизненного уровня людей, развития экономики, социальной сферы, усиления обороноспособ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зависимости от решения этих задач будем потом смотреть, как организовывать кампанию президентских выборов в 2018 году, и кто должен принять в ней участие. Я пока ничего для себя не решил", - сообщил Путин. При этом глава государства также сказал: "Конечно, я исхожу из того, что будущий лидер должен быть достаточно молодым человеком, но зрелы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езиденту задали вопрос: проще или сложнее сейчас управлять страной? "Проще, чем когда? При Иване Грозном или при Николае II, или при Брежневе, Хрущеве, Сталине?" - переспросил глава государства. И, получив ответ, что в настоящее время, Путин заметил, что сложнее. "Потому что всетаки при всей критике со стороны, прежде всего наших западных партнеров, у нас развиваются процессы внутренней демократии", - сказал он. На выборах будет больше партий, чем раньше. При этом те, кто критикует власть, не говорят, как сделать лучше, не говорят, готовы ли взять на себя ответственность за принятие не очень популярных, но нужных решен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лавное же в работе президента - чувствовать настроения, потребности людей, считает глава государст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ладимир Путин также объяснил, что нет ничего необычного в том, что представители спецслужб или военные руководят регионами. Главное, чтобы человек хотел расти, служить стране на участке работы с более широкими полномочиями. В конце концов, им тоже придется пройти через выбор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вопрос, стала ли с 2000 года Россия более азиатской и менее европейской страной, президент ответил: "Вы знаете, она стала более развитой страной". "Я вообще не стал бы сегодня проводить черту между азиатами, европейцами, водораздел лежит в другой плоскости, в плоскости развития", - считает он. А российская экономика выросла почти вдвое. "И совершенно точно десять, уж не говоря о том, что пятнадцать лет назад мы бы не могли ответить на те санкции, которые ввели в отношении России, ответными мерами, скажем, в области сельского хозяйства", - сказал Пут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лава государства не согласился с тем, что в области внешней политики действовал агрессивно. "Я действовал решительно, но не агрессивно, - сказал он. - Действовал в соответствии с складывающимися обстоятельства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отношениях с Западом Путин не стал бы ничего делать по-другому - это должны были сделать партнеры. Ведь когда Советский Союз прекратил существование, Россия открыла системы подслушивания в американском посольстве в Москве. "Никто в ответ нам ничего подобного не сделал. Вы что думаете, у ЦРУ нет подслушивающих устройств гдето у нас? Конечно, есть. Больше того, они еще усилили свою работу по этому направлению", - заметил он. "Мы, например, прекратили полеты нашей стратегической авиации вдоль границ Соединенных Штатов, а Соединенные Штаты - нет", - продолжил глава государства. "Мы говорили о том, что мы готовы были бы создать какуюто новую систему европейской безопасности с участием Соединенных Штатов. Вместо этого начался процесс расширения НАТО", - сказал он. США развернули строительство стратегической системы ПРО, перешли к возведению позиционных районов в Румынии и Польше. Наблюдатели из США сидели на заводах по производству ядерного оружия - "вот такой был уровень доверия", вспомнил Пут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оссия проводила и собирается проводить абсолютно миролюбивую внешнюю политику, направленную на сотрудничество", - заверил президент. "Ссылки на угрозы со стороны России в отношении, скажем, Прибалтики - это полный бред. Мы что, собираемся воевать с НАТО, что ли? В странах НАТО сколько человек проживает? Гдето 600 миллионов, да? А в России - 146 миллионов. Да, мы - крупнейшая ядерная держава. Но вы что, реально предполагаете, что мы собираемся завоевать Прибалтику, используя ядерное оружие, что ли? Что за бред?" - возмутился он.</w:t>
      </w:r>
    </w:p>
    <w:p>
      <w:pPr>
        <w:pStyle w:val="Normal"/>
        <w:ind w:firstLine="709"/>
        <w:jc w:val="both"/>
        <w:rPr>
          <w:spacing w:val="-8"/>
          <w:sz w:val="28"/>
          <w:szCs w:val="28"/>
        </w:rPr>
      </w:pPr>
      <w:r>
        <w:rPr>
          <w:spacing w:val="-8"/>
          <w:sz w:val="28"/>
          <w:szCs w:val="28"/>
        </w:rPr>
      </w:r>
      <w:r>
        <w:br w:type="page"/>
      </w:r>
    </w:p>
    <w:p>
      <w:pPr>
        <w:pStyle w:val="Normal"/>
        <w:ind w:firstLine="709"/>
        <w:jc w:val="both"/>
        <w:rPr>
          <w:spacing w:val="-8"/>
          <w:sz w:val="28"/>
          <w:szCs w:val="28"/>
        </w:rPr>
      </w:pPr>
      <w:r>
        <w:rPr>
          <w:spacing w:val="-8"/>
          <w:sz w:val="28"/>
          <w:szCs w:val="28"/>
        </w:rPr>
        <w:t>Были и вопросы личного характера. Президент объяснил, что не вправе решать за своих дочерей, в какой сфере деятельности им посвятить жизнь. "Они молодые, но всетаки взрослые люди, и они сами должны определить свое будущее. В целом, насколько я себе представляю, они уже выбрали, они занимаются наукой, еще коекакими видами деятельности, весьма благородными и нужными людям. Они чувствуют себя востребованными, они получают удовольствие от своей работы, и меня это очень радует. Они очень ответственно и почестному относятся к тому делу, которое для себя выбрали", - рассказал о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кой бы фильм Путин посоветовал посмотреть тому, кто пытается понять Россию, - "Доктор Живаго" и "Крестный отец"? Президент ответил, что нужно и книжки читать: "И Толстого, и Чехова, и Гоголя, и Тургенева, послушать музыку Чайковского, посмотреть наш классический балет". Но самое главное - с людьми поговорить. "Я вас уверяю: как только вы начнете встречаться с обычными, рядовыми гражданами, вы поймете, что русский человек, да и вообще россиянин, будь то татарин, мордвин, чеченец, дагестанец - очень открытые люди, открытые и даже немного наивные, - сказал президент. - Но есть одна отличительная черта, которая, наверное, у всех народов есть, но у нас она особенно ярко выражена. Это стремление к справедливости. Это одна из доминирующих черт, мне кажется, в менталитете россиянина и русского человека". А еще одна составляющая, которая, по мнению Путина, характерна для ментальности российского человека, это стремление к идеалам. "Это нас точно отличает, и уверен, в хорошую сторону", - сказал в конце интервью глава государства.</w:t>
      </w:r>
    </w:p>
    <w:p>
      <w:pPr>
        <w:pStyle w:val="Normal"/>
        <w:ind w:firstLine="709"/>
        <w:jc w:val="both"/>
        <w:rPr>
          <w:spacing w:val="-8"/>
          <w:sz w:val="28"/>
          <w:szCs w:val="28"/>
        </w:rPr>
      </w:pPr>
      <w:r>
        <w:rPr>
          <w:spacing w:val="-8"/>
          <w:sz w:val="28"/>
          <w:szCs w:val="28"/>
        </w:rPr>
        <w:t>Кира Латухина, Ханчжоу</w:t>
      </w:r>
      <w:r>
        <w:br w:type="page"/>
      </w:r>
    </w:p>
    <w:p>
      <w:pPr>
        <w:pStyle w:val="Heading1"/>
        <w:jc w:val="both"/>
        <w:rPr>
          <w:spacing w:val="-8"/>
          <w:sz w:val="28"/>
          <w:szCs w:val="28"/>
        </w:rPr>
      </w:pPr>
      <w:bookmarkStart w:id="6" w:name="__RefHeading___Toc460915407"/>
      <w:bookmarkEnd w:id="6"/>
      <w:r>
        <w:rPr/>
        <w:t>Российская газета: Туз сомнений. Партии начали борьбу за голоса неопределившихся и колеблющихся избирател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6.09.2016</w:t>
      </w:r>
    </w:p>
    <w:p>
      <w:pPr>
        <w:pStyle w:val="Normal"/>
        <w:ind w:firstLine="709"/>
        <w:jc w:val="both"/>
        <w:rPr>
          <w:spacing w:val="-8"/>
          <w:sz w:val="28"/>
          <w:szCs w:val="28"/>
        </w:rPr>
      </w:pPr>
      <w:r>
        <w:rPr>
          <w:spacing w:val="-8"/>
          <w:sz w:val="28"/>
          <w:szCs w:val="28"/>
        </w:rPr>
        <w:t>Александра Белуз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мпания по выборам в Госдуму вступила в заключительную фазу: партии ведут борьбу за голоса избирателей, которые еще не решили, за кого голосовать, или не до конца уверены в своем выборе. По данным социологов, не определились со своими политическими предпочтениями порядка 13% граждан. Еще 17% колеблются. Их выбор, по мнению экспертов, может добавить очков лидерам гонки и даже повлиять на итоговый расклад сил.</w:t>
      </w:r>
    </w:p>
    <w:p>
      <w:pPr>
        <w:pStyle w:val="Normal"/>
        <w:ind w:firstLine="709"/>
        <w:jc w:val="both"/>
        <w:rPr>
          <w:spacing w:val="-8"/>
          <w:sz w:val="28"/>
          <w:szCs w:val="28"/>
        </w:rPr>
      </w:pPr>
      <w:r>
        <w:rPr>
          <w:spacing w:val="-8"/>
          <w:sz w:val="28"/>
          <w:szCs w:val="28"/>
        </w:rPr>
        <w:t>Согласно замерам Фонда "Общественное мнение" (ФОМ), не знают, за какую партию голосовать, 13% россиян. "Когда речь идет о таких цифрах, очень большое влияние на исход голосования это не окажет. Думаю, как минимум половина таких людей на выборы просто не придет, - комментирует ведущий социолог ФОМ Григорий Кертман. - Бывают ситуации, когда неопределившихся избирателей - 50%, тогда это может быть решающим фактором".</w:t>
      </w:r>
    </w:p>
    <w:p>
      <w:pPr>
        <w:pStyle w:val="Normal"/>
        <w:ind w:firstLine="709"/>
        <w:jc w:val="both"/>
        <w:rPr>
          <w:spacing w:val="-8"/>
          <w:sz w:val="28"/>
          <w:szCs w:val="28"/>
        </w:rPr>
      </w:pPr>
      <w:r>
        <w:rPr>
          <w:spacing w:val="-8"/>
          <w:sz w:val="28"/>
          <w:szCs w:val="28"/>
        </w:rPr>
        <w:t>ФОМ также опросил определившихся респондентов на предмет того, может ли измениться их намерение голосовать за ту или иную партию. 17% ответили, что могут изменить свое мнение. То есть к неопределившимся избирателям можно добавить колеблющихся. Их голоса 18 сентября вполне могут повлиять на расклад сил, особенно с учетом того, что у разных партий - разное количество колеблющегося электората, отмечает Кертман.</w:t>
      </w:r>
    </w:p>
    <w:p>
      <w:pPr>
        <w:pStyle w:val="Normal"/>
        <w:ind w:firstLine="709"/>
        <w:jc w:val="both"/>
        <w:rPr>
          <w:spacing w:val="-8"/>
          <w:sz w:val="28"/>
          <w:szCs w:val="28"/>
        </w:rPr>
      </w:pPr>
      <w:r>
        <w:rPr>
          <w:spacing w:val="-8"/>
          <w:sz w:val="28"/>
          <w:szCs w:val="28"/>
        </w:rPr>
        <w:t>- У "Справедливой России" это 32% от 100%, готовых проголосовать за партию, у ЛДПР - 25%, у КПРФ - 18%, у "Единой России" - 16%, - приводит данные социолог.</w:t>
      </w:r>
    </w:p>
    <w:p>
      <w:pPr>
        <w:pStyle w:val="Normal"/>
        <w:ind w:firstLine="709"/>
        <w:jc w:val="both"/>
        <w:rPr>
          <w:spacing w:val="-8"/>
          <w:sz w:val="28"/>
          <w:szCs w:val="28"/>
        </w:rPr>
      </w:pPr>
      <w:r>
        <w:rPr>
          <w:spacing w:val="-8"/>
          <w:sz w:val="28"/>
          <w:szCs w:val="28"/>
        </w:rPr>
        <w:t>Опрос "Фомнибус" в рамках заказа ФОМ проводился 27-28 августа в 73 субъектах РФ методом интервью по месту жительства 3000 респондентов, статистическая погрешность не превышает 3,6%.</w:t>
      </w:r>
    </w:p>
    <w:p>
      <w:pPr>
        <w:pStyle w:val="Normal"/>
        <w:ind w:firstLine="709"/>
        <w:jc w:val="both"/>
        <w:rPr>
          <w:spacing w:val="-8"/>
          <w:sz w:val="28"/>
          <w:szCs w:val="28"/>
        </w:rPr>
      </w:pPr>
      <w:r>
        <w:rPr>
          <w:spacing w:val="-8"/>
          <w:sz w:val="28"/>
          <w:szCs w:val="28"/>
        </w:rPr>
        <w:t>Традиционно в последние две недели до выборов партии активизируют борьбу за голоса тех, кто для себя еще не поставил твердую "галочку" в пользу той или иной политической силы. Напомним, в выборах в Госдуму участвует 14 партий - 4 парламентских и 10 непарламентских. Кто из них станет бенефициаром неопределившихся и колеблющихся голосов? С одной стороны, есть запрос на новые лица в политике, с другой стороны, такие голоса, по оценкам экспертов, чаще идут в пользу фаворитов гонки.</w:t>
      </w:r>
    </w:p>
    <w:p>
      <w:pPr>
        <w:pStyle w:val="Normal"/>
        <w:ind w:firstLine="709"/>
        <w:jc w:val="both"/>
        <w:rPr>
          <w:spacing w:val="-8"/>
          <w:sz w:val="28"/>
          <w:szCs w:val="28"/>
        </w:rPr>
      </w:pPr>
      <w:r>
        <w:rPr>
          <w:spacing w:val="-8"/>
          <w:sz w:val="28"/>
          <w:szCs w:val="28"/>
        </w:rPr>
        <w:t>В Фонде развития гражданского общества (ФоРГО) полагают, что борьба за голоса "неопределившихся" развернется в основном именно между нынешними думскими партиями. "Борьба за голоса "неопределившихся", согласно опыту проведения избирательных кампаний, развернется не столько среди аутсайдеров, сколько между лидерами гонки в лице ЕР, КПРФ, ЛДПР и СР", - отмечается в докладе ФоРГО, который посвящен парламентским выборам.</w:t>
      </w:r>
    </w:p>
    <w:p>
      <w:pPr>
        <w:pStyle w:val="Normal"/>
        <w:ind w:firstLine="709"/>
        <w:jc w:val="both"/>
        <w:rPr>
          <w:spacing w:val="-8"/>
          <w:sz w:val="28"/>
          <w:szCs w:val="28"/>
        </w:rPr>
      </w:pPr>
      <w:r>
        <w:rPr>
          <w:spacing w:val="-8"/>
          <w:sz w:val="28"/>
          <w:szCs w:val="28"/>
        </w:rPr>
        <w:t>"Если человек пришел на избирательный участок, даже не имея четкого решения, то проголосует он за сильного. Люди не хотят отдавать свои голоса в никуда, люди голосуют за тех, кто, по их мнению, имеет шанс на прохождение в Госдуму. Поэтому большая часть этих голосов уйдет парламентским партиям", - согласен руководитель "Политической экспертной группы" Константин Калачев.</w:t>
      </w:r>
    </w:p>
    <w:p>
      <w:pPr>
        <w:pStyle w:val="Normal"/>
        <w:ind w:firstLine="709"/>
        <w:jc w:val="both"/>
        <w:rPr>
          <w:spacing w:val="-8"/>
          <w:sz w:val="28"/>
          <w:szCs w:val="28"/>
        </w:rPr>
      </w:pPr>
      <w:r>
        <w:rPr>
          <w:spacing w:val="-8"/>
          <w:sz w:val="28"/>
          <w:szCs w:val="28"/>
        </w:rPr>
        <w:t>Однако какую-то часть голосов могут получить те малые партии, которые будут максимально активны последние две недели, считает он. По его мнению, есть как минимум две партии, которые могут стать бонусополучателями голосов неопределившихся и колеблющихся - "Яблоко" и Партия пенсионеров. "Пенсионная повестка актуализирована, а в отношении "Яблока" сейчас идет достаточно много обсуждений о том, что партия может выйти на 3%", - поясняет Калачев.</w:t>
      </w:r>
    </w:p>
    <w:p>
      <w:pPr>
        <w:pStyle w:val="Normal"/>
        <w:ind w:firstLine="709"/>
        <w:jc w:val="both"/>
        <w:rPr>
          <w:spacing w:val="-8"/>
          <w:sz w:val="28"/>
          <w:szCs w:val="28"/>
        </w:rPr>
      </w:pPr>
      <w:r>
        <w:rPr>
          <w:spacing w:val="-8"/>
          <w:sz w:val="28"/>
          <w:szCs w:val="28"/>
        </w:rPr>
        <w:t>Как отмечает Кертман, среди людей, которые затрудняются с выбором, абсолютное меньшинство тех, кто действительно следит за политикой.</w:t>
      </w:r>
    </w:p>
    <w:p>
      <w:pPr>
        <w:pStyle w:val="Normal"/>
        <w:ind w:firstLine="709"/>
        <w:jc w:val="both"/>
        <w:rPr>
          <w:spacing w:val="-8"/>
          <w:sz w:val="28"/>
          <w:szCs w:val="28"/>
        </w:rPr>
      </w:pPr>
      <w:r>
        <w:rPr>
          <w:spacing w:val="-8"/>
          <w:sz w:val="28"/>
          <w:szCs w:val="28"/>
        </w:rPr>
        <w:t>"Большинство неопределившихся - это люди без какой-либо внятной политической позиции. Они знают несколько партий, которые на слуху, решать они будут в последний момент", - отмечает эксперт. "Думаю, эти голоса распределятся в основном между четырьмя основными партиями, возможно, в немного менее благоприятной для "Единой России" пропорции - как правило, если человек за партию власти, то это решение уже принятое", - считает он.</w:t>
      </w:r>
    </w:p>
    <w:p>
      <w:pPr>
        <w:pStyle w:val="Normal"/>
        <w:ind w:firstLine="709"/>
        <w:jc w:val="both"/>
        <w:rPr>
          <w:spacing w:val="-8"/>
          <w:sz w:val="28"/>
          <w:szCs w:val="28"/>
        </w:rPr>
      </w:pPr>
      <w:r>
        <w:rPr>
          <w:spacing w:val="-8"/>
          <w:sz w:val="28"/>
          <w:szCs w:val="28"/>
        </w:rPr>
        <w:t>Добавим, что, по данным ФОМ, 34% граждан хотели бы видеть в Госдуме новые партии (которые там сейчас не представлены), не хотели бы - 45%, а 21% затруднились с ответом.</w:t>
      </w:r>
      <w:r>
        <w:br w:type="page"/>
      </w:r>
    </w:p>
    <w:p>
      <w:pPr>
        <w:pStyle w:val="Heading1"/>
        <w:jc w:val="both"/>
        <w:rPr>
          <w:spacing w:val="-8"/>
          <w:sz w:val="28"/>
          <w:szCs w:val="28"/>
        </w:rPr>
      </w:pPr>
      <w:bookmarkStart w:id="7" w:name="__RefHeading___Toc460915408"/>
      <w:bookmarkEnd w:id="7"/>
      <w:r>
        <w:rPr/>
        <w:t>Комсомольская правда: Немного декольте в предвыборный бюллетень. Кандидатки в депутаты Госдумы выкладывают в интернет откровенные фото, и никакие выборы их не тормозя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6.09.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середине сентября выдвиженцам предстоит побороться за заветные мандаты депутатов Госдумы. С уличных плакатов они смотрят на нас строгим, полным обещаний взором: &lt;Сказал - сделал!&gt; Женщины-кандидаты являются перед электоратом в скромных костюмах а-ля школьная учительница. Их так учат: нечего подчеркивать свою привлекательность, избирательницы этого не любят. Но есть место, где даже выборы - не помеха красивой жизни. И это место - социальные сети. Мы решили заглянуть на странички девушек, ввязавшихся в предвыборную гонку, и посмотреть, какие фото у них выставлены на всеобщее обозрение.</w:t>
      </w:r>
    </w:p>
    <w:p>
      <w:pPr>
        <w:pStyle w:val="Normal"/>
        <w:ind w:firstLine="709"/>
        <w:jc w:val="both"/>
        <w:rPr>
          <w:spacing w:val="-8"/>
          <w:sz w:val="28"/>
          <w:szCs w:val="28"/>
        </w:rPr>
      </w:pPr>
      <w:r>
        <w:rPr>
          <w:spacing w:val="-8"/>
          <w:sz w:val="28"/>
          <w:szCs w:val="28"/>
        </w:rPr>
        <w:t>&lt;Универ&gt; закончился, Аллочка осталась На второй депутатский срок нацелилась умудренная политическим опытом актриса Мария Кожевникова. Она еще на своем первом сроке решила отойти от привязавшегося к ней образа &lt;типичной блондинки Аллочки&gt; в сериале &lt;Универ&gt; и бралась за солидные кинематографические проекты - например &lt;Батальонъ&gt;. Но воздержаться от пикантных фотографий в соцсетях все равно не смогла. &lt;Дрессирую себя на батуте!&gt; - подписала девушка снимок, который позволяет подписчикам полюбоваться ее глубоким декольте. И что вы думаете? Подписчики засыпали ее упреками: мол, депутат, и такая срамота... Вступилась за Марию пользователь Наташенька: &lt;А что, у депутата груди быть не может?&gt; На этом дискуссия странным образом прекратилась.</w:t>
      </w:r>
    </w:p>
    <w:p>
      <w:pPr>
        <w:pStyle w:val="Normal"/>
        <w:ind w:firstLine="709"/>
        <w:jc w:val="both"/>
        <w:rPr>
          <w:spacing w:val="-8"/>
          <w:sz w:val="28"/>
          <w:szCs w:val="28"/>
        </w:rPr>
      </w:pPr>
      <w:r>
        <w:rPr>
          <w:spacing w:val="-8"/>
          <w:sz w:val="28"/>
          <w:szCs w:val="28"/>
        </w:rPr>
        <w:t>Мастерица на все руки Марию Катасонову, кандидата от партии &lt;Родина&gt;, ее подписчики привыкли видеть в другом образе. Девушка со своими эпатажными скандальными акциями. То она в русском народном костюме и с автоматом наперевес, то уничтожает планету ядерным взрывом &lt;назло врагам России&gt;. Даже на агитационный плакат сфотографировалась в образе вэдэвэшницы. &lt;Творчество&gt; впечатляющее, мягко говоря.</w:t>
      </w:r>
    </w:p>
    <w:p>
      <w:pPr>
        <w:pStyle w:val="Normal"/>
        <w:ind w:firstLine="709"/>
        <w:jc w:val="both"/>
        <w:rPr>
          <w:spacing w:val="-8"/>
          <w:sz w:val="28"/>
          <w:szCs w:val="28"/>
        </w:rPr>
      </w:pPr>
      <w:r>
        <w:rPr>
          <w:spacing w:val="-8"/>
          <w:sz w:val="28"/>
          <w:szCs w:val="28"/>
        </w:rPr>
        <w:t>Но мы нашли один из редких кадров, где Маша хотя бы улыбается. Правда, и тут без политических намеков не обошлось. Катасонова украсила ногти маникюром с символикой Новороссии.</w:t>
      </w:r>
    </w:p>
    <w:p>
      <w:pPr>
        <w:pStyle w:val="Normal"/>
        <w:ind w:firstLine="709"/>
        <w:jc w:val="both"/>
        <w:rPr>
          <w:spacing w:val="-8"/>
          <w:sz w:val="28"/>
          <w:szCs w:val="28"/>
        </w:rPr>
      </w:pPr>
      <w:r>
        <w:rPr>
          <w:spacing w:val="-8"/>
          <w:sz w:val="28"/>
          <w:szCs w:val="28"/>
        </w:rPr>
        <w:t>Друзья копят компромат На страничке у Анастасии Бураковой, молодого малоизвестного политика, много фотографий с заграничных курортов и зажигательных вечеринок. Но все-таки девушка участвует в выборной гонке от партии ПАРНАС по Красноярскому краю, и потому среди &lt;дольче виты&gt; встречаются отчеты о ее оппозиционном активизме. И, конечно же, она опубликовала в соцсети Инстаграм фото с удостоверением зарегистрированного кандидата в депутаты Госдумы, как сейчас без этого. &lt;Пришла к успеху: получила официальный документ&gt;, - хвастается Буракова. Большого числа поклонников и подписчиков у нее еще нет, комментарии оставляют в основном друзья Насти. &lt;Бура, я даже не знаю, можно ли тебя так будет называть потом. Надо срочно прошерстить комп на наличие компромата&gt;, - пошутила одна ее подружка. А может, и не пошутила...</w:t>
      </w:r>
    </w:p>
    <w:p>
      <w:pPr>
        <w:pStyle w:val="Normal"/>
        <w:ind w:firstLine="709"/>
        <w:jc w:val="both"/>
        <w:rPr>
          <w:spacing w:val="-8"/>
          <w:sz w:val="28"/>
          <w:szCs w:val="28"/>
        </w:rPr>
      </w:pPr>
      <w:r>
        <w:rPr>
          <w:spacing w:val="-8"/>
          <w:sz w:val="28"/>
          <w:szCs w:val="28"/>
        </w:rPr>
        <w:t>&lt;Имею право на пошлое селфи в ванной&gt; Журналистка Ксения Соколова прославилась тем, что мастерски вписалась с политическими материалами в формат глянцевых журналов. Сейчас у нее обратный процесс: из умного глянца (она возглавляет российскую версию журнала Esquire) - в большую политику. В Думе Ксения намерена отстаивать права бизнеса и среднего класса, как и завещал лидер &lt;Партии Роста&gt; Борис Титов. Но это же не повод не ухаживать за собой и перестать выкладывать в Сеть фотографии в нижнем белье, правда? &lt;Если на часах 8.30 утра, а ты уже вернулась с аквааэробики, а вместо завтрака ждет протеиновый коктейль, то имеешь право хотя бы на пошлое селфи в ванной&gt;. Подписчики смелый поступок Ксении оценили и пообещали, что тоже похудеют к выборам.</w:t>
      </w:r>
    </w:p>
    <w:p>
      <w:pPr>
        <w:pStyle w:val="Normal"/>
        <w:ind w:firstLine="709"/>
        <w:jc w:val="both"/>
        <w:rPr>
          <w:spacing w:val="-8"/>
          <w:sz w:val="28"/>
          <w:szCs w:val="28"/>
        </w:rPr>
      </w:pPr>
      <w:r>
        <w:rPr>
          <w:spacing w:val="-8"/>
          <w:sz w:val="28"/>
          <w:szCs w:val="28"/>
        </w:rPr>
        <w:t>Голая правда Самовыдвиженец Мария Баронова, ставленница беглого олигарха Михаила Ходорковского, уверена, что народу нужна &lt;голая правда&gt;. Но поскольку Избирком не одобряет в предвыборной агитации эстетику ню, то кандидатка вынуждена освобождаться от одежды в соцсетях. Хотя все сделали за нее неизвестные хакеры, выложившие снимки, на которых обнаженная Баронова целуется со своей подругой. Но оппозиционному политику этого, видать, мало, и она сама загружает откровенные фото в Сеть. На ее страничке в Фейсбуке недавно появились фото, на которых Баронова, прикрыв пикантные места бумажными листами, анонсирует ответы на вопросы от своих читателей.</w:t>
      </w:r>
    </w:p>
    <w:p>
      <w:pPr>
        <w:pStyle w:val="Normal"/>
        <w:ind w:firstLine="709"/>
        <w:jc w:val="both"/>
        <w:rPr>
          <w:spacing w:val="-8"/>
          <w:sz w:val="28"/>
          <w:szCs w:val="28"/>
        </w:rPr>
      </w:pPr>
      <w:r>
        <w:rPr>
          <w:spacing w:val="-8"/>
          <w:sz w:val="28"/>
          <w:szCs w:val="28"/>
        </w:rPr>
        <w:t>Еще больше фотографий - на сайте kp.ru Роман ГОЛОВАНОВ</w:t>
      </w:r>
      <w:r>
        <w:br w:type="page"/>
      </w:r>
    </w:p>
    <w:p>
      <w:pPr>
        <w:pStyle w:val="Heading1"/>
        <w:jc w:val="both"/>
        <w:rPr>
          <w:spacing w:val="-8"/>
          <w:sz w:val="28"/>
          <w:szCs w:val="28"/>
        </w:rPr>
      </w:pPr>
      <w:bookmarkStart w:id="8" w:name="__RefHeading___Toc460915409"/>
      <w:bookmarkEnd w:id="8"/>
      <w:r>
        <w:rPr/>
        <w:t>КоммерсантЪ: И "Леваду" посчитали. Минюст включил аналитический центр в список иностранных аген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6.09.2016</w:t>
      </w:r>
    </w:p>
    <w:p>
      <w:pPr>
        <w:pStyle w:val="Normal"/>
        <w:ind w:firstLine="709"/>
        <w:jc w:val="both"/>
        <w:rPr>
          <w:spacing w:val="-8"/>
          <w:sz w:val="28"/>
          <w:szCs w:val="28"/>
        </w:rPr>
      </w:pPr>
      <w:r>
        <w:rPr>
          <w:spacing w:val="-8"/>
          <w:sz w:val="28"/>
          <w:szCs w:val="28"/>
        </w:rPr>
        <w:t>Отдел политики, отдел общест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Левада-центр", одна из самых известных социологических служб в России, вчера был включен Минюстом в реестр НКО--иностранных агентов. Ранее на "Левада-центр" жаловалось движение "Антимайдан", в котором заявляли, что центр "финансируется Пентагоном". Директор центра Лев Гудков вчера заявил, что это ошибка -- организация получала из-за рубежа не гранты для политической деятельности, а коммерческие заказы по маркетинговым исследованиям потребительских товаров. Правозащитники считают, что на "Левада-центр" перед выборами в Госдуму оказывается давление, чтобы он "свернул исследования по выборам".</w:t>
      </w:r>
    </w:p>
    <w:p>
      <w:pPr>
        <w:pStyle w:val="Normal"/>
        <w:ind w:firstLine="709"/>
        <w:jc w:val="both"/>
        <w:rPr>
          <w:spacing w:val="-8"/>
          <w:sz w:val="28"/>
          <w:szCs w:val="28"/>
        </w:rPr>
      </w:pPr>
      <w:r>
        <w:rPr>
          <w:spacing w:val="-8"/>
          <w:sz w:val="28"/>
          <w:szCs w:val="28"/>
        </w:rPr>
        <w:t>Некоммерческая организация "Аналитический центр Юрия Левады", или "Левада-центр", была внесена вчера в реестр НКО, выполняющих функции иностранного агента, сообщили в Минюсте. По сообщению пресс-службы Минюста, факт соответствия организации признакам иностранного агента был установлен в ходе внеплановой документарной проверки. В июле с таким запросом в Минюст обратился лидер движения "Антимайдан" сенатор Дмитрий Саблин ("Единая Россия"), который заявил, что организация "финансируется Пентагоном". Напомним, для признания организации иностранным агентом достаточно, чтобы она получала средства из-за рубежа и занималась, по оценке Минюста, политической деятельностью.</w:t>
      </w:r>
    </w:p>
    <w:p>
      <w:pPr>
        <w:pStyle w:val="Normal"/>
        <w:ind w:firstLine="709"/>
        <w:jc w:val="both"/>
        <w:rPr>
          <w:spacing w:val="-8"/>
          <w:sz w:val="28"/>
          <w:szCs w:val="28"/>
        </w:rPr>
      </w:pPr>
      <w:r>
        <w:rPr>
          <w:spacing w:val="-8"/>
          <w:sz w:val="28"/>
          <w:szCs w:val="28"/>
        </w:rPr>
        <w:t>"Проверка Минюста шла с 12 августа по 31 августа",-- сообщил "Ъ" директор "Левада-центра" Лев Гудков. По его словам, он получил "акт проверки, где ставится вопрос о том, что центр получает иностранное финансирование и ведет политическую деятельность". "Пока я подписал только то, что ознакомился с этим актом, а когда буду приглашен в Минюст, там представлю свои возражения",-- пообещал господин Гудков.</w:t>
      </w:r>
    </w:p>
    <w:p>
      <w:pPr>
        <w:pStyle w:val="Normal"/>
        <w:ind w:firstLine="709"/>
        <w:jc w:val="both"/>
        <w:rPr>
          <w:spacing w:val="-8"/>
          <w:sz w:val="28"/>
          <w:szCs w:val="28"/>
        </w:rPr>
      </w:pPr>
      <w:r>
        <w:rPr>
          <w:spacing w:val="-8"/>
          <w:sz w:val="28"/>
          <w:szCs w:val="28"/>
        </w:rPr>
        <w:t>В ходе проверки, считает он, была допущена ошибка.</w:t>
      </w:r>
    </w:p>
    <w:p>
      <w:pPr>
        <w:pStyle w:val="Normal"/>
        <w:ind w:firstLine="709"/>
        <w:jc w:val="both"/>
        <w:rPr/>
      </w:pPr>
      <w:r>
        <w:rPr>
          <w:spacing w:val="-8"/>
          <w:sz w:val="28"/>
          <w:szCs w:val="28"/>
        </w:rPr>
        <w:t>"Мы получаем финансы из-за рубежа, но это -- коммерческие заказы, а не гранты, связанные с деятельностью, которую в Минюсте считают политической",-- говорит Лев Гудков. Речь идет о маркетинговых исследованиях, касающихся "гигиенических принадлежностей, потребительских товаров", уточняет он. Такими исследованиями "Левада-центр" зарабатывает средства, в том числе для того, чтобы потом проводить инициативные опросы -- по своей воле, а не по заказу, в том числе на политические темы.</w:t>
      </w:r>
    </w:p>
    <w:p>
      <w:pPr>
        <w:pStyle w:val="Normal"/>
        <w:ind w:firstLine="709"/>
        <w:jc w:val="both"/>
        <w:rPr>
          <w:spacing w:val="-8"/>
          <w:sz w:val="28"/>
          <w:szCs w:val="28"/>
        </w:rPr>
      </w:pPr>
      <w:r>
        <w:rPr>
          <w:spacing w:val="-8"/>
          <w:sz w:val="28"/>
          <w:szCs w:val="28"/>
        </w:rPr>
        <w:t>Господин Гудков напоминает, что в 2014 году "Левада-центр" проверяла прокуратура по "точно такому же заказу", но иностранным агентом центр признан не был. "Донос "Антимайдана"", отмечает Лев Гудков, был вызван тем, что его активисты обнаружили "на сайте Висконсинского университета открытые данные, что "Левада-центр" выступает субподрядчиком по гранту исследования "жилищные условия"", финансирование которого "университет получает из научного фонда, который связан с Министерством обороны". "Это нормальная практика для американских университетов, но Саблин обвинил нас в проведении разведывательной деятельности",-- заявил директор "Левада-центра". Если решение Минюста не удастся оспорить, "Левада-центр", скорее всего, свернет свою деятельность, потому что с таким "ярлыком" невозможно будет проводить ни политические, ни электоральные опросы, а антикоррупционные исследования будут просто запрещены, отметил Лев Гудков.</w:t>
      </w:r>
    </w:p>
    <w:p>
      <w:pPr>
        <w:pStyle w:val="Normal"/>
        <w:ind w:firstLine="709"/>
        <w:jc w:val="both"/>
        <w:rPr>
          <w:spacing w:val="-8"/>
          <w:sz w:val="28"/>
          <w:szCs w:val="28"/>
        </w:rPr>
      </w:pPr>
      <w:r>
        <w:rPr>
          <w:spacing w:val="-8"/>
          <w:sz w:val="28"/>
          <w:szCs w:val="28"/>
        </w:rPr>
        <w:t>"Совет по правам человека будет внимательно следить за развитием ситуации, чтобы доказать, насколько несовершенно законодательство в этом вопросе,-- сказал "Ъ" глава СПЧ Михаил Федотов.-- Вместо того чтобы включать в реестр иностранных агентов организации, которые вмешиваются извне в нашу внутреннюю политику, туда включают всех, кого найдут". По его словам, закон позволяет включать организации в список "абсолютно произвольно": "Удивительно, что список иностранных агентов еще не перевалил за тысячу". Сейчас в реестре Минюста уже 140 организаций.</w:t>
      </w:r>
    </w:p>
    <w:p>
      <w:pPr>
        <w:pStyle w:val="Normal"/>
        <w:ind w:firstLine="709"/>
        <w:jc w:val="both"/>
        <w:rPr>
          <w:spacing w:val="-8"/>
          <w:sz w:val="28"/>
          <w:szCs w:val="28"/>
        </w:rPr>
      </w:pPr>
      <w:r>
        <w:rPr>
          <w:spacing w:val="-8"/>
          <w:sz w:val="28"/>
          <w:szCs w:val="28"/>
        </w:rPr>
        <w:t>Сопредседатель движения "Голос" Григорий Мельконьянц вчера обратил внимание на то, что, согласно ст. 3 закона "Об основных гарантиях избирательных прав и права на участие в референдуме граждан РФ", НКО--иностранные агенты не вправе каким-либо образом участвовать в избирательных кампаниях. Господин Мельконьянц расценивает решение Минюста "как оказание давления на независимую социологическую службу в самый разгар выборов": "Хотят, чтобы свернули исследования по выборам и больше не публиковали результаты с падающим рейтингом одной из партий". Отметим, что с 1991 года "Левада-центр" регулярно проводит серии исследований накануне выборов в Госдуму и выборов президента РФ. Член СПЧ Павел Чиков также связывает решение Минюста с выборами. ""Левада-центр" не раз был объектом проверок Минюста с целью признания иностранным агентом. Я не знаю, есть ли там иностранное финансирование, но думаю, что цель -- затруднить или сделать невозможной независимую социологию, которой центр и известен",-- заявил он. То, что "Левада-центр" -- не первая социологическая служба, признанная иностранным агентом, говорит о том, что "Минюст признает социологию политической деятельностью", отметил эксперт. Ранее в список иностранных агентов были включены Центр независимых социологических исследований, Центр социальной политики и гендерных исследований, Петербургский центр независимых социологических исследований.</w:t>
      </w:r>
    </w:p>
    <w:p>
      <w:pPr>
        <w:pStyle w:val="Normal"/>
        <w:ind w:firstLine="709"/>
        <w:jc w:val="both"/>
        <w:rPr>
          <w:spacing w:val="-8"/>
          <w:sz w:val="28"/>
          <w:szCs w:val="28"/>
        </w:rPr>
      </w:pPr>
      <w:r>
        <w:rPr>
          <w:spacing w:val="-8"/>
          <w:sz w:val="28"/>
          <w:szCs w:val="28"/>
        </w:rPr>
        <w:t>Отдел политики, отдел общества</w:t>
      </w:r>
      <w:r>
        <w:br w:type="page"/>
      </w:r>
    </w:p>
    <w:p>
      <w:pPr>
        <w:pStyle w:val="Heading1"/>
        <w:jc w:val="both"/>
        <w:rPr/>
      </w:pPr>
      <w:bookmarkStart w:id="9" w:name="__RefHeading___Toc460915410"/>
      <w:bookmarkEnd w:id="9"/>
      <w:r>
        <w:rPr/>
        <w:t>КоммерсантЪ: Президент сказал за "Единую Россию". Владимир Путин защитил партию от критики оппонен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6.09.2016</w:t>
      </w:r>
    </w:p>
    <w:p>
      <w:pPr>
        <w:pStyle w:val="Normal"/>
        <w:ind w:firstLine="709"/>
        <w:jc w:val="both"/>
        <w:rPr>
          <w:spacing w:val="-8"/>
          <w:sz w:val="28"/>
          <w:szCs w:val="28"/>
        </w:rPr>
      </w:pPr>
      <w:r>
        <w:rPr>
          <w:spacing w:val="-8"/>
          <w:sz w:val="28"/>
          <w:szCs w:val="28"/>
        </w:rPr>
        <w:t>Максим Иванов, Ирина Нагорны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езидент России Владимир Путин в интервью Bloomberg заявил, что еще "абсолютно преждевременно" говорить, пойдет ли он на выборы президента в 2018 году. Он исходит из того, что "будущий лидер должен быть достаточно молодым человеком, но зрелым". С готовностью президент говорил о думских выборах: падение рейтинга "Единой России" он объяснил действиями ее оппонентов, которые "клеймят позором" единороссов, хотя "не говорят, как сделать лучше". Как выяснил "Левада-центр", у избирателей думские выборы 2016 года вызывают гораздо меньший интерес, чем в 2011 году, они интересуют только 46% опрошенных. А такая мотивация для голосования, как "гражданский долг", за пять лет лишилась прежней популярности.</w:t>
      </w:r>
    </w:p>
    <w:p>
      <w:pPr>
        <w:pStyle w:val="Normal"/>
        <w:ind w:firstLine="709"/>
        <w:jc w:val="both"/>
        <w:rPr>
          <w:spacing w:val="-8"/>
          <w:sz w:val="28"/>
          <w:szCs w:val="28"/>
        </w:rPr>
      </w:pPr>
      <w:r>
        <w:rPr>
          <w:spacing w:val="-8"/>
          <w:sz w:val="28"/>
          <w:szCs w:val="28"/>
        </w:rPr>
        <w:t>В интервью Bloomberg о том, принято ли им решение об участии в президентских выборах в 2018 году, Владимир Путин ответил: сначала нужно пройти парламентские выборы, "посмотреть на результат", "и даже после этого еще впереди у нас будет почти два года, поэтому говорить об этом абсолютно преждевременно". У господина Путина также спросили, думает ли он, что "будущий лидер России будет представителем более молодого поколения", упомянув при этом реорганизацию правительства и повышение некоторых бывших сотрудников ФСО. "Исхожу из того, что будущий лидер должен быть достаточно молодым человеком, но зрелым",-- заявил Владимир Путин. Его слова о президентстве, скорее, "тестирование соотношения надежд и усталости, которые есть вокруг Владимира Путина", считает глава фонда "Петербургская политика" Михаил Виноградов. "Разговор о преемнике необязательно касается 2018 года",-- отмечает глава Фонда развития гражданского общества Константин Костин.</w:t>
      </w:r>
    </w:p>
    <w:p>
      <w:pPr>
        <w:pStyle w:val="Normal"/>
        <w:ind w:firstLine="709"/>
        <w:jc w:val="both"/>
        <w:rPr>
          <w:spacing w:val="-8"/>
          <w:sz w:val="28"/>
          <w:szCs w:val="28"/>
        </w:rPr>
      </w:pPr>
      <w:r>
        <w:rPr>
          <w:spacing w:val="-8"/>
          <w:sz w:val="28"/>
          <w:szCs w:val="28"/>
        </w:rPr>
        <w:t>Сейчас управлять страной сложнее, чем при Иване Грозном, Николае II, Брежневе, Хрущеве или Сталине, заявил президент, поскольку "развиваются процессы внутренней демократии". "Сейчас мы смотрим: рейтинг ведущей нашей политической силы, партии "Единая Россия", он немножко понизился. И многие задаются вопросом: "А что такое? Что произошло? Что случилось?" Началась активная избирательная кампания, и это большое количество партий, которые сейчас принимают участие в избирательном процессе, они все выходят на экраны телевизоров, в СМИ, в газеты. А с чем они выходят? Они все критикуют власть",-- заявил Владимир Путин. По его словам, оппоненты "клеймят позором представителей правящей партии", но "не говорят, как сделать лучше", "не говорят, готовы ли они взять на себя ответственность за принятие каких-то не очень популярных, но нужных в конечном итоге (решений.-- "Ъ")". Единороссы подвергаются критике, потому что с самого начала было заявлено, что их партия "несет за все ответственность, а ее представители есть на всех уровнях власти", заявил секретарь ЦК КПРФ Сергей Обухов.</w:t>
      </w:r>
    </w:p>
    <w:p>
      <w:pPr>
        <w:pStyle w:val="Normal"/>
        <w:ind w:firstLine="709"/>
        <w:jc w:val="both"/>
        <w:rPr>
          <w:spacing w:val="-8"/>
          <w:sz w:val="28"/>
          <w:szCs w:val="28"/>
        </w:rPr>
      </w:pPr>
      <w:r>
        <w:rPr>
          <w:spacing w:val="-8"/>
          <w:sz w:val="28"/>
          <w:szCs w:val="28"/>
        </w:rPr>
        <w:t>Внимание граждан к самой думской кампании по сравнению с 2011 годом упало. Тогда совсем не следили за ходом выборов 31% граждан, сейчас -- 43%, показывает опрос "Левада-центра", который был проведен 26-29 августа среди 1,6 тыс. человек в 48 регионах страны методом личного интервью. В 2011 году меньше чем за месяц до голосования "очень внимательно" следили за выборами 13%, "не очень внимательно" -- 55%, а сейчас -- 9% и 46% соответственно. Интерес граждан к избирательной кампании соответствующий: в 2011 году 60% опрошенных говорили, что их "определенно" или "скорее" интересуют предстоящие выборы. В 2016 году думские выборы интересуют 46% респондентов. 33% -- "скорее не интересуют", 16% -- "определенно не интересуют". Падение интереса к выборам связано с тем, что "люди не вернулись с огородов и из летних отпусков", считает Сергей Обухов. Власть настроилась на тихие выборы, на это настроена и система избиркомов, которая не рекламирует голосование, говорит депутат. "Это делается для того, чтобы на участки пришел зависимый от власти электорат, а протестный электорат ругался на кухнях",-- говорит коммунист.</w:t>
      </w:r>
    </w:p>
    <w:p>
      <w:pPr>
        <w:pStyle w:val="Normal"/>
        <w:ind w:firstLine="709"/>
        <w:jc w:val="both"/>
        <w:rPr>
          <w:spacing w:val="-8"/>
          <w:sz w:val="28"/>
          <w:szCs w:val="28"/>
        </w:rPr>
      </w:pPr>
      <w:r>
        <w:rPr>
          <w:spacing w:val="-8"/>
          <w:sz w:val="28"/>
          <w:szCs w:val="28"/>
        </w:rPr>
        <w:t>За пять лет изменились и причины, по которым люди участвуют в выборах. В 2011 году 59% опрошенных говорили о "гражданском долге", 20% -- о "стремлении выразить свою политическую позицию", 15% -- о привычке. Были и менее популярные причины, а 1% затруднялся ответить. Теперь такой четкой мотивации нет. Самые популярные ответы до сих пор те же, но в другой пропорции: 36% говорят о гражданском долге, 15% -- о выражении политической позиции, и 14% -- о привычке. 18% и вовсе затрудняются ответить. В возможность перемен по итогам выборов в Госдуму люди верят меньше, чем в 2011 году.</w:t>
      </w:r>
    </w:p>
    <w:p>
      <w:pPr>
        <w:pStyle w:val="Normal"/>
        <w:ind w:firstLine="709"/>
        <w:jc w:val="both"/>
        <w:rPr>
          <w:spacing w:val="-8"/>
          <w:sz w:val="28"/>
          <w:szCs w:val="28"/>
        </w:rPr>
      </w:pPr>
      <w:r>
        <w:rPr>
          <w:spacing w:val="-8"/>
          <w:sz w:val="28"/>
          <w:szCs w:val="28"/>
        </w:rPr>
        <w:t>Максим Иванов, Ирина Нагорных</w:t>
      </w:r>
      <w:r>
        <w:br w:type="page"/>
      </w:r>
    </w:p>
    <w:p>
      <w:pPr>
        <w:pStyle w:val="Heading1"/>
        <w:jc w:val="both"/>
        <w:rPr>
          <w:spacing w:val="-8"/>
          <w:sz w:val="28"/>
          <w:szCs w:val="28"/>
        </w:rPr>
      </w:pPr>
      <w:bookmarkStart w:id="10" w:name="__RefHeading___Toc460915411"/>
      <w:bookmarkEnd w:id="10"/>
      <w:r>
        <w:rPr/>
        <w:t>КоммерсантЪ: ОНФ обновит штабы после выборов. Депутатов заменят общественника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6.09.2016</w:t>
      </w:r>
    </w:p>
    <w:p>
      <w:pPr>
        <w:pStyle w:val="Normal"/>
        <w:ind w:firstLine="709"/>
        <w:jc w:val="both"/>
        <w:rPr>
          <w:spacing w:val="-8"/>
          <w:sz w:val="28"/>
          <w:szCs w:val="28"/>
        </w:rPr>
      </w:pPr>
      <w:r>
        <w:rPr>
          <w:spacing w:val="-8"/>
          <w:sz w:val="28"/>
          <w:szCs w:val="28"/>
        </w:rPr>
        <w:t>Ирина Нагорны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съезде президентского движения "Народный фронт", который пройдет осенью после выборов в Госдуму, обновятся состав центрального и региональных штабов ОНФ, руководство основных рабочих групп. "Фронтовикам", которые изберутся в Госдуму, рекомендовано сосредоточиться на законотворческой работ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сле выборов в Госдуму 18 сентября движение "Народный фронт" планирует провести съезд, на котором предстоят перевыборы основных структур движения. Съезд может пройти в октябре-ноябре. "Фронтовики" говорят, что кадровое обновление коснется тех, кто изберется депутатом Госдумы: большинство из них может лишиться должностей в движении. "Кандидаты в депутаты получили рекомендацию в случае своего прохождения в парламент сосредоточиться на законотворческой работе,-- рассказал "Ъ" один из кандидатов в депутаты.-- Организаторы не хотят, чтобы структура закостенела, поэтому стремятся к постоянному обновлению и притоку новых общественников из масс". Обновятся центральный и региональные штабы движения. Не исключено, что это коснется и кого-то из сопредседателей: сейчас их трое, двое из них -- Станислав Говорухин и Ольга Тимофеева -- являются депутатами Госдумы (еще один -- секретарь Общественной палаты Александр Бречал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авайте дождемся результатов выборов в Госдуму, тогда можно будет сказать что-то определенное",-- заявил "Ъ" координатор Центра общественного мониторинга ОНФ по проблемам экологии и защиты леса, депутат Госдумы Владимир Гутенев. Глава центра "Народная экспертиза", кандидат в депутаты Николай Николаев предположил, что "депутату труднее совмещать свою работу и должность исполнительного директора проекта", но "быть его координатором или вести другую общественную работу в движении -- почему нет?". Отдельные кадровые решения в ОНФ уже приняты. Руководитель проекта "За честные закупки" Антон Гетта, выдвинувшись в Госдуму, передал должность главы проекта своему заместителю Анастасии Муталенко.</w:t>
      </w:r>
    </w:p>
    <w:p>
      <w:pPr>
        <w:pStyle w:val="Normal"/>
        <w:ind w:firstLine="709"/>
        <w:jc w:val="both"/>
        <w:rPr>
          <w:spacing w:val="-8"/>
          <w:sz w:val="28"/>
          <w:szCs w:val="28"/>
        </w:rPr>
      </w:pPr>
      <w:r>
        <w:rPr>
          <w:spacing w:val="-8"/>
          <w:sz w:val="28"/>
          <w:szCs w:val="28"/>
        </w:rPr>
      </w:r>
      <w:r>
        <w:br w:type="page"/>
      </w:r>
    </w:p>
    <w:p>
      <w:pPr>
        <w:pStyle w:val="Normal"/>
        <w:ind w:firstLine="709"/>
        <w:jc w:val="both"/>
        <w:rPr>
          <w:spacing w:val="-8"/>
          <w:sz w:val="28"/>
          <w:szCs w:val="28"/>
        </w:rPr>
      </w:pPr>
      <w:r>
        <w:rPr>
          <w:spacing w:val="-8"/>
          <w:sz w:val="28"/>
          <w:szCs w:val="28"/>
        </w:rPr>
        <w:t>Среди кандидатов в депутаты Госдумы много и других участников "Народного фронта", преимущественно они выдвинуты от партии "Единая Россия". Так в первой тройке кандидатов столичного списка партии власти идет член центрального штаба движения, руководитель рабочей группы "Образование и культура как основы национальной идентичности" ОНФ Любовь Духанина. В Краснодарском крае баллотируется заместитель руководителя исполкома движения, глава центра правовой поддержки журналистов Наталья Костенко. В Пензе избирается глава НКО "Покров" (организация стала грантооператором) Анна Кузнецова. Участниками движения является и ряд других кандидатов -- большинство из них руководит проектами и является членами центрального или региональных штабов. Кроме того, в составе центрального штаба остаются брянский и волгоградский губернаторы Александр Богомаз и Андрей Боча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а, осенью будет ротация в штабах",-- подтвердили "Ъ" в ОНФ. По поводу замены сопредседателей собеседник "Ъ" заявил, что "пока такого вопроса в повестке нет".</w:t>
      </w:r>
    </w:p>
    <w:p>
      <w:pPr>
        <w:pStyle w:val="Normal"/>
        <w:ind w:firstLine="709"/>
        <w:jc w:val="both"/>
        <w:rPr>
          <w:spacing w:val="-8"/>
          <w:sz w:val="28"/>
          <w:szCs w:val="28"/>
        </w:rPr>
      </w:pPr>
      <w:r>
        <w:rPr>
          <w:spacing w:val="-8"/>
          <w:sz w:val="28"/>
          <w:szCs w:val="28"/>
        </w:rPr>
        <w:t>Ирина Нагорных</w:t>
      </w:r>
      <w:r>
        <w:br w:type="page"/>
      </w:r>
    </w:p>
    <w:p>
      <w:pPr>
        <w:pStyle w:val="Heading1"/>
        <w:jc w:val="both"/>
        <w:rPr>
          <w:spacing w:val="-8"/>
          <w:sz w:val="28"/>
          <w:szCs w:val="28"/>
        </w:rPr>
      </w:pPr>
      <w:bookmarkStart w:id="11" w:name="__RefHeading___Toc460915412"/>
      <w:bookmarkEnd w:id="11"/>
      <w:r>
        <w:rPr/>
        <w:t>Советская Россия: О чем откровенно говорим с народ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6.09.2016</w:t>
      </w:r>
    </w:p>
    <w:p>
      <w:pPr>
        <w:pStyle w:val="Normal"/>
        <w:ind w:firstLine="709"/>
        <w:jc w:val="both"/>
        <w:rPr>
          <w:spacing w:val="-8"/>
          <w:sz w:val="28"/>
          <w:szCs w:val="28"/>
        </w:rPr>
      </w:pPr>
      <w:r>
        <w:rPr>
          <w:spacing w:val="-8"/>
          <w:sz w:val="28"/>
          <w:szCs w:val="28"/>
        </w:rPr>
        <w:t>Галина Плат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едвыборная гонка перешла в решающую стадию. До 18 сентября – единого дня голосования по выборам депутатов в Госдуму седьмого созыва – остается всего несколько дней. Коммунисты призывают граждан непременно прийти на избирательные участки для волеизъявления, единороссы тихо тормозят активность общества.</w:t>
      </w:r>
    </w:p>
    <w:p>
      <w:pPr>
        <w:pStyle w:val="Normal"/>
        <w:ind w:firstLine="709"/>
        <w:jc w:val="both"/>
        <w:rPr>
          <w:spacing w:val="-8"/>
          <w:sz w:val="28"/>
          <w:szCs w:val="28"/>
        </w:rPr>
      </w:pPr>
      <w:r>
        <w:rPr>
          <w:spacing w:val="-8"/>
          <w:sz w:val="28"/>
          <w:szCs w:val="28"/>
        </w:rPr>
        <w:t>Удастся ли им достичь эффекта вялотекущего, малочисленного голосования, узнаем чуть позже. А вот удивить народ им уже удалось.</w:t>
      </w:r>
    </w:p>
    <w:p>
      <w:pPr>
        <w:pStyle w:val="Normal"/>
        <w:ind w:firstLine="709"/>
        <w:jc w:val="both"/>
        <w:rPr>
          <w:spacing w:val="-8"/>
          <w:sz w:val="28"/>
          <w:szCs w:val="28"/>
        </w:rPr>
      </w:pPr>
      <w:r>
        <w:rPr>
          <w:spacing w:val="-8"/>
          <w:sz w:val="28"/>
          <w:szCs w:val="28"/>
        </w:rPr>
        <w:t>Замечено, что представители «Единой России» не акцентируют внимание избирателей на своей принадлежности к партии парламентского большинства, чаще называя себя «партией Путина» и прикрываясь рейтингом президента.</w:t>
      </w:r>
    </w:p>
    <w:p>
      <w:pPr>
        <w:pStyle w:val="Normal"/>
        <w:ind w:firstLine="709"/>
        <w:jc w:val="both"/>
        <w:rPr>
          <w:spacing w:val="-8"/>
          <w:sz w:val="28"/>
          <w:szCs w:val="28"/>
        </w:rPr>
      </w:pPr>
      <w:r>
        <w:rPr>
          <w:spacing w:val="-8"/>
          <w:sz w:val="28"/>
          <w:szCs w:val="28"/>
        </w:rPr>
        <w:t>Но не только в этом фишка нынешней избирательной кампании. Люди заприметили и другие особенности. Они-то и позволили составить своеобразный прейскурант расценок дел и делишек власти и ее партии. В нем зафиксировано:</w:t>
      </w:r>
    </w:p>
    <w:p>
      <w:pPr>
        <w:pStyle w:val="Normal"/>
        <w:ind w:firstLine="709"/>
        <w:jc w:val="both"/>
        <w:rPr>
          <w:spacing w:val="-8"/>
          <w:sz w:val="28"/>
          <w:szCs w:val="28"/>
        </w:rPr>
      </w:pPr>
      <w:r>
        <w:rPr>
          <w:spacing w:val="-8"/>
          <w:sz w:val="28"/>
          <w:szCs w:val="28"/>
        </w:rPr>
        <w:t>5 рублей – за сорванное объявление о встрече с кандидатом от КПРФ;</w:t>
      </w:r>
    </w:p>
    <w:p>
      <w:pPr>
        <w:pStyle w:val="Normal"/>
        <w:ind w:firstLine="709"/>
        <w:jc w:val="both"/>
        <w:rPr>
          <w:spacing w:val="-8"/>
          <w:sz w:val="28"/>
          <w:szCs w:val="28"/>
        </w:rPr>
      </w:pPr>
      <w:r>
        <w:rPr>
          <w:spacing w:val="-8"/>
          <w:sz w:val="28"/>
          <w:szCs w:val="28"/>
        </w:rPr>
        <w:t>1 коп. – единовременная месячная выплата пенсионеру за накопительную часть пенсии;</w:t>
      </w:r>
    </w:p>
    <w:p>
      <w:pPr>
        <w:pStyle w:val="Normal"/>
        <w:ind w:firstLine="709"/>
        <w:jc w:val="both"/>
        <w:rPr>
          <w:spacing w:val="-8"/>
          <w:sz w:val="28"/>
          <w:szCs w:val="28"/>
        </w:rPr>
      </w:pPr>
      <w:r>
        <w:rPr>
          <w:spacing w:val="-8"/>
          <w:sz w:val="28"/>
          <w:szCs w:val="28"/>
        </w:rPr>
        <w:t>35 руб. – за 1 литр ГСМ для хлебороба и 16 руб. – за литр молока от крестьянской буренки;</w:t>
      </w:r>
    </w:p>
    <w:p>
      <w:pPr>
        <w:pStyle w:val="Normal"/>
        <w:ind w:firstLine="709"/>
        <w:jc w:val="both"/>
        <w:rPr>
          <w:spacing w:val="-8"/>
          <w:sz w:val="28"/>
          <w:szCs w:val="28"/>
        </w:rPr>
      </w:pPr>
      <w:r>
        <w:rPr>
          <w:spacing w:val="-8"/>
          <w:sz w:val="28"/>
          <w:szCs w:val="28"/>
        </w:rPr>
        <w:t>30 млн руб – кадастровая стоимость полуразрушенного строения на фермерском подворье, неподъемный налог «на собственность» с сельского труженика, банкротство хозяйства и крах импортозамещения.</w:t>
      </w:r>
    </w:p>
    <w:p>
      <w:pPr>
        <w:pStyle w:val="Normal"/>
        <w:ind w:firstLine="709"/>
        <w:jc w:val="both"/>
        <w:rPr>
          <w:spacing w:val="-8"/>
          <w:sz w:val="28"/>
          <w:szCs w:val="28"/>
        </w:rPr>
      </w:pPr>
      <w:r>
        <w:rPr>
          <w:spacing w:val="-8"/>
          <w:sz w:val="28"/>
          <w:szCs w:val="28"/>
        </w:rPr>
        <w:t>Откуда возникли эти цифры?</w:t>
      </w:r>
    </w:p>
    <w:p>
      <w:pPr>
        <w:pStyle w:val="Normal"/>
        <w:ind w:firstLine="709"/>
        <w:jc w:val="both"/>
        <w:rPr>
          <w:spacing w:val="-8"/>
          <w:sz w:val="28"/>
          <w:szCs w:val="28"/>
        </w:rPr>
      </w:pPr>
      <w:r>
        <w:rPr>
          <w:spacing w:val="-8"/>
          <w:sz w:val="28"/>
          <w:szCs w:val="28"/>
        </w:rPr>
        <w:t>О них, жизни села и всевозможных перипетиях, с которыми сталкиваются коммунисты в ходе избирательной кампании, рассказывает кандидат в депутаты Госдумы от Новосибирской области Вера Анатольевна ГАНЗЯ:</w:t>
      </w:r>
    </w:p>
    <w:p>
      <w:pPr>
        <w:pStyle w:val="Normal"/>
        <w:ind w:firstLine="709"/>
        <w:jc w:val="both"/>
        <w:rPr>
          <w:spacing w:val="-8"/>
          <w:sz w:val="28"/>
          <w:szCs w:val="28"/>
        </w:rPr>
      </w:pPr>
      <w:r>
        <w:rPr>
          <w:spacing w:val="-8"/>
          <w:sz w:val="28"/>
          <w:szCs w:val="28"/>
        </w:rPr>
        <w:t xml:space="preserve">– </w:t>
      </w:r>
      <w:r>
        <w:rPr>
          <w:spacing w:val="-8"/>
          <w:sz w:val="28"/>
          <w:szCs w:val="28"/>
        </w:rPr>
        <w:t>Мои встречи проходят в основном в сельской местности. Крестьяне-сибиряки приветствуют КПРФ. Нас знают, можно сказать, в лицо, потому что в каждом районе есть наши парторганизации. Люди знают и лидера КПРФ, и секретаря райкома, и наших депутатов. Мы проводим по селам агитационные автопробеги, приглашаем людей на встречи, я как действующий депутат веду прием граждан.</w:t>
      </w:r>
    </w:p>
    <w:p>
      <w:pPr>
        <w:pStyle w:val="Normal"/>
        <w:ind w:firstLine="709"/>
        <w:jc w:val="both"/>
        <w:rPr>
          <w:spacing w:val="-8"/>
          <w:sz w:val="28"/>
          <w:szCs w:val="28"/>
        </w:rPr>
      </w:pPr>
      <w:r>
        <w:rPr>
          <w:spacing w:val="-8"/>
          <w:sz w:val="28"/>
          <w:szCs w:val="28"/>
        </w:rPr>
        <w:t>Пришел недавно пенсионер и показывает уведомление, которое ему принесли из местного отделения пенсионного фонда. В нем сообщается, что ему начислена единовременная выплата из средств пенсионных накоплений в сумме 1 копейка. Человек отдал мне эту квитанцию как образец издевательства над пенсионерами и произнес: «Большего унижения я в своей жизни еще не испытывал. И сколько ж нам еще терпеть?». А обещание Медведева о компенсационной выплате в 5 тыс. рублей вместо индексации пенсий на селе восприняли с возмущением: «Хотят купить нас? Не выйдет!».</w:t>
      </w:r>
    </w:p>
    <w:p>
      <w:pPr>
        <w:pStyle w:val="Normal"/>
        <w:ind w:firstLine="709"/>
        <w:jc w:val="both"/>
        <w:rPr>
          <w:spacing w:val="-8"/>
          <w:sz w:val="28"/>
          <w:szCs w:val="28"/>
        </w:rPr>
      </w:pPr>
      <w:r>
        <w:rPr>
          <w:spacing w:val="-8"/>
          <w:sz w:val="28"/>
          <w:szCs w:val="28"/>
        </w:rPr>
        <w:t>Другая напасть навалилась на наших граждан – оценка собственности наших граждан по кадастровой стоимости. Такой закон принят «Единой Россией». Для крестьян это просто погибель. Обратился ко мне сельский предприниматель. Полуразрушенное строение в его хозяйстве оценили «независимые» эксперты в 30 млн рублей. С этой стоимости крестьянина обложат таким налогом, что ему до конца своих дней не расплатиться. Он предлагал оценщикам купить его собственность хотя бы за половину указанной суммы. А меня очень просил помочь ему…</w:t>
      </w:r>
    </w:p>
    <w:p>
      <w:pPr>
        <w:pStyle w:val="Normal"/>
        <w:ind w:firstLine="709"/>
        <w:jc w:val="both"/>
        <w:rPr>
          <w:spacing w:val="-8"/>
          <w:sz w:val="28"/>
          <w:szCs w:val="28"/>
        </w:rPr>
      </w:pPr>
      <w:r>
        <w:rPr>
          <w:spacing w:val="-8"/>
          <w:sz w:val="28"/>
          <w:szCs w:val="28"/>
        </w:rPr>
        <w:t>Что ж, помочь можно только одним путем: изменить единороссовские законы, которые работают против людей.</w:t>
      </w:r>
    </w:p>
    <w:p>
      <w:pPr>
        <w:pStyle w:val="Normal"/>
        <w:ind w:firstLine="709"/>
        <w:jc w:val="both"/>
        <w:rPr>
          <w:spacing w:val="-8"/>
          <w:sz w:val="28"/>
          <w:szCs w:val="28"/>
        </w:rPr>
      </w:pPr>
      <w:r>
        <w:rPr>
          <w:spacing w:val="-8"/>
          <w:sz w:val="28"/>
          <w:szCs w:val="28"/>
        </w:rPr>
        <w:t xml:space="preserve">– </w:t>
      </w:r>
      <w:r>
        <w:rPr>
          <w:spacing w:val="-8"/>
          <w:sz w:val="28"/>
          <w:szCs w:val="28"/>
        </w:rPr>
        <w:t>Правительство утверждает, что село у нас на подъеме, успешно занимается импортозамещением.</w:t>
      </w:r>
    </w:p>
    <w:p>
      <w:pPr>
        <w:pStyle w:val="Normal"/>
        <w:ind w:firstLine="709"/>
        <w:jc w:val="both"/>
        <w:rPr>
          <w:spacing w:val="-8"/>
          <w:sz w:val="28"/>
          <w:szCs w:val="28"/>
        </w:rPr>
      </w:pPr>
      <w:r>
        <w:rPr>
          <w:spacing w:val="-8"/>
          <w:sz w:val="28"/>
          <w:szCs w:val="28"/>
        </w:rPr>
        <w:t xml:space="preserve">– </w:t>
      </w:r>
      <w:r>
        <w:rPr>
          <w:spacing w:val="-8"/>
          <w:sz w:val="28"/>
          <w:szCs w:val="28"/>
        </w:rPr>
        <w:t>Это ложь. Пусть они поедут в села и посмотрят, что там делается. В Новосибирской области есть несколько относительно благополучных сел, там работающие крупные хозяйства, животноводческие комплексы. Но держится все на энтузиастах. Да и они, можно сказать, балансируют на грани банкротства. А цены опять поднялись, ГСМ – в 2 раза дороже, чем закупочные цены на молоко, посредники покупают его по 16–17 рублей за литр. Разве это цена за молоко? Как можно не регулировать цены? Как выживать селу, животноводам, хлеборобам? Об этом меня постоянно спрашивают люди.</w:t>
      </w:r>
    </w:p>
    <w:p>
      <w:pPr>
        <w:pStyle w:val="Normal"/>
        <w:ind w:firstLine="709"/>
        <w:jc w:val="both"/>
        <w:rPr>
          <w:spacing w:val="-8"/>
          <w:sz w:val="28"/>
          <w:szCs w:val="28"/>
        </w:rPr>
      </w:pPr>
      <w:r>
        <w:rPr>
          <w:spacing w:val="-8"/>
          <w:sz w:val="28"/>
          <w:szCs w:val="28"/>
        </w:rPr>
        <w:t>А красивые показатели по «импортозамещению» появляются благодаря припискам. Те, кто сегодня у власти на местах, просто добавляют где лишний нолик, где лишнюю циферку, чтобы благополучно выглядеть в глазах вышестоящего начальства.</w:t>
      </w:r>
    </w:p>
    <w:p>
      <w:pPr>
        <w:pStyle w:val="Normal"/>
        <w:ind w:firstLine="709"/>
        <w:jc w:val="both"/>
        <w:rPr>
          <w:spacing w:val="-8"/>
          <w:sz w:val="28"/>
          <w:szCs w:val="28"/>
        </w:rPr>
      </w:pPr>
      <w:r>
        <w:rPr>
          <w:spacing w:val="-8"/>
          <w:sz w:val="28"/>
          <w:szCs w:val="28"/>
        </w:rPr>
        <w:t>А на самом деле деревня гибнет! Приезжают из центра, из самой Москвы, «эффективные менеджеры», банкротят хозяйства, обогащают себя и укатывают довольные. Село остается ни с чем. Закрываются школы,</w:t>
      </w:r>
    </w:p>
    <w:p>
      <w:pPr>
        <w:pStyle w:val="Normal"/>
        <w:ind w:firstLine="709"/>
        <w:jc w:val="both"/>
        <w:rPr>
          <w:spacing w:val="-8"/>
          <w:sz w:val="28"/>
          <w:szCs w:val="28"/>
        </w:rPr>
      </w:pPr>
      <w:r>
        <w:rPr>
          <w:spacing w:val="-8"/>
          <w:sz w:val="28"/>
          <w:szCs w:val="28"/>
        </w:rPr>
        <w:t>ФАПы, нет дорог, порой даже связи нет с внешним миром. Например, село Астродым. Там осталась только начальная школа. Дорога – сплошная вязкая глина, по ней опасно ездить автобусам, чтобы возить детей старшего возраста в основную школу. И что же, им оставаться недоучками по той причине, что, как сказал Медведев, «денег нет»?</w:t>
      </w:r>
    </w:p>
    <w:p>
      <w:pPr>
        <w:pStyle w:val="Normal"/>
        <w:ind w:firstLine="709"/>
        <w:jc w:val="both"/>
        <w:rPr>
          <w:spacing w:val="-8"/>
          <w:sz w:val="28"/>
          <w:szCs w:val="28"/>
        </w:rPr>
      </w:pPr>
      <w:r>
        <w:rPr>
          <w:spacing w:val="-8"/>
          <w:sz w:val="28"/>
          <w:szCs w:val="28"/>
        </w:rPr>
        <w:t>А мы, коммунисты, говорим: деньги есть! На встречах с селянами я рассказываю, куда в стране деваются народные деньги. Так теперь мне и нашим кандидатам местные руководители препятствуют проводить встречи, не пускают нас в клубы, запугивают бюджетников увольнением, если они будут с коммунистами общаться. Срывают наши объявления, листовки. Для этого привлекают молодежь, платят 5 рублей за сорванное объявление, рекламку КПРФ. «Мы так на пиво зарабатываем», – хвалятся нам молодые наемники.</w:t>
      </w:r>
    </w:p>
    <w:p>
      <w:pPr>
        <w:pStyle w:val="Normal"/>
        <w:ind w:firstLine="709"/>
        <w:jc w:val="both"/>
        <w:rPr>
          <w:spacing w:val="-8"/>
          <w:sz w:val="28"/>
          <w:szCs w:val="28"/>
        </w:rPr>
      </w:pPr>
      <w:r>
        <w:rPr>
          <w:spacing w:val="-8"/>
          <w:sz w:val="28"/>
          <w:szCs w:val="28"/>
        </w:rPr>
        <w:t>Но то, о чем мы рассказываем, становится широко известно. Люди пересказывают друг другу. Потому что наша программа понятна. Как наполнить госбюджет, чтобы средств хватало и на помощь крестьянину, и на сельские школы, и на медпункты, и на дороги в глубинке, и на нормальные пенсии? Да надо немедленно остановить отток капитала за границу, умерить аппетиты наших госкорпораций, национализировать добывающие отрасли промышленности. Мы, КПРФ, – за пересмотр налоговой базы, за регулирование цен, за увеличение потребительского спроса.</w:t>
      </w:r>
    </w:p>
    <w:p>
      <w:pPr>
        <w:pStyle w:val="Normal"/>
        <w:ind w:firstLine="709"/>
        <w:jc w:val="both"/>
        <w:rPr>
          <w:spacing w:val="-8"/>
          <w:sz w:val="28"/>
          <w:szCs w:val="28"/>
        </w:rPr>
      </w:pPr>
      <w:r>
        <w:rPr>
          <w:spacing w:val="-8"/>
          <w:sz w:val="28"/>
          <w:szCs w:val="28"/>
        </w:rPr>
        <w:t>Как-то на одной из наших встреч с избирателями один из присутствующих заговорил про пустые полки при советской власти. Так на него просто набросились собравшиеся: а сейчас, говорят, на ваших полках сплошной импорт, от которого хвори одни, да и тот не за что купить, хватит, наелись соевой колбасы.</w:t>
      </w:r>
    </w:p>
    <w:p>
      <w:pPr>
        <w:pStyle w:val="Normal"/>
        <w:ind w:firstLine="709"/>
        <w:jc w:val="both"/>
        <w:rPr>
          <w:spacing w:val="-8"/>
          <w:sz w:val="28"/>
          <w:szCs w:val="28"/>
        </w:rPr>
      </w:pPr>
      <w:r>
        <w:rPr>
          <w:spacing w:val="-8"/>
          <w:sz w:val="28"/>
          <w:szCs w:val="28"/>
        </w:rPr>
        <w:t>Люди обращаются к нам по разным вопросам. Считают, что при коммунистах они жили достойно, а теперь влачат жалкое существование, жалуются на безысходность, просят помочь и обещают голосовать за КПРФ.</w:t>
      </w:r>
    </w:p>
    <w:p>
      <w:pPr>
        <w:pStyle w:val="Normal"/>
        <w:ind w:firstLine="709"/>
        <w:jc w:val="both"/>
        <w:rPr>
          <w:spacing w:val="-8"/>
          <w:sz w:val="28"/>
          <w:szCs w:val="28"/>
        </w:rPr>
      </w:pPr>
      <w:r>
        <w:rPr>
          <w:spacing w:val="-8"/>
          <w:sz w:val="28"/>
          <w:szCs w:val="28"/>
        </w:rPr>
        <w:t>Боеготовность армии разрушили сердюковские реформы</w:t>
      </w:r>
    </w:p>
    <w:p>
      <w:pPr>
        <w:pStyle w:val="Normal"/>
        <w:ind w:firstLine="709"/>
        <w:jc w:val="both"/>
        <w:rPr>
          <w:spacing w:val="-8"/>
          <w:sz w:val="28"/>
          <w:szCs w:val="28"/>
        </w:rPr>
      </w:pPr>
      <w:r>
        <w:rPr>
          <w:spacing w:val="-8"/>
          <w:sz w:val="28"/>
          <w:szCs w:val="28"/>
        </w:rPr>
        <w:t>Крайне обеспокоен состоянием безопасности страны генерал Виктор Иванович Соболев, бывший командующий 58-й армией Северо-Кавказского военного округа, участник операции по освобождению заложников в Бесланской школе в сентябре 2004 года, баллотирующийся в депутаты от КПРФ по Ставропольскому краю.</w:t>
      </w:r>
    </w:p>
    <w:p>
      <w:pPr>
        <w:pStyle w:val="Normal"/>
        <w:ind w:firstLine="709"/>
        <w:jc w:val="both"/>
        <w:rPr>
          <w:spacing w:val="-8"/>
          <w:sz w:val="28"/>
          <w:szCs w:val="28"/>
        </w:rPr>
      </w:pPr>
      <w:r>
        <w:rPr>
          <w:spacing w:val="-8"/>
          <w:sz w:val="28"/>
          <w:szCs w:val="28"/>
        </w:rPr>
        <w:t>Встречаясь с избирателями, он объясняет, почему его беспокоит состояние безопасности России:</w:t>
      </w:r>
    </w:p>
    <w:p>
      <w:pPr>
        <w:pStyle w:val="Normal"/>
        <w:ind w:firstLine="709"/>
        <w:jc w:val="both"/>
        <w:rPr>
          <w:spacing w:val="-8"/>
          <w:sz w:val="28"/>
          <w:szCs w:val="28"/>
        </w:rPr>
      </w:pPr>
      <w:r>
        <w:rPr>
          <w:spacing w:val="-8"/>
          <w:sz w:val="28"/>
          <w:szCs w:val="28"/>
        </w:rPr>
        <w:t xml:space="preserve">– </w:t>
      </w:r>
      <w:r>
        <w:rPr>
          <w:spacing w:val="-8"/>
          <w:sz w:val="28"/>
          <w:szCs w:val="28"/>
        </w:rPr>
        <w:t>Наша боеготовность не отвечает нынешним внешним вызовам. Наша боеготовность была разрушена сердюковскими реформами и до сих пор не восстановлена. Первое, чем займусь в Госдуме, буду выступать за укрепление безопасности России, армии, чтобы поскорее покончить с наследием сердюковщины.</w:t>
      </w:r>
    </w:p>
    <w:p>
      <w:pPr>
        <w:pStyle w:val="Normal"/>
        <w:ind w:firstLine="709"/>
        <w:jc w:val="both"/>
        <w:rPr>
          <w:spacing w:val="-8"/>
          <w:sz w:val="28"/>
          <w:szCs w:val="28"/>
        </w:rPr>
      </w:pPr>
      <w:r>
        <w:rPr>
          <w:spacing w:val="-8"/>
          <w:sz w:val="28"/>
          <w:szCs w:val="28"/>
        </w:rPr>
        <w:t>Участвуя в дебатах с единороссами, я слышал, как Яровая доказывала, что партия Путина «Единая Россия» обеспечивает нашей стране стабильность, которая выведет нас из кризиса, и что у их партии большой опыт управления. К сожалению, мне не удалось тогда ее спросить: какая же это стабильность, если богатые богатеют, а бедные беднеют, если цены растут, а зарплаты сокращаются, если численность миллиардеров удваивается, а остальные россияне становятся бедняками. Что происходит в стране? Там зарплату не платят, там суициды и убийства, в Донбассе война, в Сирии война. Это стабильность? Дыхание очень большой войны витает в воздухе. Откуда такая «стабильность»? Не от той ли политики, которая проводится «Единой Россией»?</w:t>
      </w:r>
    </w:p>
    <w:p>
      <w:pPr>
        <w:pStyle w:val="Normal"/>
        <w:ind w:firstLine="709"/>
        <w:jc w:val="both"/>
        <w:rPr>
          <w:spacing w:val="-8"/>
          <w:sz w:val="28"/>
          <w:szCs w:val="28"/>
        </w:rPr>
      </w:pPr>
      <w:r>
        <w:rPr>
          <w:spacing w:val="-8"/>
          <w:sz w:val="28"/>
          <w:szCs w:val="28"/>
        </w:rPr>
        <w:t>Указывая на США, наши руководители повторяют: «партнеры». А эти «партнеры» вынашивают опасную стратегию против нашей страны. Они планируют нанести по нашим ядерным силам глобальный обезоруживающий удар крылатыми ракетами, после чего у нас останется процентов 15–20 ракет ядерных снаряжений. Их будут перехватывать системой ПРО, которая вовсю развертывается у наших границ. Следующий этап – вторжение сухопутных войск США на нашу территорию.</w:t>
      </w:r>
    </w:p>
    <w:p>
      <w:pPr>
        <w:pStyle w:val="Normal"/>
        <w:ind w:firstLine="709"/>
        <w:jc w:val="both"/>
        <w:rPr>
          <w:spacing w:val="-8"/>
          <w:sz w:val="28"/>
          <w:szCs w:val="28"/>
        </w:rPr>
      </w:pPr>
      <w:r>
        <w:rPr>
          <w:spacing w:val="-8"/>
          <w:sz w:val="28"/>
          <w:szCs w:val="28"/>
        </w:rPr>
        <w:t>Случайно ли американцы в июле этого года провели полномасштабные учения в Прибалтике? Тема учений – захват Калининградской области и разгром Балтийского флота РФ. Они прицеливались. А у нас на сегодня границу даже как следует прикрыть нечем. Сейчас делаются попытки восстановить то, что было разрушено Сердюковым, но слишком робкие.</w:t>
      </w:r>
    </w:p>
    <w:p>
      <w:pPr>
        <w:pStyle w:val="Normal"/>
        <w:ind w:firstLine="709"/>
        <w:jc w:val="both"/>
        <w:rPr>
          <w:spacing w:val="-8"/>
          <w:sz w:val="28"/>
          <w:szCs w:val="28"/>
        </w:rPr>
      </w:pPr>
      <w:r>
        <w:rPr>
          <w:spacing w:val="-8"/>
          <w:sz w:val="28"/>
          <w:szCs w:val="28"/>
        </w:rPr>
        <w:t>А что заявила Хиллари на съезде демократов? Россия – непримиримый враг США и ее нужно разгромить. Так что наша стабильность зыбкая.</w:t>
      </w:r>
    </w:p>
    <w:p>
      <w:pPr>
        <w:pStyle w:val="Normal"/>
        <w:ind w:firstLine="709"/>
        <w:jc w:val="both"/>
        <w:rPr>
          <w:spacing w:val="-8"/>
          <w:sz w:val="28"/>
          <w:szCs w:val="28"/>
        </w:rPr>
      </w:pPr>
      <w:r>
        <w:rPr>
          <w:spacing w:val="-8"/>
          <w:sz w:val="28"/>
          <w:szCs w:val="28"/>
        </w:rPr>
        <w:t>Меня спрашивают, не начнется ли гражданская война, если победит КПРФ и приступит к выполнению программы «10 шагов к достойной жизни», не воспротивятся ли олигархи национализации?</w:t>
      </w:r>
    </w:p>
    <w:p>
      <w:pPr>
        <w:pStyle w:val="Normal"/>
        <w:ind w:firstLine="709"/>
        <w:jc w:val="both"/>
        <w:rPr>
          <w:spacing w:val="-8"/>
          <w:sz w:val="28"/>
          <w:szCs w:val="28"/>
        </w:rPr>
      </w:pPr>
      <w:r>
        <w:rPr>
          <w:spacing w:val="-8"/>
          <w:sz w:val="28"/>
          <w:szCs w:val="28"/>
        </w:rPr>
        <w:t>Мой ответ прост: гражданская война возможна, если армия делится надвое, как у нас было, на красных и белых. Сегодня я не знаю ни одного генерала и офицера, которые бы пошли на защиту интересов Абрамовича, Вексельберга, Дерипаски и им подобных. Армия не будет делиться, поэтому гражданская война исключена.</w:t>
      </w:r>
    </w:p>
    <w:p>
      <w:pPr>
        <w:pStyle w:val="Normal"/>
        <w:ind w:firstLine="709"/>
        <w:jc w:val="both"/>
        <w:rPr>
          <w:spacing w:val="-8"/>
          <w:sz w:val="28"/>
          <w:szCs w:val="28"/>
        </w:rPr>
      </w:pPr>
      <w:r>
        <w:rPr>
          <w:spacing w:val="-8"/>
          <w:sz w:val="28"/>
          <w:szCs w:val="28"/>
        </w:rPr>
        <w:t>Наша, КПРФ, задача – повернуть общество к социальной стабильности, надежной защите, безопасности, чтобы народ жил нормально. Для этого нужно: первое – запретить вывоз капитала из страны, второе – ликвидировать офшоры, все предприятия, которые находятся на территории России, должны быть зарегистрированы не на Кипре, не на Мальдивах, а в России и работать на Россию. Помните, шахта «Распадская» взорвалась? Так она зарегистрирована на Кипре, владелец ее Абрамович даже налоги с нее не платил в бюджет России. Вот какую «стабильность» они нам обеспечивают.</w:t>
      </w:r>
    </w:p>
    <w:p>
      <w:pPr>
        <w:pStyle w:val="Normal"/>
        <w:ind w:firstLine="709"/>
        <w:jc w:val="both"/>
        <w:rPr>
          <w:spacing w:val="-8"/>
          <w:sz w:val="28"/>
          <w:szCs w:val="28"/>
        </w:rPr>
      </w:pPr>
      <w:r>
        <w:rPr>
          <w:spacing w:val="-8"/>
          <w:sz w:val="28"/>
          <w:szCs w:val="28"/>
        </w:rPr>
        <w:t>Третье – нужно выйти из ВТО, членство в этой организации наносит ущерб нашей экономике. Четвертое – изменить статус нашего Центрального банка. Он же подчинен полностью Федеральной резервной системе США и Международному валютному фонду, он даже зарегистрирован в Нью-Йорке. Мы связаны обязательством, заключенным в 1990 году в Вашингтоне, по которому имеем право напечатать столько рублей, сколько заработали валюты за рубежом. Наш ЦБ должен быть национальным банком России и работать на экономику России. Нам пора избавиться от «партнерского» ига.</w:t>
      </w:r>
    </w:p>
    <w:p>
      <w:pPr>
        <w:pStyle w:val="Normal"/>
        <w:ind w:firstLine="709"/>
        <w:jc w:val="both"/>
        <w:rPr>
          <w:spacing w:val="-8"/>
          <w:sz w:val="28"/>
          <w:szCs w:val="28"/>
        </w:rPr>
      </w:pPr>
      <w:r>
        <w:rPr>
          <w:spacing w:val="-8"/>
          <w:sz w:val="28"/>
          <w:szCs w:val="28"/>
        </w:rPr>
        <w:t>А дальше – национализация ресурсов. Это записано в программе КПРФ «10 шагов к достойной жизни». Тогда наступит та стабильность, о которой наши люди мечтают.</w:t>
      </w:r>
    </w:p>
    <w:p>
      <w:pPr>
        <w:pStyle w:val="Normal"/>
        <w:ind w:firstLine="709"/>
        <w:jc w:val="both"/>
        <w:rPr>
          <w:spacing w:val="-8"/>
          <w:sz w:val="28"/>
          <w:szCs w:val="28"/>
        </w:rPr>
      </w:pPr>
      <w:r>
        <w:rPr>
          <w:spacing w:val="-8"/>
          <w:sz w:val="28"/>
          <w:szCs w:val="28"/>
        </w:rPr>
        <w:t xml:space="preserve">– </w:t>
      </w:r>
      <w:r>
        <w:rPr>
          <w:spacing w:val="-8"/>
          <w:sz w:val="28"/>
          <w:szCs w:val="28"/>
        </w:rPr>
        <w:t>Как во время предвыборных встреч люди воспринимают ваши выступления, предложения?</w:t>
      </w:r>
    </w:p>
    <w:p>
      <w:pPr>
        <w:pStyle w:val="Normal"/>
        <w:ind w:firstLine="709"/>
        <w:jc w:val="both"/>
        <w:rPr>
          <w:spacing w:val="-8"/>
          <w:sz w:val="28"/>
          <w:szCs w:val="28"/>
        </w:rPr>
      </w:pPr>
      <w:r>
        <w:rPr>
          <w:spacing w:val="-8"/>
          <w:sz w:val="28"/>
          <w:szCs w:val="28"/>
        </w:rPr>
        <w:t xml:space="preserve">– </w:t>
      </w:r>
      <w:r>
        <w:rPr>
          <w:spacing w:val="-8"/>
          <w:sz w:val="28"/>
          <w:szCs w:val="28"/>
        </w:rPr>
        <w:t>С вниманием. Негативного отношения к КПРФ, ко мне как кандидату от КПРФ я не встречал. Попадаются провокаторы, задают как бы каверзные вопросы. Но видно, что они выполняют чье-то задание, потому как даже зачитать вопросы толком не могут. Думают, что сейчас поставят меня тупик. Нет, со мной это не получится. Я уверен в своей правоте, в программе нашей партии.</w:t>
      </w:r>
    </w:p>
    <w:p>
      <w:pPr>
        <w:pStyle w:val="Normal"/>
        <w:ind w:firstLine="709"/>
        <w:jc w:val="both"/>
        <w:rPr>
          <w:spacing w:val="-8"/>
          <w:sz w:val="28"/>
          <w:szCs w:val="28"/>
        </w:rPr>
      </w:pPr>
      <w:r>
        <w:rPr>
          <w:spacing w:val="-8"/>
          <w:sz w:val="28"/>
          <w:szCs w:val="28"/>
        </w:rPr>
        <w:t>Хотел бы опровергнуть мнение, что за нас голосуют пенсионеры. Ничего подобного. Самая лучшая аудитория – активные рабочие, сельские трудящиеся. Они все правильно понимают. Спрашивают: что для народа сделала фракция коммунистов в Госдуме? Я объясняю: коммунистов в Госдуме всего 20%. КПРФ вносит народные, тщательно проработанные законопроекты: образование для всех, о стратегическом планировании, о промышленной политике, о бесплатном лечении, о поддержке сельского хозяйства, – но они все блокируются «Единой Россией».</w:t>
      </w:r>
    </w:p>
    <w:p>
      <w:pPr>
        <w:pStyle w:val="Normal"/>
        <w:ind w:firstLine="709"/>
        <w:jc w:val="both"/>
        <w:rPr>
          <w:spacing w:val="-8"/>
          <w:sz w:val="28"/>
          <w:szCs w:val="28"/>
        </w:rPr>
      </w:pPr>
      <w:r>
        <w:rPr>
          <w:spacing w:val="-8"/>
          <w:sz w:val="28"/>
          <w:szCs w:val="28"/>
        </w:rPr>
        <w:t>Конечно, об этом единороссы умалчивают. На дебатах они прикрываются Путиным. Это у них главный козырь. На встрече с офицерами убежденный единоросс обращается ко мне: «То, что вы говорите, есть в Посланиях президента». «А как, спрашиваю, вы выполняете эти Послания?» «Ну, – отвечает – процентов на 10%...». Хорошая партия у президента...</w:t>
      </w:r>
    </w:p>
    <w:p>
      <w:pPr>
        <w:pStyle w:val="Normal"/>
        <w:ind w:firstLine="709"/>
        <w:jc w:val="both"/>
        <w:rPr>
          <w:spacing w:val="-8"/>
          <w:sz w:val="28"/>
          <w:szCs w:val="28"/>
        </w:rPr>
      </w:pPr>
      <w:r>
        <w:rPr>
          <w:spacing w:val="-8"/>
          <w:sz w:val="28"/>
          <w:szCs w:val="28"/>
        </w:rPr>
        <w:t>А Медведев, считаю, льет воду на мельницу КПРФ. То, что он ответил учителям, что сказал в Крыму, – это работает на нас. Люди очень возмущаются Медведевым, лидером «Единой России». Может, как раз негодование и подхлестнет людей проголосовать 18 сентября за КПРФ.</w:t>
      </w:r>
    </w:p>
    <w:p>
      <w:pPr>
        <w:pStyle w:val="Normal"/>
        <w:ind w:firstLine="709"/>
        <w:jc w:val="both"/>
        <w:rPr>
          <w:spacing w:val="-8"/>
          <w:sz w:val="28"/>
          <w:szCs w:val="28"/>
        </w:rPr>
      </w:pPr>
      <w:r>
        <w:rPr>
          <w:spacing w:val="-8"/>
          <w:sz w:val="28"/>
          <w:szCs w:val="28"/>
        </w:rPr>
        <w:t>На нас давят мощным административным ресурсом</w:t>
      </w:r>
    </w:p>
    <w:p>
      <w:pPr>
        <w:pStyle w:val="Normal"/>
        <w:ind w:firstLine="709"/>
        <w:jc w:val="both"/>
        <w:rPr>
          <w:spacing w:val="-8"/>
          <w:sz w:val="28"/>
          <w:szCs w:val="28"/>
        </w:rPr>
      </w:pPr>
      <w:r>
        <w:rPr>
          <w:spacing w:val="-8"/>
          <w:sz w:val="28"/>
          <w:szCs w:val="28"/>
        </w:rPr>
        <w:t>Коммунист Леонид Иванович Калашников, кандидат в депутаты Госдумы седьмого созыва от Самарской области, противостоит силе единороссовских миллиардеров, которых поддерживает губернатор и все местные руководящие чиновники:</w:t>
      </w:r>
    </w:p>
    <w:p>
      <w:pPr>
        <w:pStyle w:val="Normal"/>
        <w:ind w:firstLine="709"/>
        <w:jc w:val="both"/>
        <w:rPr>
          <w:spacing w:val="-8"/>
          <w:sz w:val="28"/>
          <w:szCs w:val="28"/>
        </w:rPr>
      </w:pPr>
      <w:r>
        <w:rPr>
          <w:spacing w:val="-8"/>
          <w:sz w:val="28"/>
          <w:szCs w:val="28"/>
        </w:rPr>
        <w:t xml:space="preserve">– </w:t>
      </w:r>
      <w:r>
        <w:rPr>
          <w:spacing w:val="-8"/>
          <w:sz w:val="28"/>
          <w:szCs w:val="28"/>
        </w:rPr>
        <w:t>Самарская власть, чтобы обеспечить победу «Единой России», использует административный ресурс на полную катушку. КПРФ, конечно, к трудностям не привыкать. Боремся с этим пресловутым ресурсом. Например, разместили мои билборды. Заказ выполнила одна компания. Через сутки билборд был демонтирован той же компанией. Приказали в административном порядке. Этот случай рассматривался областной избирательной комиссией. Вынесли решение – восстановить рекламные щиты.</w:t>
      </w:r>
    </w:p>
    <w:p>
      <w:pPr>
        <w:pStyle w:val="Normal"/>
        <w:ind w:firstLine="709"/>
        <w:jc w:val="both"/>
        <w:rPr>
          <w:spacing w:val="-8"/>
          <w:sz w:val="28"/>
          <w:szCs w:val="28"/>
        </w:rPr>
      </w:pPr>
      <w:r>
        <w:rPr>
          <w:spacing w:val="-8"/>
          <w:sz w:val="28"/>
          <w:szCs w:val="28"/>
        </w:rPr>
        <w:t>В Автозаводском районе города Тольятти по наущению администрации работали против меня мои противники незаконными методами. Был суд, их признали виновными.</w:t>
      </w:r>
    </w:p>
    <w:p>
      <w:pPr>
        <w:pStyle w:val="Normal"/>
        <w:ind w:firstLine="709"/>
        <w:jc w:val="both"/>
        <w:rPr>
          <w:spacing w:val="-8"/>
          <w:sz w:val="28"/>
          <w:szCs w:val="28"/>
        </w:rPr>
      </w:pPr>
      <w:r>
        <w:rPr>
          <w:spacing w:val="-8"/>
          <w:sz w:val="28"/>
          <w:szCs w:val="28"/>
        </w:rPr>
        <w:t>Но, к сожалению, далеко не все нарушения удается доказать, чтобы пресечь. Как доказать, что губернатор пропагандирует «Единую Россию», ездит по области, встречается с учителями, привозит с собой кандидатов от «Единой России», знакомит с ними людей, рассказывает, какие у них грандиозные планы. Но, при этом губернатор не признает, что занимается предвыборной агитацией одной только партии. Такому ресурсу противостоять сложно, практически невозможно.</w:t>
      </w:r>
    </w:p>
    <w:p>
      <w:pPr>
        <w:pStyle w:val="Normal"/>
        <w:ind w:firstLine="709"/>
        <w:jc w:val="both"/>
        <w:rPr>
          <w:spacing w:val="-8"/>
          <w:sz w:val="28"/>
          <w:szCs w:val="28"/>
        </w:rPr>
      </w:pPr>
      <w:r>
        <w:rPr>
          <w:spacing w:val="-8"/>
          <w:sz w:val="28"/>
          <w:szCs w:val="28"/>
        </w:rPr>
        <w:t>В День знаний губернатор Меркушкин встречался со школьными коллективами, рядом с ним сидел депутат от «Единой России» миллиардер Л. Симановский. За 2015-й кризисный год Симановский заработал свыше 900 млн рублей. Может, он хочет научить педагогов мастерству сочетать преподавательскую деятельность с доходным бизнесом, как учил Медведев?</w:t>
      </w:r>
    </w:p>
    <w:p>
      <w:pPr>
        <w:pStyle w:val="Normal"/>
        <w:ind w:firstLine="709"/>
        <w:jc w:val="both"/>
        <w:rPr>
          <w:spacing w:val="-8"/>
          <w:sz w:val="28"/>
          <w:szCs w:val="28"/>
        </w:rPr>
      </w:pPr>
      <w:r>
        <w:rPr>
          <w:spacing w:val="-8"/>
          <w:sz w:val="28"/>
          <w:szCs w:val="28"/>
        </w:rPr>
        <w:t>…</w:t>
      </w:r>
      <w:r>
        <w:rPr>
          <w:spacing w:val="-8"/>
          <w:sz w:val="28"/>
          <w:szCs w:val="28"/>
        </w:rPr>
        <w:t>Симановский пробыл депутатом Госдумы 4, 5, 6 созывов. Но его никто не знает в Самарской области. И второй такой же кандидат от «Единой России» В. Гутенев, представляется машиностроителем, – он совершенно неизвестен жителям Самарской области. Губернатор старается раскрутить этих претендентов в законодатели. Симановский, кстати, ранее избирался по Ханты-Мансийскому избирательному округу. Но на этот раз его не захотели там видеть, так он перекочевал в Самару, где меньше слышали о его заработках. Портретами и рекламами этих единороссов увешана вся область. В СМИ им открыта зеленая улица. Они обещают области процветание и очередное возрождение АвтоВАЗа.</w:t>
      </w:r>
    </w:p>
    <w:p>
      <w:pPr>
        <w:pStyle w:val="Normal"/>
        <w:ind w:firstLine="709"/>
        <w:jc w:val="both"/>
        <w:rPr>
          <w:spacing w:val="-8"/>
          <w:sz w:val="28"/>
          <w:szCs w:val="28"/>
        </w:rPr>
      </w:pPr>
      <w:r>
        <w:rPr>
          <w:spacing w:val="-8"/>
          <w:sz w:val="28"/>
          <w:szCs w:val="28"/>
        </w:rPr>
        <w:t>Тиражируют свои проекты: была свободная экономическая зона, ничего хорошего из нее не вышло, теперь, говорят, будем создавать ТОР – территорию опережающего развития. Боюсь, что и из этого проекта пользы для граждан не будет. Да и люди уже понимают: если за дело берутся богатые «эффективные менеджеры», то они думают только о личном обогащении. В отзывах об этих кандидатах в соцсетях пишут: пора браться за вилы. А по всем городским, областным СМИ трубят, что в Самарской области проводятся «честные и свободные выборы».</w:t>
      </w:r>
    </w:p>
    <w:p>
      <w:pPr>
        <w:pStyle w:val="Normal"/>
        <w:ind w:firstLine="709"/>
        <w:jc w:val="both"/>
        <w:rPr>
          <w:spacing w:val="-8"/>
          <w:sz w:val="28"/>
          <w:szCs w:val="28"/>
        </w:rPr>
      </w:pPr>
      <w:r>
        <w:rPr>
          <w:spacing w:val="-8"/>
          <w:sz w:val="28"/>
          <w:szCs w:val="28"/>
        </w:rPr>
        <w:t xml:space="preserve">– </w:t>
      </w:r>
      <w:r>
        <w:rPr>
          <w:spacing w:val="-8"/>
          <w:sz w:val="28"/>
          <w:szCs w:val="28"/>
        </w:rPr>
        <w:t>Люди этому верят?</w:t>
      </w:r>
    </w:p>
    <w:p>
      <w:pPr>
        <w:pStyle w:val="Normal"/>
        <w:ind w:firstLine="709"/>
        <w:jc w:val="both"/>
        <w:rPr>
          <w:spacing w:val="-8"/>
          <w:sz w:val="28"/>
          <w:szCs w:val="28"/>
        </w:rPr>
      </w:pPr>
      <w:r>
        <w:rPr>
          <w:spacing w:val="-8"/>
          <w:sz w:val="28"/>
          <w:szCs w:val="28"/>
        </w:rPr>
        <w:t xml:space="preserve">– </w:t>
      </w:r>
      <w:r>
        <w:rPr>
          <w:spacing w:val="-8"/>
          <w:sz w:val="28"/>
          <w:szCs w:val="28"/>
        </w:rPr>
        <w:t>Люди уже разуверились. Пред ними пример АвтоВАЗа. На протяжении последних двух – двух с половиной лет, как бы мы с тольяттинцами ни протестовали, шло разорение предприятия, шли увольнения, невыплаты зарплат. Но человеку хочется верить. Слушают о нашей программе «10 шагов», хорошо воспринимают. Но, говорят, смогут ли коммунисты ее выполнять, если при власти «Единая Россия»?</w:t>
      </w:r>
    </w:p>
    <w:p>
      <w:pPr>
        <w:pStyle w:val="Normal"/>
        <w:ind w:firstLine="709"/>
        <w:jc w:val="both"/>
        <w:rPr>
          <w:spacing w:val="-8"/>
          <w:sz w:val="28"/>
          <w:szCs w:val="28"/>
        </w:rPr>
      </w:pPr>
      <w:r>
        <w:rPr>
          <w:spacing w:val="-8"/>
          <w:sz w:val="28"/>
          <w:szCs w:val="28"/>
        </w:rPr>
        <w:t>Фактически партия власти людей обманывает, потому что, когда им задают вопросы: почему же вы, руководители города, области, менеджеры, вами поддержанные, которых вы сегодня выдвигаете кандидатами в депутаты, до сих пор ничего хорошего не сделали из того, что сейчас обещаете? А они: вот изберите нас в этот раз, и мы будем лучшими, потому что мы команда губернатора.</w:t>
      </w:r>
    </w:p>
    <w:p>
      <w:pPr>
        <w:pStyle w:val="Normal"/>
        <w:ind w:firstLine="709"/>
        <w:jc w:val="both"/>
        <w:rPr>
          <w:spacing w:val="-8"/>
          <w:sz w:val="28"/>
          <w:szCs w:val="28"/>
        </w:rPr>
      </w:pPr>
      <w:r>
        <w:rPr>
          <w:spacing w:val="-8"/>
          <w:sz w:val="28"/>
          <w:szCs w:val="28"/>
        </w:rPr>
        <w:t>Выкручиваются единороссы изощренно, прикрываются Путиным. Неужели и на этот раз люди поведутся на эти пустые посулы?</w:t>
      </w:r>
    </w:p>
    <w:p>
      <w:pPr>
        <w:pStyle w:val="Normal"/>
        <w:ind w:firstLine="709"/>
        <w:jc w:val="both"/>
        <w:rPr>
          <w:spacing w:val="-8"/>
          <w:sz w:val="28"/>
          <w:szCs w:val="28"/>
        </w:rPr>
      </w:pPr>
      <w:r>
        <w:rPr>
          <w:spacing w:val="-8"/>
          <w:sz w:val="28"/>
          <w:szCs w:val="28"/>
        </w:rPr>
        <w:t xml:space="preserve">– </w:t>
      </w:r>
      <w:r>
        <w:rPr>
          <w:spacing w:val="-8"/>
          <w:sz w:val="28"/>
          <w:szCs w:val="28"/>
        </w:rPr>
        <w:t>Есть опасность фальсификаций при подведении итогов голосования?</w:t>
      </w:r>
    </w:p>
    <w:p>
      <w:pPr>
        <w:pStyle w:val="Normal"/>
        <w:ind w:firstLine="709"/>
        <w:jc w:val="both"/>
        <w:rPr>
          <w:spacing w:val="-8"/>
          <w:sz w:val="28"/>
          <w:szCs w:val="28"/>
        </w:rPr>
      </w:pPr>
      <w:r>
        <w:rPr>
          <w:spacing w:val="-8"/>
          <w:sz w:val="28"/>
          <w:szCs w:val="28"/>
        </w:rPr>
        <w:t xml:space="preserve">– </w:t>
      </w:r>
      <w:r>
        <w:rPr>
          <w:spacing w:val="-8"/>
          <w:sz w:val="28"/>
          <w:szCs w:val="28"/>
        </w:rPr>
        <w:t>Не только фальсификаций, но есть опасность и незаконного голосования. Мы располагаем информацией, что готовятся такого рода акции. Есть опасность переписывания протоколов. Мы, конечно, готовимся, будут наблюдатели на каждом избирательном участке. Будем внимательно за этой деятельностью следить.</w:t>
      </w:r>
    </w:p>
    <w:p>
      <w:pPr>
        <w:pStyle w:val="Normal"/>
        <w:ind w:firstLine="709"/>
        <w:jc w:val="both"/>
        <w:rPr>
          <w:spacing w:val="-8"/>
          <w:sz w:val="28"/>
          <w:szCs w:val="28"/>
        </w:rPr>
      </w:pPr>
      <w:r>
        <w:rPr>
          <w:spacing w:val="-8"/>
          <w:sz w:val="28"/>
          <w:szCs w:val="28"/>
        </w:rPr>
        <w:t>Главное сейчас – привлечь людей к участию в голосовании. Единороссы боятся массового голосования.</w:t>
      </w:r>
    </w:p>
    <w:p>
      <w:pPr>
        <w:pStyle w:val="Normal"/>
        <w:ind w:firstLine="709"/>
        <w:jc w:val="both"/>
        <w:rPr>
          <w:spacing w:val="-8"/>
          <w:sz w:val="28"/>
          <w:szCs w:val="28"/>
        </w:rPr>
      </w:pPr>
      <w:r>
        <w:rPr>
          <w:spacing w:val="-8"/>
          <w:sz w:val="28"/>
          <w:szCs w:val="28"/>
        </w:rPr>
        <w:t>Подготовила Галина Платова</w:t>
      </w:r>
      <w:r>
        <w:br w:type="page"/>
      </w:r>
    </w:p>
    <w:p>
      <w:pPr>
        <w:pStyle w:val="Heading1"/>
        <w:jc w:val="both"/>
        <w:rPr>
          <w:spacing w:val="-8"/>
          <w:sz w:val="28"/>
          <w:szCs w:val="28"/>
        </w:rPr>
      </w:pPr>
      <w:bookmarkStart w:id="12" w:name="__RefHeading___Toc460915413"/>
      <w:bookmarkEnd w:id="12"/>
      <w:r>
        <w:rPr/>
        <w:t>Известия: В ЦИК готовятся к хакерским атакам в день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6.09.2016</w:t>
      </w:r>
    </w:p>
    <w:p>
      <w:pPr>
        <w:pStyle w:val="Normal"/>
        <w:ind w:firstLine="709"/>
        <w:jc w:val="both"/>
        <w:rPr>
          <w:spacing w:val="-8"/>
          <w:sz w:val="28"/>
          <w:szCs w:val="28"/>
        </w:rPr>
      </w:pPr>
      <w:r>
        <w:rPr>
          <w:spacing w:val="-8"/>
          <w:sz w:val="28"/>
          <w:szCs w:val="28"/>
        </w:rPr>
        <w:t>Игорь Казак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единый день голосования, 18 сентября, на сайты госструктур и крупнейших СМИ возможна хакерская атака, задачей которой станет дестабилизация ситуации в информационном поле. Под прицелом окажутся главным образом сервисы Центризбиркома и сайты российской прессы, в меньшей степени - информационные ресурсы политических партий и социальные сети. По словам экспертов, российские специалисты учли опыт 2011 года, когда под ударом хакеров оказался ряд государственных сайтов и средств массовой информации, и готовы отразить попытки дезорганизации работы ресурсов.</w:t>
      </w:r>
    </w:p>
    <w:p>
      <w:pPr>
        <w:pStyle w:val="Normal"/>
        <w:ind w:firstLine="709"/>
        <w:jc w:val="both"/>
        <w:rPr/>
      </w:pPr>
      <w:r>
        <w:rPr>
          <w:spacing w:val="-8"/>
          <w:sz w:val="28"/>
          <w:szCs w:val="28"/>
        </w:rPr>
        <w:t>Как рассказали "Известиям" в ЦИК, хакерской атаки там ожидают и в этом году. Член ЦИК Николай Левичев отметил, что DDos-атаки организовывают не только по такому общественно значимому поводу, как выборы в Госдуму, но и по гораздо менее существенным причинам.</w:t>
      </w:r>
    </w:p>
    <w:p>
      <w:pPr>
        <w:pStyle w:val="Normal"/>
        <w:ind w:firstLine="709"/>
        <w:jc w:val="both"/>
        <w:rPr/>
      </w:pPr>
      <w:r>
        <w:rPr>
          <w:spacing w:val="-8"/>
          <w:sz w:val="28"/>
          <w:szCs w:val="28"/>
        </w:rPr>
        <w:t>По информации "Известий", российские сайты готовы противостоять хакерским атакам. Недавний ребрендинг информационного ресурса ЦИК, по информации источника редакции, затронул и техническую составляющую сайта, а в день выборов негативную активность будет отслеживать специальная группа программистов.</w:t>
      </w:r>
    </w:p>
    <w:p>
      <w:pPr>
        <w:pStyle w:val="Normal"/>
        <w:ind w:firstLine="709"/>
        <w:jc w:val="both"/>
        <w:rPr/>
      </w:pPr>
      <w:r>
        <w:rPr>
          <w:spacing w:val="-8"/>
          <w:sz w:val="28"/>
          <w:szCs w:val="28"/>
        </w:rPr>
        <w:t>Руководитель Федерального центра информатизации при ЦИК Михаил Попов рассказал, что работа по совершенствованию технической составляющей электронных сервисов ЦИК ведется постоянно.</w:t>
      </w:r>
    </w:p>
    <w:p>
      <w:pPr>
        <w:pStyle w:val="Normal"/>
        <w:ind w:firstLine="709"/>
        <w:jc w:val="both"/>
        <w:rPr>
          <w:spacing w:val="-8"/>
          <w:sz w:val="28"/>
          <w:szCs w:val="28"/>
        </w:rPr>
      </w:pPr>
      <w:r>
        <w:rPr>
          <w:spacing w:val="-8"/>
          <w:sz w:val="28"/>
          <w:szCs w:val="28"/>
        </w:rPr>
        <w:t>- Это является одним из ключевых направлений нашей деятельности, - подчеркнул он. - Мы планируем применить весь комплекс доступных нам средств для обеспечения защиты.</w:t>
      </w:r>
    </w:p>
    <w:p>
      <w:pPr>
        <w:pStyle w:val="Normal"/>
        <w:ind w:firstLine="709"/>
        <w:jc w:val="both"/>
        <w:rPr>
          <w:spacing w:val="-8"/>
          <w:sz w:val="28"/>
          <w:szCs w:val="28"/>
        </w:rPr>
      </w:pPr>
      <w:r>
        <w:rPr>
          <w:spacing w:val="-8"/>
          <w:sz w:val="28"/>
          <w:szCs w:val="28"/>
        </w:rPr>
        <w:t>Нарушения в работе сайтов будут использованы для дискредитации результатов выборов и подрыва их легитимности заинтересованными в этом сторонами, считает политолог, профессор НИУ ВШЭ Олег Матвей-чев. По его мнению, маловероятно, что к таким методам прибегнут партии, участвующие в выборах, так как даже DDos-атаки - занятие весьма затратное с не до конца понятным результатом, а вот "всевозможные Ходорковские, украинские товарищи и заинтересованные силы со стороны США" на такой шаг пойти могут.</w:t>
      </w:r>
    </w:p>
    <w:p>
      <w:pPr>
        <w:pStyle w:val="Normal"/>
        <w:ind w:firstLine="709"/>
        <w:jc w:val="both"/>
        <w:rPr>
          <w:spacing w:val="-8"/>
          <w:sz w:val="28"/>
          <w:szCs w:val="28"/>
        </w:rPr>
      </w:pPr>
      <w:r>
        <w:rPr>
          <w:spacing w:val="-8"/>
          <w:sz w:val="28"/>
          <w:szCs w:val="28"/>
        </w:rPr>
        <w:t>- Бояться нечего,-уверен политолог. - Но то, что такие атаки вполне возможны прежде всего от недоброжелателей России для того, чтобы потом петь свою любимую песню о нелегитимности российских выборов, о бесконечных нарушениях и так далее, сомнений не вызывает.</w:t>
      </w:r>
    </w:p>
    <w:p>
      <w:pPr>
        <w:pStyle w:val="Normal"/>
        <w:ind w:firstLine="709"/>
        <w:jc w:val="both"/>
        <w:rPr>
          <w:spacing w:val="-8"/>
          <w:sz w:val="28"/>
          <w:szCs w:val="28"/>
        </w:rPr>
      </w:pPr>
      <w:r>
        <w:rPr>
          <w:spacing w:val="-8"/>
          <w:sz w:val="28"/>
          <w:szCs w:val="28"/>
        </w:rPr>
        <w:t>В ряде российских регионов на избирательных участках будут работать видеокамеры. Сбой в их работе, по мнению Олега Матвей-чева, также может быть использован, особенно там, где выдвигаются известные кандидаты от непарламентских партий, "чтобы потом была возможность заявить, что их кандидаты побеждали, но власть вот это всё против них устроила".</w:t>
      </w:r>
    </w:p>
    <w:p>
      <w:pPr>
        <w:pStyle w:val="Normal"/>
        <w:ind w:firstLine="709"/>
        <w:jc w:val="both"/>
        <w:rPr>
          <w:spacing w:val="-8"/>
          <w:sz w:val="28"/>
          <w:szCs w:val="28"/>
        </w:rPr>
      </w:pPr>
      <w:r>
        <w:rPr>
          <w:spacing w:val="-8"/>
          <w:sz w:val="28"/>
          <w:szCs w:val="28"/>
        </w:rPr>
        <w:t>- Заявления будут делаться на самом высоком уровне, Клинтон обязательно использует это в избирательной кампании. И обязательно заявит после выборов о том, что выборы прошли ужасно-безобразно и вызывают массу вопросов, - считает он.</w:t>
      </w:r>
    </w:p>
    <w:p>
      <w:pPr>
        <w:pStyle w:val="Normal"/>
        <w:ind w:firstLine="709"/>
        <w:jc w:val="both"/>
        <w:rPr>
          <w:spacing w:val="-8"/>
          <w:sz w:val="28"/>
          <w:szCs w:val="28"/>
        </w:rPr>
      </w:pPr>
      <w:r>
        <w:rPr>
          <w:spacing w:val="-8"/>
          <w:sz w:val="28"/>
          <w:szCs w:val="28"/>
        </w:rPr>
        <w:t>В информационной атаке против России в день выборов примут участие десятки тысяч молодых людей с Украины, оставшихся в результате схлопывающей-ся из-за майдана экономики без работы, считает Олег Матвейчев.</w:t>
      </w:r>
    </w:p>
    <w:p>
      <w:pPr>
        <w:pStyle w:val="Normal"/>
        <w:ind w:firstLine="709"/>
        <w:jc w:val="both"/>
        <w:rPr>
          <w:spacing w:val="-8"/>
          <w:sz w:val="28"/>
          <w:szCs w:val="28"/>
        </w:rPr>
      </w:pPr>
      <w:r>
        <w:rPr>
          <w:spacing w:val="-8"/>
          <w:sz w:val="28"/>
          <w:szCs w:val="28"/>
        </w:rPr>
        <w:t>- Они сидят за нищенскую зарплату ($200 в месяц) и занимаются только тем, что ставят лайки, делают репосты, пишут от имени "крымчанок" и "дочерей офицеров". Вот они вполне могут и в DDos-атаках принимать участие, - полагает он.</w:t>
      </w:r>
    </w:p>
    <w:p>
      <w:pPr>
        <w:pStyle w:val="Normal"/>
        <w:ind w:firstLine="709"/>
        <w:jc w:val="both"/>
        <w:rPr/>
      </w:pPr>
      <w:r>
        <w:rPr>
          <w:spacing w:val="-8"/>
          <w:sz w:val="28"/>
          <w:szCs w:val="28"/>
        </w:rPr>
        <w:t>Попытки взлома сайтов российских госструктур, особенно Центризбиркома, будут точно, уверен гендиректор компании в сфере кибербезопасности Group-IB Илья Сачков. Но, по его мнению, не будут носить массовый характер, так как "за последние годы государство достигло огромного прогресса в вопросе защиты, в том числе с использованием активных технологий защиты и раннего предупреждения кибератак".</w:t>
      </w:r>
    </w:p>
    <w:p>
      <w:pPr>
        <w:pStyle w:val="Normal"/>
        <w:ind w:firstLine="709"/>
        <w:jc w:val="both"/>
        <w:rPr>
          <w:spacing w:val="-8"/>
          <w:sz w:val="28"/>
          <w:szCs w:val="28"/>
        </w:rPr>
      </w:pPr>
      <w:r>
        <w:rPr>
          <w:spacing w:val="-8"/>
          <w:sz w:val="28"/>
          <w:szCs w:val="28"/>
        </w:rPr>
        <w:t>На выборах угрозу могут представлять атаки со стороны запрещенной в России ИГИЛ, полагает Илья Сачков. По его информации, за последний год было совершенно около 60 атак со стороны ИГИЛ.</w:t>
      </w:r>
    </w:p>
    <w:p>
      <w:pPr>
        <w:pStyle w:val="Normal"/>
        <w:ind w:firstLine="709"/>
        <w:jc w:val="both"/>
        <w:rPr>
          <w:spacing w:val="-8"/>
          <w:sz w:val="28"/>
          <w:szCs w:val="28"/>
        </w:rPr>
      </w:pPr>
      <w:r>
        <w:rPr>
          <w:spacing w:val="-8"/>
          <w:sz w:val="28"/>
          <w:szCs w:val="28"/>
        </w:rPr>
        <w:t>Западные хакеры провели обкатку своих возможностей в ходе избирательной кампании США, считает первый зампред комитета ГД по информационной политике, информационным технологиям и связи, депутат от ЛДПР Вадим Деньгин. По его мнению, хакерским атакам на российских выборах прежде всего будут подвержены сайты госучреждений, в меньшей степени - партийные.</w:t>
      </w:r>
      <w:r>
        <w:br w:type="page"/>
      </w:r>
    </w:p>
    <w:p>
      <w:pPr>
        <w:pStyle w:val="Heading1"/>
        <w:jc w:val="both"/>
        <w:rPr>
          <w:spacing w:val="-8"/>
          <w:sz w:val="28"/>
          <w:szCs w:val="28"/>
        </w:rPr>
      </w:pPr>
      <w:bookmarkStart w:id="13" w:name="__RefHeading___Toc460915414"/>
      <w:bookmarkEnd w:id="13"/>
      <w:r>
        <w:rPr/>
        <w:t>Ежедневная деловая газета РБК: Агент Левада. Режим. Чем грозит социологической службе включение в реестр Минюс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6.09.2016</w:t>
      </w:r>
    </w:p>
    <w:p>
      <w:pPr>
        <w:pStyle w:val="Normal"/>
        <w:ind w:firstLine="709"/>
        <w:jc w:val="both"/>
        <w:rPr>
          <w:spacing w:val="-8"/>
          <w:sz w:val="28"/>
          <w:szCs w:val="28"/>
        </w:rPr>
      </w:pPr>
      <w:r>
        <w:rPr>
          <w:spacing w:val="-8"/>
          <w:sz w:val="28"/>
          <w:szCs w:val="28"/>
        </w:rPr>
        <w:t>Фарида Рустамова, Мария Макут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инюст включил Левада-центр в список НКО - иностранных агентов, для социологов это может означать запрет на дальнейшее проведение предвыборных опросов. На прошлой неделе центр зафиксировал резкое падение рейтинга "Eдиной России".</w:t>
      </w:r>
    </w:p>
    <w:p>
      <w:pPr>
        <w:pStyle w:val="Normal"/>
        <w:ind w:firstLine="709"/>
        <w:jc w:val="both"/>
        <w:rPr>
          <w:spacing w:val="-8"/>
          <w:sz w:val="28"/>
          <w:szCs w:val="28"/>
        </w:rPr>
      </w:pPr>
      <w:r>
        <w:rPr>
          <w:spacing w:val="-8"/>
          <w:sz w:val="28"/>
          <w:szCs w:val="28"/>
        </w:rPr>
        <w:t>Автономная некоммерческая организация Аналитический центр Юрия Левады включена в реестр некоммерческих организаций, выполняющих функции иностранного агента, говорится в сообщении Минюста, опубликованном на сайте министерства.</w:t>
      </w:r>
    </w:p>
    <w:p>
      <w:pPr>
        <w:pStyle w:val="Normal"/>
        <w:ind w:firstLine="709"/>
        <w:jc w:val="both"/>
        <w:rPr>
          <w:spacing w:val="-8"/>
          <w:sz w:val="28"/>
          <w:szCs w:val="28"/>
        </w:rPr>
      </w:pPr>
      <w:r>
        <w:rPr>
          <w:spacing w:val="-8"/>
          <w:sz w:val="28"/>
          <w:szCs w:val="28"/>
        </w:rPr>
        <w:t>В сообщении сказано, что "соответствия" организации признакам иностранного агента были установлены во время внеплановой проверки, которую проводило главное управление Минюста России по Москве. Минюст проводил проверку с середины до конца августа, рассказал РБК замдиректора Левада-центра Алексей Гражданкин.</w:t>
      </w:r>
    </w:p>
    <w:p>
      <w:pPr>
        <w:pStyle w:val="Normal"/>
        <w:ind w:firstLine="709"/>
        <w:jc w:val="both"/>
        <w:rPr>
          <w:spacing w:val="-8"/>
          <w:sz w:val="28"/>
          <w:szCs w:val="28"/>
        </w:rPr>
      </w:pPr>
      <w:r>
        <w:rPr>
          <w:spacing w:val="-8"/>
          <w:sz w:val="28"/>
          <w:szCs w:val="28"/>
        </w:rPr>
        <w:t>Иностранные деньги</w:t>
      </w:r>
    </w:p>
    <w:p>
      <w:pPr>
        <w:pStyle w:val="Normal"/>
        <w:ind w:firstLine="709"/>
        <w:jc w:val="both"/>
        <w:rPr>
          <w:spacing w:val="-8"/>
          <w:sz w:val="28"/>
          <w:szCs w:val="28"/>
        </w:rPr>
      </w:pPr>
      <w:r>
        <w:rPr>
          <w:spacing w:val="-8"/>
          <w:sz w:val="28"/>
          <w:szCs w:val="28"/>
        </w:rPr>
        <w:t>Статус иностранного агента для некоммерческих организаций появился в 2012 году. Таковыми считаются НКО, которые имеют иностранное финансирование и ведут политическую деятельность, сейчас в списке иностранных агентов числится 140 организаций. Минюст посчитал иностранным финансированием "Левады" "наличие договоров с иностранными маркетинговыми компаниями и университетами на исследования", объяснил Гражданкин.</w:t>
      </w:r>
    </w:p>
    <w:p>
      <w:pPr>
        <w:pStyle w:val="Normal"/>
        <w:ind w:firstLine="709"/>
        <w:jc w:val="both"/>
        <w:rPr>
          <w:spacing w:val="-8"/>
          <w:sz w:val="28"/>
          <w:szCs w:val="28"/>
        </w:rPr>
      </w:pPr>
      <w:r>
        <w:rPr>
          <w:spacing w:val="-8"/>
          <w:sz w:val="28"/>
          <w:szCs w:val="28"/>
        </w:rPr>
        <w:t>Понятие политической деятельности в законе об НКО было конкретизировано в 2016 году.</w:t>
      </w:r>
    </w:p>
    <w:p>
      <w:pPr>
        <w:pStyle w:val="Normal"/>
        <w:ind w:firstLine="709"/>
        <w:jc w:val="both"/>
        <w:rPr>
          <w:spacing w:val="-8"/>
          <w:sz w:val="28"/>
          <w:szCs w:val="28"/>
        </w:rPr>
      </w:pPr>
      <w:r>
        <w:rPr>
          <w:spacing w:val="-8"/>
          <w:sz w:val="28"/>
          <w:szCs w:val="28"/>
        </w:rPr>
        <w:t>Теперь в законе сказано, что политической деятельностью является "формирование общественно-политических взглядов и убеждений, в том числе путем проведения опросов общественного мнения и обнародования их результатов или проведения иных социологических исследований". Изучение общественного мнения стало поводом для признания "Левады" иностранным агентом, пояснил Гражданкин.</w:t>
      </w:r>
    </w:p>
    <w:p>
      <w:pPr>
        <w:pStyle w:val="Normal"/>
        <w:ind w:firstLine="709"/>
        <w:jc w:val="both"/>
        <w:rPr>
          <w:spacing w:val="-8"/>
          <w:sz w:val="28"/>
          <w:szCs w:val="28"/>
        </w:rPr>
      </w:pPr>
      <w:r>
        <w:rPr>
          <w:spacing w:val="-8"/>
          <w:sz w:val="28"/>
          <w:szCs w:val="28"/>
        </w:rPr>
        <w:t>"Наличие у нас договоров с иностранными маркетинговыми компаниями и университетами на исследования Минюст посчитал иностранным финансированием. Второй причиной стало то, что мы занимаемся изучением общественного мнения. По совокупности этих двух причин нас посчитали иностранным агентом", - пояснил Гражданкин. По его словам, еще не истек срок подачи возражений на акт проверки, и Левада-центр намерен их направить.</w:t>
      </w:r>
    </w:p>
    <w:p>
      <w:pPr>
        <w:pStyle w:val="Normal"/>
        <w:ind w:firstLine="709"/>
        <w:jc w:val="both"/>
        <w:rPr>
          <w:spacing w:val="-8"/>
          <w:sz w:val="28"/>
          <w:szCs w:val="28"/>
        </w:rPr>
      </w:pPr>
      <w:r>
        <w:rPr>
          <w:spacing w:val="-8"/>
          <w:sz w:val="28"/>
          <w:szCs w:val="28"/>
        </w:rPr>
        <w:t>После того как в мае этого года был принят закон, расширяющий понятие политической деятельности для НКО, Левада-центр не заключал новых контрактов с зарубежными компаниями, говорит Гражданкин. По его словам, нарекания Минюста вызвали контракты, которые не беспокоили ведомство в 2014 году, во время предыдущих проверок.</w:t>
      </w:r>
    </w:p>
    <w:p>
      <w:pPr>
        <w:pStyle w:val="Normal"/>
        <w:ind w:firstLine="709"/>
        <w:jc w:val="both"/>
        <w:rPr>
          <w:spacing w:val="-8"/>
          <w:sz w:val="28"/>
          <w:szCs w:val="28"/>
        </w:rPr>
      </w:pPr>
      <w:r>
        <w:rPr>
          <w:spacing w:val="-8"/>
          <w:sz w:val="28"/>
          <w:szCs w:val="28"/>
        </w:rPr>
        <w:t>С требованием проверить "факты получения иностранных грантов" Левада-центром в июне в Минюст обратилось движение "Антимайдан" сенатора Дмитрия Саблина. В заявлении было сказано, что Левада-центр "продолжает проводить исследования по линии Министерства обороны США по заказу Висконсинского университета" и якобы получил из США более $120 тыс. Директор "Левады" Лев Гудков тогда заявил, что никаких отношений с Минобороны социологи не имели, а с Висконсинским университетом проводят совместные исследовательские проекты.</w:t>
      </w:r>
    </w:p>
    <w:p>
      <w:pPr>
        <w:pStyle w:val="Normal"/>
        <w:ind w:firstLine="709"/>
        <w:jc w:val="both"/>
        <w:rPr>
          <w:spacing w:val="-8"/>
          <w:sz w:val="28"/>
          <w:szCs w:val="28"/>
        </w:rPr>
      </w:pPr>
      <w:r>
        <w:rPr>
          <w:spacing w:val="-8"/>
          <w:sz w:val="28"/>
          <w:szCs w:val="28"/>
        </w:rPr>
        <w:t>В 2016 году Университет Висконсина выдал Левада-центру грант на сумму $8,4 тыс. Деньги были выделены из гранта, который университет получил от Министерства обороны США, такой же грант социологический центр получил и в 2015 году. Грант от Висконсина, который получал грант от Министерства обороны, Левада-центр получил и в 2014 году, тогда его сумма составила $107 тыс., следует из данных сайта usaspending.gov.</w:t>
      </w:r>
    </w:p>
    <w:p>
      <w:pPr>
        <w:pStyle w:val="Normal"/>
        <w:ind w:firstLine="709"/>
        <w:jc w:val="both"/>
        <w:rPr/>
      </w:pPr>
      <w:r>
        <w:rPr>
          <w:spacing w:val="-8"/>
          <w:sz w:val="28"/>
          <w:szCs w:val="28"/>
        </w:rPr>
        <w:t>Гражданкин сказал РБК, что в актах проверки информации о запросе "Антимайдана" не было, но сам он считает, что проверка Минюста и запрос "Антимайдана" связаны. Сопредседатель движения Николай Стариков в понедельник вечером поприветствовал решение Минюста.</w:t>
      </w:r>
    </w:p>
    <w:p>
      <w:pPr>
        <w:pStyle w:val="Normal"/>
        <w:ind w:firstLine="709"/>
        <w:jc w:val="both"/>
        <w:rPr>
          <w:spacing w:val="-8"/>
          <w:sz w:val="28"/>
          <w:szCs w:val="28"/>
        </w:rPr>
      </w:pPr>
      <w:r>
        <w:rPr>
          <w:spacing w:val="-8"/>
          <w:sz w:val="28"/>
          <w:szCs w:val="28"/>
        </w:rPr>
        <w:t>В отчете "Левады" на сайте Минюста указано, что центр получил от иностранных организаций 3,6 млн руб. за 2015 год.</w:t>
      </w:r>
    </w:p>
    <w:p>
      <w:pPr>
        <w:pStyle w:val="Normal"/>
        <w:ind w:firstLine="709"/>
        <w:jc w:val="both"/>
        <w:rPr>
          <w:spacing w:val="-8"/>
          <w:sz w:val="28"/>
          <w:szCs w:val="28"/>
        </w:rPr>
      </w:pPr>
      <w:r>
        <w:rPr>
          <w:spacing w:val="-8"/>
          <w:sz w:val="28"/>
          <w:szCs w:val="28"/>
        </w:rPr>
        <w:t>Левада-центр - не единственная социологическая служба, публикующая предвыборные опросы и получающая иностранное финансирование. Гендиректор государственного ВЦИОМа Валерий Федоров в интервью Life в июле сказал, что его центр также получает "деньги от американских университетов" (сам центр существует в форме акционерного общества, у него есть дочерняя НКО "Фонд ВЦИОМ"). На вопрос РБК, проводил ли Минюст проверку ВЦИОМа в связи с иностранными финансированием, Федоров ответил отрицательно. "В последний раз проверяли три года назад. Может, завтра придут", - заявил Федоров.</w:t>
      </w:r>
    </w:p>
    <w:p>
      <w:pPr>
        <w:pStyle w:val="Normal"/>
        <w:ind w:firstLine="709"/>
        <w:jc w:val="both"/>
        <w:rPr>
          <w:spacing w:val="-8"/>
          <w:sz w:val="28"/>
          <w:szCs w:val="28"/>
        </w:rPr>
      </w:pPr>
      <w:r>
        <w:rPr>
          <w:spacing w:val="-8"/>
          <w:sz w:val="28"/>
          <w:szCs w:val="28"/>
        </w:rPr>
        <w:t>Решение к выборам</w:t>
      </w:r>
    </w:p>
    <w:p>
      <w:pPr>
        <w:pStyle w:val="Normal"/>
        <w:ind w:firstLine="709"/>
        <w:jc w:val="both"/>
        <w:rPr/>
      </w:pPr>
      <w:r>
        <w:rPr>
          <w:spacing w:val="-8"/>
          <w:sz w:val="28"/>
          <w:szCs w:val="28"/>
        </w:rPr>
        <w:t>НКО-агенты обязаны указывать свой статус во всех публикациях в СМИ и интернете. Он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 а также в иных формах участвовать в избирательных кампаниях, кампаниях референдума", сказано в законе "Об основных гарантиях избирательных прав".</w:t>
      </w:r>
    </w:p>
    <w:p>
      <w:pPr>
        <w:pStyle w:val="Normal"/>
        <w:ind w:firstLine="709"/>
        <w:jc w:val="both"/>
        <w:rPr/>
      </w:pPr>
      <w:r>
        <w:rPr>
          <w:spacing w:val="-8"/>
          <w:sz w:val="28"/>
          <w:szCs w:val="28"/>
        </w:rPr>
        <w:t>Не исключено, что из-за признания иноагентом социологи не смогут дальше проводить предвыборные опросы, говорит РБК эксперт движения "Голос" Григорий Мельконьянц. Но Левада-центру следует обратиться в ЦИК за разъяснениями, подпадает ли социологическая деятельность под запрет, уточнил эксперт. Левада-центр сможет продолжить проводить исследования, но ему придется указывать на всех своих материалах статус иностранного агента, говорит Гражданкин.</w:t>
      </w:r>
    </w:p>
    <w:p>
      <w:pPr>
        <w:pStyle w:val="Normal"/>
        <w:ind w:firstLine="709"/>
        <w:jc w:val="both"/>
        <w:rPr/>
      </w:pPr>
      <w:r>
        <w:rPr>
          <w:spacing w:val="-8"/>
          <w:sz w:val="28"/>
          <w:szCs w:val="28"/>
        </w:rPr>
        <w:t>Решение Минюста связано с выборами Госдумы, которые состоятся 18 сентября, уверен Мельконьянц. "В разгар выборной кампании Левада-центр быстро включили в реестр, после того как он опубликовал результаты опроса, не радужные для партии власти", - говорит эксперт. В начале сентября Левада-центр опубликовал данные опроса, согласно которому рейтинг "Eдиной России" заметно упал. Число граждан, готовых проголосовать за партию власти на выборах Госдумы, уменьшилось с 39 до 31% опрошенных (опрос 1600 человек в 48 регионах 26-29 августа 2016 года). А доля тех, кто пойдет на избирательный участок и определился с выбором, снизилась с 57 до 50%. Резкое падение рейтинга единороссов "Левада" отмечал и в июньских, и в майских опросах.</w:t>
      </w:r>
    </w:p>
    <w:p>
      <w:pPr>
        <w:pStyle w:val="Normal"/>
        <w:ind w:firstLine="709"/>
        <w:jc w:val="both"/>
        <w:rPr>
          <w:spacing w:val="-8"/>
          <w:sz w:val="28"/>
          <w:szCs w:val="28"/>
        </w:rPr>
      </w:pPr>
      <w:r>
        <w:rPr>
          <w:spacing w:val="-8"/>
          <w:sz w:val="28"/>
          <w:szCs w:val="28"/>
        </w:rPr>
        <w:t>Левада-центр был основан выходцами из старейшей российской социологической службы ВЦИОМ во главе с Юрием Левадой. В 2013 году, после принятия законов об НКО-иноагентах, центр уже несколько раз проверяла прокуратура, тогда статуса иноагента социологи избежали.</w:t>
      </w:r>
      <w:r>
        <w:br w:type="page"/>
      </w:r>
    </w:p>
    <w:p>
      <w:pPr>
        <w:pStyle w:val="Heading1"/>
        <w:jc w:val="both"/>
        <w:rPr>
          <w:spacing w:val="-8"/>
          <w:sz w:val="28"/>
          <w:szCs w:val="28"/>
        </w:rPr>
      </w:pPr>
      <w:bookmarkStart w:id="14" w:name="__RefHeading___Toc460915415"/>
      <w:bookmarkEnd w:id="14"/>
      <w:r>
        <w:rPr/>
        <w:t>Российская газета - Московский выпуск: Полиция Вступила в кампанию – выборы. В ходе избирательной гонки возбуждено 21 уголовное дел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6.09.2016</w:t>
      </w:r>
    </w:p>
    <w:p>
      <w:pPr>
        <w:pStyle w:val="Normal"/>
        <w:ind w:firstLine="709"/>
        <w:jc w:val="both"/>
        <w:rPr>
          <w:spacing w:val="-8"/>
          <w:sz w:val="28"/>
          <w:szCs w:val="28"/>
        </w:rPr>
      </w:pPr>
      <w:r>
        <w:rPr>
          <w:spacing w:val="-8"/>
          <w:sz w:val="28"/>
          <w:szCs w:val="28"/>
        </w:rPr>
        <w:t>Татьяна Замахин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чера Центризбирком и МВД подписали соглашение о взаимодействии по вопросам, связанным с проведением избирательной кампании. На заседании ЦИК выяснилось, что по фактам нарушений, связанных с выборами, возбуждено 21 уголовное дело. Кроме того, Центризбирком зафиксировал серьезный интерес к думской кампании из-за рубеж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О количестве дел, возбужденных в преддверии выборов, сообщила глава комиссии Элла Памфилова. Она добавила, что было выявлено 326 административных правонарушен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лава ведомства уточнила, что в связи с нарушением предвыборной агитации выявлено 221 нарушение, в связи с подкупом избирателей - пя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роме того, по 197 сообщениям информация о правонарушениях не подтвердилась. "В результате рассмотрения дел об административных правонарушениях на 66 лиц наложены штрафы на сумму 209 тысяч 200 рублей", - сообщила он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Чтобы борьба с нарушениями шла еще интенсивнее, и подписано соглашение между ЦИК и МВД. "Официально отрегламентировано наше взаимодействие, очень тесное, эффективное, связанное с обеспечением избирательной кампании", - отметила Памфило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Комиссия, кроме того, опубликовала данные об аккредитации на думские выборы иностранных и международных наблюдателей. Всего аккредитацию получили 446 человек. В ближайшее время будут аккредитованы еще около 150 наблюдателей, ожидает член ЦИК Василий Лихачев. Темпы аккредитации, отметил он, вызывают уважение и подтверждают прогнозы о серьезном интересе к выборам в РФ.</w:t>
      </w:r>
    </w:p>
    <w:p>
      <w:pPr>
        <w:pStyle w:val="Normal"/>
        <w:ind w:firstLine="709"/>
        <w:jc w:val="both"/>
        <w:rPr>
          <w:spacing w:val="-8"/>
          <w:sz w:val="28"/>
          <w:szCs w:val="28"/>
        </w:rPr>
      </w:pPr>
      <w:r>
        <w:rPr>
          <w:spacing w:val="-8"/>
          <w:sz w:val="28"/>
          <w:szCs w:val="28"/>
        </w:rPr>
      </w:r>
      <w:r>
        <w:br w:type="page"/>
      </w:r>
    </w:p>
    <w:p>
      <w:pPr>
        <w:pStyle w:val="Normal"/>
        <w:ind w:firstLine="709"/>
        <w:jc w:val="both"/>
        <w:rPr>
          <w:spacing w:val="-8"/>
          <w:sz w:val="28"/>
          <w:szCs w:val="28"/>
        </w:rPr>
      </w:pPr>
      <w:r>
        <w:rPr>
          <w:spacing w:val="-8"/>
          <w:sz w:val="28"/>
          <w:szCs w:val="28"/>
        </w:rPr>
        <w:t>166 человек из получивших аккредитацию представляют миссию Бюро по демократическим институтам и правам человека (БДИПЧ) ОБСЕ. Ранее в этой организации сообщали, что хотят отправить в РФ 500 наблюдателей (из них 80 - долгосрочных, а 420 - краткосрочных). Также аккредитованы 94 наблюдателя от Парламентской ассамблеи ОБСЕ, 136 - от миссии наблюдателей от СНГ, 36 - от Межпарламентской ассамблеи СНГ. Остальные организации представлены в списке хуже: это пять представителей Парламентской ассамблеи ОДКБ, четверо наблюдателей от Парламентской ассамблеи Черноморского экономического сотрудничества, трое представителей Межпарламентской ассамблеи православия, а также по одному от посольств Швейцарии и Южной Осетии в РФ.</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комиссии рассказали и об организации голосования в Сирии - проверить обстановку туда ездили члены ЦИК вместе с правозащитниками. Как заявил журналистам Лихачев, российские военные, находящиеся в этой стране, интересуются кандидатами и партиями. По итогам поездки в Сирию он заявил, что голосование там пройдет в рамках законодательст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 территории есть агитационные листки, они вовремя получают "Российскую газету"... Они получают и из Интернета разного рода материалы и знают о тех 14 партиях, которые идут на выборы", - рассказал член ЦИК, добавив, что своей командировкой члены комиссии и правозащитники показали, что Российское государство думает о своих гражданах, которые находятся в Сирии.</w:t>
      </w:r>
      <w:r>
        <w:br w:type="page"/>
      </w:r>
    </w:p>
    <w:p>
      <w:pPr>
        <w:pStyle w:val="Heading1"/>
        <w:jc w:val="both"/>
        <w:rPr>
          <w:spacing w:val="-8"/>
          <w:sz w:val="28"/>
          <w:szCs w:val="28"/>
        </w:rPr>
      </w:pPr>
      <w:bookmarkStart w:id="15" w:name="__RefHeading___Toc460915416"/>
      <w:bookmarkEnd w:id="15"/>
      <w:r>
        <w:rPr/>
        <w:t>Ведомости: «Левада-центр» признан иностранным агентом накануне выборов. Директор «Левада-центра» Лев Гудков говорит, что речь идет о возможной ликвидации организа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лена Мухаметшина</w:t>
      </w:r>
    </w:p>
    <w:p>
      <w:pPr>
        <w:pStyle w:val="Normal"/>
        <w:ind w:firstLine="709"/>
        <w:jc w:val="both"/>
        <w:rPr>
          <w:spacing w:val="-8"/>
          <w:sz w:val="28"/>
          <w:szCs w:val="28"/>
        </w:rPr>
      </w:pPr>
      <w:r>
        <w:rPr>
          <w:spacing w:val="-8"/>
          <w:sz w:val="28"/>
          <w:szCs w:val="28"/>
        </w:rPr>
        <w:t>Статья опубликована в № 4154 от 06.09.2016 под заголовком: Не так опрашива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реестр некоммерческих организаций (НКО), выполняющих функции иностранного агента, внесен «Аналитический центр Юрия Левады» («Левада-центр»), сообщил во вторник Минюст.</w:t>
      </w:r>
    </w:p>
    <w:p>
      <w:pPr>
        <w:pStyle w:val="Normal"/>
        <w:ind w:firstLine="709"/>
        <w:jc w:val="both"/>
        <w:rPr>
          <w:spacing w:val="-8"/>
          <w:sz w:val="28"/>
          <w:szCs w:val="28"/>
        </w:rPr>
      </w:pPr>
      <w:r>
        <w:rPr>
          <w:spacing w:val="-8"/>
          <w:sz w:val="28"/>
          <w:szCs w:val="28"/>
        </w:rPr>
        <w:t>Наличие у НКО признаков агента (финансирование из-за рубежа и политическая деятельность) установлено в ходе внеплановой документарной проверки, говорится в сообщении на сайте ведомства. По закону об НКО к политической деятельности, в частности, относится «формирование общественно-политических взглядов и убеждений, в том числе путем проведения опросов общественного мнения и обнародования их результатов или проведения иных социологических исследований». А основанием для внеплановой проверки НКО может служить в числе прочего информация госорганов о наличии в деятельности НКО нарушений либо представление избиркома о проведении проверки на предмет нарушения избирательного законодательства.</w:t>
      </w:r>
    </w:p>
    <w:p>
      <w:pPr>
        <w:pStyle w:val="Normal"/>
        <w:ind w:firstLine="709"/>
        <w:jc w:val="both"/>
        <w:rPr>
          <w:spacing w:val="-8"/>
          <w:sz w:val="28"/>
          <w:szCs w:val="28"/>
        </w:rPr>
      </w:pPr>
      <w:r>
        <w:rPr>
          <w:spacing w:val="-8"/>
          <w:sz w:val="28"/>
          <w:szCs w:val="28"/>
        </w:rPr>
        <w:t>«Левада-центр» - давний и систематический получатель иностранных грантов - давно входил в список кандидатов на получение статуса агента и даже «странно, что они попали в реестр только сейчас», говорит близкий к Кремлю собеседник «Ведомостей». Последней каплей, по его мнению, могло стать недавнее исследование об обвале рейтинга «Единой России».</w:t>
      </w:r>
    </w:p>
    <w:p>
      <w:pPr>
        <w:pStyle w:val="Normal"/>
        <w:ind w:firstLine="709"/>
        <w:jc w:val="both"/>
        <w:rPr>
          <w:spacing w:val="-8"/>
          <w:sz w:val="28"/>
          <w:szCs w:val="28"/>
        </w:rPr>
      </w:pPr>
      <w:r>
        <w:rPr>
          <w:spacing w:val="-8"/>
          <w:sz w:val="28"/>
          <w:szCs w:val="28"/>
        </w:rPr>
        <w:t>Директор «Левада-центра» Лев Гудков говорит, что речь идет о возможной ликвидации организации, поскольку проводить независимые исследования — измерение электорального рейтинга партий, изучение отношения к коррупции, представлений о демократии — становится невозможно, деньги на них появлялись от маркетинговых исследований, которые признали политической деятельностью. «К тому же закон предписывает предупреждать людей, что мы иностранные агенты — с таким ярлыком опросы общественного мнения становятся невозможными», - говорит он. «Левада-центр» проводил около 150-170 исследовательских проектов в год, добавляет он: «Лицемерная ситуация — впрямую запретить боятся, поэтому как бы законным образом тихо удушают в углу».</w:t>
      </w:r>
    </w:p>
    <w:p>
      <w:pPr>
        <w:pStyle w:val="Normal"/>
        <w:ind w:firstLine="709"/>
        <w:jc w:val="both"/>
        <w:rPr>
          <w:spacing w:val="-8"/>
          <w:sz w:val="28"/>
          <w:szCs w:val="28"/>
        </w:rPr>
      </w:pPr>
      <w:r>
        <w:rPr>
          <w:spacing w:val="-8"/>
          <w:sz w:val="28"/>
          <w:szCs w:val="28"/>
        </w:rPr>
        <w:t>Замдиректора «Левада-центра» Алексей Гражданкин сообщил «Ведомостям», что проверка началась во второй половине августа и закончилась 31 августа, кем она была инициирована, неизвестно - «скорее всего, по заказу сенатора Дмитрия Саблина». 11 июля его движение «Антимайдан» попросило Минюст признать «Левада-центр» иностранным агентом. Иностранным финансированием Минюст посчитал договоры, заключенные с западными университетами и международными исследовательскими компаниями. Юристы НКО планировали подготовить свои возражения к 15 сентября, полагая, что раньше информация о признании агентом в публичном пространстве не появится. «В любом случае мы будем обжаловать это решение и пытаться выйти из реестра. Мы перестали заключать договоры с иностранцами. Мы понимали, что когда поправки в закон приняли, риски возросли, появилось реперное слово «общественное мнение» - а изучаешь ты его или формируешь, оказывается не важным», - говорит Гражданкин.</w:t>
      </w:r>
    </w:p>
    <w:p>
      <w:pPr>
        <w:pStyle w:val="Normal"/>
        <w:ind w:firstLine="709"/>
        <w:jc w:val="both"/>
        <w:rPr>
          <w:spacing w:val="-8"/>
          <w:sz w:val="28"/>
          <w:szCs w:val="28"/>
        </w:rPr>
      </w:pPr>
      <w:r>
        <w:rPr>
          <w:spacing w:val="-8"/>
          <w:sz w:val="28"/>
          <w:szCs w:val="28"/>
        </w:rPr>
        <w:t>Председатель президентского Совета по правам человека Михаил Федотов удивлен, что в реестре всего полторы сотни НКО, а не полторы тысячи, ведь оснований признать агентом «какое-нибудь адвокатское бюро с иностранными клиентами или Российское авторское общество» не меньше, чем в случае с «Левада-центром». Нужно либо добиваться изменения закона, чтобы он был приведен в соответствие с той целью, с которой принимался, либо пусть Минюст включает туда все организации, а не действует выборочно, говорит Федотов. «Левада-центр» находился под угрозой включения в реестр на протяжении четырех лет и они не первые социологи, которых признали агентами, напоминает правозащитник Павел Чиков: «Вопрос в том, почему это произошло именно сейчас. Решение, скорее всего, было согласовано на самом верху, это не просто инициатива Минюста».</w:t>
      </w:r>
    </w:p>
    <w:p>
      <w:pPr>
        <w:pStyle w:val="Normal"/>
        <w:ind w:firstLine="709"/>
        <w:jc w:val="both"/>
        <w:rPr>
          <w:spacing w:val="-8"/>
          <w:sz w:val="28"/>
          <w:szCs w:val="28"/>
        </w:rPr>
      </w:pPr>
      <w:r>
        <w:rPr>
          <w:spacing w:val="-8"/>
          <w:sz w:val="28"/>
          <w:szCs w:val="28"/>
        </w:rPr>
        <w:t>В избирательном законодательстве говорится, что НКО-агенты не могут осуществлять деятельность, способствующую либо препятствующую выдвижению и избранию кандидатов, а также участвовать в избирательных кампаниях «в иных формах», напоминает сопредседатель «Голоса» Григорий Мельконьянц. По его мнению, «Левада-центр» признали агентом, чтобы применить к нему эту норму: «Это такая форма давления, чтобы была введена самоцензура, чтобы организация понимала, что, проводя опросы о рейтинге партий и президента, она рискует быть ликвидированной. Уверен, что закон будут трактовать максимально широко».</w:t>
      </w:r>
    </w:p>
    <w:p>
      <w:pPr>
        <w:pStyle w:val="Normal"/>
        <w:ind w:firstLine="709"/>
        <w:jc w:val="both"/>
        <w:rPr>
          <w:spacing w:val="-8"/>
          <w:sz w:val="28"/>
          <w:szCs w:val="28"/>
        </w:rPr>
      </w:pPr>
      <w:r>
        <w:rPr>
          <w:spacing w:val="-8"/>
          <w:sz w:val="28"/>
          <w:szCs w:val="28"/>
        </w:rPr>
        <w:t>Политолог Алексей Макаркин считает включение «Левада-центра» в реестр агентов реакцией на его исследования: «Их цифры по рейтингу президента или правительства не сильно отличаются от других соцслужб, но речь скорее не о конкретных цифрах, а о самих исследованиях и вопросах, которые они задавали: это могло вызвать недовольство», - говорит он. Публикация электоральных рейтингов «Единой России», которые резко упали, по данным «Левада-центра», стало последней каплей, считает он: «Есть общая охранительная тенденция, которая сопровождает социально-экономические процессы. Из-за кризиса могут повыситься политические риски, поэтому есть желание соцслужбу, которая задает неудобные вопросы, заклеймить, что они действуют по заказу Запада, и снизить доверие к ним».</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Barticleintro">
    <w:name w:val="b-article__intro"/>
    <w:basedOn w:val="Style9"/>
    <w:qFormat/>
    <w:rPr/>
  </w:style>
  <w:style w:type="character" w:styleId="Date">
    <w:name w:val="date"/>
    <w:basedOn w:val="Style9"/>
    <w:qFormat/>
    <w:rPr/>
  </w:style>
  <w:style w:type="character" w:styleId="Favoritecontainer">
    <w:name w:val="favorite-container"/>
    <w:basedOn w:val="Style9"/>
    <w:qFormat/>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Docauthorn">
    <w:name w:val="doc-author-n"/>
    <w:basedOn w:val="Style9"/>
    <w:qFormat/>
    <w:rPr/>
  </w:style>
  <w:style w:type="character" w:styleId="Appletabspan">
    <w:name w:val="apple-tab-span"/>
    <w:basedOn w:val="Style9"/>
    <w:qFormat/>
    <w:rPr/>
  </w:style>
  <w:style w:type="character" w:styleId="Txt">
    <w:name w:val="txt"/>
    <w:basedOn w:val="Style9"/>
    <w:qFormat/>
    <w:rPr/>
  </w:style>
  <w:style w:type="character" w:styleId="5yl5">
    <w:name w:val="_5yl5"/>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VisitedInternetLink">
    <w:name w:val="FollowedHyperlink"/>
    <w:rPr>
      <w:color w:val="800080"/>
      <w:u w:val="single"/>
    </w:rPr>
  </w:style>
  <w:style w:type="character" w:styleId="Breadmain">
    <w:name w:val="bread_main"/>
    <w:basedOn w:val="Style9"/>
    <w:qFormat/>
    <w:rPr/>
  </w:style>
  <w:style w:type="character" w:styleId="Breadstep">
    <w:name w:val="bread_step"/>
    <w:basedOn w:val="Style9"/>
    <w:qFormat/>
    <w:rPr/>
  </w:style>
  <w:style w:type="character" w:styleId="Breaditem">
    <w:name w:val="bread_item"/>
    <w:basedOn w:val="Style9"/>
    <w:qFormat/>
    <w:rPr/>
  </w:style>
  <w:style w:type="character" w:styleId="Intro">
    <w:name w:val="intro"/>
    <w:basedOn w:val="Style9"/>
    <w:qFormat/>
    <w:rPr/>
  </w:style>
  <w:style w:type="character" w:styleId="Idea">
    <w:name w:val="idea"/>
    <w:basedOn w:val="Style9"/>
    <w:qFormat/>
    <w:rPr/>
  </w:style>
  <w:style w:type="character" w:styleId="Numbersocialsvaluevk">
    <w:name w:val="number socials-value-vk"/>
    <w:basedOn w:val="Style9"/>
    <w:qFormat/>
    <w:rPr/>
  </w:style>
  <w:style w:type="character" w:styleId="Numbersocialsvaluetw">
    <w:name w:val="number socials-value-tw"/>
    <w:basedOn w:val="Style9"/>
    <w:qFormat/>
    <w:rPr/>
  </w:style>
  <w:style w:type="character" w:styleId="Numbersocialsvaluefb">
    <w:name w:val="number socials-value-fb"/>
    <w:basedOn w:val="Style9"/>
    <w:qFormat/>
    <w:rPr/>
  </w:style>
  <w:style w:type="character" w:styleId="Numbersocialsvalueok">
    <w:name w:val="number socials-value-ok"/>
    <w:basedOn w:val="Style9"/>
    <w:qFormat/>
    <w:rPr/>
  </w:style>
  <w:style w:type="character" w:styleId="Iconiconprint">
    <w:name w:val="icon icon-print"/>
    <w:basedOn w:val="Style9"/>
    <w:qFormat/>
    <w:rPr/>
  </w:style>
  <w:style w:type="character" w:styleId="Quoted">
    <w:name w:val="quoted"/>
    <w:basedOn w:val="Style9"/>
    <w:qFormat/>
    <w:rPr/>
  </w:style>
  <w:style w:type="character" w:styleId="Iconiconsocialsvk">
    <w:name w:val="icon icon-socials-vk"/>
    <w:basedOn w:val="Style9"/>
    <w:qFormat/>
    <w:rPr/>
  </w:style>
  <w:style w:type="character" w:styleId="Job">
    <w:name w:val="job"/>
    <w:basedOn w:val="Style9"/>
    <w:qFormat/>
    <w:rPr/>
  </w:style>
  <w:style w:type="character" w:styleId="Paragraph">
    <w:name w:val="paragraph"/>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Bmaterialpreview">
    <w:name w:val="b-material__preview"/>
    <w:basedOn w:val="Style9"/>
    <w:qFormat/>
    <w:rPr/>
  </w:style>
  <w:style w:type="character" w:styleId="Iconiconsocialstw">
    <w:name w:val="icon icon-socials-tw"/>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ля него"/>
    <w:basedOn w:val="Normal"/>
    <w:qFormat/>
    <w:pPr>
      <w:ind w:firstLine="709"/>
      <w:jc w:val="both"/>
    </w:pPr>
    <w:rPr>
      <w:rFonts w:ascii="Arial" w:hAnsi="Arial" w:cs="Arial"/>
    </w:rPr>
  </w:style>
  <w:style w:type="paragraph" w:styleId="Style11">
    <w:name w:val="Для меня"/>
    <w:basedOn w:val="Heading2"/>
    <w:qFormat/>
    <w:pPr>
      <w:numPr>
        <w:ilvl w:val="0"/>
        <w:numId w:val="0"/>
      </w:numPr>
      <w:spacing w:before="0" w:after="0"/>
      <w:ind w:firstLine="709"/>
      <w:jc w:val="both"/>
      <w:outlineLvl w:val="9"/>
    </w:pPr>
    <w:rPr>
      <w:color w:val="000000"/>
      <w:sz w:val="24"/>
    </w:rPr>
  </w:style>
  <w:style w:type="paragraph" w:styleId="Style12">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50:00Z</dcterms:created>
  <dc:creator>Terehin.a</dc:creator>
  <dc:description/>
  <cp:keywords/>
  <dc:language>en-US</dc:language>
  <cp:lastModifiedBy>user</cp:lastModifiedBy>
  <cp:lastPrinted>2013-03-20T08:39:00Z</cp:lastPrinted>
  <dcterms:modified xsi:type="dcterms:W3CDTF">2016-10-07T13:50:00Z</dcterms:modified>
  <cp:revision>2</cp:revision>
  <dc:subject/>
  <dc:title>Ведомости</dc:title>
</cp:coreProperties>
</file>