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b/>
          <w:b/>
          <w:sz w:val="44"/>
          <w:szCs w:val="44"/>
          <w:u w:val="single"/>
        </w:rPr>
      </w:pPr>
      <w:r>
        <w:rPr>
          <w:b/>
          <w:sz w:val="44"/>
          <w:szCs w:val="44"/>
          <w:u w:val="single"/>
        </w:rPr>
        <w:t>12.12.2016</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9296969">
            <w:r>
              <w:rPr>
                <w:rStyle w:val="IndexLink"/>
                <w:sz w:val="28"/>
                <w:szCs w:val="28"/>
                <w:lang w:val="en-US" w:eastAsia="en-US"/>
              </w:rPr>
              <w:t>Независимая газета: Оппозиционеров столкнули друг с другом на экране. В фильме-расследовании НТВ Илья Пономарев как будто дает показания на Алексея Навального</w:t>
              <w:tab/>
              <w:t>2</w:t>
            </w:r>
          </w:hyperlink>
        </w:p>
        <w:p>
          <w:pPr>
            <w:pStyle w:val="Contents1"/>
            <w:rPr>
              <w:sz w:val="24"/>
              <w:szCs w:val="24"/>
              <w:lang w:val="en-US" w:eastAsia="en-US"/>
            </w:rPr>
          </w:pPr>
          <w:hyperlink w:anchor="__RefHeading___Toc469296970">
            <w:r>
              <w:rPr>
                <w:rStyle w:val="IndexLink"/>
                <w:lang w:val="en-US" w:eastAsia="en-US"/>
              </w:rPr>
              <w:t>Независимая газета: "Прокремлевская" рать в Белом доме. В новую американскую администрацию прочат знакомых Владимира Путина</w:t>
              <w:tab/>
              <w:t>4</w:t>
            </w:r>
          </w:hyperlink>
        </w:p>
        <w:p>
          <w:pPr>
            <w:pStyle w:val="Contents1"/>
            <w:rPr>
              <w:sz w:val="24"/>
              <w:szCs w:val="24"/>
              <w:lang w:val="en-US" w:eastAsia="en-US"/>
            </w:rPr>
          </w:pPr>
          <w:hyperlink w:anchor="__RefHeading___Toc469296971">
            <w:r>
              <w:rPr>
                <w:rStyle w:val="IndexLink"/>
                <w:lang w:val="en-US" w:eastAsia="en-US"/>
              </w:rPr>
              <w:t>Новая газета: Владимир Рыжков - о том, что случилось с декабрьскими протестами пять лет назад</w:t>
              <w:tab/>
              <w:t>6</w:t>
            </w:r>
          </w:hyperlink>
        </w:p>
        <w:p>
          <w:pPr>
            <w:pStyle w:val="Contents1"/>
            <w:rPr>
              <w:sz w:val="24"/>
              <w:szCs w:val="24"/>
              <w:lang w:val="en-US" w:eastAsia="en-US"/>
            </w:rPr>
          </w:pPr>
          <w:hyperlink w:anchor="__RefHeading___Toc469296972">
            <w:r>
              <w:rPr>
                <w:rStyle w:val="IndexLink"/>
                <w:lang w:val="en-US" w:eastAsia="en-US"/>
              </w:rPr>
              <w:t>Коммерсантъ: Севастопольским выборам разработали закон. Самовыдвиженцы не смогут принять в них участие</w:t>
              <w:tab/>
              <w:t>11</w:t>
            </w:r>
          </w:hyperlink>
        </w:p>
        <w:p>
          <w:pPr>
            <w:pStyle w:val="Contents1"/>
            <w:rPr>
              <w:sz w:val="24"/>
              <w:szCs w:val="24"/>
              <w:lang w:val="en-US" w:eastAsia="en-US"/>
            </w:rPr>
          </w:pPr>
          <w:hyperlink w:anchor="__RefHeading___Toc469296973">
            <w:r>
              <w:rPr>
                <w:rStyle w:val="IndexLink"/>
                <w:lang w:val="en-US" w:eastAsia="en-US"/>
              </w:rPr>
              <w:t>Коммерсантъ: Президента попросили разобраться с Подмосковьем. Недовольные реформой местного самоуправления провели гражданский форум</w:t>
              <w:tab/>
              <w:t>13</w:t>
            </w:r>
          </w:hyperlink>
        </w:p>
        <w:p>
          <w:pPr>
            <w:pStyle w:val="Contents1"/>
            <w:rPr>
              <w:sz w:val="24"/>
              <w:szCs w:val="24"/>
              <w:lang w:val="en-US" w:eastAsia="en-US"/>
            </w:rPr>
          </w:pPr>
          <w:hyperlink w:anchor="__RefHeading___Toc469296974">
            <w:r>
              <w:rPr>
                <w:rStyle w:val="IndexLink"/>
                <w:lang w:val="en-US" w:eastAsia="en-US"/>
              </w:rPr>
              <w:t>Наша версия (Москва): Ультраправый поворот</w:t>
              <w:tab/>
              <w:t>15</w:t>
            </w:r>
          </w:hyperlink>
        </w:p>
        <w:p>
          <w:pPr>
            <w:pStyle w:val="Contents1"/>
            <w:rPr>
              <w:sz w:val="24"/>
              <w:szCs w:val="24"/>
              <w:lang w:val="en-US" w:eastAsia="en-US"/>
            </w:rPr>
          </w:pPr>
          <w:hyperlink w:anchor="__RefHeading___Toc469296975">
            <w:r>
              <w:rPr>
                <w:rStyle w:val="IndexLink"/>
                <w:lang w:val="en-US" w:eastAsia="en-US"/>
              </w:rPr>
              <w:t>Ежедневная деловая газета РБК: Губернаторы получили оценки. Региональная политика. Кто из глав регионов упрочил или потерял свои позиции</w:t>
              <w:tab/>
              <w:t>18</w:t>
            </w:r>
          </w:hyperlink>
        </w:p>
        <w:p>
          <w:pPr>
            <w:pStyle w:val="Contents1"/>
            <w:rPr>
              <w:sz w:val="24"/>
              <w:szCs w:val="24"/>
              <w:lang w:val="en-US" w:eastAsia="en-US"/>
            </w:rPr>
          </w:pPr>
          <w:hyperlink w:anchor="__RefHeading___Toc469296976">
            <w:r>
              <w:rPr>
                <w:rStyle w:val="IndexLink"/>
                <w:lang w:val="en-US" w:eastAsia="en-US"/>
              </w:rPr>
              <w:t>Ежедневная деловая газета РБК: Как «болотные» протесты повлияли на политический режим</w:t>
              <w:tab/>
              <w:t>21</w:t>
            </w:r>
          </w:hyperlink>
        </w:p>
        <w:p>
          <w:pPr>
            <w:pStyle w:val="Contents1"/>
            <w:rPr>
              <w:sz w:val="24"/>
              <w:szCs w:val="24"/>
              <w:lang w:val="en-US" w:eastAsia="en-US"/>
            </w:rPr>
          </w:pPr>
          <w:hyperlink w:anchor="__RefHeading___Toc469296977">
            <w:r>
              <w:rPr>
                <w:rStyle w:val="IndexLink"/>
                <w:lang w:val="en-US" w:eastAsia="en-US"/>
              </w:rPr>
              <w:t>Ведомости: Предвыборные затраты партий удвоились из-за регионов. Центризбирком опубликовал окончательный отчет о расходах на выборы в Госдуму</w:t>
              <w:tab/>
              <w:t>24</w:t>
            </w:r>
          </w:hyperlink>
        </w:p>
        <w:p>
          <w:pPr>
            <w:pStyle w:val="Contents1"/>
            <w:rPr>
              <w:sz w:val="24"/>
              <w:szCs w:val="24"/>
              <w:lang w:val="en-US" w:eastAsia="en-US"/>
            </w:rPr>
          </w:pPr>
          <w:hyperlink w:anchor="__RefHeading___Toc469296978">
            <w:r>
              <w:rPr>
                <w:rStyle w:val="IndexLink"/>
                <w:lang w:val="en-US" w:eastAsia="en-US"/>
              </w:rPr>
              <w:t>Российская газета: Как строить мир права?</w:t>
              <w:tab/>
              <w:t>26</w:t>
            </w:r>
          </w:hyperlink>
        </w:p>
        <w:p>
          <w:pPr>
            <w:pStyle w:val="Contents1"/>
            <w:rPr>
              <w:sz w:val="24"/>
              <w:szCs w:val="24"/>
              <w:lang w:val="en-US" w:eastAsia="en-US"/>
            </w:rPr>
          </w:pPr>
          <w:hyperlink w:anchor="__RefHeading___Toc469296979">
            <w:r>
              <w:rPr>
                <w:rStyle w:val="IndexLink"/>
                <w:lang w:val="en-US" w:eastAsia="en-US"/>
              </w:rPr>
              <w:t>Интернет</w:t>
              <w:tab/>
              <w:t>32</w:t>
            </w:r>
          </w:hyperlink>
        </w:p>
        <w:p>
          <w:pPr>
            <w:pStyle w:val="Contents1"/>
            <w:rPr>
              <w:sz w:val="24"/>
              <w:szCs w:val="24"/>
              <w:lang w:val="en-US" w:eastAsia="en-US"/>
            </w:rPr>
          </w:pPr>
          <w:hyperlink w:anchor="__RefHeading___Toc469296980">
            <w:r>
              <w:rPr>
                <w:rStyle w:val="IndexLink"/>
                <w:lang w:val="en-US" w:eastAsia="en-US"/>
              </w:rPr>
              <w:t>Уфимский журнал: Сергей Наумкин: С Днём Конституции!</w:t>
              <w:tab/>
              <w:t>32</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9296969"/>
      <w:bookmarkEnd w:id="0"/>
      <w:r>
        <w:rPr/>
        <w:t>Независимая газета: Оппозиционеров столкнули друг с другом на экране. В фильме-расследовании НТВ Илья Пономарев как будто дает показания на Алексея Навальн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Дарья Гармоненко, 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ильм канала НТВ, посвященный очередному разоблачению оппозиции, направлен на разжигание ее внутренних конфликтов, чтобы помешать выработать общую политическую стратегию, предположили эксперты. Они отметили, что телекомпания, судя по всему, готовила это кино к пятилетию «болотных» протестов, но потом оно было переформатировано против Алексея Навального. Бывший депутат Госдумы Илья Пономарев, ставший главным героем нового расследования, призвал НТВ опубликовать полную версию беседы.</w:t>
      </w:r>
    </w:p>
    <w:p>
      <w:pPr>
        <w:pStyle w:val="Normal"/>
        <w:ind w:firstLine="709"/>
        <w:jc w:val="both"/>
        <w:rPr>
          <w:spacing w:val="-8"/>
          <w:sz w:val="28"/>
          <w:szCs w:val="28"/>
        </w:rPr>
      </w:pPr>
      <w:r>
        <w:rPr>
          <w:spacing w:val="-8"/>
          <w:sz w:val="28"/>
          <w:szCs w:val="28"/>
        </w:rPr>
        <w:t>Во многом именно благодаря Илье Пономареву фильм привлек к себе больше внимания, чем обычно.  «Сторонники оппозиции кричали в свое время: «НТВ лжет!» Но что они скажут теперь, когда заговорил сам Илья Пономарев?» – именно так телеканал анонсировал свой новый сорокаминутный проект.</w:t>
      </w:r>
    </w:p>
    <w:p>
      <w:pPr>
        <w:pStyle w:val="Normal"/>
        <w:ind w:firstLine="709"/>
        <w:jc w:val="both"/>
        <w:rPr>
          <w:spacing w:val="-8"/>
          <w:sz w:val="28"/>
          <w:szCs w:val="28"/>
        </w:rPr>
      </w:pPr>
      <w:r>
        <w:rPr>
          <w:spacing w:val="-8"/>
          <w:sz w:val="28"/>
          <w:szCs w:val="28"/>
        </w:rPr>
        <w:t>Никаких сенсаций нынешний политэмигрант не сообщил, но вот о Навальном вроде бы отозвался нелицеприятно. Например, якобы сказал, что «в будущем за него никто уже не будет выходить». Упрекнул Пономарев Навального и в том, что если «мы хотим поменять модель», то он «хочет взять власть».</w:t>
      </w:r>
    </w:p>
    <w:p>
      <w:pPr>
        <w:pStyle w:val="Normal"/>
        <w:ind w:firstLine="709"/>
        <w:jc w:val="both"/>
        <w:rPr>
          <w:spacing w:val="-8"/>
          <w:sz w:val="28"/>
          <w:szCs w:val="28"/>
        </w:rPr>
      </w:pPr>
      <w:r>
        <w:rPr>
          <w:spacing w:val="-8"/>
          <w:sz w:val="28"/>
          <w:szCs w:val="28"/>
        </w:rPr>
        <w:t>Такие показания Пономарева позволили придать весомость высказываниям других участников фильма, скажем, экс-зампреду правительства Кировской области Сергею Карнаухову и адвокату Виолетте Волковой. Все это было сопровождено убедительным закадровым голосом, нарезкой митинговых сцен и вырванными из контекста цитатами из интервью Пономарева.</w:t>
      </w:r>
    </w:p>
    <w:p>
      <w:pPr>
        <w:pStyle w:val="Normal"/>
        <w:ind w:firstLine="709"/>
        <w:jc w:val="both"/>
        <w:rPr>
          <w:spacing w:val="-8"/>
          <w:sz w:val="28"/>
          <w:szCs w:val="28"/>
        </w:rPr>
      </w:pPr>
      <w:r>
        <w:rPr>
          <w:spacing w:val="-8"/>
          <w:sz w:val="28"/>
          <w:szCs w:val="28"/>
        </w:rPr>
        <w:t>Пономарев уже обвинил Волкову во лжи, а Карнаухова – в передергивании фактов. Пономарев призвал телеканал опубликовать полную запись беседы. На вопрос, зачем вообще было беседовать с НТВ, Пономарев ответил так: во-первых, он принципиально общается со всеми СМИ, а во-вторых, у него просто нет других выходов на российскую аудиторию. «Это единственная доступная мне форма общения с моими избирателями за пределами Facebook», – пояснил бывший депутат ГД.</w:t>
      </w:r>
    </w:p>
    <w:p>
      <w:pPr>
        <w:pStyle w:val="Normal"/>
        <w:ind w:firstLine="709"/>
        <w:jc w:val="both"/>
        <w:rPr>
          <w:spacing w:val="-8"/>
          <w:sz w:val="28"/>
          <w:szCs w:val="28"/>
        </w:rPr>
      </w:pPr>
      <w:r>
        <w:rPr>
          <w:spacing w:val="-8"/>
          <w:sz w:val="28"/>
          <w:szCs w:val="28"/>
        </w:rPr>
        <w:t>По мнению экспертов, фильм явно готовился к пятилетию «болотных» протестов 5 декабря 2011 года, но был переформатирован – видимо, после того как Навальный объявил о своих президентских амбициях, а Верховный суд направил на пересмотр «дело «Кировлеса», из-за которого оппозиционер не мог участвовать в выборах.</w:t>
      </w:r>
    </w:p>
    <w:p>
      <w:pPr>
        <w:pStyle w:val="Normal"/>
        <w:ind w:firstLine="709"/>
        <w:jc w:val="both"/>
        <w:rPr>
          <w:spacing w:val="-8"/>
          <w:sz w:val="28"/>
          <w:szCs w:val="28"/>
        </w:rPr>
      </w:pPr>
      <w:r>
        <w:rPr>
          <w:spacing w:val="-8"/>
          <w:sz w:val="28"/>
          <w:szCs w:val="28"/>
        </w:rPr>
        <w:t>Глава Политической экспертной группы Константин Калачев сказал «НГ», что, с одной стороны, после выборов такие фильмы вроде бы потеряли прикладной смысл, но с другой, возможно, власти или хотят «забить гвоздь в гроб российской оппозиции», или используют тактику «держать ее в тонусе». По словам эксперта, особой логики здесь не наблюдается, хотя, «возможно, нормализацию в отношении оппозиции придумали мы сами, а пропагандисты не лишаются работы и в отставку никто из них не уходит, несмотря на слова высшего руководства страны о свободе совести».</w:t>
      </w:r>
    </w:p>
    <w:p>
      <w:pPr>
        <w:pStyle w:val="Normal"/>
        <w:ind w:firstLine="709"/>
        <w:jc w:val="both"/>
        <w:rPr>
          <w:spacing w:val="-8"/>
          <w:sz w:val="28"/>
          <w:szCs w:val="28"/>
        </w:rPr>
      </w:pPr>
      <w:r>
        <w:rPr>
          <w:spacing w:val="-8"/>
          <w:sz w:val="28"/>
          <w:szCs w:val="28"/>
        </w:rPr>
        <w:t>Появление фильма, считает Калачев, тем более не случайно, что «тема Навального не закрыта». Эксперт прогнозирует, что начавшаяся подготовительная кампания закончится тем, что Навальный опять будет поражен в правах. Допускает Калачев и то, что появление фильма позволит властям «столкнуть оппозиционеров лбами», а значит, и дальше атомизировать протест.</w:t>
      </w:r>
    </w:p>
    <w:p>
      <w:pPr>
        <w:pStyle w:val="Normal"/>
        <w:ind w:firstLine="709"/>
        <w:jc w:val="both"/>
        <w:rPr>
          <w:spacing w:val="-8"/>
          <w:sz w:val="28"/>
          <w:szCs w:val="28"/>
        </w:rPr>
      </w:pPr>
      <w:r>
        <w:rPr>
          <w:spacing w:val="-8"/>
          <w:sz w:val="28"/>
          <w:szCs w:val="28"/>
        </w:rPr>
        <w:t>«Этот фильм – следствие поляризации общества на путинское большинство и неугодное меньшинство. Населению нужно постоянно напоминать, что есть враги внутри страны. Оппозицию нужно держать в напряжении, пропагандистская машина должна работать. И пока такое разделение существует, мы будем видеть подобные шедевры», – подчеркнул руководитель Центра политико-географических исследований Николай Петров. Эксперт не согласился с тем, что фильм направлен в первую очередь против Навального. Зато цель поссорить оппозицию, по мнению Петрова, очевидна, тем более что у нее сейчас и так минимальные организационные и политические возможности.</w:t>
      </w:r>
      <w:r>
        <w:br w:type="page"/>
      </w:r>
    </w:p>
    <w:p>
      <w:pPr>
        <w:pStyle w:val="Heading1"/>
        <w:jc w:val="both"/>
        <w:rPr>
          <w:spacing w:val="-8"/>
          <w:sz w:val="28"/>
          <w:szCs w:val="28"/>
        </w:rPr>
      </w:pPr>
      <w:bookmarkStart w:id="1" w:name="__RefHeading___Toc469296970"/>
      <w:bookmarkEnd w:id="1"/>
      <w:r>
        <w:rPr/>
        <w:t>Независимая газета: "Прокремлевская" рать в Белом доме. В новую американскую администрацию прочат знакомых Владимира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Евгений Пудовк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мериканские СМИ сообщили о намерении избранного президента США Дональда Трампа предложить на пост госсекретаря Рекса Тиллерсона главу нефтяной компании Exxon Mobil. А как стало известно Sunday Times, новым послом в Москве может стать конгрессмен-республиканец от Калифорнии Дана Рорабакер. И бизнесмен, и политик являются противниками санкций в отношении России, а также имеют опыт личного общения с президентом Владимиром Путиным.</w:t>
      </w:r>
    </w:p>
    <w:p>
      <w:pPr>
        <w:pStyle w:val="Normal"/>
        <w:ind w:firstLine="709"/>
        <w:jc w:val="both"/>
        <w:rPr>
          <w:spacing w:val="-8"/>
          <w:sz w:val="28"/>
          <w:szCs w:val="28"/>
        </w:rPr>
      </w:pPr>
      <w:r>
        <w:rPr>
          <w:spacing w:val="-8"/>
          <w:sz w:val="28"/>
          <w:szCs w:val="28"/>
        </w:rPr>
        <w:t>О номинации 64-летнего Тиллерсона на пост главы Госдепартамента может быть объявлено уже на этой неделе. Проработавший более 40 лет в структурах Exxon Mobil бизнесмен не располагает опытом дипломатической или политической деятельности.</w:t>
      </w:r>
    </w:p>
    <w:p>
      <w:pPr>
        <w:pStyle w:val="Normal"/>
        <w:ind w:firstLine="709"/>
        <w:jc w:val="both"/>
        <w:rPr>
          <w:spacing w:val="-8"/>
          <w:sz w:val="28"/>
          <w:szCs w:val="28"/>
        </w:rPr>
      </w:pPr>
      <w:r>
        <w:rPr>
          <w:spacing w:val="-8"/>
          <w:sz w:val="28"/>
          <w:szCs w:val="28"/>
        </w:rPr>
        <w:t>Вердикт Трампа, по утверждению прессы, был вынесен после тщательного отбора. В «кастинге» на пост главы Госдепа участвовали в том числе экс-кандидат в президенты от Республиканской партии Митт Ромни, бывший глава ЦРУ Дэвид Петреус и прежний мэр Нью-Йорка Рудольф Джулиани. Как пишет американская пресса, руководитель нефтяного гиганта встретился с избранным президентом в субботу. Их дискуссия состоялась в башне Трампа, продлившись более двух часов.</w:t>
      </w:r>
    </w:p>
    <w:p>
      <w:pPr>
        <w:pStyle w:val="Normal"/>
        <w:ind w:firstLine="709"/>
        <w:jc w:val="both"/>
        <w:rPr>
          <w:spacing w:val="-8"/>
          <w:sz w:val="28"/>
          <w:szCs w:val="28"/>
        </w:rPr>
      </w:pPr>
      <w:r>
        <w:rPr>
          <w:spacing w:val="-8"/>
          <w:sz w:val="28"/>
          <w:szCs w:val="28"/>
        </w:rPr>
        <w:t>«Большинство кандидатов, которых команда избранного президента рассматривала на должность госсекретаря, страдали от одного недостатка: их взгляды на внешнюю политику, включая «российский вопрос», значительно расходились с мнением самого Трампа, – отметил в беседе с «НГ» руководитель Центра российско-американских отношений Института США и Канады РАН Павел Подлесный. – Сложно представить, как бы взаимодействовали между собой будущий президент и, например, Митт Ромни в роли госсекретаря. В то же время Тиллерсон и Трамп – оба бизнесмены, им легче вырабатывать внешнюю политику США. Они мыслят одинаковыми категориями».</w:t>
      </w:r>
    </w:p>
    <w:p>
      <w:pPr>
        <w:pStyle w:val="Normal"/>
        <w:ind w:firstLine="709"/>
        <w:jc w:val="both"/>
        <w:rPr>
          <w:spacing w:val="-8"/>
          <w:sz w:val="28"/>
          <w:szCs w:val="28"/>
        </w:rPr>
      </w:pPr>
      <w:r>
        <w:rPr>
          <w:spacing w:val="-8"/>
          <w:sz w:val="28"/>
          <w:szCs w:val="28"/>
        </w:rPr>
        <w:t>Тиллерсон установил весьма тесные связи с российским бизнесом и политическими кругами. В 2011 году Exxon Mobil подписала контракт о сотрудничестве с «Роснефтью». С тех пор партнеры создали 10 СП в России, говорится на сайте американской компании.</w:t>
      </w:r>
    </w:p>
    <w:p>
      <w:pPr>
        <w:pStyle w:val="Normal"/>
        <w:ind w:firstLine="709"/>
        <w:jc w:val="both"/>
        <w:rPr>
          <w:spacing w:val="-8"/>
          <w:sz w:val="28"/>
          <w:szCs w:val="28"/>
        </w:rPr>
      </w:pPr>
      <w:r>
        <w:rPr>
          <w:spacing w:val="-8"/>
          <w:sz w:val="28"/>
          <w:szCs w:val="28"/>
        </w:rPr>
        <w:t>В 2013 году Путин наградил Тиллерсона орденом Дружбы, одной из самых престижных государственных наград для иностранных граждан. В 2014-м глава Exxon Mobil раскритиковал решение ЕС и США по санкциям против Москвы, назвав такой подход неэффективным. В минувшем октябре портал Oilprice.com сообщил, что из-за принятых в отношении РФ ограничительных мер компания возможного госсекретаря понесла убытки в размере 1 млрд долл.</w:t>
      </w:r>
    </w:p>
    <w:p>
      <w:pPr>
        <w:pStyle w:val="Normal"/>
        <w:ind w:firstLine="709"/>
        <w:jc w:val="both"/>
        <w:rPr>
          <w:spacing w:val="-8"/>
          <w:sz w:val="28"/>
          <w:szCs w:val="28"/>
        </w:rPr>
      </w:pPr>
      <w:r>
        <w:rPr>
          <w:spacing w:val="-8"/>
          <w:sz w:val="28"/>
          <w:szCs w:val="28"/>
        </w:rPr>
        <w:t>«Конечно, составляющая «российского вопроса» не была определяющей в назначении Тиллерсона, если, конечно, оно вообще состоится. Он и Трамп имеют общие взгляды на многие другие вещи, – считает Подлесный. – Между тем очевидно и то, что опыт работы в России является преимуществом для Тиллерсона. Он может доступно и предметно объяснить Трампу, что такое бизнес в России и как обстоят дела в стране на самом деле».</w:t>
      </w:r>
    </w:p>
    <w:p>
      <w:pPr>
        <w:pStyle w:val="Normal"/>
        <w:ind w:firstLine="709"/>
        <w:jc w:val="both"/>
        <w:rPr>
          <w:spacing w:val="-8"/>
          <w:sz w:val="28"/>
          <w:szCs w:val="28"/>
        </w:rPr>
      </w:pPr>
      <w:r>
        <w:rPr>
          <w:spacing w:val="-8"/>
          <w:sz w:val="28"/>
          <w:szCs w:val="28"/>
        </w:rPr>
        <w:t>Тиллерсон, по свидетельству Financial Times (FT), находится в тесном контакте с Путиным. А согласно Sunday Times, нефтяной магнат и российский лидер знают друг друга более 20 лет.</w:t>
      </w:r>
    </w:p>
    <w:p>
      <w:pPr>
        <w:pStyle w:val="Normal"/>
        <w:ind w:firstLine="709"/>
        <w:jc w:val="both"/>
        <w:rPr>
          <w:spacing w:val="-8"/>
          <w:sz w:val="28"/>
          <w:szCs w:val="28"/>
        </w:rPr>
      </w:pPr>
      <w:r>
        <w:rPr>
          <w:spacing w:val="-8"/>
          <w:sz w:val="28"/>
          <w:szCs w:val="28"/>
        </w:rPr>
        <w:t>На пост заместителя госсекретаря прочат Джона Болтона, бывшего постпреда США в ООН, который критически относится к России и Ирану. В прессе его нередко характеризуют как представителя «неоконсервативной» идеологии во внешней политике.</w:t>
      </w:r>
    </w:p>
    <w:p>
      <w:pPr>
        <w:pStyle w:val="Normal"/>
        <w:ind w:firstLine="709"/>
        <w:jc w:val="both"/>
        <w:rPr>
          <w:spacing w:val="-8"/>
          <w:sz w:val="28"/>
          <w:szCs w:val="28"/>
        </w:rPr>
      </w:pPr>
      <w:r>
        <w:rPr>
          <w:spacing w:val="-8"/>
          <w:sz w:val="28"/>
          <w:szCs w:val="28"/>
        </w:rPr>
        <w:t>Связи бизнесмена с Кремлем насторожили ряд американских законодателей. «Я не знаю, какой характер носят взаимоотношения Тиллерсона и Путина, но меня пугает обстоятельство (их близости. – «НГ»)», – заявил в интервью Fox News сенатор-республиканец от Аризоны Джон Маккейн. Экс-кандидат в президенты на выборах в 2008 году назвал российского президента «бандитом и задирой». «Тот, кто считает его кем-то другим – врет», – уточнил Маккейн.</w:t>
      </w:r>
    </w:p>
    <w:p>
      <w:pPr>
        <w:pStyle w:val="Normal"/>
        <w:ind w:firstLine="709"/>
        <w:jc w:val="both"/>
        <w:rPr>
          <w:spacing w:val="-8"/>
          <w:sz w:val="28"/>
          <w:szCs w:val="28"/>
        </w:rPr>
      </w:pPr>
      <w:r>
        <w:rPr>
          <w:spacing w:val="-8"/>
          <w:sz w:val="28"/>
          <w:szCs w:val="28"/>
        </w:rPr>
        <w:t>Член комитета по внешней политике, сенатор-демократ от Нью-Джерси Роберт Менендес тоже считает «пугающей и абсурдной» идею вероятной номинаций главы Exxon Mobil на пост госсекретаря.</w:t>
      </w:r>
    </w:p>
    <w:p>
      <w:pPr>
        <w:pStyle w:val="Normal"/>
        <w:ind w:firstLine="709"/>
        <w:jc w:val="both"/>
        <w:rPr>
          <w:spacing w:val="-8"/>
          <w:sz w:val="28"/>
          <w:szCs w:val="28"/>
        </w:rPr>
      </w:pPr>
      <w:r>
        <w:rPr>
          <w:spacing w:val="-8"/>
          <w:sz w:val="28"/>
          <w:szCs w:val="28"/>
        </w:rPr>
        <w:t>Когда дело коснется утверждения кандидатуры Тиллерсона, избранного президента могут ожидать трудности. Как пишет FT, хотя республиканцы и имеют довольно значительный перевес в сенате, их преимущество в комитете верхней палаты по внешней политике довольно скромное (всего 10 к 9). Таким образом, для провала номинации Тиллерсона достаточно протеста всего одного сенатора-республиканца. При этом в комитете заседают такие однопартийцы Трампа, как Марко Рубио и Рон Джонсон, которые придерживаются в отношении России умеренно-ястребиной позиции.</w:t>
      </w:r>
    </w:p>
    <w:p>
      <w:pPr>
        <w:pStyle w:val="Normal"/>
        <w:ind w:firstLine="709"/>
        <w:jc w:val="both"/>
        <w:rPr>
          <w:spacing w:val="-8"/>
          <w:sz w:val="28"/>
          <w:szCs w:val="28"/>
        </w:rPr>
      </w:pPr>
      <w:r>
        <w:rPr>
          <w:spacing w:val="-8"/>
          <w:sz w:val="28"/>
          <w:szCs w:val="28"/>
        </w:rPr>
        <w:t>Что касается Рорабакера, он, как и Тиллерсон, может похвастаться опытом личного общения с Путиным – два политика даже померились силами в армрестлинге в одном из баров Вашингтона, когда Путин еще работал в команде мэра Санкт-Петербурга Анатолия Собчака.</w:t>
      </w:r>
    </w:p>
    <w:p>
      <w:pPr>
        <w:pStyle w:val="Normal"/>
        <w:ind w:firstLine="709"/>
        <w:jc w:val="both"/>
        <w:rPr>
          <w:spacing w:val="-8"/>
          <w:sz w:val="28"/>
          <w:szCs w:val="28"/>
        </w:rPr>
      </w:pPr>
      <w:r>
        <w:rPr>
          <w:spacing w:val="-8"/>
          <w:sz w:val="28"/>
          <w:szCs w:val="28"/>
        </w:rPr>
        <w:t>Рорабакер считается самым пророссийским среди 435 членов палаты представителей. Ранее в интервью консервативному интернет-порталу Breitbait конгрессмен отмечал, что квартет, состоящий из Японии, Индии, России и США «имеет общие ценности и общих соперников». По словам Рорабакера, Вашингтон должен добиться потепления отношений с Москвой, особенно на фоне усиления Китая. «Вместе мы сможем избавить мир от конфликтов и сделать его более благополучным», – заявил конгрессмен.</w:t>
      </w:r>
      <w:r>
        <w:br w:type="page"/>
      </w:r>
    </w:p>
    <w:p>
      <w:pPr>
        <w:pStyle w:val="Heading1"/>
        <w:jc w:val="both"/>
        <w:rPr>
          <w:spacing w:val="-8"/>
          <w:sz w:val="28"/>
          <w:szCs w:val="28"/>
        </w:rPr>
      </w:pPr>
      <w:bookmarkStart w:id="2" w:name="__RefHeading___Toc469296971"/>
      <w:bookmarkEnd w:id="2"/>
      <w:r>
        <w:rPr/>
        <w:t>Новая газета: Владимир Рыжков - о том, что случилось с декабрьскими протестами пять лет наза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 xml:space="preserve">Анна БАЙДАКОВ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устя пять лет после &lt;снежной революции&gt;, которой не случилось, уже с трудом верится, что десятки тысяч человек выходили на митинги в центр Москвы. Сейчас многие, вспоминая то время, пытаются понять, когда и что по-шло не так. И почему после недолгой &lt;оттепели&gt; политическая зима стала только суровее. Для части публики под обвинением организаторы тех самых зимних митингов декабря 2011-го - будто бы ответственные за то, что протестную волну не смогли поддержать и разогнать до той стадии, на которой политические перемены стали бы необратимыми. Одна из претензий связана с переносом митинга 10 декабря 2011 года с площади Революции на Болотную. Алексей Венедиктов, главред &lt;Эха Москвы&gt; и член наблюдательного совета при МВД, после рассказывал, как позвонил накануне 10-го числа Колокольцеву - предупредить о возможной давке. Затем состоялась знаменитая встреча 8 декабря заммэра Москвы Александра Горбенко с Владимиром Рыжковым, Сергеем Пархоменко и вернувшимся ближе к ночи из Нижнего Новгорода Борисом Немцовым.</w:t>
      </w:r>
    </w:p>
    <w:p>
      <w:pPr>
        <w:pStyle w:val="Normal"/>
        <w:ind w:firstLine="709"/>
        <w:jc w:val="both"/>
        <w:rPr>
          <w:spacing w:val="-8"/>
          <w:sz w:val="28"/>
          <w:szCs w:val="28"/>
        </w:rPr>
      </w:pPr>
      <w:r>
        <w:rPr>
          <w:spacing w:val="-8"/>
          <w:sz w:val="28"/>
          <w:szCs w:val="28"/>
        </w:rPr>
        <w:t>Позже Венедиктов вспоминал, как, согласовав митинг, участники выпили &lt;вискаря&gt; вместе с замруководителя администрации президента Алексеем Громовым. То, что чиновник АП зашел на эту встречу, выяснилось в интервью Сергея Пархоменко журналу The New Times, состоявшемуся спустя год после тех событий и наделавшему много шума. Оппозиционеров, ходивших в мэрию, обвинили в сговоре с властью. Владимир Рыжков, один из организаторов митинга на Болотной и автор резолюции, сформулированной на нем, с декабря 2011 года успел вернуть регистрацию своей партии (РПР), выйти из нее, несколько раз публично встретиться с Владимиром Путиным, поучаствовать в выборах в Думу по новым правилам и проиграть. По просьбе &lt;Новой&gt; Рыжков вспомнил о зиме 2011-2012 годов, своей политической карьере после этих событий, а также ответил на обвинения в &lt;сливе протеста&gt;.</w:t>
      </w:r>
    </w:p>
    <w:p>
      <w:pPr>
        <w:pStyle w:val="Normal"/>
        <w:ind w:firstLine="709"/>
        <w:jc w:val="both"/>
        <w:rPr>
          <w:spacing w:val="-8"/>
          <w:sz w:val="28"/>
          <w:szCs w:val="28"/>
        </w:rPr>
      </w:pPr>
      <w:r>
        <w:rPr>
          <w:spacing w:val="-8"/>
          <w:sz w:val="28"/>
          <w:szCs w:val="28"/>
        </w:rPr>
        <w:t>-?Расскажите, как шла организация митинга 10 декабря 2011 года.</w:t>
      </w:r>
    </w:p>
    <w:p>
      <w:pPr>
        <w:pStyle w:val="Normal"/>
        <w:ind w:firstLine="709"/>
        <w:jc w:val="both"/>
        <w:rPr>
          <w:spacing w:val="-8"/>
          <w:sz w:val="28"/>
          <w:szCs w:val="28"/>
        </w:rPr>
      </w:pPr>
      <w:r>
        <w:rPr>
          <w:spacing w:val="-8"/>
          <w:sz w:val="28"/>
          <w:szCs w:val="28"/>
        </w:rPr>
        <w:t>- 5 декабря во время митинга на Чистых прудах после выборов были две неожиданные вещи: очень много людей вышло на улицы, возмутившись фальсификациями, и полиция стала очень жестко их задерживать. А после началась стихийная активность, создавались группы в фэйсбуке, и уже 8-9 декабря стало понятно, что 10-го числа может прийти около 40 тысяч человек. Борис Немцов предложил сделать оргкомитет, чтобы известные люди призывали людей на акции. И этот оргкомитет был создан между 5-м и 10-м. Немцов пригласил меня, Михаила Касьянова, Сергея Пархоменко, Бориса Акунина, Олега Кашина, Дмитрия Быкова, Геннадия Гудкова, Сергея Митрохина от &lt;Яблока&gt;, был кто-то от московской организации коммунистов, Леонид Парфенов. Мы собирались вместе, и Надежда Митюшкина с Анастасией Удальцовой и Сергеем Давидисом тоже (заявку на митинг 10 декабря на площади Революции изначально подали исполнительный директор движения &lt;Солидарность&gt; Надежда Митюшкина и Сергей Удальцов с женой Анастасией. - А. Б.). Была написана первая резолюция, я ее написал. И там были требования: освобождение политзаключенных, то есть тех, кто был арестован 5 декабря, отставка Чурова, привлечение к ответственности всех фальсификаторов и широкие политические реформы. То есть возвращение выборов мэров и губернаторов, свободная регистрация партий, допуск оппозиции к выборам, реформы избирательных комиссий и так далее.</w:t>
      </w:r>
    </w:p>
    <w:p>
      <w:pPr>
        <w:pStyle w:val="Normal"/>
        <w:ind w:firstLine="709"/>
        <w:jc w:val="both"/>
        <w:rPr>
          <w:spacing w:val="-8"/>
          <w:sz w:val="28"/>
          <w:szCs w:val="28"/>
        </w:rPr>
      </w:pPr>
      <w:r>
        <w:rPr>
          <w:spacing w:val="-8"/>
          <w:sz w:val="28"/>
          <w:szCs w:val="28"/>
        </w:rPr>
        <w:t>-?Как начались переговоры с мэрией?</w:t>
      </w:r>
    </w:p>
    <w:p>
      <w:pPr>
        <w:pStyle w:val="Normal"/>
        <w:ind w:firstLine="709"/>
        <w:jc w:val="both"/>
        <w:rPr>
          <w:spacing w:val="-8"/>
          <w:sz w:val="28"/>
          <w:szCs w:val="28"/>
        </w:rPr>
      </w:pPr>
      <w:r>
        <w:rPr>
          <w:spacing w:val="-8"/>
          <w:sz w:val="28"/>
          <w:szCs w:val="28"/>
        </w:rPr>
        <w:t>-?Нам позвонил вице-мэр Горбенко. Он звонил Немцову, Немцов был тогда в Нижнем Новгороде, но прилетал поздно вечером. Звонили Митюшкиной, Давидису, потом позвонили нам в конце. Из наших выступлений, постов уже было известно, что мы участвуем в организации митинга. Горбенко сказал, что они очень опасаются давки, что будет Ходынка. Он сказал: мы не можем найти Немцова, нам нужно срочно с ним переговорить. Я нашел Бориса через Ольгу Шорину, она с ним каким-то образом связалась. Боря позвонил мне, я сказал: так и так, мэрия опасается, что будет свалка на площади Революции, и хочет с тобой увидеться, чтобы обсудить перенос места.</w:t>
      </w:r>
    </w:p>
    <w:p>
      <w:pPr>
        <w:pStyle w:val="Normal"/>
        <w:ind w:firstLine="709"/>
        <w:jc w:val="both"/>
        <w:rPr>
          <w:spacing w:val="-8"/>
          <w:sz w:val="28"/>
          <w:szCs w:val="28"/>
        </w:rPr>
      </w:pPr>
      <w:r>
        <w:rPr>
          <w:spacing w:val="-8"/>
          <w:sz w:val="28"/>
          <w:szCs w:val="28"/>
        </w:rPr>
        <w:t>-?Вам показался убедительным аргумент о том, что на площади Революции было мало места? Ведь там есть прилегающие площади, а Болотная как раз зажата между рекой и домами.</w:t>
      </w:r>
    </w:p>
    <w:p>
      <w:pPr>
        <w:pStyle w:val="Normal"/>
        <w:ind w:firstLine="709"/>
        <w:jc w:val="both"/>
        <w:rPr/>
      </w:pPr>
      <w:r>
        <w:rPr>
          <w:spacing w:val="-8"/>
          <w:sz w:val="28"/>
          <w:szCs w:val="28"/>
        </w:rPr>
        <w:t>-?Посмотрите на карту: вот площадь Революции. Где там простор? Вы просто повторяете известную мифологию. А вот Болотная - она в три раза больше. Я тогда сразу понял, что если будет много народу, то будет безопаснее проводить на Болотной. Я был уверен тогда и уверен в этом сейчас. Наш с Борей мотив был - обеспечить безопасность людей и чтобы не было давки. А давка могла быть. Во время митинга 10 декабря я был постоянно на связи с ответственным полковником полиции, и сначала люди стояли только на проезжей части и на Лужковом мосту, а когда мы видели, что народу становится больше, мы дважды переносили ограждения вглубь Болотной. В итоге под конец вся площадь была заполнена людьми, и угроза давки была реальной. Я до сих пор считаю, что мы все сделали правильно.</w:t>
      </w:r>
    </w:p>
    <w:p>
      <w:pPr>
        <w:pStyle w:val="Normal"/>
        <w:ind w:firstLine="709"/>
        <w:jc w:val="both"/>
        <w:rPr/>
      </w:pPr>
      <w:r>
        <w:rPr>
          <w:spacing w:val="-8"/>
          <w:sz w:val="28"/>
          <w:szCs w:val="28"/>
        </w:rPr>
        <w:t>-?То есть вы не согласны с теми людьми, которые считают, что митинг имел бы совсем другой смысл, если бы он проходил вблизи Кремля, ЦИКа: -?Вот сколько здесь расстояние до Кремля? Двести метров. А тут - пятьсот. И это решило судьбу российской истории? Радикалами создана мифология, что все люди хотели штурмовать Кремль. И они бы пошли, если бы лидеры протеста не увели их на Болотную. Это проверено экспериментальным путем: Лимонов призвал своих сторонников идти на площадь Революции. Несколько сотен человек пришли. И что, они штурмовали Кремль?</w:t>
      </w:r>
    </w:p>
    <w:p>
      <w:pPr>
        <w:pStyle w:val="Normal"/>
        <w:ind w:firstLine="709"/>
        <w:jc w:val="both"/>
        <w:rPr>
          <w:spacing w:val="-8"/>
          <w:sz w:val="28"/>
          <w:szCs w:val="28"/>
        </w:rPr>
      </w:pPr>
      <w:r>
        <w:rPr>
          <w:spacing w:val="-8"/>
          <w:sz w:val="28"/>
          <w:szCs w:val="28"/>
        </w:rPr>
        <w:t>-?Что происходило 8 декабря после звонка Горбенко?</w:t>
      </w:r>
    </w:p>
    <w:p>
      <w:pPr>
        <w:pStyle w:val="Normal"/>
        <w:ind w:firstLine="709"/>
        <w:jc w:val="both"/>
        <w:rPr>
          <w:spacing w:val="-8"/>
          <w:sz w:val="28"/>
          <w:szCs w:val="28"/>
        </w:rPr>
      </w:pPr>
      <w:r>
        <w:rPr>
          <w:spacing w:val="-8"/>
          <w:sz w:val="28"/>
          <w:szCs w:val="28"/>
        </w:rPr>
        <w:t>-?Мне позвонил Немцов, сказал, что согласен перенести, чтобы не было Ходынки, но он приедет только ночью. Я спросил: а нам что делать? Он сказал: езжайте и договаривайтесь. Я попросил Пархоменко: поехали вместе. Стали смотреть, какое место будет более просторным, и решили, что на Болотной будет лучше всего. Горбенко прямо из кабинета позвонил Наде Митюшкиной и Сергею Давидису, и они сказали, что согласны. Мы сидели: Горбенко, Пархоменко, я, Колокольцев, пресс-секретарь Собянина.</w:t>
      </w:r>
    </w:p>
    <w:p>
      <w:pPr>
        <w:pStyle w:val="Normal"/>
        <w:ind w:firstLine="709"/>
        <w:jc w:val="both"/>
        <w:rPr>
          <w:spacing w:val="-8"/>
          <w:sz w:val="28"/>
          <w:szCs w:val="28"/>
        </w:rPr>
      </w:pPr>
      <w:r>
        <w:rPr>
          <w:spacing w:val="-8"/>
          <w:sz w:val="28"/>
          <w:szCs w:val="28"/>
        </w:rPr>
        <w:t>-?Еще заходил Громов.</w:t>
      </w:r>
    </w:p>
    <w:p>
      <w:pPr>
        <w:pStyle w:val="Normal"/>
        <w:ind w:firstLine="709"/>
        <w:jc w:val="both"/>
        <w:rPr>
          <w:spacing w:val="-8"/>
          <w:sz w:val="28"/>
          <w:szCs w:val="28"/>
        </w:rPr>
      </w:pPr>
      <w:r>
        <w:rPr>
          <w:spacing w:val="-8"/>
          <w:sz w:val="28"/>
          <w:szCs w:val="28"/>
        </w:rPr>
        <w:t>-?Это было уже после, когда мы договорились. Тогда же приехал Венедиктов.</w:t>
      </w:r>
    </w:p>
    <w:p>
      <w:pPr>
        <w:pStyle w:val="Normal"/>
        <w:ind w:firstLine="709"/>
        <w:jc w:val="both"/>
        <w:rPr>
          <w:spacing w:val="-8"/>
          <w:sz w:val="28"/>
          <w:szCs w:val="28"/>
        </w:rPr>
      </w:pPr>
      <w:r>
        <w:rPr>
          <w:spacing w:val="-8"/>
          <w:sz w:val="28"/>
          <w:szCs w:val="28"/>
        </w:rPr>
        <w:t>-?Громов был все это время в мэрии?</w:t>
      </w:r>
    </w:p>
    <w:p>
      <w:pPr>
        <w:pStyle w:val="Normal"/>
        <w:ind w:firstLine="709"/>
        <w:jc w:val="both"/>
        <w:rPr>
          <w:spacing w:val="-8"/>
          <w:sz w:val="28"/>
          <w:szCs w:val="28"/>
        </w:rPr>
      </w:pPr>
      <w:r>
        <w:rPr>
          <w:spacing w:val="-8"/>
          <w:sz w:val="28"/>
          <w:szCs w:val="28"/>
        </w:rPr>
        <w:t>-?Нет, он заехал на пятнадцать минут.</w:t>
      </w:r>
    </w:p>
    <w:p>
      <w:pPr>
        <w:pStyle w:val="Normal"/>
        <w:ind w:firstLine="709"/>
        <w:jc w:val="both"/>
        <w:rPr>
          <w:spacing w:val="-8"/>
          <w:sz w:val="28"/>
          <w:szCs w:val="28"/>
        </w:rPr>
      </w:pPr>
      <w:r>
        <w:rPr>
          <w:spacing w:val="-8"/>
          <w:sz w:val="28"/>
          <w:szCs w:val="28"/>
        </w:rPr>
        <w:t>-?Откуда вы это знаете?</w:t>
      </w:r>
    </w:p>
    <w:p>
      <w:pPr>
        <w:pStyle w:val="Normal"/>
        <w:ind w:firstLine="709"/>
        <w:jc w:val="both"/>
        <w:rPr>
          <w:spacing w:val="-8"/>
          <w:sz w:val="28"/>
          <w:szCs w:val="28"/>
        </w:rPr>
      </w:pPr>
      <w:r>
        <w:rPr>
          <w:spacing w:val="-8"/>
          <w:sz w:val="28"/>
          <w:szCs w:val="28"/>
        </w:rPr>
        <w:t>-?В кабинет он зашел на пятнадцать минут. Когда уже решение было принято. Он не участвовал в разговоре. Он зашел узнать, что решено. То, что Громов руководил переговорами, - это миф. Еще один миф: если бы провели митинг на площади Революции, то народ пошел бы штурмовать Кремль. Были опросы: никто не хотел штурма, люди приходили с детьми. Приходили люди аполитичные, и пафос был именно в том, чтобы мирным путем добиться изменений.</w:t>
      </w:r>
    </w:p>
    <w:p>
      <w:pPr>
        <w:pStyle w:val="Normal"/>
        <w:ind w:firstLine="709"/>
        <w:jc w:val="both"/>
        <w:rPr>
          <w:spacing w:val="-8"/>
          <w:sz w:val="28"/>
          <w:szCs w:val="28"/>
        </w:rPr>
      </w:pPr>
      <w:r>
        <w:rPr>
          <w:spacing w:val="-8"/>
          <w:sz w:val="28"/>
          <w:szCs w:val="28"/>
        </w:rPr>
        <w:t>-?Многих покоробило то, что о присутствии в мэрии Громова стало известно только через год, и Немцов говорил, что не знал о его визите. Почему никто об этом не говорил?</w:t>
      </w:r>
    </w:p>
    <w:p>
      <w:pPr>
        <w:pStyle w:val="Normal"/>
        <w:ind w:firstLine="709"/>
        <w:jc w:val="both"/>
        <w:rPr>
          <w:spacing w:val="-8"/>
          <w:sz w:val="28"/>
          <w:szCs w:val="28"/>
        </w:rPr>
      </w:pPr>
      <w:r>
        <w:rPr>
          <w:spacing w:val="-8"/>
          <w:sz w:val="28"/>
          <w:szCs w:val="28"/>
        </w:rPr>
        <w:t>-?А зачем было об этом говорить, если это не имело отношения к делу? Я, кстати, не помню, говорили об этом или нет. Я не считаю, что это значимый факт: на переговорах это не сказалось. Громов просто заехал, зашел и так исподлобья буркнул: &lt;Ну, что вы здесь решили?&gt; -?Владимир Александрович, положа руку на сердце: вы серьезно считаете, что появление Громова - это несущественная деталь?</w:t>
      </w:r>
    </w:p>
    <w:p>
      <w:pPr>
        <w:pStyle w:val="Normal"/>
        <w:ind w:firstLine="709"/>
        <w:jc w:val="both"/>
        <w:rPr>
          <w:spacing w:val="-8"/>
          <w:sz w:val="28"/>
          <w:szCs w:val="28"/>
        </w:rPr>
      </w:pPr>
      <w:r>
        <w:rPr>
          <w:spacing w:val="-8"/>
          <w:sz w:val="28"/>
          <w:szCs w:val="28"/>
        </w:rPr>
        <w:t>-?Да.</w:t>
      </w:r>
    </w:p>
    <w:p>
      <w:pPr>
        <w:pStyle w:val="Normal"/>
        <w:ind w:firstLine="709"/>
        <w:jc w:val="both"/>
        <w:rPr>
          <w:spacing w:val="-8"/>
          <w:sz w:val="28"/>
          <w:szCs w:val="28"/>
        </w:rPr>
      </w:pPr>
      <w:r>
        <w:rPr>
          <w:spacing w:val="-8"/>
          <w:sz w:val="28"/>
          <w:szCs w:val="28"/>
        </w:rPr>
        <w:t>-?Хорошо, давайте пойдем дальше. 23 января Верховный суд отменил решение о ликвидации вашей партии.</w:t>
      </w:r>
    </w:p>
    <w:p>
      <w:pPr>
        <w:pStyle w:val="Normal"/>
        <w:ind w:firstLine="709"/>
        <w:jc w:val="both"/>
        <w:rPr>
          <w:spacing w:val="-8"/>
          <w:sz w:val="28"/>
          <w:szCs w:val="28"/>
        </w:rPr>
      </w:pPr>
      <w:r>
        <w:rPr>
          <w:spacing w:val="-8"/>
          <w:sz w:val="28"/>
          <w:szCs w:val="28"/>
        </w:rPr>
        <w:t>-?За пять лет до этого я направил иск в ЕСПЧ и не верил в успех. Пять лет что-то происходило, суд направлял вопросы, а тут вдруг мне звонит Данила Гальперович и говорит: &lt;Вова, с тебя бутылка!&gt; - &lt;Что случилось?&gt; - &lt;Ты выиграл Страсбург&gt;. Дальше что делать, никто не знал: в российской истории не было прецедента, чтобы партия доказала, что ее незаконно закрыли. Даже в Европе это был третий случай: один был в Турции, другой - в Испании, а третий - наш. И Верховный суд тянул-тянул, но наконец нас вызвали, и тот же самый судья, который нас закрывал, отменил это решение.</w:t>
      </w:r>
    </w:p>
    <w:p>
      <w:pPr>
        <w:pStyle w:val="Normal"/>
        <w:ind w:firstLine="709"/>
        <w:jc w:val="both"/>
        <w:rPr>
          <w:spacing w:val="-8"/>
          <w:sz w:val="28"/>
          <w:szCs w:val="28"/>
        </w:rPr>
      </w:pPr>
      <w:r>
        <w:rPr>
          <w:spacing w:val="-8"/>
          <w:sz w:val="28"/>
          <w:szCs w:val="28"/>
        </w:rPr>
        <w:t>-?После протестов для вас началась другая политическая эпоха: вашу партию восстановили, к вам присоединились Немцов, Касьянов, и у каждого было по трети голосов. Затем вы вашу партию потеряли. Сейчас вы не жалеете о том, что Немцов и Касьянов вошли именно на таких условиях?</w:t>
      </w:r>
    </w:p>
    <w:p>
      <w:pPr>
        <w:pStyle w:val="Normal"/>
        <w:ind w:firstLine="709"/>
        <w:jc w:val="both"/>
        <w:rPr>
          <w:spacing w:val="-8"/>
          <w:sz w:val="28"/>
          <w:szCs w:val="28"/>
        </w:rPr>
      </w:pPr>
      <w:r>
        <w:rPr>
          <w:spacing w:val="-8"/>
          <w:sz w:val="28"/>
          <w:szCs w:val="28"/>
        </w:rPr>
        <w:t>-?Жалею. Я никогда не мог подумать, что я подам в Европейский суд, выиграю его, выиграю Верховный суд, добьюсь восстановления партии, заключу стратегический союз со своими друзьями и коллегами, отдам им две трети голосов в моей партии, после чего они меня оттуда выдавят.</w:t>
      </w:r>
    </w:p>
    <w:p>
      <w:pPr>
        <w:pStyle w:val="Normal"/>
        <w:ind w:firstLine="709"/>
        <w:jc w:val="both"/>
        <w:rPr>
          <w:spacing w:val="-8"/>
          <w:sz w:val="28"/>
          <w:szCs w:val="28"/>
        </w:rPr>
      </w:pPr>
      <w:r>
        <w:rPr>
          <w:spacing w:val="-8"/>
          <w:sz w:val="28"/>
          <w:szCs w:val="28"/>
        </w:rPr>
        <w:t>-?Почему так случилось?</w:t>
      </w:r>
    </w:p>
    <w:p>
      <w:pPr>
        <w:pStyle w:val="Normal"/>
        <w:ind w:firstLine="709"/>
        <w:jc w:val="both"/>
        <w:rPr/>
      </w:pPr>
      <w:r>
        <w:rPr>
          <w:spacing w:val="-8"/>
          <w:sz w:val="28"/>
          <w:szCs w:val="28"/>
        </w:rPr>
        <w:t>-?Началась борьба за региональные отделения, где они начали сжирать наших людей, насаждать своих. За питерское, саратовское и ряд других отделений. Потом была встреча непарламентских партий с Путиным, и приглашение пришло на меня как на ответственного секретаря с правом подписи - чисто формально. А Немцов с Касьяновым сказали: &lt;А почему ты идешь? Это мы должны в своем кругу решать, кто пойдет&gt;. И был конфликт. Я требовал, чтобы был исключен Яшин, потому что он вывешивал блоги на &lt;Эхе Москвы&gt; с публичными оскорблениями в мой адрес (Илья Яшин неоднократно в резких выражениях осуждал поход Рыжкова на встречу с Путиным. - А. Б.). Но Немцов и Касьянов меня не поддержали. Со временем такие конфликтные ситуации накопились, в какой-то момент Немцов и Касьянов подготовили решение политсовета о снятии меня с должности ответственного секретаря с правом подписи (за моей спиной), а я понял, что у меня уже нет никаких перспектив в партии, и вынужден был уйти. Сейчас я думаю, что это была ошибка - объединение.</w:t>
      </w:r>
    </w:p>
    <w:p>
      <w:pPr>
        <w:pStyle w:val="Normal"/>
        <w:ind w:firstLine="709"/>
        <w:jc w:val="both"/>
        <w:rPr>
          <w:spacing w:val="-8"/>
          <w:sz w:val="28"/>
          <w:szCs w:val="28"/>
        </w:rPr>
      </w:pPr>
      <w:r>
        <w:rPr>
          <w:spacing w:val="-8"/>
          <w:sz w:val="28"/>
          <w:szCs w:val="28"/>
        </w:rPr>
        <w:t>-?Этот конфликт складывался из таких эпизодов, как ваш поход на встречу с Путиным, ваша поездка на Валдайский форум, которую вам тоже часто поминают. Сейчас, глядя назад, вы по-прежнему считаете, что все это было ненапрасно?</w:t>
      </w:r>
    </w:p>
    <w:p>
      <w:pPr>
        <w:pStyle w:val="Normal"/>
        <w:ind w:firstLine="709"/>
        <w:jc w:val="both"/>
        <w:rPr>
          <w:spacing w:val="-8"/>
          <w:sz w:val="28"/>
          <w:szCs w:val="28"/>
        </w:rPr>
      </w:pPr>
      <w:r>
        <w:rPr>
          <w:spacing w:val="-8"/>
          <w:sz w:val="28"/>
          <w:szCs w:val="28"/>
        </w:rPr>
        <w:t>-?Я считаю, что это было правильно: на Валдае я поставил вопрос о политзаключенных. И на встречу в Кремль я шел не с пустыми руками, я передал Путину расследование событий на Болотной и список из 70 фамилий политзаключенных, более 40 из которых после этого вышли на свободу.</w:t>
      </w:r>
    </w:p>
    <w:p>
      <w:pPr>
        <w:pStyle w:val="Normal"/>
        <w:ind w:firstLine="709"/>
        <w:jc w:val="both"/>
        <w:rPr>
          <w:spacing w:val="-8"/>
          <w:sz w:val="28"/>
          <w:szCs w:val="28"/>
        </w:rPr>
      </w:pPr>
      <w:r>
        <w:rPr>
          <w:spacing w:val="-8"/>
          <w:sz w:val="28"/>
          <w:szCs w:val="28"/>
        </w:rPr>
        <w:t>-?Вы не разочаровались в самой идее какой-либо совместной работы с властью?</w:t>
      </w:r>
    </w:p>
    <w:p>
      <w:pPr>
        <w:pStyle w:val="Normal"/>
        <w:ind w:firstLine="709"/>
        <w:jc w:val="both"/>
        <w:rPr/>
      </w:pPr>
      <w:r>
        <w:rPr>
          <w:spacing w:val="-8"/>
          <w:sz w:val="28"/>
          <w:szCs w:val="28"/>
        </w:rPr>
        <w:t>-?Нет. В декабре 2011-го, уже после Сахарова, Кудрин пытался организовать встречу оргкомитета с Путиным - мы это обсуждали. И был даже момент, когда Путин колебался, не встретиться ли. Но потом он передумал. И если бы эта встреча была, я знаю, что надо было ехать. В феврале же была встреча с Медведевым, где были и Немцов, и я, и Сергей Удальцов. И была создана группа по политической реформе во главе с Володиным, в ней участвовал в том числе Константин Мерзликин. Итогом стали прямые выборы губернаторов, возвращение одномандатных округов на выборах в Думу, радикальная либерализация законодательства о партиях.</w:t>
      </w:r>
    </w:p>
    <w:p>
      <w:pPr>
        <w:pStyle w:val="Normal"/>
        <w:ind w:firstLine="709"/>
        <w:jc w:val="both"/>
        <w:rPr>
          <w:spacing w:val="-8"/>
          <w:sz w:val="28"/>
          <w:szCs w:val="28"/>
        </w:rPr>
      </w:pPr>
      <w:r>
        <w:rPr>
          <w:spacing w:val="-8"/>
          <w:sz w:val="28"/>
          <w:szCs w:val="28"/>
        </w:rPr>
        <w:t>-?Но вы не разочарованы тем, что из этого всего получилось? Не чувствуете себя обманутым?</w:t>
      </w:r>
    </w:p>
    <w:p>
      <w:pPr>
        <w:pStyle w:val="Normal"/>
        <w:ind w:firstLine="709"/>
        <w:jc w:val="both"/>
        <w:rPr/>
      </w:pPr>
      <w:r>
        <w:rPr>
          <w:spacing w:val="-8"/>
          <w:sz w:val="28"/>
          <w:szCs w:val="28"/>
        </w:rPr>
        <w:t>-?Конечно разочарован. Я считаю, что муниципальный фильтр на губернаторских выборах отсекает любого не-угодного оппозиционера; с одномандатными округами они тоже сжульничали, нарезав их так, чтобы создать огромный перевес для административного ресурса. Нас обманули с избирательными комиссиями, потому что Памфилова в сто раз лучше, чем Чуров, но сама система избирательных комиссий, которые формируются фактически местными администрациями, исключает возможность честных выборов. Появилось много партий, но все равно нашли способ не зарегистрировать партию Навального. Формально все требования выполнены, но они извращены. Конечно, я чувствую себя обманутым.</w:t>
      </w:r>
    </w:p>
    <w:p>
      <w:pPr>
        <w:pStyle w:val="Normal"/>
        <w:ind w:firstLine="709"/>
        <w:jc w:val="both"/>
        <w:rPr>
          <w:spacing w:val="-8"/>
          <w:sz w:val="28"/>
          <w:szCs w:val="28"/>
        </w:rPr>
      </w:pPr>
      <w:r>
        <w:rPr>
          <w:spacing w:val="-8"/>
          <w:sz w:val="28"/>
          <w:szCs w:val="28"/>
        </w:rPr>
        <w:t>-?Как вы считаете сейчас: имеет ли смысл о чем-либо договариваться с властью?</w:t>
      </w:r>
    </w:p>
    <w:p>
      <w:pPr>
        <w:pStyle w:val="Normal"/>
        <w:ind w:firstLine="709"/>
        <w:jc w:val="both"/>
        <w:rPr>
          <w:spacing w:val="-8"/>
          <w:sz w:val="28"/>
          <w:szCs w:val="28"/>
        </w:rPr>
      </w:pPr>
      <w:r>
        <w:rPr>
          <w:spacing w:val="-8"/>
          <w:sz w:val="28"/>
          <w:szCs w:val="28"/>
        </w:rPr>
        <w:t>-?Мой опыт кампании на Алтае говорит о том, что люди, с одной стороны, очень злы на нищету, разваленную медицину, а с другой стороны - полностью поддерживают Путина. И остается либо уезжать, либо уходить на кухню, либо лезть на кремлевскую стену и сесть, как Удальцов. И никто в народе даже не поймет, зачем ты это делаешь и кто ты такой вообще. Остается работать с обществом, убеждать его в своей правоте. Либо пытаться, как мы пытались в декабре 2011 года, через мирные протесты, через список требований, программу реформ добиться от власти уступок.</w:t>
      </w:r>
    </w:p>
    <w:p>
      <w:pPr>
        <w:pStyle w:val="Normal"/>
        <w:ind w:firstLine="709"/>
        <w:jc w:val="both"/>
        <w:rPr>
          <w:spacing w:val="-8"/>
          <w:sz w:val="28"/>
          <w:szCs w:val="28"/>
        </w:rPr>
      </w:pPr>
      <w:r>
        <w:rPr>
          <w:spacing w:val="-8"/>
          <w:sz w:val="28"/>
          <w:szCs w:val="28"/>
        </w:rPr>
        <w:t>-?И снова быть обманутым.</w:t>
      </w:r>
    </w:p>
    <w:p>
      <w:pPr>
        <w:pStyle w:val="Normal"/>
        <w:ind w:firstLine="709"/>
        <w:jc w:val="both"/>
        <w:rPr>
          <w:spacing w:val="-8"/>
          <w:sz w:val="28"/>
          <w:szCs w:val="28"/>
        </w:rPr>
      </w:pPr>
      <w:r>
        <w:rPr>
          <w:spacing w:val="-8"/>
          <w:sz w:val="28"/>
          <w:szCs w:val="28"/>
        </w:rPr>
        <w:t>-?Почему нет. Если есть возможность добиться изменений, надо пытаться.</w:t>
      </w:r>
      <w:r>
        <w:br w:type="page"/>
      </w:r>
    </w:p>
    <w:p>
      <w:pPr>
        <w:pStyle w:val="Heading1"/>
        <w:jc w:val="both"/>
        <w:rPr>
          <w:spacing w:val="-8"/>
          <w:sz w:val="28"/>
          <w:szCs w:val="28"/>
        </w:rPr>
      </w:pPr>
      <w:bookmarkStart w:id="3" w:name="__RefHeading___Toc469296972"/>
      <w:bookmarkEnd w:id="3"/>
      <w:r>
        <w:rPr/>
        <w:t>Коммерсантъ: Севастопольским выборам разработали закон. Самовыдвиженцы не смогут принять в них участ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Вадим Никифоров, Симферопо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рио губернатора Севастополя Дмитрий Овсянников разработал проект закона о выборах главы города. Кандидатов смогут выдвинуть только партии, заручившись при этом поддержкой 10% муниципальных депутатов от их общего числа в Севастополе. Это максимальный фильтр, который в соответствии с федеральным законодательством может быть установлен субъектом РФ. Партийцы уже опасаются, что муниципальный фильтр пройдет только кандидат от "Единой России".</w:t>
      </w:r>
    </w:p>
    <w:p>
      <w:pPr>
        <w:pStyle w:val="Normal"/>
        <w:ind w:firstLine="709"/>
        <w:jc w:val="both"/>
        <w:rPr/>
      </w:pPr>
      <w:r>
        <w:rPr>
          <w:spacing w:val="-8"/>
          <w:sz w:val="28"/>
          <w:szCs w:val="28"/>
        </w:rPr>
        <w:t>Сообщение о внесении Дмитрием Овсянниковым проекта закона о выборах главы города в заксобрание появилось на сайте правительства 9 декабря. Но в базе регионального парламента его до сих пор нет. На сайте правительства говорится, что своих кандидатов в губернаторы смогут выдвинуть только партии, заручившись поддержкой "10% муниципальных депутатов от их общей численности из всех муниципальных округов Севастополя". Самовыдвижения проект закона не предусматривает.</w:t>
      </w:r>
    </w:p>
    <w:p>
      <w:pPr>
        <w:pStyle w:val="Normal"/>
        <w:ind w:firstLine="709"/>
        <w:jc w:val="both"/>
        <w:rPr/>
      </w:pPr>
      <w:r>
        <w:rPr>
          <w:spacing w:val="-8"/>
          <w:sz w:val="28"/>
          <w:szCs w:val="28"/>
        </w:rPr>
        <w:t>В пресс-службе правительства "Ъ" сказали, что проект разрабатывался правовым управлением правительства при участии местного избиркома. Документ прошел правовую экспертизу в ЦИК РФ. "Его принципиальные положения обсуждались со спикером заксобрания Екатериной Алтабаевой. Есть уверенность, что закон будет одобрен и большинством депутатов",-- отметил "Ъ" Дмитрий Овсянников.</w:t>
      </w:r>
    </w:p>
    <w:p>
      <w:pPr>
        <w:pStyle w:val="Normal"/>
        <w:ind w:firstLine="709"/>
        <w:jc w:val="both"/>
        <w:rPr>
          <w:spacing w:val="-8"/>
          <w:sz w:val="28"/>
          <w:szCs w:val="28"/>
        </w:rPr>
      </w:pPr>
      <w:r>
        <w:rPr>
          <w:spacing w:val="-8"/>
          <w:sz w:val="28"/>
          <w:szCs w:val="28"/>
        </w:rPr>
        <w:t>Глава комиссии парламента по законотворчеству Виктор Посметный сказал "Ъ", что проект "не выходит за рамки избирательного права". Федеральным законом "Об общих принципах организации законодательных и исполнительных органов власти субъектов РФ" установлено, что самовыдвиженца или кандидата от партии должны поддержать от 5% до 10% депутатов представительных органов муниципальных образований (п. 3 ст. 18 закона). Число таких депутатов, а также право на самовыдвижение устанавливаются законом субъекта.</w:t>
      </w:r>
    </w:p>
    <w:p>
      <w:pPr>
        <w:pStyle w:val="Normal"/>
        <w:ind w:firstLine="709"/>
        <w:jc w:val="both"/>
        <w:rPr>
          <w:spacing w:val="-8"/>
          <w:sz w:val="28"/>
          <w:szCs w:val="28"/>
        </w:rPr>
      </w:pPr>
      <w:r>
        <w:rPr>
          <w:spacing w:val="-8"/>
          <w:sz w:val="28"/>
          <w:szCs w:val="28"/>
        </w:rPr>
        <w:t>Севастополь состоит из десяти муниципальных округов (а в них в общей сложности 120 муниципальных депутатов). Для прохождения фильтра кандидату необходимо будет собрать 12 подписей. У "Единой России", которая, как ожидается, выдвинет врио губернатора Дмитрия Овсянникова (хотя он до сих пор беспартийный),-- 75 депутатов, у "Справедливой России" и КПРФ -- по 12, у ЛДПР -- 4, по одному депутату у партий "Великое Отечество" и "Ветераны России". Оставшиеся 15 депутатов -- самовыдвиженцы.</w:t>
      </w:r>
    </w:p>
    <w:p>
      <w:pPr>
        <w:pStyle w:val="Normal"/>
        <w:ind w:firstLine="709"/>
        <w:jc w:val="both"/>
        <w:rPr/>
      </w:pPr>
      <w:r>
        <w:rPr>
          <w:spacing w:val="-8"/>
          <w:sz w:val="28"/>
          <w:szCs w:val="28"/>
        </w:rPr>
        <w:t>Предложенный господином Овсянниковым муниципальный фильтр уже подвергли критике конкуренты--представители партий. Председатель севастопольского отделения "Патриотов России" Иван Ермаков считает, что проект написан "под кандидата от "Единой России"", так как "муниципальный фильтр" закроет дорогу на выборы губернатора для большинства других партий. Аналогичной позиции придерживаются и коммунисты. Первый секретарь севастопольского горкома КПРФ Василий Пархоменко заявил "Ъ", что "муниципальный фильтр" осложнит участие в выборах губернатора партиям, которые не имеют достаточного для его прохождения числа своих депутатов в муниципалитетах. "Я считаю, что эта норма в законе о выборах лишняя. Честно было бы ее убрать",-- отметил коммунист.</w:t>
      </w:r>
    </w:p>
    <w:p>
      <w:pPr>
        <w:pStyle w:val="Normal"/>
        <w:ind w:firstLine="709"/>
        <w:jc w:val="both"/>
        <w:rPr>
          <w:spacing w:val="-8"/>
          <w:sz w:val="28"/>
          <w:szCs w:val="28"/>
        </w:rPr>
      </w:pPr>
      <w:r>
        <w:rPr>
          <w:spacing w:val="-8"/>
          <w:sz w:val="28"/>
          <w:szCs w:val="28"/>
        </w:rPr>
        <w:t>Между тем секретарь севастопольского отделения единороссов, депутат заксобрания и советник губернатора по взаимодействию с гражданским обществом Борис Колесников считает, что общественных слушаний по законопроекту проводить не надо, дискуссия может развернуться только по одному пункту проекта -- допускать ли к выборам самовыдвиженцев. "Я противник самовыдвижения, потому что тогда это будет битва кошельков. Когда партия выдвигает человека, то это полностью не защищает, но все же больше шансов, что выдвинут действительно политически активного человека",-- сказал "Ъ" господин Колесников. Виктор Посметный отмечает, что "форсировать работу над законопроектом" депутаты пока не будут, потому что "сейчас основные задачи -- бюджет и работа над документами, с ним связанными". По его словам, губернаторский законопроект будет рассмотрен в январе-феврале 2017 года.</w:t>
      </w:r>
    </w:p>
    <w:p>
      <w:pPr>
        <w:pStyle w:val="Normal"/>
        <w:ind w:firstLine="709"/>
        <w:jc w:val="both"/>
        <w:rPr>
          <w:spacing w:val="-8"/>
          <w:sz w:val="28"/>
          <w:szCs w:val="28"/>
        </w:rPr>
      </w:pPr>
      <w:r>
        <w:rPr>
          <w:spacing w:val="-8"/>
          <w:sz w:val="28"/>
          <w:szCs w:val="28"/>
        </w:rPr>
        <w:t>Вадим Никифоров, Симферополь</w:t>
      </w:r>
      <w:r>
        <w:br w:type="page"/>
      </w:r>
    </w:p>
    <w:p>
      <w:pPr>
        <w:pStyle w:val="Heading1"/>
        <w:jc w:val="both"/>
        <w:rPr>
          <w:spacing w:val="-8"/>
          <w:sz w:val="28"/>
          <w:szCs w:val="28"/>
        </w:rPr>
      </w:pPr>
      <w:bookmarkStart w:id="4" w:name="__RefHeading___Toc469296973"/>
      <w:bookmarkEnd w:id="4"/>
      <w:r>
        <w:rPr/>
        <w:t>Коммерсантъ: Президента попросили разобраться с Подмосковьем. Недовольные реформой местного самоуправления провели гражданский фору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талья Городецкая</w:t>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частники гражданского форума местного самоуправления (МСУ), прошедшего в субботу в Серпуховском районе Подмосковья, обратились к президенту с просьбой остановить преобразование районов области в городские округа. На форуме был создан совет по координации протестных действий жителей области, которые обещают жаловаться на реформу МСУ в Верховный суд и Европейский суд по правам человека (ЕСПЧ). Ранее на встрече с членами своего Совета по правам человека (СПЧ) Владимир Путин уже пообещал, что этим вопросом займется первый заместитель главы администрации президента Сергей Кириенко. Спикер облдумы Игорь Брынцалов заверил "Ъ", что муниципалитеты никто "не затягивает силком" объединяться.</w:t>
      </w:r>
    </w:p>
    <w:p>
      <w:pPr>
        <w:pStyle w:val="Normal"/>
        <w:ind w:firstLine="709"/>
        <w:jc w:val="both"/>
        <w:rPr>
          <w:spacing w:val="-8"/>
          <w:sz w:val="28"/>
          <w:szCs w:val="28"/>
        </w:rPr>
      </w:pPr>
      <w:r>
        <w:rPr>
          <w:spacing w:val="-8"/>
          <w:sz w:val="28"/>
          <w:szCs w:val="28"/>
        </w:rPr>
        <w:t>Представители 22 муниципальных районов и восьми городских округов в субботу заполнили до отказа зал дома культуры "Большевик" в Серпуховском районе Московской области, у трибуны выстроилась очередь желающих выступить. На форум приехали представители районов, которые должны стать городскими округами в ближайшее время,-- Люберецкого, Рузского, Истринского и Талдомского (см. "Ъ" от 8 ноября). На форуме были представлены и районы, преобразование которых только предстоит: Наро-Фоминский, Сергиево-Посадский, Серпуховской, Солнечногорский, Ступинский, Ногинский.</w:t>
      </w:r>
    </w:p>
    <w:p>
      <w:pPr>
        <w:pStyle w:val="Normal"/>
        <w:ind w:firstLine="709"/>
        <w:jc w:val="both"/>
        <w:rPr>
          <w:spacing w:val="-8"/>
          <w:sz w:val="28"/>
          <w:szCs w:val="28"/>
        </w:rPr>
      </w:pPr>
      <w:r>
        <w:rPr>
          <w:spacing w:val="-8"/>
          <w:sz w:val="28"/>
          <w:szCs w:val="28"/>
        </w:rPr>
        <w:t>"Выборная власть уйдет в прошлое, придет областная администрация, которой ничто не помешает переделить районную собственность (при объединении поселения лишаются статуса муниципалитетов, местная власть ликвидируется.-- "Ъ")",-- сказала Ксения Громова (Рузский район). Сергей Крыжов (Сергиево-Посадский район) уверен, что реформа идет в интересах стройкомплекса. "Мы выступаем против уничтожения МСУ,-- заявил "Ъ" сельский депутат Ступинского района Сергей Снастин.-- Если войдем в городской округ, то мнение поселений не будет учитываться". "Постоянные угрозы, боюсь за семью,-- пожаловался глава Солнечногорского района Александр Якунин.-- Начали ломать депутатов". О давлении на депутатов Талдомского района говорила и член "Единой России" Вера Сумина.</w:t>
      </w:r>
    </w:p>
    <w:p>
      <w:pPr>
        <w:pStyle w:val="Normal"/>
        <w:ind w:firstLine="709"/>
        <w:jc w:val="both"/>
        <w:rPr>
          <w:spacing w:val="-8"/>
          <w:sz w:val="28"/>
          <w:szCs w:val="28"/>
        </w:rPr>
      </w:pPr>
      <w:r>
        <w:rPr>
          <w:spacing w:val="-8"/>
          <w:sz w:val="28"/>
          <w:szCs w:val="28"/>
        </w:rPr>
        <w:t>Глава Серпуховского района Александр Шестун не видит экономического эффекта от реформы: "Был бы экономический рост, можно было бы даже поступиться демократическими принципами". По его словам, область пытается получить 50 млрд руб., которые сегодня идут в бюджеты поселений (областной бюджет -- 400 млрд руб.), и тогда она сможет тратить на проекты не 150 млрд, как сейчас, а 200 млрд руб.: "Я жду, чтобы Воробьева (губернатора Подмосковья Андрея Воробьева.-- "Ъ") повысили, потому что он неграмотно управляет областью". Глава серпуховского отделения "Единой России" Валерий Судак опасается роста тарифов ЖКХ, сокращения работников культуры и спорта, роста зарплат областных чиновников, которые придут на смену местным.</w:t>
      </w:r>
    </w:p>
    <w:p>
      <w:pPr>
        <w:pStyle w:val="Normal"/>
        <w:ind w:firstLine="709"/>
        <w:jc w:val="both"/>
        <w:rPr>
          <w:spacing w:val="-8"/>
          <w:sz w:val="28"/>
          <w:szCs w:val="28"/>
        </w:rPr>
      </w:pPr>
      <w:r>
        <w:rPr>
          <w:spacing w:val="-8"/>
          <w:sz w:val="28"/>
          <w:szCs w:val="28"/>
        </w:rPr>
        <w:t>Участники гражданского форума создали совет по координации протестных действий граждан и обратились к Владимиру Путину с просьбой разобраться с реформой "с целью обеспечения должных прав избирателей одного из ключевых в электоральном плане регионов накануне кампании по выборам президента РФ". "Местное самоуправление подменяется губернским правлением, что ведет к установлению диктатуры",-- говорится в обращении. Депутаты Красногорского района готовятся оспорить объединение в Мособлсуде, а Шаховского (преобразован в прошлом году) -- в Верховном суде РФ и ЕСПЧ.</w:t>
      </w:r>
    </w:p>
    <w:p>
      <w:pPr>
        <w:pStyle w:val="Normal"/>
        <w:ind w:firstLine="709"/>
        <w:jc w:val="both"/>
        <w:rPr>
          <w:spacing w:val="-8"/>
          <w:sz w:val="28"/>
          <w:szCs w:val="28"/>
        </w:rPr>
      </w:pPr>
      <w:r>
        <w:rPr>
          <w:spacing w:val="-8"/>
          <w:sz w:val="28"/>
          <w:szCs w:val="28"/>
        </w:rPr>
        <w:t>Напомним, о реформе в Подмосковье президенту уже доложил член СПЧ, депутат поселка Селятино (Наро-Фоминский район) Евгений Бобров на встрече в пятницу. Он попросил поручить правительству, Госдуме совместно с Генпрокуратурой проанализировать реформы Подмосковья и других регионов на соответствие законодательству. Владимир Путин заявил, что первый заместитель главы администрации президента Сергей Кириенко "обязательно поработает над этими вопросами".</w:t>
      </w:r>
    </w:p>
    <w:p>
      <w:pPr>
        <w:pStyle w:val="Normal"/>
        <w:ind w:firstLine="709"/>
        <w:jc w:val="both"/>
        <w:rPr>
          <w:spacing w:val="-8"/>
          <w:sz w:val="28"/>
          <w:szCs w:val="28"/>
        </w:rPr>
      </w:pPr>
      <w:r>
        <w:rPr>
          <w:spacing w:val="-8"/>
          <w:sz w:val="28"/>
          <w:szCs w:val="28"/>
        </w:rPr>
        <w:t>"Объединение неприемлемо для тех, кто теряет свои рабочие места, они и раскачивают других,-- прокомментировал решения форума Игорь Брынцалов.-- Если они не хотят объединяться, то могут и не делать этого, силком их никто не затягивает. А МСУ как было, так и будет существовать". Спикер облдумы добавил, что "там, где процесс уже пошел, все спокойно", людям объясняют "цели и плюсы объединения", а в Солнечногорском и Серпуховском районах вопрос объединения вообще никто еще не ставил.</w:t>
      </w:r>
    </w:p>
    <w:p>
      <w:pPr>
        <w:pStyle w:val="Normal"/>
        <w:ind w:firstLine="709"/>
        <w:jc w:val="both"/>
        <w:rPr>
          <w:spacing w:val="-8"/>
          <w:sz w:val="28"/>
          <w:szCs w:val="28"/>
        </w:rPr>
      </w:pPr>
      <w:r>
        <w:rPr>
          <w:spacing w:val="-8"/>
          <w:sz w:val="28"/>
          <w:szCs w:val="28"/>
        </w:rPr>
        <w:t>Наталья Городецкая</w:t>
      </w:r>
      <w:r>
        <w:br w:type="page"/>
      </w:r>
    </w:p>
    <w:p>
      <w:pPr>
        <w:pStyle w:val="Heading1"/>
        <w:jc w:val="both"/>
        <w:rPr>
          <w:spacing w:val="-8"/>
          <w:sz w:val="28"/>
          <w:szCs w:val="28"/>
        </w:rPr>
      </w:pPr>
      <w:bookmarkStart w:id="5" w:name="__RefHeading___Toc469296974"/>
      <w:bookmarkEnd w:id="5"/>
      <w:r>
        <w:rPr/>
        <w:t>Наша версия (Москва): Ультраправый поворо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Ирина Гуд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и может появиться партия власти националистического толка Похоже, что по мере приближения президентских выборов всё чаще будет звучать тема российского народа. Почему вдруг? Достаточно посмотреть на недавнюю инициативу принятия закона о российской нации, поддержанную Владимиром Путиным. Вот и результаты минувших выборов продемонстрировали кризис либеральных идей, а на ультраправом фланге как раз остаётся пространство для манёвра. Видимо, потому все крупные партии, не желая упускать момент, активно начинают разыгрывать националистическую карту. Однако используется исключительно "русская" национальная тема - прочие понимаются как признак местечкового сепаратизма. Само по себе словосочетание "закон о российской нации" невольно заставляет удивлённо приподнять брови. Что именно имеется в виду? Характерно, что даже националистам со стажем идея создания подобного документа не сильно понравилась. Вот, например, что сказал о ней известный публицист Eгор Холмогоров: "Фактически предлагается: давайте всё свалим в один котёл, объявим его российской нацией и будем её строить. Но непонятно, на какой основе её строить - чисто логически, строить надо на русской основе, как на основе большинства населения, а если на какой-то нейтральной, то существует опасность, что русских искусственно отделят от корней". Однако власть явно что-то имеет в виду. Недаром авторами идеи о создании закона выступили вполне официальные лица - руководитель Федерального агентства по делам национальностей Игорь Баринов и завкафедрой Российской академии народного хозяйства и госслужбы Вячеслав Михайлов, озвучив её к тому же не где-то в кулуарах, а на заседании Совета при президенте по межнациональным отношениям. Глава государства горячо поддержал инициативу, отметив, что закон мог бы получиться из стратегии по развитию межнациональных отношений в России.</w:t>
      </w:r>
    </w:p>
    <w:p>
      <w:pPr>
        <w:pStyle w:val="Normal"/>
        <w:ind w:firstLine="709"/>
        <w:jc w:val="both"/>
        <w:rPr>
          <w:spacing w:val="-8"/>
          <w:sz w:val="28"/>
          <w:szCs w:val="28"/>
        </w:rPr>
      </w:pPr>
      <w:r>
        <w:rPr>
          <w:spacing w:val="-8"/>
          <w:sz w:val="28"/>
          <w:szCs w:val="28"/>
        </w:rPr>
        <w:t>Наследие Ивана Ильина Националистическую и патриотическую риторику ввиду популярности подобных идей у населения политики из самых разных лагерей использовали уже давно. Eщё в 1990-е благодаря ей прославился Владимир Жириновский. Не чужда она и КПРФ - в разумных пределах: коммунисты не эксплуатируют этническую составляющую, а больше обращаются к имперским ценностям. В 1996 году КПРФ даже попыталась сплотить коммунистических имперцев в Народно-патриотический союз России (НПСР). Из недавней истории можно вспомнить либерала и выходца из "Яблока" Алексея Навального, который в своё время выступил соучредителем движения "Народ", а также Дмитрия Рогозина, чьи антимигрантские предвыборные ролики вызвали немалый скандал. Сам Владимир Путин в своих президентских посланиях Федеральному собранию неоднократно цитировал философа Ивана Ильина. Вслед за президентом к наследию этого мыслителя обращались и другие политики. Например, Владислав Сурков, будучи замглавы кремлёвской администрации, Владимир Устинов, занимавший в то время пост генпрокурора. Eсли следовать заветам Ильина, "национализм проявляется прежде всего в инстинкте национального самосохранения, и этот инстинкт есть состояние верное и оправданное". Из этого инстинкта, по его мнению, рождается национальное единение. О единстве нации Кремль последнее время говорит активно и громко - достаточно вспомнить последнее послание президента Федеральному собранию. Примечательно, что до этого власть ввела в обиход термин "духовные скрепы", которые вроде и должны объединять нацию. Но, похоже, ставка на духовность (которая в понимании многих неразрывно связана с религией) не сработала. И потому теперь решено обратиться к голосу крови.</w:t>
      </w:r>
    </w:p>
    <w:p>
      <w:pPr>
        <w:pStyle w:val="Normal"/>
        <w:ind w:firstLine="709"/>
        <w:jc w:val="both"/>
        <w:rPr>
          <w:spacing w:val="-8"/>
          <w:sz w:val="28"/>
          <w:szCs w:val="28"/>
        </w:rPr>
      </w:pPr>
      <w:r>
        <w:rPr>
          <w:spacing w:val="-8"/>
          <w:sz w:val="28"/>
          <w:szCs w:val="28"/>
        </w:rPr>
        <w:t>Кнут и пряник Взаимоотношения Кремля с националистами всегда были непростыми, но вполне логичными - власть пыталась зачистить поле от неугодных элементов и перехватить патриотическую повестку.</w:t>
      </w:r>
    </w:p>
    <w:p>
      <w:pPr>
        <w:pStyle w:val="Normal"/>
        <w:ind w:firstLine="709"/>
        <w:jc w:val="both"/>
        <w:rPr>
          <w:spacing w:val="-8"/>
          <w:sz w:val="28"/>
          <w:szCs w:val="28"/>
        </w:rPr>
      </w:pPr>
      <w:r>
        <w:rPr>
          <w:spacing w:val="-8"/>
          <w:sz w:val="28"/>
          <w:szCs w:val="28"/>
        </w:rPr>
        <w:t>К середине 1990-х радикальный национализм чуть ли не монополизировало "Русское национальное единство". Но в 2000 году организация развалилась. Говорят, не без помощи спецслужб. Национал-большевистскую партию в своё время вообще запретили, правда, после того, как её лидер Эдуард Лимонов поддержал воссоединение Крыма с Россией, его стали охотно звать на телевидение, а его сторонникам давать разрешение на проведение митингов, чего раньше не было. В 2011 году также было признано ксенофобским и запрещено Движение против нелегальной иммиграции Александра Белова (Поткина).</w:t>
      </w:r>
    </w:p>
    <w:p>
      <w:pPr>
        <w:pStyle w:val="Normal"/>
        <w:ind w:firstLine="709"/>
        <w:jc w:val="both"/>
        <w:rPr>
          <w:spacing w:val="-8"/>
          <w:sz w:val="28"/>
          <w:szCs w:val="28"/>
        </w:rPr>
      </w:pPr>
      <w:r>
        <w:rPr>
          <w:spacing w:val="-8"/>
          <w:sz w:val="28"/>
          <w:szCs w:val="28"/>
        </w:rPr>
        <w:t>А что происходило в "легальном" патриотическом секторе? В 2003 году, набрав 9% голосов, в Думу прошёл блок "Родина", созданный в Кремле. Однако лидеры блока Сергей Глазьев и Дмитрий Рогозин очень скоро разругались, что повлекло за собой череду перерождений этой организации. Частично она трансформировалась в "Справедливую Россию". Но в 2012 году партию "Родина" решили воссоздать - её лидер Алексей Журавлёв в прошлой Думе входил в состав фракции "Eдиная Россия". "Родине" прочили на выборах 3% голосов и сопутствующее им государственное финансирование, однако она набрала меньше. Можно ещё вспомнить движение "Антимайдан", которое, впрочем, в последнее время затихло, и Национально-освободительное движение (НОД) депутата-единоросса Eвгения Фёдорова. Тему взаимоотношения власти с национальной идеей хорошо иллюстрирует один слух. Несколько лет назад упомянутый выше Eгор Холмогоров написал книгу. Говорят, её прочитали на самом верху. Идеи Холмогорова, видимо, показались настолько правильными и своевременными, что Холмогорову даже предложили вести передачу - так он стал соведущим в программе "Реакция Вассермана".</w:t>
      </w:r>
    </w:p>
    <w:p>
      <w:pPr>
        <w:pStyle w:val="Normal"/>
        <w:ind w:firstLine="709"/>
        <w:jc w:val="both"/>
        <w:rPr>
          <w:spacing w:val="-8"/>
          <w:sz w:val="28"/>
          <w:szCs w:val="28"/>
        </w:rPr>
      </w:pPr>
      <w:r>
        <w:rPr>
          <w:spacing w:val="-8"/>
          <w:sz w:val="28"/>
          <w:szCs w:val="28"/>
        </w:rPr>
        <w:t>Встанут новые бойцы Последнее время националистическая идея оставалась, по сути, ничейной, причиной чему стал раздрай в рядах самих националистов. Сперва они в 2011-2012 годах поддержали либералов в их протестных акциях. Затем поводом для размежевания оказалось присоединение Крыма, вызвавшее в лагере националистов противоположные мнения. Поэтому сейчас на этом политическом фланге наблюдается некоторое замешательство. Которое, безусловно, долго не продлится. Ведь такой политической идее не суждено пустовать - слишком благодатно и многообещающе она выглядит. Пока можно только фантазировать, кто мог бы войти в состав националистской партии. Скорее всего в управлении внутренней политики администрации президента об этом размышляют уже давно.</w:t>
      </w:r>
    </w:p>
    <w:p>
      <w:pPr>
        <w:pStyle w:val="Normal"/>
        <w:ind w:firstLine="709"/>
        <w:jc w:val="both"/>
        <w:rPr>
          <w:spacing w:val="-8"/>
          <w:sz w:val="28"/>
          <w:szCs w:val="28"/>
        </w:rPr>
      </w:pPr>
      <w:r>
        <w:rPr>
          <w:spacing w:val="-8"/>
          <w:sz w:val="28"/>
          <w:szCs w:val="28"/>
        </w:rPr>
        <w:t>Сточки зрения электоральных перспектив националисты "старой школы" не выглядят привлекательно. Потому, возможно, такая политическая организация будет сформирована на основе активистов ДНР - ЛНР. А возглавить её мог бы, например, писатель Захар Прилепин. Или другой писатель - Сергей Шаргунов, который сейчас прошёл в Думу от Компартии, однако в неё не вступил. Вероятно, именно потому, что видит себя во главе другой организации.</w:t>
      </w:r>
    </w:p>
    <w:p>
      <w:pPr>
        <w:pStyle w:val="Normal"/>
        <w:ind w:firstLine="709"/>
        <w:jc w:val="both"/>
        <w:rPr>
          <w:spacing w:val="-8"/>
          <w:sz w:val="28"/>
          <w:szCs w:val="28"/>
        </w:rPr>
      </w:pPr>
      <w:r>
        <w:rPr>
          <w:spacing w:val="-8"/>
          <w:sz w:val="28"/>
          <w:szCs w:val="28"/>
        </w:rPr>
        <w:t>*** Тем временем Парламентские партии увеличили себе финансирование Согласно российскому законодательству партии, преодолевшие на федеральных парламентских выборах 3-процентный барьер, получают государственное финансирование. До последних выборов этим могла похвастать партия "Яблоко", которая хоть и не прошла в Думу, но всё же деньги от государства получала. Однако на этот раз она не набрала даже 2% и лишилась этого источника дохода. А депутаты тем временем решили увеличить государственное финансирование партиям, набравшим больше 3%. Документ был внесён в Госдуму 16 ноября представителями четырёх фракций: Владимиром Васильевым от "Eдиной России", Сергеем Мироновым от "Справедливой России", зампредом Госдумы Игорем Лебедевым от ЛДПР и первым зампредом Госдумы Иваном Мельниковым от КПРФ. В пояснительной записке отмечается, что принятие закона поможет снизить зависимость партий от частных спонсоров, сделает их финансирование более прозрачным и усилит взаимодействие с избирателями.</w:t>
      </w:r>
    </w:p>
    <w:p>
      <w:pPr>
        <w:pStyle w:val="Normal"/>
        <w:ind w:firstLine="709"/>
        <w:jc w:val="both"/>
        <w:rPr>
          <w:spacing w:val="-8"/>
          <w:sz w:val="28"/>
          <w:szCs w:val="28"/>
        </w:rPr>
      </w:pPr>
      <w:r>
        <w:rPr>
          <w:spacing w:val="-8"/>
          <w:sz w:val="28"/>
          <w:szCs w:val="28"/>
        </w:rPr>
        <w:t>Стоимость одного голоса избирателя уже с нового года будет повышена со 110 до 152 рублей. В итоге на финансирование парламентских партий в 2017 году будет затрачено около 7 млн рублей. Получается, что депутаты увеличили финансирование только своим партиям, потому что, кроме заседающих в думе "Eдиной России", КПРФ, "Справедливой России" и ЛДПР, никто больше 3% на последних выборах не набрал.</w:t>
      </w:r>
    </w:p>
    <w:p>
      <w:pPr>
        <w:pStyle w:val="Normal"/>
        <w:ind w:firstLine="709"/>
        <w:jc w:val="both"/>
        <w:rPr>
          <w:spacing w:val="-8"/>
          <w:sz w:val="28"/>
          <w:szCs w:val="28"/>
        </w:rPr>
      </w:pPr>
      <w:r>
        <w:rPr>
          <w:spacing w:val="-8"/>
          <w:sz w:val="28"/>
          <w:szCs w:val="28"/>
        </w:rPr>
        <w:t>*** Мнение Бернард Шоу, драматург - Здоровая нация так же не замечает своей национальности, как здоровый человек - позвоночника. Но если вы подорвёте её национальное достоинство, нация не будет думать ни о чём другом, кроме того, чтобы восстановить его. Она не станет слушать никаких реформаторов, никаких философов, никаких проповедников, пока не будут удовлетворены требования националистов. Она не будет заниматься никакими делами, сколь неотложными они ни были бы, кроме дела воссоединения и освобождения.</w:t>
      </w:r>
      <w:r>
        <w:br w:type="page"/>
      </w:r>
    </w:p>
    <w:p>
      <w:pPr>
        <w:pStyle w:val="Heading1"/>
        <w:jc w:val="both"/>
        <w:rPr>
          <w:spacing w:val="-8"/>
          <w:sz w:val="28"/>
          <w:szCs w:val="28"/>
        </w:rPr>
      </w:pPr>
      <w:bookmarkStart w:id="6" w:name="__RefHeading___Toc469296975"/>
      <w:bookmarkEnd w:id="6"/>
      <w:r>
        <w:rPr/>
        <w:t>Ежедневная деловая газета РБК: Губернаторы получили оценки. Региональная политика. Кто из глав регионов упрочил или потерял свои пози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Вера Холмогор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сколько российских губернаторов потеряли влияние по сравнению с прошлым годом, следует из рейтинга выживаемости от "Петербургской политики" и "Минченко Консалтинг".</w:t>
      </w:r>
    </w:p>
    <w:p>
      <w:pPr>
        <w:pStyle w:val="Normal"/>
        <w:ind w:firstLine="709"/>
        <w:jc w:val="both"/>
        <w:rPr>
          <w:spacing w:val="-8"/>
          <w:sz w:val="28"/>
          <w:szCs w:val="28"/>
        </w:rPr>
      </w:pPr>
      <w:r>
        <w:rPr>
          <w:spacing w:val="-8"/>
          <w:sz w:val="28"/>
          <w:szCs w:val="28"/>
        </w:rPr>
        <w:t>Больше "аутсайдеров"</w:t>
      </w:r>
    </w:p>
    <w:p>
      <w:pPr>
        <w:pStyle w:val="Normal"/>
        <w:ind w:firstLine="709"/>
        <w:jc w:val="both"/>
        <w:rPr>
          <w:spacing w:val="-8"/>
          <w:sz w:val="28"/>
          <w:szCs w:val="28"/>
        </w:rPr>
      </w:pPr>
      <w:r>
        <w:rPr>
          <w:spacing w:val="-8"/>
          <w:sz w:val="28"/>
          <w:szCs w:val="28"/>
        </w:rPr>
        <w:t>Eдиноросс, губернатор Псковской области Андрей Турчак, "старожил" Валерий Шанцев из Нижегородской области, орловский губернатор-коммунист Вадим Потомский, глава Самарской области Николай Меркушкин и губернатор Бурятии Вячеслав Наговицин стали аутсайдерами ежегодного рейтинга (есть у РБК) экспертов фонда "Петербургская политика" и "Минченко Консалтинг". Эти главы регионов получили самые низкие оценки - два балла. Меркушкину, в частности, ставят в вину "проблемы вокруг легитимности голосования по выборам в Госдуму".</w:t>
      </w:r>
    </w:p>
    <w:p>
      <w:pPr>
        <w:pStyle w:val="Normal"/>
        <w:ind w:firstLine="709"/>
        <w:jc w:val="both"/>
        <w:rPr>
          <w:spacing w:val="-8"/>
          <w:sz w:val="28"/>
          <w:szCs w:val="28"/>
        </w:rPr>
      </w:pPr>
      <w:r>
        <w:rPr>
          <w:spacing w:val="-8"/>
          <w:sz w:val="28"/>
          <w:szCs w:val="28"/>
        </w:rPr>
        <w:t>На два с плюсом по сравнению с тройкой год назад справился Виктор Басаргин, возглавляющий Пермский край, равно как и его саратовский коллега Валерий Радаев и "скатившийся" за год в "двоечники" губернатор Свердловской области Eвгений Куйвашев. Последний, по мнению экспертов, потерял "очки" на фоне приближающегося окончания полномочий.</w:t>
      </w:r>
    </w:p>
    <w:p>
      <w:pPr>
        <w:pStyle w:val="Normal"/>
        <w:ind w:firstLine="709"/>
        <w:jc w:val="both"/>
        <w:rPr>
          <w:spacing w:val="-8"/>
          <w:sz w:val="28"/>
          <w:szCs w:val="28"/>
        </w:rPr>
      </w:pPr>
      <w:r>
        <w:rPr>
          <w:spacing w:val="-8"/>
          <w:sz w:val="28"/>
          <w:szCs w:val="28"/>
        </w:rPr>
        <w:t>Турчак в списках аутсайдеров был и в прошлом году, однако пост свой сохранил. При этом общее число губернаторов-"двоечников" выросло. С момента публикации предыдущего рейтинга 26 ноября прошлого года со своих постов ушли двое из трех губернаторов с оценкой "2" - Владимир Груздев (Тульская область) и Андрей Шевелев (Тверская область), говорится в исследовании. Своих постов лишились и "троечники" прошлогоднего рейтинга Сергей Ястребов (Ярославская область) и Константин Ильковский (Забайкальский край).</w:t>
      </w:r>
    </w:p>
    <w:p>
      <w:pPr>
        <w:pStyle w:val="Normal"/>
        <w:ind w:firstLine="709"/>
        <w:jc w:val="both"/>
        <w:rPr>
          <w:spacing w:val="-8"/>
          <w:sz w:val="28"/>
          <w:szCs w:val="28"/>
        </w:rPr>
      </w:pPr>
      <w:r>
        <w:rPr>
          <w:spacing w:val="-8"/>
          <w:sz w:val="28"/>
          <w:szCs w:val="28"/>
        </w:rPr>
        <w:t>Рейтингарестов</w:t>
      </w:r>
    </w:p>
    <w:p>
      <w:pPr>
        <w:pStyle w:val="Normal"/>
        <w:ind w:firstLine="709"/>
        <w:jc w:val="both"/>
        <w:rPr>
          <w:spacing w:val="-8"/>
          <w:sz w:val="28"/>
          <w:szCs w:val="28"/>
        </w:rPr>
      </w:pPr>
      <w:r>
        <w:rPr>
          <w:spacing w:val="-8"/>
          <w:sz w:val="28"/>
          <w:szCs w:val="28"/>
        </w:rPr>
        <w:t>Впервые в качестве отдельного приложения к рейтингу выживаемости губернаторов появился список региональных чиновников, которые за год были привлечены к ответственности или в отношении которых расследуются уголовные дела. Больше всего "арестантов" оказалось в Пермском крае - четверо, среди которых все были действующими министрами регионального правительства. Это министр транспорта Алмаз Закиев, министр физкультуры и спорта Павел Лях, глава регионального минсвязи Eвгений Балуев и министр строительства и ЖКХ Виктор Федоровский.</w:t>
      </w:r>
      <w:r>
        <w:br w:type="page"/>
      </w:r>
    </w:p>
    <w:p>
      <w:pPr>
        <w:pStyle w:val="Normal"/>
        <w:ind w:firstLine="709"/>
        <w:jc w:val="both"/>
        <w:rPr>
          <w:spacing w:val="-8"/>
          <w:sz w:val="28"/>
          <w:szCs w:val="28"/>
        </w:rPr>
      </w:pPr>
      <w:r>
        <w:rPr>
          <w:spacing w:val="-8"/>
          <w:sz w:val="28"/>
          <w:szCs w:val="28"/>
        </w:rPr>
        <w:t>Четверо задержанных из Хабаровского края - причем двое чиновников занимали высокие посты, а двое руководили министерствами в прошлом. Речь идет о бывшем зампреде краевого правительства Сергее Игнатовиче, другом зампреде Николае Кравчуке, экс-министре строительства Андрее Скоморохове и бывшем министре имущественных отношений Александре Давиденко.</w:t>
      </w:r>
    </w:p>
    <w:p>
      <w:pPr>
        <w:pStyle w:val="Normal"/>
        <w:ind w:firstLine="709"/>
        <w:jc w:val="both"/>
        <w:rPr>
          <w:spacing w:val="-8"/>
          <w:sz w:val="28"/>
          <w:szCs w:val="28"/>
        </w:rPr>
      </w:pPr>
      <w:r>
        <w:rPr>
          <w:spacing w:val="-8"/>
          <w:sz w:val="28"/>
          <w:szCs w:val="28"/>
        </w:rPr>
        <w:t>Кадыров и Собянин упрочили позиции</w:t>
      </w:r>
    </w:p>
    <w:p>
      <w:pPr>
        <w:pStyle w:val="Normal"/>
        <w:ind w:firstLine="709"/>
        <w:jc w:val="both"/>
        <w:rPr>
          <w:spacing w:val="-8"/>
          <w:sz w:val="28"/>
          <w:szCs w:val="28"/>
        </w:rPr>
      </w:pPr>
      <w:r>
        <w:rPr>
          <w:spacing w:val="-8"/>
          <w:sz w:val="28"/>
          <w:szCs w:val="28"/>
        </w:rPr>
        <w:t>Среди стабильных "отличников" - глава Татарстана Рустам Минниханов, его регион эксперты назвали одним из "образцовых с точки зрения как экономики, так и политической управляемости".</w:t>
      </w:r>
    </w:p>
    <w:p>
      <w:pPr>
        <w:pStyle w:val="Normal"/>
        <w:ind w:firstLine="709"/>
        <w:jc w:val="both"/>
        <w:rPr>
          <w:spacing w:val="-8"/>
          <w:sz w:val="28"/>
          <w:szCs w:val="28"/>
        </w:rPr>
      </w:pPr>
      <w:r>
        <w:rPr>
          <w:spacing w:val="-8"/>
          <w:sz w:val="28"/>
          <w:szCs w:val="28"/>
        </w:rPr>
        <w:t>Упрочил свои позиции и лидер Чечни Рамзан Кадыров: вместо четверки в прошлом году он получил пятерку. Сказалось то, что Кадыров, по данным исследования, "сумел сохранить проведение прямых выборов главы и предотвратить сокращение бюджетных ассигнований".</w:t>
      </w:r>
    </w:p>
    <w:p>
      <w:pPr>
        <w:pStyle w:val="Normal"/>
        <w:ind w:firstLine="709"/>
        <w:jc w:val="both"/>
        <w:rPr>
          <w:spacing w:val="-8"/>
          <w:sz w:val="28"/>
          <w:szCs w:val="28"/>
        </w:rPr>
      </w:pPr>
      <w:r>
        <w:rPr>
          <w:spacing w:val="-8"/>
          <w:sz w:val="28"/>
          <w:szCs w:val="28"/>
        </w:rPr>
        <w:t>С 4- до 5- вырос рейтинг выживаемости московского градоначальника Сергея Собянина. При том, что рейтинг его петербургского коллеги Георгия Полтавченко "скатился" на тройку (было 4). "Негативный информационный фон создается скандалами вокруг подготовки к чемпионату мира по футболу, привлекающими внимание правоохранительных органов", - объяснили эксперты низкий рейтинг Полтавченко. Eще одна причина - приближающееся окончание полномочий.</w:t>
      </w:r>
    </w:p>
    <w:p>
      <w:pPr>
        <w:pStyle w:val="Normal"/>
        <w:ind w:firstLine="709"/>
        <w:jc w:val="both"/>
        <w:rPr>
          <w:spacing w:val="-8"/>
          <w:sz w:val="28"/>
          <w:szCs w:val="28"/>
        </w:rPr>
      </w:pPr>
      <w:r>
        <w:rPr>
          <w:spacing w:val="-8"/>
          <w:sz w:val="28"/>
          <w:szCs w:val="28"/>
        </w:rPr>
        <w:t>Зато губернатор Ленинградской области Александр Дрозденко оказался среди немногих "отличников".</w:t>
      </w:r>
    </w:p>
    <w:p>
      <w:pPr>
        <w:pStyle w:val="Normal"/>
        <w:ind w:firstLine="709"/>
        <w:jc w:val="both"/>
        <w:rPr>
          <w:spacing w:val="-8"/>
          <w:sz w:val="28"/>
          <w:szCs w:val="28"/>
        </w:rPr>
      </w:pPr>
      <w:r>
        <w:rPr>
          <w:spacing w:val="-8"/>
          <w:sz w:val="28"/>
          <w:szCs w:val="28"/>
        </w:rPr>
        <w:t>Пятерку поставили эксперты фонда "Петербургская политика" новому главе Тульской области Алексею Дюмину, на фоне ушедшего Груздева пока с ним связывают определенные "надежды". Пятерку получил и глава Севастополя Дмитрий Овсянников. Глава Крыма Сергей Аксенов поработал, по мнению авторов рейтинга, на 4. В качестве угроз для последнего эксперты называют "риск выдвижения депутатов Госдумы от Крыма в качестве альтернатив".</w:t>
      </w:r>
    </w:p>
    <w:p>
      <w:pPr>
        <w:pStyle w:val="Normal"/>
        <w:ind w:firstLine="709"/>
        <w:jc w:val="both"/>
        <w:rPr>
          <w:spacing w:val="-8"/>
          <w:sz w:val="28"/>
          <w:szCs w:val="28"/>
        </w:rPr>
      </w:pPr>
      <w:r>
        <w:rPr>
          <w:spacing w:val="-8"/>
          <w:sz w:val="28"/>
          <w:szCs w:val="28"/>
        </w:rPr>
        <w:t>При этом часть "отличников" прошлого года - губернаторы Белгородской и Воронежской областей Eвгений Савченко и Алексей Гордеев - ряды "отличников" покинули.</w:t>
      </w:r>
    </w:p>
    <w:p>
      <w:pPr>
        <w:pStyle w:val="Normal"/>
        <w:ind w:firstLine="709"/>
        <w:jc w:val="both"/>
        <w:rPr>
          <w:spacing w:val="-8"/>
          <w:sz w:val="28"/>
          <w:szCs w:val="28"/>
        </w:rPr>
      </w:pPr>
      <w:r>
        <w:rPr>
          <w:spacing w:val="-8"/>
          <w:sz w:val="28"/>
          <w:szCs w:val="28"/>
        </w:rPr>
        <w:t>Подготовка к президентской кампании</w:t>
      </w:r>
    </w:p>
    <w:p>
      <w:pPr>
        <w:pStyle w:val="Normal"/>
        <w:ind w:firstLine="709"/>
        <w:jc w:val="both"/>
        <w:rPr>
          <w:spacing w:val="-8"/>
          <w:sz w:val="28"/>
          <w:szCs w:val="28"/>
        </w:rPr>
      </w:pPr>
      <w:r>
        <w:rPr>
          <w:spacing w:val="-8"/>
          <w:sz w:val="28"/>
          <w:szCs w:val="28"/>
        </w:rPr>
        <w:t>Губернаторов-"двоечников" стало больше, а количество "отличников" не выросло, признал в беседе с РБК политолог, соавтор доклада Eвгений Минченко.</w:t>
      </w:r>
    </w:p>
    <w:p>
      <w:pPr>
        <w:pStyle w:val="Normal"/>
        <w:ind w:firstLine="709"/>
        <w:jc w:val="both"/>
        <w:rPr>
          <w:spacing w:val="-8"/>
          <w:sz w:val="28"/>
          <w:szCs w:val="28"/>
        </w:rPr>
      </w:pPr>
      <w:r>
        <w:rPr>
          <w:spacing w:val="-8"/>
          <w:sz w:val="28"/>
          <w:szCs w:val="28"/>
        </w:rPr>
        <w:t>"Элитное пространство входит в ситуацию турбулентности перед президентскими выборами 2018 года. При этом есть группы и губернаторы, которые наращивают свое влияние: это Собянин, Минниханов и Кадыров. А также несколько губернаторов, которые являются флагманами набирающих сейчас влияние элитных групп: Дрозденко (Ленинградская область) - это Ковальчуки, Овсянников (Севастополь) - это губернатор Чемезова, Дюмин (Тульская область) - это личный контакт с Владимиром Путиным", - отметил Минченко.</w:t>
      </w:r>
      <w:r>
        <w:br w:type="page"/>
      </w:r>
    </w:p>
    <w:p>
      <w:pPr>
        <w:pStyle w:val="Normal"/>
        <w:ind w:firstLine="709"/>
        <w:jc w:val="both"/>
        <w:rPr/>
      </w:pPr>
      <w:r>
        <w:rPr>
          <w:spacing w:val="-8"/>
          <w:sz w:val="28"/>
          <w:szCs w:val="28"/>
        </w:rPr>
        <w:t xml:space="preserve">По словам политолога Виноградова, среди основных аутсайдеров рейтинга - те, кто не пошел в свое время на досрочные </w:t>
      </w:r>
      <w:r>
        <w:rPr>
          <w:b/>
          <w:spacing w:val="-8"/>
          <w:sz w:val="28"/>
          <w:szCs w:val="28"/>
        </w:rPr>
        <w:t>выборы</w:t>
      </w:r>
      <w:r>
        <w:rPr>
          <w:spacing w:val="-8"/>
          <w:sz w:val="28"/>
          <w:szCs w:val="28"/>
        </w:rPr>
        <w:t xml:space="preserve"> после возвращения выборов губернаторов в 2012 году. "В преддверие президентских выборов 2018 года есть устремления нового руководства администрации президента в сторону либерально настроенных граждан и на замену откровенных аллергенов", - сообщил он.</w:t>
      </w:r>
    </w:p>
    <w:p>
      <w:pPr>
        <w:pStyle w:val="Normal"/>
        <w:ind w:firstLine="709"/>
        <w:jc w:val="both"/>
        <w:rPr>
          <w:spacing w:val="-8"/>
          <w:sz w:val="28"/>
          <w:szCs w:val="28"/>
        </w:rPr>
      </w:pPr>
      <w:r>
        <w:rPr>
          <w:spacing w:val="-8"/>
          <w:sz w:val="28"/>
          <w:szCs w:val="28"/>
        </w:rPr>
        <w:t>Среди кандидатов "на выход", если брать во внимание идеологические установки нового куратора внутренней политики Сергея Кириенко, - Турчак и Меркушкин, считает эксперт.</w:t>
      </w:r>
      <w:r>
        <w:br w:type="page"/>
      </w:r>
    </w:p>
    <w:p>
      <w:pPr>
        <w:pStyle w:val="Heading1"/>
        <w:jc w:val="both"/>
        <w:rPr>
          <w:spacing w:val="-8"/>
          <w:sz w:val="28"/>
          <w:szCs w:val="28"/>
        </w:rPr>
      </w:pPr>
      <w:bookmarkStart w:id="7" w:name="__RefHeading___Toc469296976"/>
      <w:bookmarkEnd w:id="7"/>
      <w:r>
        <w:rPr/>
        <w:t>Ежедневная деловая газета РБК: Как «болотные» протесты повлияли на политический режи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t>Александр Морозов, политолог</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лна протестов обнаружила реальный каркас власти. Стало очевидно, что конкурентные выборы и политические реформы в современной России возможны только как "игра прикрытия".</w:t>
      </w:r>
    </w:p>
    <w:p>
      <w:pPr>
        <w:pStyle w:val="Normal"/>
        <w:ind w:firstLine="709"/>
        <w:jc w:val="both"/>
        <w:rPr>
          <w:spacing w:val="-8"/>
          <w:sz w:val="28"/>
          <w:szCs w:val="28"/>
        </w:rPr>
      </w:pPr>
      <w:r>
        <w:rPr>
          <w:spacing w:val="-8"/>
          <w:sz w:val="28"/>
          <w:szCs w:val="28"/>
        </w:rPr>
        <w:t>Президент Путин дважды за время своего правления столкнулся с массовым протестом: в 2004-2005 годах - из-за монетизации льгот, в 2011-2012-м - из-за думских выборов. Бунтовали разные социальные группы: в одном случае - пенсионеры, в другом - современный городской класс.</w:t>
      </w:r>
    </w:p>
    <w:p>
      <w:pPr>
        <w:pStyle w:val="Normal"/>
        <w:ind w:firstLine="709"/>
        <w:jc w:val="both"/>
        <w:rPr>
          <w:spacing w:val="-8"/>
          <w:sz w:val="28"/>
          <w:szCs w:val="28"/>
        </w:rPr>
      </w:pPr>
      <w:r>
        <w:rPr>
          <w:spacing w:val="-8"/>
          <w:sz w:val="28"/>
          <w:szCs w:val="28"/>
        </w:rPr>
        <w:t>"Политика страха"</w:t>
      </w:r>
    </w:p>
    <w:p>
      <w:pPr>
        <w:pStyle w:val="Normal"/>
        <w:ind w:firstLine="709"/>
        <w:jc w:val="both"/>
        <w:rPr/>
      </w:pPr>
      <w:r>
        <w:rPr>
          <w:spacing w:val="-8"/>
          <w:sz w:val="28"/>
          <w:szCs w:val="28"/>
        </w:rPr>
        <w:t>С протестом по поводу монетизации политические инженеры Кремля справились легче, чем с "белоленточниками". Разница между двумя эпизодами политической истории огромна: протест против монетизации был купирован быстро и без последствий. А вот последствия протестов 2011-2012 годов протянулись на все следующее пятилетие. Достаточно сказать, что "болотное дело" до сих пор не закрыто, суды над Навальным продолжаются, телевидение с известной регулярностью показывает диффамационные фильмы об участниках протеста, Борис Немцов был убит через три года после спада протестной волны. В 2013 году с некоторыми колебаниями Кремль решился выпустить Алексея Навального на выборы мэра Москвы, и эти выборы показали, что "болотный протест" сохраняет свой потенциал: Навальный получил 27%. Собственно, и Крым - это в значительной степени длящееся эхо протеста 2011-2012 годов. Кремль неадекватно оценил Eвромайдан, впал в панику, а уже ее результатом стали опасная идея разрушения Украины, санкции, конфликт с Eвропой и США.</w:t>
      </w:r>
    </w:p>
    <w:p>
      <w:pPr>
        <w:pStyle w:val="Normal"/>
        <w:ind w:firstLine="709"/>
        <w:jc w:val="both"/>
        <w:rPr>
          <w:spacing w:val="-8"/>
          <w:sz w:val="28"/>
          <w:szCs w:val="28"/>
        </w:rPr>
      </w:pPr>
      <w:r>
        <w:rPr>
          <w:spacing w:val="-8"/>
          <w:sz w:val="28"/>
          <w:szCs w:val="28"/>
        </w:rPr>
        <w:t>Длящийся удар "болотного протеста" был такой силы, что все следующие четыре года Кремль стал повторять как мантру: политический протест - это угроза суверенитету. Все формы "политики включения" в отношении этого городского класса были свернуты, и началась "политика страха". Eе механизмы детально описал российский политолог Владимир Гельман. Результаты парламентских выборов 2016 года - это все еще длящийся эффект протестов 2011 -2012 годов. Кремлевские меры по борьбе с "оранжевой угрозой", "политизацией" населения привели к падению явки. Не найдя ответа на вызов "болотного протеста", Путин выбрал схему, которая и дальше резко понижает роль всех государственных институтов в обмен на усиление личной власти. Суды, официальные медиа, Госдума, "общественные палаты", публичные спикеры министерств и ведомств, партийные спикеры - все это оказалось опущено на этаж ниже, чем было, превратилось в подобострастную клоунаду.</w:t>
      </w:r>
    </w:p>
    <w:p>
      <w:pPr>
        <w:pStyle w:val="Normal"/>
        <w:ind w:firstLine="709"/>
        <w:jc w:val="both"/>
        <w:rPr>
          <w:spacing w:val="-8"/>
          <w:sz w:val="28"/>
          <w:szCs w:val="28"/>
        </w:rPr>
      </w:pPr>
      <w:r>
        <w:rPr>
          <w:spacing w:val="-8"/>
          <w:sz w:val="28"/>
          <w:szCs w:val="28"/>
        </w:rPr>
        <w:t>Республика резидентов</w:t>
      </w:r>
    </w:p>
    <w:p>
      <w:pPr>
        <w:pStyle w:val="Normal"/>
        <w:ind w:firstLine="709"/>
        <w:jc w:val="both"/>
        <w:rPr>
          <w:spacing w:val="-8"/>
          <w:sz w:val="28"/>
          <w:szCs w:val="28"/>
        </w:rPr>
      </w:pPr>
      <w:r>
        <w:rPr>
          <w:spacing w:val="-8"/>
          <w:sz w:val="28"/>
          <w:szCs w:val="28"/>
        </w:rPr>
        <w:t>Но главное следствие протестов 2011-2012 годов в другом: они вызвали окончательное самообнаружение природы политического режима. На ранних этапах он казался стандартной "нелиберальной демократией" - по Фариду Закарии. Потом режим описывали как разновидность "электорального авторитаризма", как "клептократию", как "медиакратию" (по типу берлускониевской модели), как "гибридный режим", как "режим административной ренты", как "корпоративное государство". И, действительно, черты всего этого присутствовали: и большая роль "административных кормлений", и системная коррупция, и симулятивные демократические процедуры, и управление политикой с помощью медиа.</w:t>
      </w:r>
    </w:p>
    <w:p>
      <w:pPr>
        <w:pStyle w:val="Normal"/>
        <w:ind w:firstLine="709"/>
        <w:jc w:val="both"/>
        <w:rPr>
          <w:spacing w:val="-8"/>
          <w:sz w:val="28"/>
          <w:szCs w:val="28"/>
        </w:rPr>
      </w:pPr>
      <w:r>
        <w:rPr>
          <w:spacing w:val="-8"/>
          <w:sz w:val="28"/>
          <w:szCs w:val="28"/>
        </w:rPr>
        <w:t>Но все это не давало окончательного ответа на вопрос об уникальности возникшего политического феномена. Теперь же ясно, что это - политический режим, целиком построенный не просто на "силовой философии", а конкретно на философии разведки и оперативной игры, перенесенной на все пространство публичной и непубличной политики (и внутренней, и международной). Это, так сказать, "резидентурный политический режим". Он основан на переносе корпоративной философии разведсообщества на всю политическую, экономическую и культурную жизнь. Публичное пространство мыслится в этой философии прямо обратным образом, чем в теории политического диалога Юргена Хабермаса. Оно является лишь пространством "охоты". В нем действуют либо свои, либо те, кто подлежит вербовке, либо сочувствующие по политическим мотивам лица, которые могут быть использованы в оперативной игре, либо враги и представители других разведок.</w:t>
      </w:r>
    </w:p>
    <w:p>
      <w:pPr>
        <w:pStyle w:val="Normal"/>
        <w:ind w:firstLine="709"/>
        <w:jc w:val="both"/>
        <w:rPr>
          <w:spacing w:val="-8"/>
          <w:sz w:val="28"/>
          <w:szCs w:val="28"/>
        </w:rPr>
      </w:pPr>
      <w:r>
        <w:rPr>
          <w:spacing w:val="-8"/>
          <w:sz w:val="28"/>
          <w:szCs w:val="28"/>
        </w:rPr>
        <w:t>Вся топология внутрироссийского и мирового публичного пространства в этой схеме выглядит как мир, охваченный нашими резидентурами. В этом смысле любой назначенец, будь то губернатор, начальник госкорпорации, международный представитель, олигарх оставшийся в стране или олигарх, уехавший из страны, и т.д., рассматривается как "резидент". Любые институции - от университета до глобальной компании - рассматриваются просто как "институции прикрытия", не имеющие самостоятельной ценности. Любые формы человеческой слабости - страсть к деньгами, тщеславие, пороки, - все это рассматривается вне морали, но как привлекательный материал для вербовки. Население внутри страны рассматривается как "профанное". Оно не может быть посвящено в планы тех, кто живет в режиме секретности.</w:t>
      </w:r>
    </w:p>
    <w:p>
      <w:pPr>
        <w:pStyle w:val="Normal"/>
        <w:ind w:firstLine="709"/>
        <w:jc w:val="both"/>
        <w:rPr>
          <w:spacing w:val="-8"/>
          <w:sz w:val="28"/>
          <w:szCs w:val="28"/>
        </w:rPr>
      </w:pPr>
      <w:r>
        <w:rPr>
          <w:spacing w:val="-8"/>
          <w:sz w:val="28"/>
          <w:szCs w:val="28"/>
        </w:rPr>
        <w:t>Как формулируется цель политики в такой системе? Внедрение, перехват коммуникационных потоков, полная прозрачность чужих действий и намерений, дезинформация, оперативная игра, парализующая возможности противника и т.д. Иначе говоря, это не "чекистский" режим, это совершенно новое явление, когда все государство переродилось в спецслужбу. Или можно сказать: это государство, пародирующее разведсообщество как институцию.</w:t>
      </w:r>
    </w:p>
    <w:p>
      <w:pPr>
        <w:pStyle w:val="Normal"/>
        <w:ind w:firstLine="709"/>
        <w:jc w:val="both"/>
        <w:rPr>
          <w:spacing w:val="-8"/>
          <w:sz w:val="28"/>
          <w:szCs w:val="28"/>
        </w:rPr>
      </w:pPr>
      <w:r>
        <w:rPr>
          <w:spacing w:val="-8"/>
          <w:sz w:val="28"/>
          <w:szCs w:val="28"/>
        </w:rPr>
        <w:t>Такая "республика резидентов" не только не может "трансформироваться" в ходе политических реформ, но и неуязвима для любых форм институциональной борьбы. Даже разрушение государства не приводит к исчезновению монстра. Это не Левиафан в гоббсовском смысле, не "полицейское государство" и не диктатура силовиков. Скорее это напоминает Венецианскую республику и Коминтерн. Ошибочны сравнения этого режима с поздним СССР, застоем брежневского периода. Это не дряхлеющий идеологический режим, а бодрый и самоуверенный. Ошибочно сравнивать современную российскую политику с имперской политикой царской России. Это не империя. Это - режим венецианских резидентур.</w:t>
      </w:r>
    </w:p>
    <w:p>
      <w:pPr>
        <w:pStyle w:val="Normal"/>
        <w:ind w:firstLine="709"/>
        <w:jc w:val="both"/>
        <w:rPr>
          <w:spacing w:val="-8"/>
          <w:sz w:val="28"/>
          <w:szCs w:val="28"/>
        </w:rPr>
      </w:pPr>
      <w:r>
        <w:rPr>
          <w:spacing w:val="-8"/>
          <w:sz w:val="28"/>
          <w:szCs w:val="28"/>
        </w:rPr>
        <w:t>Внутри этой философии укрепилась простая мысль: сам переход от коммунизма к постсоветской России - это вовсе не победа демократии и не создание нового государства. Это просто инкорпорирование старой разведки в новые условия. Eдинственная институция, которая сохраняет себя при смене систем, - разведка. Спящие агенты засылаются при этом режиме, а пробудятся, возможно, уже при новом. Да и вообще, с их точки зрения, не важно, какой сейчас режим. Eсть один режим - "центр".</w:t>
      </w:r>
    </w:p>
    <w:p>
      <w:pPr>
        <w:pStyle w:val="Normal"/>
        <w:ind w:firstLine="709"/>
        <w:jc w:val="both"/>
        <w:rPr>
          <w:spacing w:val="-8"/>
          <w:sz w:val="28"/>
          <w:szCs w:val="28"/>
        </w:rPr>
      </w:pPr>
      <w:r>
        <w:rPr>
          <w:spacing w:val="-8"/>
          <w:sz w:val="28"/>
          <w:szCs w:val="28"/>
        </w:rPr>
        <w:t>Коротко говоря, Путин начал свой путь в Кремль с образа Штирлица, который был сформирован околоельцинскими политтехнологами, и через 16 лет он стоит у руля системы, которая полностью переродилась в "разведсеть". В такую систему нет входа ни со стороны публичной политики - системной или протестной, но и способа развиваться у этой системы нет, кроме как трансформируя общество в "агентурную сеть".</w:t>
      </w:r>
    </w:p>
    <w:p>
      <w:pPr>
        <w:pStyle w:val="Normal"/>
        <w:ind w:firstLine="709"/>
        <w:jc w:val="both"/>
        <w:rPr/>
      </w:pPr>
      <w:r>
        <w:rPr>
          <w:spacing w:val="-8"/>
          <w:sz w:val="28"/>
          <w:szCs w:val="28"/>
        </w:rPr>
        <w:t>Выборы невозможны</w:t>
      </w:r>
    </w:p>
    <w:p>
      <w:pPr>
        <w:pStyle w:val="Normal"/>
        <w:ind w:firstLine="709"/>
        <w:jc w:val="both"/>
        <w:rPr/>
      </w:pPr>
      <w:r>
        <w:rPr>
          <w:spacing w:val="-8"/>
          <w:sz w:val="28"/>
          <w:szCs w:val="28"/>
        </w:rPr>
        <w:t>Протест 2011-2012 годов совершил очень важную работу. Режим, который пытался скрывать свою базовую философию и вести "оперативную игру" с разными идеологиями прикрытия, играя и в либерализм, и в патриотизм, и в прозападничество, и в антизападничество, и в "ограничения демократии ради безопасности", и в "политику расширения участия ради модернизации", после протестов вскрылся, обнаружил свой реальный каркас. Разумеется, после этого движение "за честные выборы" и вообще движение "за политические реформы" утратило смысл. Потому после "вскрытия режима" стало очевидно, что конкурентные выборы в него не встраиваются никак, а политические реформы возможны только как "игра прикрытия".</w:t>
      </w:r>
    </w:p>
    <w:p>
      <w:pPr>
        <w:pStyle w:val="Normal"/>
        <w:ind w:firstLine="709"/>
        <w:jc w:val="both"/>
        <w:rPr>
          <w:spacing w:val="-8"/>
          <w:sz w:val="28"/>
          <w:szCs w:val="28"/>
        </w:rPr>
      </w:pPr>
      <w:r>
        <w:rPr>
          <w:spacing w:val="-8"/>
          <w:sz w:val="28"/>
          <w:szCs w:val="28"/>
        </w:rPr>
        <w:t>Хорошая новость тут в том, что наша молодая "венецианская республика", наш "безыдейный Коминтерн" после 2012 года уже не может морочить головы окружающему миру относительно своей политической философии. Теперь долгое время этот режим будет изучаться именно как "режим резидентур" - с его хакерами, Сноуденом, с его "русским миром" как культурным прикрытием, с его инструментами политического влияния, создания сетей поддержки, с его корпоративной философией времен Андропова, с его "фейковыми новостями", иностранными псевдоэкспертами, сюжетами про девочку Лизу в Германии, с его вербовкой политических сторонников в других сообществах и т.д. и т.п. И это очень интересный этап.</w:t>
      </w:r>
    </w:p>
    <w:p>
      <w:pPr>
        <w:pStyle w:val="Normal"/>
        <w:ind w:firstLine="709"/>
        <w:jc w:val="both"/>
        <w:rPr>
          <w:spacing w:val="-8"/>
          <w:sz w:val="28"/>
          <w:szCs w:val="28"/>
        </w:rPr>
      </w:pPr>
      <w:r>
        <w:rPr>
          <w:spacing w:val="-8"/>
          <w:sz w:val="28"/>
          <w:szCs w:val="28"/>
        </w:rPr>
        <w:t>Точка зрения авторов, статьи которых публикуются в разделе "Мнения", может не совпадать с мнением редакции.</w:t>
      </w:r>
      <w:r>
        <w:br w:type="page"/>
      </w:r>
    </w:p>
    <w:p>
      <w:pPr>
        <w:pStyle w:val="Heading1"/>
        <w:jc w:val="both"/>
        <w:rPr>
          <w:spacing w:val="-8"/>
          <w:sz w:val="28"/>
          <w:szCs w:val="28"/>
        </w:rPr>
      </w:pPr>
      <w:bookmarkStart w:id="8" w:name="__RefHeading___Toc469296977"/>
      <w:bookmarkEnd w:id="8"/>
      <w:r>
        <w:rPr/>
        <w:t>Ведомости: Предвыборные затраты партий удвоились из-за регионов. Центризбирком опубликовал окончательный отчет о расходах на выборы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льга Чуракова</w:t>
      </w:r>
    </w:p>
    <w:p>
      <w:pPr>
        <w:pStyle w:val="Normal"/>
        <w:ind w:firstLine="709"/>
        <w:jc w:val="both"/>
        <w:rPr>
          <w:spacing w:val="-8"/>
          <w:sz w:val="28"/>
          <w:szCs w:val="28"/>
        </w:rPr>
      </w:pPr>
      <w:r>
        <w:rPr>
          <w:spacing w:val="-8"/>
          <w:sz w:val="28"/>
          <w:szCs w:val="28"/>
        </w:rPr>
        <w:t>Статья опубликована в № 4222 от 12.12.2016 под заголовком: Удвоение на мест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и потратили на выборы в Госдуму почти 5 млрд руб., следует из данных, опубликованных в пятницу Центризбиркомом. Ранее в финансовых отчетах партий указывались только средства, поступившие в федеральные избирательные фонды, но с учетом региональных расходов суммы заметно возросли. Так, «Единая Россия» собрала в федеральный фонд 539 млн руб. и потратила 471 млн, а с учетом регионов эти показатели составили уже 2,4 млрд и 2,3 млрд руб. (см. график). Бюджет КПРФ и «Справедливой России» увеличился вдвое: у коммунистов – со 176 млн до 309 млн, у эсеров – с 432 млн до 902 млн руб. ЛДПР, напротив, израсходовала из общефедеральных фондов 663 млн руб., а из региональных – менее 40 млн. А у «Яблока» и «Парнаса» поступлений в местные фонды не было вообще.</w:t>
      </w:r>
    </w:p>
    <w:p>
      <w:pPr>
        <w:pStyle w:val="Normal"/>
        <w:ind w:firstLine="709"/>
        <w:jc w:val="both"/>
        <w:rPr/>
      </w:pPr>
      <w:r>
        <w:rPr>
          <w:spacing w:val="-8"/>
          <w:sz w:val="28"/>
          <w:szCs w:val="28"/>
        </w:rPr>
        <w:t>В пресс-службе «Единой России» напомнили, что партия проводила выборы во всех 85 регионах: основные затраты пришлись на производство и распространение агитматериалов и агитацию в СМИ. Коммунисты на местах тратились на выпуск печатной продукции и заказ политической рекламы, объясняет Дмитрий Новиков: «Центральный комитет оказывал определенную помощь региональным организациям, а дальше они могли привлекать и свои средства». В ЛДПР все финансирование шло централизованно – через центральный аппарат, поэтому деньги на регионы выделялись из общефедерального бюджета, поясняет Алексей Диденко: «Это исключительно наш подход и тактический ход. Больше всего расходов шло на пропаганду – листовки, газеты и СМИ». «Наша кампания была более прозрачна, а к регионам традиционно было особое внимание», – добавляет эсер Михаил Емельянов.</w:t>
      </w:r>
    </w:p>
    <w:p>
      <w:pPr>
        <w:pStyle w:val="Normal"/>
        <w:ind w:firstLine="709"/>
        <w:jc w:val="both"/>
        <w:rPr>
          <w:spacing w:val="-8"/>
          <w:sz w:val="28"/>
          <w:szCs w:val="28"/>
        </w:rPr>
      </w:pPr>
      <w:r>
        <w:rPr>
          <w:spacing w:val="-8"/>
          <w:sz w:val="28"/>
          <w:szCs w:val="28"/>
        </w:rPr>
        <w:t>Распределение денег зависит от стратегии партии, объясняет политолог Андрей Бузин. У единороссов традиционно богатые региональные фонды – подавляющее большинство губернаторов и законодательных собраний подвержены влиянию партии, поэтому «Единая Россия» распределяет деньги по разным субъектам, говорит эксперт. Другие партии концентрируют средства в федеральной части и потом уже распределяют их по регионам, а не очень большие партии вообще не видят смысла в региональных выборах и не рассчитывают на победу на местном уровне, продолжает Бузин. У КПРФ, по его словам, низкие затраты, она опирается на энтузиазм пенсионеров, эсеры нажимают на агитацию и листовки, у ЛДПР преобладает баннерная реклама, а единороссы во многом использовали агитацию под видом информирования – и ее не надо было проводить через избирательные фонды, отмечает Бузин. Но данные Центризбиркома не отражают реальных затрат на кампанию, считает он: «Большая часть все-таки не проходит через фонды, а идет серыми схемами, но с тенденцией увеличения фондов это постепенно тоже сходит на нет». Если пять лет назад можно было говорить, что через избирательные фонды идет треть расходов, то сейчас уже половина, поэтому увеличение потолка избирательного фонда – актуальный вопрос, резюмирует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445770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7700" cy="3491865"/>
                    </a:xfrm>
                    <a:prstGeom prst="rect">
                      <a:avLst/>
                    </a:prstGeom>
                  </pic:spPr>
                </pic:pic>
              </a:graphicData>
            </a:graphic>
          </wp:inline>
        </w:drawing>
      </w:r>
      <w:r>
        <w:br w:type="page"/>
      </w:r>
    </w:p>
    <w:p>
      <w:pPr>
        <w:pStyle w:val="Heading1"/>
        <w:jc w:val="both"/>
        <w:rPr>
          <w:spacing w:val="-8"/>
          <w:sz w:val="28"/>
          <w:szCs w:val="28"/>
        </w:rPr>
      </w:pPr>
      <w:bookmarkStart w:id="9" w:name="__RefHeading___Toc469296978"/>
      <w:bookmarkEnd w:id="9"/>
      <w:r>
        <w:rPr/>
        <w:t>Российская газета: Как строить мир пра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асилий Лихачев (доктор юридических наук, Чрезвычайный и Полномочный Посол, вице-президент Российской Ассоциации международного права)</w:t>
      </w:r>
    </w:p>
    <w:p>
      <w:pPr>
        <w:pStyle w:val="Normal"/>
        <w:ind w:firstLine="709"/>
        <w:jc w:val="both"/>
        <w:rPr>
          <w:spacing w:val="-8"/>
          <w:sz w:val="28"/>
          <w:szCs w:val="28"/>
        </w:rPr>
      </w:pPr>
      <w:r>
        <w:rPr>
          <w:spacing w:val="-8"/>
          <w:sz w:val="28"/>
          <w:szCs w:val="28"/>
        </w:rPr>
        <w:t>Российская газета - Федеральный выпуск №7148 (280)</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цепция внешней политики отражает тренды 21 века</w:t>
      </w:r>
    </w:p>
    <w:p>
      <w:pPr>
        <w:pStyle w:val="Normal"/>
        <w:ind w:firstLine="709"/>
        <w:jc w:val="both"/>
        <w:rPr>
          <w:spacing w:val="-8"/>
          <w:sz w:val="28"/>
          <w:szCs w:val="28"/>
        </w:rPr>
      </w:pPr>
      <w:r>
        <w:rPr>
          <w:spacing w:val="-8"/>
          <w:sz w:val="28"/>
          <w:szCs w:val="28"/>
        </w:rPr>
        <w:t>Новая Концепция внешней политики Российской Федерации базируется на фундаментальных трендах международной системы XXI века. Этим, вне всякого сомнения, определяется аксиологичность и прикладная ориентация документа, утвержденного Президентом России В.В. Путиным.</w:t>
      </w:r>
    </w:p>
    <w:p>
      <w:pPr>
        <w:pStyle w:val="Normal"/>
        <w:ind w:firstLine="709"/>
        <w:jc w:val="both"/>
        <w:rPr/>
      </w:pPr>
      <w:r>
        <w:rPr>
          <w:spacing w:val="-8"/>
          <w:sz w:val="28"/>
          <w:szCs w:val="28"/>
        </w:rPr>
        <w:t>Его принятие - отражение геополитической ответственности РФ за прогрессивное развитие миропорядка. Составная часть такого интеллектуально-содержательного подхода, воплощающего гармонию, диалектику интернациональных и национально-суверенных интересов, - международно-правовая позиция Российской Федерации. Ее присутствие логично, объективно востребовано, исходя из того, что международная Повестка дня включает комплекс стратегических проблем, которые эффективно могут быть урегулированы лишь на основе принципов, институтов права и демократии. Запрос объясняется и тем, что международное право для нашей страны, вопросы его эффективного развития всегда были и остаются в перспективе одним из важнейших внешнеполитических приоритетов. С этой точки зрения российский документ существенно позитивно отличается от аналогичных актов зарубежных государств, включая США и членов Европейского Союза. Главный и отправной лейтмотив закреплен в п. 21 Концепции; "Россия проводит самостоятельный и независимый внешнеполитический курс, который продиктован ее национальными интересами и основой которого является безусловное уважение международного права". Этот креативный и прагматичный тезис раскрывается в ней посредством разнообразного терминологического и нормативно-практического лексикона. Глоссарий включает, в частности, такие конструкции, как общепризнанные принципы и нормы международного права, международные договоры, конвенции и соглашения, верховенство международного права, эффективная защита прав и законных интересов российских граждан и проживающих за рубежом соотечественников, Устав ООН, нормы и принципы Всемирной торговой организации, прочная правовая база международной антитеррористической коалиции, международная легитимность, международная законность, добросовестное соблюдение международно-правовых обязательств, правовые основы межгосударственных отношений, прогрессивное развитие международного права и его кодификация, единообразное толкование и применение международных договоров ООН, правовые основы режима нераспространения ядерного оружия, нормы международного морского права, общепризнанные стандарты в области прав человека, всеобъемлющее выполнение государствами-участниками СНГ обязательств в рамках региональных интеграционных структур, Устав Организации Черноморского экономического сотрудничества, законодательное обеспечение внешнеполитического курса страны и выполнения международных обязательств Российской Федерации.</w:t>
      </w:r>
    </w:p>
    <w:p>
      <w:pPr>
        <w:pStyle w:val="Normal"/>
        <w:ind w:firstLine="709"/>
        <w:jc w:val="both"/>
        <w:rPr>
          <w:spacing w:val="-8"/>
          <w:sz w:val="28"/>
          <w:szCs w:val="28"/>
        </w:rPr>
      </w:pPr>
      <w:r>
        <w:rPr>
          <w:spacing w:val="-8"/>
          <w:sz w:val="28"/>
          <w:szCs w:val="28"/>
        </w:rPr>
        <w:t>Следующий значимый блок Концепции внешней политики 2016 г. - представление в ней на деле контуров специфической Национальной программы совершенствования и эффективного применения международного права. Блок имеет исключительное значение. Он ориентирован на оптимизацию правового регулирования международных отношений, повышение качества международного нормотворчества, гармонизацию национальных и международных систем, преодоление накопившихся в последних "критической массы", в частности фактов юридического нигилизма. В специальном разделе "Верховенство права в международных отношениях" закреплены принципиальные подходы России в этой сфере, имеющие стратегическое для судеб международного сообщества призвание. Среди них - укрепление правовых основ международных отношений добросовестное соблюдение международно-правовых обязательств, поддержание режима международной законности, содействие верховенству права в миропорядке. Изложенные декларации и целевые установки, соответствующие духу и букве Конституции РФ, транспортируются в более конкретные положения Концепции внешней политики. Они охватывают весьма существенную часть намерений и объектов поведения России на международной арене как демократической и юридической личности. Речь идет о: 1) поддержании коллективных усилий по укреплению правовых основ межгосударственных отношений; 2) противодействии попыткам отдельных государств или групп государств подвергать ревизии общепризнанные принципы международного права, закрепленные в Уставе ООН, в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в Заключительном акте Совещания по безопасности и сотрудничеству в Европе от 1 августа 1975 г.; попыткам осуществляемого в угоду политической конъюнктуре и интересам отдельных государств произвольного толкования важнейших международно-правовых норм и принципов, таких как неприменение силы или угрозы силой, мирное разрешение международных споров, уважение суверенитета государств и их территориальной целостности, права народов на самоопределение; попыткам выдать нарушение международного права за его творческое применение; попыткам вмешательства во внутренние дела государств в целях осуществления неконституционной смены власти, в том числе посредством поддержки негосударственных субъектов, включая террористические и экстремистские организации; 3) недопущении осуществления под предлогом реализации концепции "ответственность по защите" военных интервенций и прочих форм стороннего вмешательства, нарушающих нормы международного права, в частности принцип суверенного равенства государств; 4) содействии прогрессивному развитию международного права и его кодификации, прежде всего осуществляемым под эгидой ООН, их единообразному толкованию и применению; 5) продолжении усилий по совершенствованию механизма применения санкций, исключении из практики международного взаимодействия незаконных односторонних принудительных мер, принимаемых в нарушение Устава ООН и других норм международного права; 6) активизации процесса международно-правового оформления государственной границы Российской Федерации, а также границ морских пространств, в пределах которых Россия осуществляет суверенные права и юрисдикцию, при безусловном обеспечении ее национальных интересов, прежде всего в сфере безопасности и экономики, исходя из важности укрепления доверия и сотрудничества с сопредельными государствами.</w:t>
      </w:r>
    </w:p>
    <w:p>
      <w:pPr>
        <w:pStyle w:val="Normal"/>
        <w:ind w:firstLine="709"/>
        <w:jc w:val="both"/>
        <w:rPr>
          <w:spacing w:val="-8"/>
          <w:sz w:val="28"/>
          <w:szCs w:val="28"/>
        </w:rPr>
      </w:pPr>
      <w:r>
        <w:rPr>
          <w:spacing w:val="-8"/>
          <w:sz w:val="28"/>
          <w:szCs w:val="28"/>
        </w:rPr>
        <w:t>Модернизированная Концепция внешней политики России декларирует и другие, важные с политико-правовой, прикладной точки зрения, позиции. В соответствии с ее целями, общими и специальными, РФ в сфере международной безопасности неукоснительно соблюдает свои международные обязательства в отношении контроля над вооружениями, добиваясь того же от своих партнеров; придает важное значение выполнен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2010 г.; придерживается курса на упрочение политических и правовых основ режима нераспространения ядерного оружии, других видов оружия массового уничтожения и средств их доставки; выступает за соблюдение Договора о нераспространении ядерного оружия 1968 г., Конвенции о запрещении разработки, производства и накопления запасов бактериологического (биологического) и токсичного оружия и об их уничтожении 1971 г., Конвенции о запрещении разработки, производства, накопления и применения химического оружия и о его уничтожении 1993 г., а также за их универсализацию; содействует скорейшему вступлению в силу Договора о всеобъемлющем запрещении ядерных испытаний 1996 г, участвует на основе принципов равноправия и неделимости безопасности в разработке новых договоренностей в области контроля над вооружениями; ведет работу по заключению международного договора по предотвращению гонки вооружений в космическом пространстве, выступает за совершенствование международно-правовых механизмов укрепления технической и физической ядерной безопасности; добивается выработки под эгидой ООН универсальных правил ответственного поведения государств в области обеспечения международной информационной безопасности; рассматривает статью 51 Устава ООН в качестве адекватной и не подлежащей ревизии правовой основы для применения силы в порядке самообороны; применяет в соответствии с международным правом и российским законодательством все необходимые меры по предупреждению терроризма и противодействия ему, защите государства и своих граждан от террористических актов, борьбе с распространением идеологии терроризма и экстремизма. Аналогичный подход присутствует и в разделе "международное экономическое и экологическое сотрудничество Российской Федерации" Концепции 2016 г. В соответствии с ее установками, РФ принимает, основываясь на международных нормах и принципах, необходимые меры в области торговой политики, в сфере международного регулирования климатической политики (с акцентом на Парижское соглашение, принятое на базе Рамочной конвенции ООН 1992 г.), добивается соблюдения норм международного морского права, в том числе в части, касающейся борьбы с международным терроризмом и противодействия морскому пиратству. Россия намерена установить в соответствии с международным правом внешние границы своего континентального шельфа, расширяя тем самым возможности для разведки и добычи его минеральных ресурсов.</w:t>
      </w:r>
    </w:p>
    <w:p>
      <w:pPr>
        <w:pStyle w:val="Normal"/>
        <w:ind w:firstLine="709"/>
        <w:jc w:val="both"/>
        <w:rPr>
          <w:spacing w:val="-8"/>
          <w:sz w:val="28"/>
          <w:szCs w:val="28"/>
        </w:rPr>
      </w:pPr>
      <w:r>
        <w:rPr>
          <w:spacing w:val="-8"/>
          <w:sz w:val="28"/>
          <w:szCs w:val="28"/>
        </w:rPr>
        <w:t>В разделе - "международное гуманитарное сотрудничество и права человека" Концепции ставятся иные, связанные с международным порядком, внешнеполитические задачи. Так, РФ будет обеспечивать защиту прав и законных интересов российских граждан за рубежом, соотечественников проживающих за рубежом на основе норм международного права и международных договоров Российской федерации; наращивать взаимодействие с международными и неправительственными правозащитными организациями в целях укрепления общепризнанных норм в области прав человека.</w:t>
      </w:r>
    </w:p>
    <w:p>
      <w:pPr>
        <w:pStyle w:val="Normal"/>
        <w:ind w:firstLine="709"/>
        <w:jc w:val="both"/>
        <w:rPr>
          <w:spacing w:val="-8"/>
          <w:sz w:val="28"/>
          <w:szCs w:val="28"/>
        </w:rPr>
      </w:pPr>
      <w:r>
        <w:rPr>
          <w:spacing w:val="-8"/>
          <w:sz w:val="28"/>
          <w:szCs w:val="28"/>
        </w:rPr>
        <w:t>Существенные установки по применению международного права, включая инициативы по его прогрессивному развитию, содержит раздел "региональные приоритеты внешней политики Российской Федерации". Среди них - совершенствование международно-правовых инструментов защиты прав и законных интересов соотечественников, проживающих в государствах - участниках СНГ, в образовательной, языковой, социальной, трудовой, гуманитарной и иных сферах; перевод в юридически обязывающую форму политических деклараций о неделимости безопасности вне зависимости от членства государств в военно-политических союзах; совершенствование договорно-правовой базы взаимодействия с Евросоюзом; обеспечение соблюдения НАТО принципов и норм международного права, в частности, в рамках Основополагающего акта о взаимных отношениях, сотрудничестве и безопасности между Российской Федерацией и Организацией Североатлантического договора от 27 мая 1997 г., непризнание РФ экстерриториального осуществления США своей юрисдикции вне рамок международного права; достижение на международно-правовой основе всеобъемлющего, справедливого, долгосрочного урегулирования арабо-израильского конфликта во всех его аспектах; политическое решение ситуации в Сирийской Арабской Республике на основе резолюций Совета Безопасности ООН и другие приоритеты.</w:t>
      </w:r>
    </w:p>
    <w:p>
      <w:pPr>
        <w:pStyle w:val="Normal"/>
        <w:ind w:firstLine="709"/>
        <w:jc w:val="both"/>
        <w:rPr>
          <w:spacing w:val="-8"/>
          <w:sz w:val="28"/>
          <w:szCs w:val="28"/>
        </w:rPr>
      </w:pPr>
      <w:r>
        <w:rPr>
          <w:spacing w:val="-8"/>
          <w:sz w:val="28"/>
          <w:szCs w:val="28"/>
        </w:rPr>
        <w:t>Подчеркивая актуальность и содержательность новой Концепции внешней политики Российской Федерации, следует обратить внимание на такую, в принципе, новеллу документа, как отражение в нем ряда вопросов, относящихся к международно-правовой субъектности государств и международных организаций. Ее появление неслучайно. Ведь совершенно очевидно, что, с одной стороны, развитие международного права требует эффективной политической воли его основных субъектов, согласования их позиций, некоего правотворческого единства. С другой стороны, конфликты, коллизии, разломы, которые существуют в современном миропорядке и на которые четко указывает Концепция - 2016 г., также связаны с проявлениями (субъективными, агрессивными, алогичными) воли отдельных государств или группы государств. Подтверждение тому внешняя политика стран "золотого миллиарда", с присущими ей элементами эгоизма, юридического нигилизма, отказа от императивов Устава ООН, общепризнанных принципов международного права. Естественно, российский документ не мог не отреагировать на эти тенденции. В итоге в нем появились реально важные положения. Среди них - определение существенных факторов влияния государств на международную политику (военная мощь, экономические, правовые, технологические, информационные и др.); указание на навязываемые извне идеологические ценности и рецепты модернизации политической системы государств, которые усиливают негативную реакцию общества на вызовы современности; констатация роли ООН, наделенной международной легитимностью, в качестве центра регулирования международных отношений и координации мировой политики в XXI веке; задача всемерного укрепления потенциала ООН в целях рациональной адаптации к новым мировым реалиям при сохранении ее межгосударственной природы; запрет на поддержку негосударственных субъектов, включая террористические и экстремисткие организации; призыв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 в том числе в целях их дестабилизации и смены законных правительств. Практический интерес, вне всякого сомнения, вызывают и другие аспекты, относящиеся к области субъектности. В их числе - российское содействие становлению Республики Абхазия и Республики Южная Осетия как современных демократических государств, укреплению их международных позиций; всеобъемлющему решению приднестровской проблемы на основе уважения суверенитета, территориальной целостности и нейтрального статуса Республики Молдова при определении особого статуса Приднестровья, урегулированию Нагорно-Карабахского конфликта; разработка Устава ОБСЕ. В этом же духе поддержания международной законности следует расценивать и российское ожтдание (п.74) о том, что США в своих действиях на мировой арене будут строго соблюдать нормы международного права, прежде всего закрепленные в Уставе ООН. Их глубокая осмысленность особенно актуальна на фоне прихода в Белый дом избранного Президента США Д.Трампа и выработки им внешнеполитической стратегии страны. Думается, вопрос о реформировании международного правопорядка, в рамках двусторонней и многосторонней дипломатии, должен стать одним из центральных в переговорах Москвы и Вашингтона. В этом заинтересованно все международное сообщество.</w:t>
      </w:r>
    </w:p>
    <w:p>
      <w:pPr>
        <w:pStyle w:val="Normal"/>
        <w:ind w:firstLine="709"/>
        <w:jc w:val="both"/>
        <w:rPr>
          <w:spacing w:val="-8"/>
          <w:sz w:val="28"/>
          <w:szCs w:val="28"/>
        </w:rPr>
      </w:pPr>
      <w:r>
        <w:rPr>
          <w:spacing w:val="-8"/>
          <w:sz w:val="28"/>
          <w:szCs w:val="28"/>
        </w:rPr>
        <w:t>Таким образом, новая Концепция внешней политики Российской Федерации - свод актуальных и стратегически важных идей и предложений реформирования международных отношений XXI века в соответствии с критериями демократии и справедливости, требованиями общепризнанных принципов международного права и Устава ООН. Их реализация - зона ответственности властных структур РФ (Федеральное Собрание, Правительство, МИД, Минюст, Россотрудничество и др.). Совершенно очевидно, что в ближайшее время практически необходимо запустить процесс подготовки Национальной программы оптимизации и прогрессивного развития международного права. Один из важных ее элементов - мониторинг выполнения международно-правовых обязательств России. Другой - составление прогнозного перечня международно-правовых инициатив РФ (по вектору многосторонней и двусторонней дипломатии), и их реализация в международных отношений, включая международные организации с участием Российской Федерации. Совершенно очевидно, что подобная продукция, например крайне важна для СБ ООН, Комиссии международного права, VI (по правовым вопросам) комитета Генеральной Ассамблеи, других структур Организации Объединенных Наций.</w:t>
      </w:r>
    </w:p>
    <w:p>
      <w:pPr>
        <w:pStyle w:val="Normal"/>
        <w:ind w:firstLine="709"/>
        <w:jc w:val="both"/>
        <w:rPr>
          <w:spacing w:val="-8"/>
          <w:sz w:val="28"/>
          <w:szCs w:val="28"/>
        </w:rPr>
      </w:pPr>
      <w:r>
        <w:rPr>
          <w:spacing w:val="-8"/>
          <w:sz w:val="28"/>
          <w:szCs w:val="28"/>
        </w:rPr>
        <w:t>В практических и имиджевых смыслах целесообразно проведение силами МИД РФ, российских загранучреждений, российских СМИ (RT, РИА Новости, ТАСС, "Интерфакс", Спутник и др.), через структуры соотечественников, проживающих за рубежом, презентации Концепции внешней политики Российской Федерации, с акцентом, в том числе, на стратегию и практику России в сфере правового регулирования международных отношений.</w:t>
      </w:r>
    </w:p>
    <w:p>
      <w:pPr>
        <w:pStyle w:val="Normal"/>
        <w:ind w:firstLine="709"/>
        <w:jc w:val="both"/>
        <w:rPr>
          <w:spacing w:val="-8"/>
          <w:sz w:val="28"/>
          <w:szCs w:val="28"/>
        </w:rPr>
      </w:pPr>
      <w:r>
        <w:rPr>
          <w:spacing w:val="-8"/>
          <w:sz w:val="28"/>
          <w:szCs w:val="28"/>
        </w:rPr>
        <w:t>Текст публикуется в авторской редакции и может отличаться от вышедшего в номере "РГ"</w:t>
      </w:r>
    </w:p>
    <w:p>
      <w:pPr>
        <w:pStyle w:val="Normal"/>
        <w:ind w:firstLine="709"/>
        <w:jc w:val="both"/>
        <w:rPr>
          <w:spacing w:val="-8"/>
          <w:sz w:val="28"/>
          <w:szCs w:val="28"/>
        </w:rPr>
      </w:pPr>
      <w:r>
        <w:rPr>
          <w:spacing w:val="-8"/>
          <w:sz w:val="28"/>
          <w:szCs w:val="28"/>
        </w:rPr>
      </w:r>
      <w:r>
        <w:br w:type="page"/>
      </w:r>
    </w:p>
    <w:p>
      <w:pPr>
        <w:pStyle w:val="Heading1"/>
        <w:jc w:val="both"/>
        <w:rPr>
          <w:spacing w:val="-8"/>
          <w:sz w:val="28"/>
          <w:szCs w:val="28"/>
        </w:rPr>
      </w:pPr>
      <w:bookmarkStart w:id="10" w:name="__RefHeading___Toc469296979"/>
      <w:bookmarkEnd w:id="10"/>
      <w:r>
        <w:rPr/>
        <w:t>Интернет</w:t>
      </w:r>
    </w:p>
    <w:p>
      <w:pPr>
        <w:pStyle w:val="Normal"/>
        <w:ind w:firstLine="709"/>
        <w:jc w:val="both"/>
        <w:rPr>
          <w:spacing w:val="-8"/>
          <w:sz w:val="28"/>
          <w:szCs w:val="28"/>
        </w:rPr>
      </w:pPr>
      <w:r>
        <w:rPr>
          <w:spacing w:val="-8"/>
          <w:sz w:val="28"/>
          <w:szCs w:val="28"/>
        </w:rPr>
      </w:r>
    </w:p>
    <w:p>
      <w:pPr>
        <w:pStyle w:val="Heading1"/>
        <w:jc w:val="both"/>
        <w:rPr/>
      </w:pPr>
      <w:bookmarkStart w:id="11" w:name="__RefHeading___Toc469296980"/>
      <w:bookmarkEnd w:id="11"/>
      <w:r>
        <w:rPr/>
        <w:t>Уфимский журнал: Сергей Наумкин: С Днём Конститу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12.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2-го декабря 1993 года всенародным голосованием была принята Конституция РФ, вобравшая в себя основные общепризнанные права и свободы человека, изложенные во Всеобщей декларации прав человека (принята 10-го декабря 1948 года Ассамблеей ООН) и в Конвенции о защите прав человека и основных свобод (принята 4 ноября 1950 года Советом Европ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ституция РФ на бумаге декларирует демократическое, правовое, социальное, федеративное государство, право собственности на землю, на жилище и много ещё чего замечательн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мократическим, правовым, социальным может быть государство, основанное на следующих принципах: источником власти является народ; независимые суд и средства массовой информации; разрешено всё, что не запрещено законами, соответствующими Конституции; разделение и самостоятельность законодательной, исполнительной и судебной ветвей власти; равная правовая защита всех граждан; политика повышения уровня жизни, безопасности, развития и экономической самостоятельности людей на основе частной собственности и развитого гражданского общест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в 90-х ещё были некоторые попытки следовать этим принципам, то с приходом к власти группы «друзей-товарищей» во главе с Владимиром Путиным, они прекратили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начался процесс редактирования Конституции РФ теми, кто «приватизировал» власть, деньги, объекты общенародного достояния россиян (земли, недра, леса, дороги, трубопроводы, энергетики, предприятия воздушного, речного, морского, автомобильного, железнодорожного транспорта, сельскохозяйственные предприятия, заводы, фабр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нований для такого утверждения более, чем достаточно – принятие депутатами Госдумы РФ для себя и Президента РФ увеличения срока, ряда антинародных законов, «пакета Яровой», отмена приоритета международных норм права и тем самым, по сути, отмена ч.4 ст.15 Конституции РФ, на что Госдума не имеет пра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 последние 16 лет в России возведена пирамида власти от Кремля до сельсовета, вертикали и горизонтали которой тесно переплетены между собой, повязаны круговой порукой корруп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т в Российской Федерации независимых друг от друга и от олигархата ни ветвей власти, ни реальных уполномоченных по правам человека, ни судов, ни С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а и реального федерализма в России тоже нет! Одно название – Федерац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таких условиях не может быть и речи о «зрелой демократии, гражданском обществе и росте благосостояния граждан», о которых нам много лет рассказывают официальные лица и С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ыходит, Президент и законодатели перекраивают Конституцию РФ под себя, нарушая её саму и наши экологические, социальные, жилищные, иные права и свободы. А вслед за ними права граждан нарушают и те, кто по должности и закону обязан их защищать – органы власти, местного самоуправления, суд, прокуратура, полиция, ФСБ, СКР, а теперь ещё роснацгвард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зывы к ним действовать по закону, разумности и справедливости воспринимаются ими как нарушение их прав, свобод и законных интересов, как призывы к «насильственному захвату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нас, граждан России, отняли право на управление своим городом, районом, селом и своим домом, отняли право принимать решения по основным вопросам жизнедеятель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с лишили права на независимые суды и СМИ, на благоприятную окружающую среду, здоровье, образование, нормальное жильё, дороги, на земельные участки, детские, спортивные площадки, зелёные уголки. Нас душат необоснованно завышенными ценами на ЖКХ, ГСМ, газ, электроэнергию, поборами на капремонт и дороги, пошлинами, штрафами, антинародными законами и др. способ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путаты, чиновники и олигархи, порой в одном лице, пользуясь статусом и полномочиями, решают свои коммерческие вопросы, нарушая закон, права, свободы, интересы граждан, саботируя борьбу с коррупцией и безнравственностью, вызывают недовольство людей, раскол общества, нагнетают социальную напряжённость, озлобление людей, создают питательную среду преступности, терроризма, экстремизма и национализма, оборачивающихся трагедией для люд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дение рубля, уровня жизни россиян, рост цен и тарифов, воровство в ЖКХ на капремонте и переселении из аварийного жилья, политическая и экономическая изоляция страны от мира, огромные затраты на содержание Крыма, на войну в Сирии, поборы с дальнобойщиков, превращают Россию в отсталое, авторитарное, мафиозно-олигархическое государ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йская Федерация поражена социально-партийно-политическим кризисом и производным от него экономическим кризисом. И никакие «антикризисные» программы, предлагаемые чиновниками, не срабатывают. Поскольку они не затрагивают первопричин кризиса, а сводятся к устранению финансово-экономических последствий одностороннего порядка – спасать и укреплять бизнес олигарх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езумная и бездумная внешняя и внутренняя политика властей России уничтожает экономику страны, способствует обнищанию насел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ля изменения сложившейся ситуации нужны прозрачные отношения власти, бизнеса, граждан и СМИ в виде разумного диалога и партнёрства, незыблемые права собственности, профсоюзные, гражданские организации, смена социально-партийно-политических и экономических отношений, разделение бизнеса и власти по всей вертикали от Кремля и Госдумы РФ до сельсове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и перемены возможны в результате выборов – свободного волеизъявления граждан стра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к сожалению, как раз это в современной России является самым большим дефицит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место выборов в последние 15-20 лет мы имеем балаганообразные представления, последнее из которых состоялось 18-го сентября 2016 года. В этом балагане никто ничего не проигpaл и не выигра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кольку игры не было, а была шулерская клоунада от «ЕР», «органов власти и МСУ». Госдума седьмого созыва ещё более наполнена миллиардерами, ещё более антинародна и нелегитимна, чем шестая. Такие «выборы» можно признать только не состоявшимися, а депутатов нелегитимны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ассовые фальсификации на них с целью легитимации нынешней российской власти стали для избирательных комиссий от ЦИК РФ до УИК задачей непростой, но выполнимой в сил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 несовершенства федерального законодательства, в т. ч. законов «О политических партиях», «О выборах депутатов ГД РФ» и других многочисленных законов федеральных, региональных, муниципальных, принятых, постоянно исправляемых и дополняемых «жуликами и ворами» - депутатами, чиновниками, олигархами под себя, свой бизнес, бизнес своих «друзей» и «срод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 отмены порога явки на выборы, переноса дня голосования на сентябрь, введение порога прохождения в ГД РФ, ограничение фото, видеосъёмки в УИК и ТИК – есть искусственное умаление прав граждан и народа на свободные выборы и его власти, гарантированных ст.2, 3 Конституции РФ;</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 отсутствия возможности создавать избирательные блоки и объедин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4) отсутствия в РФ независимых СМИ, суда, прокуратуры, полиции, избирательных комисс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5) провокационной смены председателя ЦИК РФ («шило на мыло» = В.Чурова на Э.Памфилову!) и заявлений Э.Памфиловой перед выборами (о штрафах, о мобильных группах по предотвращению нарушений!) и в день голосования («истерика проигрывающих», «ваши фото и видеозаписи не могут быть доказательствами»!), а также создание псевдо-общественных штабов по контролю за выборами, не «увидевших» явных массовых нарушений, и «общественных пресс-центров», где «всё спокой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6) «Лепестковая нарезки избирательных округов» - это искусственное разбавление избирателей городских районов селом, голосующим «как надо начальству» (главам районов, городов и реги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7) недопущения представителей оппозиционных партий («ЯБЛОКО», «Парнас», Партия Прогресса) к федеральным, региональным и муниципальным СМИ в период между выборами, а во время агитационного периода выделение им по одной-пять мину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8) проведения в СМИ во время агитации «говорильни по очереди» вместо реальных дебатов по проблемам жизнедеятельности села, района, города, региона и стра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9) отсутствия реальной возможности ведения фото и видеосъёмки событий на избирательных участках (УИК, ТИК) в день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0) использования административного ресурса при формировании избирательных комиссий, в ходе избирательной кампании, в день голосования, при подсчёте голосов и оформлении протоко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Дёмском районе г.Уфы Избирательным штабом Башкирского РО РОДП «ЯБЛОКО» (координаторы штаба, доверенное лицо партии Станислав Чайченко, юрист Рустем Мулюков) было предпринято перекрытие наблюдателями и членами с правом совещательного голоса почти всех избирательных участков, что дало возможность, пожалуй, в последний раз убедиться в том, что как высшая законодательная власть, так и муниципальная власть и их органы в РФ и в г.Уфе нелегитим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блочникам» удалось доказать фальсификации, нарушения закона, прав, свобод и законных интересов граждан и политических партий в г.Уф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ленов УИК с правом решающего голоса, не идущих на сговор с «жуликами и ворами», отказывающихся совершать преступления, преследуют, увольняют с работы, как преподавателя Детской художественной школы г.Сибая Айсылу Абдрашитов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до всем по всей России требовать от ЦИК РФ и Президента РФ тщательных реальных проверок фальсификаций и нарушений, признания «выборов» 18-го сентября 2016 года несостоявшимися, депутатов нелегитимными, роспуска Госдумы РФ и перевыборов в период с декабря по ма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мой взгляд, сейчас только это сможет убедить многонациональный народ России, в том, что Конституция РФ работает, а он (народ!) является «единственным источником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ргей Наумкин, Гражданский фонд «Правозащита, Информация, Культур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Graycolor">
    <w:name w:val="gray-colo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Quote">
    <w:name w:val="qu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7:00Z</dcterms:created>
  <dc:creator>Terehin.a</dc:creator>
  <dc:description/>
  <cp:keywords/>
  <dc:language>en-US</dc:language>
  <cp:lastModifiedBy>user</cp:lastModifiedBy>
  <cp:lastPrinted>2013-03-20T08:39:00Z</cp:lastPrinted>
  <dcterms:modified xsi:type="dcterms:W3CDTF">2017-01-09T14:22:00Z</dcterms:modified>
  <cp:revision>3</cp:revision>
  <dc:subject/>
  <dc:title>Ведомости</dc:title>
</cp:coreProperties>
</file>