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Мониторинг печатных и интернет СМ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4"/>
          <w:szCs w:val="44"/>
        </w:rPr>
        <w:t>16.08.2016</w:t>
      </w:r>
      <w:r>
        <w:br w:type="page"/>
      </w:r>
    </w:p>
    <w:p>
      <w:pPr>
        <w:pStyle w:val="Contents1"/>
        <w:rPr>
          <w:sz w:val="48"/>
          <w:szCs w:val="48"/>
        </w:rPr>
      </w:pPr>
      <w:r>
        <w:rPr>
          <w:sz w:val="48"/>
          <w:szCs w:val="48"/>
        </w:rPr>
        <w:t>Оглавление</w:t>
      </w:r>
    </w:p>
    <w:p>
      <w:pPr>
        <w:pStyle w:val="Normal"/>
        <w:rPr>
          <w:sz w:val="48"/>
          <w:szCs w:val="48"/>
        </w:rPr>
      </w:pPr>
      <w:r>
        <w:rPr>
          <w:sz w:val="48"/>
          <w:szCs w:val="48"/>
        </w:rPr>
      </w:r>
    </w:p>
    <w:sdt>
      <w:sdtPr>
        <w:docPartObj>
          <w:docPartGallery w:val="Table of Contents"/>
          <w:docPartUnique w:val="true"/>
        </w:docPartObj>
      </w:sdtPr>
      <w:sdtContent>
        <w:p>
          <w:pPr>
            <w:pStyle w:val="Contents1"/>
            <w:jc w:val="both"/>
            <w:rPr>
              <w:sz w:val="24"/>
              <w:szCs w:val="24"/>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59101241">
            <w:r>
              <w:rPr>
                <w:rStyle w:val="IndexLink"/>
                <w:sz w:val="28"/>
                <w:szCs w:val="28"/>
                <w:lang w:val="en-US" w:eastAsia="en-US"/>
              </w:rPr>
              <w:t>Торгово-промышленные ведомости: Выборы-2016: мы за ценой не постоим</w:t>
              <w:tab/>
              <w:t>4</w:t>
            </w:r>
          </w:hyperlink>
        </w:p>
        <w:p>
          <w:pPr>
            <w:pStyle w:val="Contents1"/>
            <w:rPr>
              <w:sz w:val="24"/>
              <w:szCs w:val="24"/>
              <w:lang w:val="en-US" w:eastAsia="en-US"/>
            </w:rPr>
          </w:pPr>
          <w:hyperlink w:anchor="__RefHeading___Toc459101242">
            <w:r>
              <w:rPr>
                <w:rStyle w:val="IndexLink"/>
                <w:lang w:val="en-US" w:eastAsia="en-US"/>
              </w:rPr>
              <w:t>МК: Мосизбирком закончил регистрацию кандидатов на выборы в Госдуму. 12 кандидатов на округ</w:t>
              <w:tab/>
              <w:t>6</w:t>
            </w:r>
          </w:hyperlink>
        </w:p>
        <w:p>
          <w:pPr>
            <w:pStyle w:val="Contents1"/>
            <w:rPr>
              <w:sz w:val="24"/>
              <w:szCs w:val="24"/>
              <w:lang w:val="en-US" w:eastAsia="en-US"/>
            </w:rPr>
          </w:pPr>
          <w:hyperlink w:anchor="__RefHeading___Toc459101243">
            <w:r>
              <w:rPr>
                <w:rStyle w:val="IndexLink"/>
                <w:lang w:val="en-US" w:eastAsia="en-US"/>
              </w:rPr>
              <w:t>МК: Выборы в СИЗО будут с традиционной агитацией. Мособлизбирком не зарегистрировал на выборы 18 сентября 4 партии из 17</w:t>
              <w:tab/>
              <w:t>8</w:t>
            </w:r>
          </w:hyperlink>
        </w:p>
        <w:p>
          <w:pPr>
            <w:pStyle w:val="Contents1"/>
            <w:rPr>
              <w:sz w:val="24"/>
              <w:szCs w:val="24"/>
              <w:lang w:val="en-US" w:eastAsia="en-US"/>
            </w:rPr>
          </w:pPr>
          <w:hyperlink w:anchor="__RefHeading___Toc459101244">
            <w:r>
              <w:rPr>
                <w:rStyle w:val="IndexLink"/>
                <w:lang w:val="en-US" w:eastAsia="en-US"/>
              </w:rPr>
              <w:t>МК: Дарт Вейдер, свинка Пеппа и кот Барсик: зачем вымышленные персонажи идут в политику. «Люди в основном серьезно относятся к выборам»</w:t>
              <w:tab/>
              <w:t>10</w:t>
            </w:r>
          </w:hyperlink>
        </w:p>
        <w:p>
          <w:pPr>
            <w:pStyle w:val="Contents1"/>
            <w:rPr>
              <w:sz w:val="24"/>
              <w:szCs w:val="24"/>
              <w:lang w:val="en-US" w:eastAsia="en-US"/>
            </w:rPr>
          </w:pPr>
          <w:hyperlink w:anchor="__RefHeading___Toc459101245">
            <w:r>
              <w:rPr>
                <w:rStyle w:val="IndexLink"/>
                <w:lang w:val="en-US" w:eastAsia="en-US"/>
              </w:rPr>
              <w:t>НЕЗАВИСИМАЯ ГАЗЕТА: НА ЧЕСТНЫЕ ВЫБОРЫ КОГО ПОПАЛО НЕ ПУСКАЮТ. НЕСМОТРЯ НА ВСЮ СВОЮ ЛИБЕРАЛЬНУЮ ОБОЛОЧКУ, ИЗБИРАТЕЛЬНОЕ ЗАКОНОДАТЕЛЬСТВО ОСТАЕТСЯ РЕПРЕССИВНЫМ</w:t>
              <w:tab/>
              <w:t>14</w:t>
            </w:r>
          </w:hyperlink>
        </w:p>
        <w:p>
          <w:pPr>
            <w:pStyle w:val="Contents1"/>
            <w:rPr>
              <w:sz w:val="24"/>
              <w:szCs w:val="24"/>
              <w:lang w:val="en-US" w:eastAsia="en-US"/>
            </w:rPr>
          </w:pPr>
          <w:hyperlink w:anchor="__RefHeading___Toc459101246">
            <w:r>
              <w:rPr>
                <w:rStyle w:val="IndexLink"/>
                <w:lang w:val="en-US" w:eastAsia="en-US"/>
              </w:rPr>
              <w:t>НЕЗАВИСИМАЯ ГАЗЕТА: КАРТ-БЛАНШ. НАУЧНЫЙ ПОДХОД К ВЫБОРАМ ДЕПУТАТОВ. ИЗБИРАТЕЛЬНЫЙ ПРОЦЕСС – ЭТО СОРЕВНОВАНИЕ ИЗБИРАТЕЛЕЙ МЕЖДУ СОБОЙ, А НЕ ПАРТИЙ И КАНДИДАТОВ</w:t>
              <w:tab/>
              <w:t>16</w:t>
            </w:r>
          </w:hyperlink>
        </w:p>
        <w:p>
          <w:pPr>
            <w:pStyle w:val="Contents1"/>
            <w:rPr>
              <w:sz w:val="24"/>
              <w:szCs w:val="24"/>
              <w:lang w:val="en-US" w:eastAsia="en-US"/>
            </w:rPr>
          </w:pPr>
          <w:hyperlink w:anchor="__RefHeading___Toc459101247">
            <w:r>
              <w:rPr>
                <w:rStyle w:val="IndexLink"/>
                <w:lang w:val="en-US" w:eastAsia="en-US"/>
              </w:rPr>
              <w:t>НЕЗАВИСИМАЯ ГАЗЕТА: В КОСТРОМЕ ГОТОВИТСЯ МАРШ НА МОСКВУ. ГРУППА НЕДОВОЛЬНЫХ ГРАЖДАН ПРОСИТ ЦИК ВЕРНУТЬ НА ВЫБОРЫ КАНДИДАТА-САМОВЫДВИЖЕНЦА</w:t>
              <w:tab/>
              <w:t>18</w:t>
            </w:r>
          </w:hyperlink>
        </w:p>
        <w:p>
          <w:pPr>
            <w:pStyle w:val="Contents1"/>
            <w:rPr>
              <w:sz w:val="24"/>
              <w:szCs w:val="24"/>
              <w:lang w:val="en-US" w:eastAsia="en-US"/>
            </w:rPr>
          </w:pPr>
          <w:hyperlink w:anchor="__RefHeading___Toc459101248">
            <w:r>
              <w:rPr>
                <w:rStyle w:val="IndexLink"/>
                <w:lang w:val="en-US" w:eastAsia="en-US"/>
              </w:rPr>
              <w:t>НЕЗАВИСИМАЯ ГАЗЕТА: ТЕЛЕВИДЕНИЕ НЕ ЗОВЕТ ЛЮДЕЙ НА ВЫБОРЫ. О ЕДИНОМ ДНЕ ГОЛОСОВАНИЯ МОЖНО УЗНАТЬ ИЗ НЕМНОГИХ НЕГАТИВНЫХ СЮЖЕТОВ ОБ ОППОЗИЦИИ</w:t>
              <w:tab/>
              <w:t>20</w:t>
            </w:r>
          </w:hyperlink>
        </w:p>
        <w:p>
          <w:pPr>
            <w:pStyle w:val="Contents1"/>
            <w:rPr>
              <w:sz w:val="24"/>
              <w:szCs w:val="24"/>
              <w:lang w:val="en-US" w:eastAsia="en-US"/>
            </w:rPr>
          </w:pPr>
          <w:hyperlink w:anchor="__RefHeading___Toc459101249">
            <w:r>
              <w:rPr>
                <w:rStyle w:val="IndexLink"/>
                <w:lang w:val="en-US" w:eastAsia="en-US"/>
              </w:rPr>
              <w:t>НЕЗАВИСИМАЯ ГАЗЕТА: В МОСКВЕ НА МЕСТА В ГОСДУМУ ОЖИДАЕТСЯ ВЫСОКАЯ КОНКУРЕНЦИЯ. СТОЛИЧНЫЙ ИЗБИРКОМ ЗАРЕГИСТРИРОВАЛ ВСЕХ КАНДИДАТОВ, ПРЕДСТАВИВШИХ НАСТОЯЩИЕ ПОДПИСИ</w:t>
              <w:tab/>
              <w:t>22</w:t>
            </w:r>
          </w:hyperlink>
        </w:p>
        <w:p>
          <w:pPr>
            <w:pStyle w:val="Contents1"/>
            <w:rPr>
              <w:sz w:val="24"/>
              <w:szCs w:val="24"/>
              <w:lang w:val="en-US" w:eastAsia="en-US"/>
            </w:rPr>
          </w:pPr>
          <w:hyperlink w:anchor="__RefHeading___Toc459101250">
            <w:r>
              <w:rPr>
                <w:rStyle w:val="IndexLink"/>
                <w:lang w:val="en-US" w:eastAsia="en-US"/>
              </w:rPr>
              <w:t>НЕЗАВИСИМАЯ ГАЗЕТА: КРАСНОЯРСКИЕ ВЫБОРЫ ПРЕВРАЩАЮТСЯ В ТУРНИР ЧЕРНЫХ ПИАРЩИКОВ. СИБИРСКИХ ПОЛИТИКОВ ОБВИНЯЮТ В НАЛИЧИИ УКРАИНСКИХ СЧЕТОВ И КРАЖЕ ЛОШАДЕЙ</w:t>
              <w:tab/>
              <w:t>24</w:t>
            </w:r>
          </w:hyperlink>
        </w:p>
        <w:p>
          <w:pPr>
            <w:pStyle w:val="Contents1"/>
            <w:rPr>
              <w:sz w:val="24"/>
              <w:szCs w:val="24"/>
              <w:lang w:val="en-US" w:eastAsia="en-US"/>
            </w:rPr>
          </w:pPr>
          <w:hyperlink w:anchor="__RefHeading___Toc459101251">
            <w:r>
              <w:rPr>
                <w:rStyle w:val="IndexLink"/>
                <w:lang w:val="en-US" w:eastAsia="en-US"/>
              </w:rPr>
              <w:t>Комсомольская правда: Власть на выборах не помощник. Центризбирком регистрирует &lt;чистых&gt; оппозиционеров и отстраняет провластных нарушителей</w:t>
              <w:tab/>
              <w:t>26</w:t>
            </w:r>
          </w:hyperlink>
        </w:p>
        <w:p>
          <w:pPr>
            <w:pStyle w:val="Contents1"/>
            <w:rPr>
              <w:sz w:val="24"/>
              <w:szCs w:val="24"/>
              <w:lang w:val="en-US" w:eastAsia="en-US"/>
            </w:rPr>
          </w:pPr>
          <w:hyperlink w:anchor="__RefHeading___Toc459101252">
            <w:r>
              <w:rPr>
                <w:rStyle w:val="IndexLink"/>
                <w:lang w:val="en-US" w:eastAsia="en-US"/>
              </w:rPr>
              <w:t>КоммерсантЪ: Выборы в Крыму пройдут без европейского надзора. Международные наблюдатели не планируют поездок на полуостров</w:t>
              <w:tab/>
              <w:t>28</w:t>
            </w:r>
          </w:hyperlink>
        </w:p>
        <w:p>
          <w:pPr>
            <w:pStyle w:val="Contents1"/>
            <w:rPr>
              <w:sz w:val="24"/>
              <w:szCs w:val="24"/>
              <w:lang w:val="en-US" w:eastAsia="en-US"/>
            </w:rPr>
          </w:pPr>
          <w:hyperlink w:anchor="__RefHeading___Toc459101253">
            <w:r>
              <w:rPr>
                <w:rStyle w:val="IndexLink"/>
                <w:lang w:val="en-US" w:eastAsia="en-US"/>
              </w:rPr>
              <w:t>КоммерсантЪ: "Единая Россия" отобрала цитаты президента. И выразила недовольство объемом прямого эфира политических оппонентов</w:t>
              <w:tab/>
              <w:t>30</w:t>
            </w:r>
          </w:hyperlink>
        </w:p>
        <w:p>
          <w:pPr>
            <w:pStyle w:val="Contents1"/>
            <w:rPr>
              <w:sz w:val="24"/>
              <w:szCs w:val="24"/>
              <w:lang w:val="en-US" w:eastAsia="en-US"/>
            </w:rPr>
          </w:pPr>
          <w:hyperlink w:anchor="__RefHeading___Toc459101254">
            <w:r>
              <w:rPr>
                <w:rStyle w:val="IndexLink"/>
                <w:lang w:val="en-US" w:eastAsia="en-US"/>
              </w:rPr>
              <w:t>КоммерсантЪ: ЦИК показал доходы "Единой России"</w:t>
              <w:tab/>
              <w:t>32</w:t>
            </w:r>
          </w:hyperlink>
        </w:p>
        <w:p>
          <w:pPr>
            <w:pStyle w:val="Contents1"/>
            <w:rPr>
              <w:sz w:val="24"/>
              <w:szCs w:val="24"/>
              <w:lang w:val="en-US" w:eastAsia="en-US"/>
            </w:rPr>
          </w:pPr>
          <w:hyperlink w:anchor="__RefHeading___Toc459101255">
            <w:r>
              <w:rPr>
                <w:rStyle w:val="IndexLink"/>
                <w:lang w:val="en-US" w:eastAsia="en-US"/>
              </w:rPr>
              <w:t>КоммерсантЪ: Граждане наслышаны о громких делах. Большинство называет аресты чиновников предвыборной акцией</w:t>
              <w:tab/>
              <w:t>33</w:t>
            </w:r>
          </w:hyperlink>
        </w:p>
        <w:p>
          <w:pPr>
            <w:pStyle w:val="Contents1"/>
            <w:rPr>
              <w:sz w:val="24"/>
              <w:szCs w:val="24"/>
              <w:lang w:val="en-US" w:eastAsia="en-US"/>
            </w:rPr>
          </w:pPr>
          <w:hyperlink w:anchor="__RefHeading___Toc459101256">
            <w:r>
              <w:rPr>
                <w:rStyle w:val="IndexLink"/>
                <w:lang w:val="en-US" w:eastAsia="en-US"/>
              </w:rPr>
              <w:t>Вечерняя Москва: Прозрачность голосования обеспечит группа разбора</w:t>
              <w:tab/>
              <w:t>35</w:t>
            </w:r>
          </w:hyperlink>
        </w:p>
        <w:p>
          <w:pPr>
            <w:pStyle w:val="Contents1"/>
            <w:rPr>
              <w:sz w:val="24"/>
              <w:szCs w:val="24"/>
              <w:lang w:val="en-US" w:eastAsia="en-US"/>
            </w:rPr>
          </w:pPr>
          <w:hyperlink w:anchor="__RefHeading___Toc459101257">
            <w:r>
              <w:rPr>
                <w:rStyle w:val="IndexLink"/>
                <w:lang w:val="en-US" w:eastAsia="en-US"/>
              </w:rPr>
              <w:t>Советская Россия: РОССИИ НУЖНА КАК ВОЗДУХ ПОБЕДА НАРОДА</w:t>
              <w:tab/>
              <w:t>37</w:t>
            </w:r>
          </w:hyperlink>
        </w:p>
        <w:p>
          <w:pPr>
            <w:pStyle w:val="Contents1"/>
            <w:rPr>
              <w:sz w:val="24"/>
              <w:szCs w:val="24"/>
              <w:lang w:val="en-US" w:eastAsia="en-US"/>
            </w:rPr>
          </w:pPr>
          <w:hyperlink w:anchor="__RefHeading___Toc459101258">
            <w:r>
              <w:rPr>
                <w:rStyle w:val="IndexLink"/>
                <w:lang w:val="en-US" w:eastAsia="en-US"/>
              </w:rPr>
              <w:t>Новый вторник: Касьянова опять закидали яйцами</w:t>
              <w:tab/>
              <w:t>52</w:t>
            </w:r>
          </w:hyperlink>
        </w:p>
        <w:p>
          <w:pPr>
            <w:pStyle w:val="Contents1"/>
            <w:rPr>
              <w:sz w:val="24"/>
              <w:szCs w:val="24"/>
              <w:lang w:val="en-US" w:eastAsia="en-US"/>
            </w:rPr>
          </w:pPr>
          <w:hyperlink w:anchor="__RefHeading___Toc459101259">
            <w:r>
              <w:rPr>
                <w:rStyle w:val="IndexLink"/>
                <w:lang w:val="en-US" w:eastAsia="en-US"/>
              </w:rPr>
              <w:t>Ежедневная деловая газета РБК: Президент разойдется на цитаты. Eдинороссы строят агитацию на словах Владимира Путина</w:t>
              <w:tab/>
              <w:t>53</w:t>
            </w:r>
          </w:hyperlink>
        </w:p>
        <w:p>
          <w:pPr>
            <w:pStyle w:val="Contents1"/>
            <w:rPr>
              <w:sz w:val="24"/>
              <w:szCs w:val="24"/>
              <w:lang w:val="en-US" w:eastAsia="en-US"/>
            </w:rPr>
          </w:pPr>
          <w:hyperlink w:anchor="__RefHeading___Toc459101260">
            <w:r>
              <w:rPr>
                <w:rStyle w:val="IndexLink"/>
                <w:lang w:val="en-US" w:eastAsia="en-US"/>
              </w:rPr>
              <w:t>Ежедневная деловая газета РБК: На дебаты с компроматом. ЛДПР приготовила предвыборное пособие для своих кандидатов</w:t>
              <w:tab/>
              <w:t>56</w:t>
            </w:r>
          </w:hyperlink>
        </w:p>
        <w:p>
          <w:pPr>
            <w:pStyle w:val="Contents1"/>
            <w:rPr>
              <w:sz w:val="24"/>
              <w:szCs w:val="24"/>
              <w:lang w:val="en-US" w:eastAsia="en-US"/>
            </w:rPr>
          </w:pPr>
          <w:hyperlink w:anchor="__RefHeading___Toc459101261">
            <w:r>
              <w:rPr>
                <w:rStyle w:val="IndexLink"/>
                <w:lang w:val="en-US" w:eastAsia="en-US"/>
              </w:rPr>
              <w:t>Ежедневная деловая газета РБК: Как Владимир Путин меняет кадровую политику</w:t>
              <w:tab/>
              <w:t>58</w:t>
            </w:r>
          </w:hyperlink>
        </w:p>
        <w:p>
          <w:pPr>
            <w:pStyle w:val="Contents1"/>
            <w:rPr>
              <w:sz w:val="24"/>
              <w:szCs w:val="24"/>
              <w:lang w:val="en-US" w:eastAsia="en-US"/>
            </w:rPr>
          </w:pPr>
          <w:hyperlink w:anchor="__RefHeading___Toc459101262">
            <w:r>
              <w:rPr>
                <w:rStyle w:val="IndexLink"/>
                <w:lang w:val="en-US" w:eastAsia="en-US"/>
              </w:rPr>
              <w:t>Российская газета - Московский выпуск: Автографы поддержки – Выборы. ЦИК объяснил, зачем нужно собирать подписи избирателей</w:t>
              <w:tab/>
              <w:t>61</w:t>
            </w:r>
          </w:hyperlink>
        </w:p>
        <w:p>
          <w:pPr>
            <w:pStyle w:val="Contents1"/>
            <w:rPr>
              <w:sz w:val="24"/>
              <w:szCs w:val="24"/>
              <w:lang w:val="en-US" w:eastAsia="en-US"/>
            </w:rPr>
          </w:pPr>
          <w:hyperlink w:anchor="__RefHeading___Toc459101263">
            <w:r>
              <w:rPr>
                <w:rStyle w:val="IndexLink"/>
                <w:lang w:val="en-US" w:eastAsia="en-US"/>
              </w:rPr>
              <w:t>Российская газета - Московский выпуск: Кто на новенького? – Выборы. В Москве прошли регистрацию 180 кандидатов в Госдуму</w:t>
              <w:tab/>
              <w:t>62</w:t>
            </w:r>
          </w:hyperlink>
        </w:p>
        <w:p>
          <w:pPr>
            <w:pStyle w:val="Contents1"/>
            <w:rPr>
              <w:sz w:val="24"/>
              <w:szCs w:val="24"/>
              <w:lang w:val="en-US" w:eastAsia="en-US"/>
            </w:rPr>
          </w:pPr>
          <w:hyperlink w:anchor="__RefHeading___Toc459101264">
            <w:r>
              <w:rPr>
                <w:rStyle w:val="IndexLink"/>
                <w:lang w:val="en-US" w:eastAsia="en-US"/>
              </w:rPr>
              <w:t>Коммерсантъ (Казань): Выборы в камерной обстановке. Голосование казанцев за кандидатов в депутаты Госдумы покажут в интернете</w:t>
              <w:tab/>
              <w:t>64</w:t>
            </w:r>
          </w:hyperlink>
        </w:p>
        <w:p>
          <w:pPr>
            <w:pStyle w:val="Contents1"/>
            <w:rPr>
              <w:sz w:val="24"/>
              <w:szCs w:val="24"/>
              <w:lang w:val="en-US" w:eastAsia="en-US"/>
            </w:rPr>
          </w:pPr>
          <w:hyperlink w:anchor="__RefHeading___Toc459101265">
            <w:r>
              <w:rPr>
                <w:rStyle w:val="IndexLink"/>
                <w:b/>
                <w:lang w:val="en-US" w:eastAsia="en-US"/>
              </w:rPr>
              <w:t>Интернет</w:t>
            </w:r>
            <w:r>
              <w:rPr>
                <w:rStyle w:val="IndexLink"/>
                <w:lang w:val="en-US" w:eastAsia="en-US"/>
              </w:rPr>
              <w:tab/>
              <w:t>67</w:t>
            </w:r>
          </w:hyperlink>
        </w:p>
        <w:p>
          <w:pPr>
            <w:pStyle w:val="Contents1"/>
            <w:rPr>
              <w:sz w:val="24"/>
              <w:szCs w:val="24"/>
              <w:lang w:val="en-US" w:eastAsia="en-US"/>
            </w:rPr>
          </w:pPr>
          <w:hyperlink w:anchor="__RefHeading___Toc459101266">
            <w:r>
              <w:rPr>
                <w:rStyle w:val="IndexLink"/>
                <w:lang w:val="en-US" w:eastAsia="en-US"/>
              </w:rPr>
              <w:t>Dagens Næringsliv, Норвегия: Путинская партия власти получит большинство</w:t>
              <w:tab/>
              <w:t>67</w:t>
            </w:r>
          </w:hyperlink>
        </w:p>
        <w:p>
          <w:pPr>
            <w:pStyle w:val="Contents1"/>
            <w:rPr>
              <w:sz w:val="24"/>
              <w:szCs w:val="24"/>
              <w:lang w:val="en-US" w:eastAsia="en-US"/>
            </w:rPr>
          </w:pPr>
          <w:hyperlink w:anchor="__RefHeading___Toc459101267">
            <w:r>
              <w:rPr>
                <w:rStyle w:val="IndexLink"/>
                <w:lang w:val="en-US" w:eastAsia="en-US"/>
              </w:rPr>
              <w:t>Кузнецкий рабочий: Вверх по лестнице, ведущей вниз</w:t>
              <w:tab/>
              <w:t>69</w:t>
            </w:r>
          </w:hyperlink>
          <w:r>
            <w:rPr>
              <w:rStyle w:val="IndexLink"/>
              <w:lang w:val="en-US" w:eastAsia="en-US"/>
            </w:rPr>
            <w:fldChar w:fldCharType="end"/>
          </w:r>
        </w:p>
      </w:sdtContent>
    </w:sdt>
    <w:p>
      <w:pPr>
        <w:pStyle w:val="Normal"/>
        <w:tabs>
          <w:tab w:val="clear" w:pos="708"/>
          <w:tab w:val="left" w:pos="6000" w:leader="none"/>
        </w:tabs>
        <w:jc w:val="both"/>
        <w:rPr>
          <w:sz w:val="28"/>
          <w:szCs w:val="28"/>
        </w:rPr>
      </w:pPr>
      <w:r>
        <w:rPr>
          <w:sz w:val="28"/>
          <w:szCs w:val="28"/>
        </w:rPr>
        <w:tab/>
      </w:r>
      <w:r>
        <w:br w:type="page"/>
      </w:r>
    </w:p>
    <w:p>
      <w:pPr>
        <w:pStyle w:val="Heading1"/>
        <w:jc w:val="both"/>
        <w:rPr>
          <w:spacing w:val="-8"/>
          <w:sz w:val="28"/>
          <w:szCs w:val="28"/>
        </w:rPr>
      </w:pPr>
      <w:bookmarkStart w:id="0" w:name="__RefHeading___Toc459101241"/>
      <w:bookmarkEnd w:id="0"/>
      <w:r>
        <w:rPr/>
        <w:t>Торгово-промышленные ведомости: Выборы-2016: мы за ценой не постои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6.08.2016</w:t>
      </w:r>
    </w:p>
    <w:p>
      <w:pPr>
        <w:pStyle w:val="Normal"/>
        <w:ind w:firstLine="709"/>
        <w:jc w:val="both"/>
        <w:rPr>
          <w:spacing w:val="-8"/>
          <w:sz w:val="28"/>
          <w:szCs w:val="28"/>
        </w:rPr>
      </w:pPr>
      <w:r>
        <w:rPr>
          <w:spacing w:val="-8"/>
          <w:sz w:val="28"/>
          <w:szCs w:val="28"/>
        </w:rPr>
        <w:t>Владимир Савко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 xml:space="preserve">Вторая неделя августа прошла под знаком выборов. Представители всех партий, принимающих участие в гонке за голоса избирателей, по-дружески встретились в </w:t>
      </w:r>
      <w:r>
        <w:rPr>
          <w:b/>
          <w:spacing w:val="-8"/>
          <w:sz w:val="28"/>
          <w:szCs w:val="28"/>
        </w:rPr>
        <w:t>Центризбирком</w:t>
      </w:r>
      <w:r>
        <w:rPr>
          <w:spacing w:val="-8"/>
          <w:sz w:val="28"/>
          <w:szCs w:val="28"/>
        </w:rPr>
        <w:t>е для того, чтобы определить свое место в избирательном бюллетене. Во всяком случае, именно такую благостную картинку показали избирателям.</w:t>
      </w:r>
    </w:p>
    <w:p>
      <w:pPr>
        <w:pStyle w:val="Normal"/>
        <w:ind w:firstLine="709"/>
        <w:jc w:val="both"/>
        <w:rPr>
          <w:spacing w:val="-8"/>
          <w:sz w:val="28"/>
          <w:szCs w:val="28"/>
        </w:rPr>
      </w:pPr>
      <w:r>
        <w:rPr>
          <w:spacing w:val="-8"/>
          <w:sz w:val="28"/>
          <w:szCs w:val="28"/>
        </w:rPr>
        <w:t>На самом деле все эти действия мало влияют на исход голосования. Во-первых, потому, что российский избирательный закон предусматривает создание равных условий для всех кандидатов. А во-вторых, магия чисел - не слишком сильная магия. Конечно, найдется какая-то часть избирателей, которым еще со школьной поры нравится, скажем, пятерка. И они проголосуют за «зеленых». Именно этой партии повезло оказаться в бюллетене-2016 под таким номером. Или, наоборот, цифра 13 отпугнет некоторых голосующих от «Патриотов России», которым выпал этот жребий. Но все же за избирателя борются не цифрами, а идеями. И здесь порядковый номер в бюллетене немногого стоит.</w:t>
      </w:r>
    </w:p>
    <w:p>
      <w:pPr>
        <w:pStyle w:val="Normal"/>
        <w:ind w:firstLine="709"/>
        <w:jc w:val="both"/>
        <w:rPr>
          <w:spacing w:val="-8"/>
          <w:sz w:val="28"/>
          <w:szCs w:val="28"/>
        </w:rPr>
      </w:pPr>
      <w:r>
        <w:rPr>
          <w:spacing w:val="-8"/>
          <w:sz w:val="28"/>
          <w:szCs w:val="28"/>
        </w:rPr>
        <w:t>Но для того чтобы идеи овладели массами, нужно по меньшей мере свести их (идеи и массы) вместе. Чем, собственно говоря, сейчас занимаются и политические партии, и кандидаты-одномандатники. Здесь в дело вступают другие цифры, от которых результаты выборов зависят существенно. Речь идет о затратах на избирательную кампанию.</w:t>
      </w:r>
    </w:p>
    <w:p>
      <w:pPr>
        <w:pStyle w:val="Normal"/>
        <w:ind w:firstLine="709"/>
        <w:jc w:val="both"/>
        <w:rPr>
          <w:spacing w:val="-8"/>
          <w:sz w:val="28"/>
          <w:szCs w:val="28"/>
        </w:rPr>
      </w:pPr>
      <w:r>
        <w:rPr>
          <w:spacing w:val="-8"/>
          <w:sz w:val="28"/>
          <w:szCs w:val="28"/>
        </w:rPr>
        <w:t>Некоторые из них уже подсчитаны и известны. В бюджете на проведение выборов в Государственную Думу запланировано 10,4 млрд рублей. Для сравнения можно сказать, что прошлое народное волеизъявление стоило существенно меньше - всего 7 млрд рублей. Однако у текущих выборов есть одна особенность: они проходят по смешанной схеме. По пропорциональному принципу (то есть по голосам, отданным за представителей политических партий) раньше избирали всю Госдуму, сейчас - только половину. Остальные 225 депутатов будут избираться каждый по своему избирательному округу. Кроме того, вдвое возросло количество политических партий (с 7 до 14), которые принимают участие в выборах 2016 года. И, наконец, инфляцию тоже пока никто не отменял.</w:t>
      </w:r>
    </w:p>
    <w:p>
      <w:pPr>
        <w:pStyle w:val="Normal"/>
        <w:ind w:firstLine="709"/>
        <w:jc w:val="both"/>
        <w:rPr>
          <w:spacing w:val="-8"/>
          <w:sz w:val="28"/>
          <w:szCs w:val="28"/>
        </w:rPr>
      </w:pPr>
      <w:r>
        <w:rPr>
          <w:spacing w:val="-8"/>
          <w:sz w:val="28"/>
          <w:szCs w:val="28"/>
        </w:rPr>
        <w:t>Десять с лишним миллиардов рублей - сумма конечно немаленькая. Но это лишь те деньги, которые выделяет на выборы госбюджет. Кстати, не все, потому что есть в нем еще и строка «Государственная поддержка политических партий, принимавших участие в выборах, в целях компенсации затрат по их участию». Если рассуждать логически, то не совсем понятно, почему желание политических партий донести свои идеи до населения должно оплачивать это самое население, но подобные исследования не относятся к теме нашего материала, поэтому просто скажем, что стоит все это около 7 млрд рублей.</w:t>
      </w:r>
    </w:p>
    <w:p>
      <w:pPr>
        <w:pStyle w:val="Normal"/>
        <w:ind w:firstLine="709"/>
        <w:jc w:val="both"/>
        <w:rPr>
          <w:spacing w:val="-8"/>
          <w:sz w:val="28"/>
          <w:szCs w:val="28"/>
        </w:rPr>
      </w:pPr>
      <w:r>
        <w:rPr>
          <w:spacing w:val="-8"/>
          <w:sz w:val="28"/>
          <w:szCs w:val="28"/>
        </w:rPr>
        <w:t>Практически все действия политических партий в период предвыборной агитации должны оплачиваться из избирательного фонда. Закон определяет верхнюю границу этих расходов в 700 млн рублей. Но для того, чтобы потратить такую сумму, ее сначала нужно собрать. А здесь все не так просто.</w:t>
      </w:r>
    </w:p>
    <w:p>
      <w:pPr>
        <w:pStyle w:val="Normal"/>
        <w:ind w:firstLine="709"/>
        <w:jc w:val="both"/>
        <w:rPr/>
      </w:pPr>
      <w:r>
        <w:rPr>
          <w:spacing w:val="-8"/>
          <w:sz w:val="28"/>
          <w:szCs w:val="28"/>
        </w:rPr>
        <w:t xml:space="preserve">На сайте </w:t>
      </w:r>
      <w:r>
        <w:rPr>
          <w:b/>
          <w:spacing w:val="-8"/>
          <w:sz w:val="28"/>
          <w:szCs w:val="28"/>
        </w:rPr>
        <w:t>Центризбирком</w:t>
      </w:r>
      <w:r>
        <w:rPr>
          <w:spacing w:val="-8"/>
          <w:sz w:val="28"/>
          <w:szCs w:val="28"/>
        </w:rPr>
        <w:t>а опубликованы сведения о поступлении средств в избирательные фонды политических партий и расходовании этих средств. Так вот, по состоянию на 9 августа 2016 года «Единой России» удалось накопить 200 млн рублей, а «Великому Отечеству» лишь 3 млн 150 тысяч. Лидируют по размерам избирательного фонда либерал-демократы. Им удалось аккумулировать целых 485 млн 727 тыс. рублей. Надо отметить, что на нужды ЛДПР активно жертвуют свои средства юридические лица. Шесть компаний внесли в этот фонд почти 136 млн рублей. Борцы за права трудящихся - коммунисты - собрали на благое дело 70 млн рублей. А «ПАРТИЯ РОСТА» чуть-чуть не дотягивает до 39 млн рублей.</w:t>
      </w:r>
    </w:p>
    <w:p>
      <w:pPr>
        <w:pStyle w:val="Normal"/>
        <w:ind w:firstLine="709"/>
        <w:jc w:val="both"/>
        <w:rPr>
          <w:spacing w:val="-8"/>
          <w:sz w:val="28"/>
          <w:szCs w:val="28"/>
        </w:rPr>
      </w:pPr>
      <w:r>
        <w:rPr>
          <w:spacing w:val="-8"/>
          <w:sz w:val="28"/>
          <w:szCs w:val="28"/>
        </w:rPr>
        <w:t>Аутсайдер этой финансово-предвыборной гонки пока «Российская партия пенсионеров за справедливость». С фондом всего в 100 тыс. рублей она наглядно доказывает, что на пенсию у нас не пожируешь. Причем эти деньги - пожертвование всего лишь одного гражданина, который, судя по такому поступку, не боится необеспеченной старости.</w:t>
      </w:r>
    </w:p>
    <w:p>
      <w:pPr>
        <w:pStyle w:val="Normal"/>
        <w:ind w:firstLine="709"/>
        <w:jc w:val="both"/>
        <w:rPr>
          <w:spacing w:val="-8"/>
          <w:sz w:val="28"/>
          <w:szCs w:val="28"/>
        </w:rPr>
      </w:pPr>
      <w:r>
        <w:rPr>
          <w:spacing w:val="-8"/>
          <w:sz w:val="28"/>
          <w:szCs w:val="28"/>
        </w:rPr>
        <w:t>Сейчас, фактически за месяц до выборов, общие накопления политических партий, которые они готовы направить на избирательную кампанию, составляют 989 млн 417 тыс. 50 рублей. Вернее, речь идет о средствах, которые партии собрали для избирательной кампании. Кстати говоря, больше половины этих денег уже потрачено. 533 млн 244 тыс. 222 рубля израсходованы в сумме всеми партиями на изготовление печатных материалов, проведение публичных предвыборных мероприятий, оплату услуг информационного и консультационного характера и т. п.</w:t>
      </w:r>
    </w:p>
    <w:p>
      <w:pPr>
        <w:pStyle w:val="Normal"/>
        <w:ind w:firstLine="709"/>
        <w:jc w:val="both"/>
        <w:rPr>
          <w:spacing w:val="-8"/>
          <w:sz w:val="28"/>
          <w:szCs w:val="28"/>
        </w:rPr>
      </w:pPr>
      <w:r>
        <w:rPr>
          <w:spacing w:val="-8"/>
          <w:sz w:val="28"/>
          <w:szCs w:val="28"/>
        </w:rPr>
        <w:t>Расходы кандидатов-одномандатников в среднем существенно ниже. С другой стороны, если партий, принимающих участие в выборах, у нас всего 14, то депутатов-индивидуалов целых 225. И сумма здесь тоже набегает немаленькая.</w:t>
      </w:r>
    </w:p>
    <w:p>
      <w:pPr>
        <w:pStyle w:val="Normal"/>
        <w:ind w:firstLine="709"/>
        <w:jc w:val="both"/>
        <w:rPr>
          <w:spacing w:val="-8"/>
          <w:sz w:val="28"/>
          <w:szCs w:val="28"/>
        </w:rPr>
      </w:pPr>
      <w:r>
        <w:rPr>
          <w:spacing w:val="-8"/>
          <w:sz w:val="28"/>
          <w:szCs w:val="28"/>
        </w:rPr>
        <w:t>По оценкам независимых экспертов общие прямые затраты на выборы могут начинаться от 20-25 млрд рублей. Правда, радует тот факт, что практически все они останутся в стране. Зарубежные политтехнологи сейчас, скорее, вызовут подозрение у нашего электората, чем принесут пользу кандидату в депутаты.</w:t>
      </w:r>
    </w:p>
    <w:p>
      <w:pPr>
        <w:pStyle w:val="Normal"/>
        <w:ind w:firstLine="709"/>
        <w:jc w:val="both"/>
        <w:rPr>
          <w:spacing w:val="-8"/>
          <w:sz w:val="28"/>
          <w:szCs w:val="28"/>
        </w:rPr>
      </w:pPr>
      <w:r>
        <w:rPr>
          <w:spacing w:val="-8"/>
          <w:sz w:val="28"/>
          <w:szCs w:val="28"/>
        </w:rPr>
        <w:t>Владимир Савков,</w:t>
      </w:r>
      <w:r>
        <w:br w:type="page"/>
      </w:r>
    </w:p>
    <w:p>
      <w:pPr>
        <w:pStyle w:val="Heading1"/>
        <w:jc w:val="both"/>
        <w:rPr>
          <w:spacing w:val="-8"/>
          <w:sz w:val="28"/>
          <w:szCs w:val="28"/>
        </w:rPr>
      </w:pPr>
      <w:bookmarkStart w:id="1" w:name="__RefHeading___Toc459101242"/>
      <w:bookmarkEnd w:id="1"/>
      <w:r>
        <w:rPr/>
        <w:t>МК: Мосизбирком закончил регистрацию кандидатов на выборы в Госдуму. 12 кандидатов на округ</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6.08.2016</w:t>
      </w:r>
    </w:p>
    <w:p>
      <w:pPr>
        <w:pStyle w:val="Normal"/>
        <w:ind w:firstLine="709"/>
        <w:jc w:val="both"/>
        <w:rPr>
          <w:spacing w:val="-8"/>
          <w:sz w:val="28"/>
          <w:szCs w:val="28"/>
        </w:rPr>
      </w:pPr>
      <w:r>
        <w:rPr>
          <w:spacing w:val="-8"/>
          <w:sz w:val="28"/>
          <w:szCs w:val="28"/>
        </w:rPr>
        <w:t>Анфиса Голдштей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редседатель Московской городской избирательной комиссии Валентин Горбунов в понедельник отчитался о готовности столицы к выборам в Госдуму 7-го созыва. По 15 одномандатным округам, которые образованы в Москве, было выдвинуто 215 кандидатов. Зарегистрировано 180 человек: 178 из них выдвинуто политическими партиями и двое в порядке самовыдвижения. Выдвигалось 183 кандидата от партий и 32 в порядке самовыдвижения.</w:t>
      </w:r>
    </w:p>
    <w:p>
      <w:pPr>
        <w:pStyle w:val="Normal"/>
        <w:ind w:firstLine="709"/>
        <w:jc w:val="both"/>
        <w:rPr>
          <w:spacing w:val="-8"/>
          <w:sz w:val="28"/>
          <w:szCs w:val="28"/>
        </w:rPr>
      </w:pPr>
      <w:r>
        <w:rPr>
          <w:spacing w:val="-8"/>
          <w:sz w:val="28"/>
          <w:szCs w:val="28"/>
        </w:rPr>
        <w:t>По словам Горбунова, 8 человек отказались от участия в выборах добровольно. 6 кандидатам отказано в регистрации на основании проверки подписных листов. В порядке самовыдвижения выдвигалось 32 человека. Но из них только 12 предоставили документы. Четверо предоставили недостаточное количество подписей. Валентин Горбунов, например, рассказал, что в Центральном округе есть «вечный» кандидат, который уже не первый раз пытается зарегистрироваться на выборах, но всегда приносит только одну подпись — свою.</w:t>
      </w:r>
    </w:p>
    <w:p>
      <w:pPr>
        <w:pStyle w:val="Normal"/>
        <w:ind w:firstLine="709"/>
        <w:jc w:val="both"/>
        <w:rPr>
          <w:spacing w:val="-8"/>
          <w:sz w:val="28"/>
          <w:szCs w:val="28"/>
        </w:rPr>
      </w:pPr>
      <w:r>
        <w:rPr>
          <w:spacing w:val="-8"/>
          <w:sz w:val="28"/>
          <w:szCs w:val="28"/>
        </w:rPr>
        <w:t>Люди же, которые ответственно подошли к сбору подписей в свою поддержку, смогли это сделать. Хотя из-за ограничений на время сбора подписей и их большого числа сделать это было нелегко. Так, зарегистрирован на основании подписей избирателей в 196-м Бабушкинском избирательном округе Владимир Лакеев, брак подписей составил 2,15%. И в Центральном 208-м избирательном округе зарегистрирована Мария Баронова от «Открытой России», брак подписей составил 2,5%. Оба кандидата открыто оппозиционны: Владимира Лакеева поддерживают «Коммунисты России», а Марию Баронову — осужденный олигарх-мошенник Михаил Ходорковский. Но это не помешало им пройти строгий отбор Мосгоризбиркома.</w:t>
      </w:r>
    </w:p>
    <w:p>
      <w:pPr>
        <w:pStyle w:val="Normal"/>
        <w:ind w:firstLine="709"/>
        <w:jc w:val="both"/>
        <w:rPr>
          <w:spacing w:val="-8"/>
          <w:sz w:val="28"/>
          <w:szCs w:val="28"/>
        </w:rPr>
      </w:pPr>
      <w:r>
        <w:rPr>
          <w:spacing w:val="-8"/>
          <w:sz w:val="28"/>
          <w:szCs w:val="28"/>
        </w:rPr>
        <w:t>Отказано в регистрации всего 27 кандидатам: 21 кандидат не внес в полном объеме необходимые для регистрации документы и 6 кандидатам в порядке самовыдвижения отказано на основании проверки подписных листов.</w:t>
      </w:r>
    </w:p>
    <w:p>
      <w:pPr>
        <w:pStyle w:val="Normal"/>
        <w:ind w:firstLine="709"/>
        <w:jc w:val="both"/>
        <w:rPr>
          <w:spacing w:val="-8"/>
          <w:sz w:val="28"/>
          <w:szCs w:val="28"/>
        </w:rPr>
      </w:pPr>
      <w:r>
        <w:rPr>
          <w:spacing w:val="-8"/>
          <w:sz w:val="28"/>
          <w:szCs w:val="28"/>
        </w:rPr>
        <w:t>Ни одной жалобы не поступало на противодействие сборщикам подписей, всем были созданы условия, никто никому не мешал. Нет жалоб и на размещение кубов. Всем кандидатам, всем партиям никто не препятствует. Также нет жалоб на выпуск билбордов.</w:t>
      </w:r>
    </w:p>
    <w:p>
      <w:pPr>
        <w:pStyle w:val="Normal"/>
        <w:ind w:firstLine="709"/>
        <w:jc w:val="both"/>
        <w:rPr>
          <w:spacing w:val="-8"/>
          <w:sz w:val="28"/>
          <w:szCs w:val="28"/>
        </w:rPr>
      </w:pPr>
      <w:r>
        <w:rPr>
          <w:spacing w:val="-8"/>
          <w:sz w:val="28"/>
          <w:szCs w:val="28"/>
        </w:rPr>
        <w:t>Как всегда, кандидаты жалуются друг на друга, на ведение агитации. Как правило, все эти сведения не проверены. Массовые жалобы поступали на кандидата Рашкина в связи с тем, что он рассылает на бланках и конвертах Госдумы благодарности с призывами голосовать за кандидатов КПРФ. Мосизбирком сделал запрос в аппарат Госдумы, и выяснилось, что это не подлинные бланки, то есть была подмена. Все материалы переданы в правоохранительные органы.</w:t>
      </w:r>
    </w:p>
    <w:p>
      <w:pPr>
        <w:pStyle w:val="Normal"/>
        <w:ind w:firstLine="709"/>
        <w:jc w:val="both"/>
        <w:rPr/>
      </w:pPr>
      <w:r>
        <w:rPr>
          <w:spacing w:val="-8"/>
          <w:sz w:val="28"/>
          <w:szCs w:val="28"/>
        </w:rPr>
        <w:t>Единственный скандал случился с кандидатом по 207-му избирательному округу Александром Закондыриным. Он жаловался в ЦИК, что он не в курсе, что его подписи проверяют, не в курсе вообще ничего. Но в его подписных листах было выявлено 77 умерших, что было подтверждено справками ФМС и загсами, 17 несовершеннолетних и 1500 двойников. То есть несколько сборщиков записывали одни и те же фамилии в свои списки. Оказалось, что и в 2009 году при выборах в МГД было возбуждено уголовное дело, и он был осужден за подобные же факты. Так что тут, видимо, дело идет уже о кандидате-«рецидивисте».</w:t>
      </w:r>
    </w:p>
    <w:p>
      <w:pPr>
        <w:pStyle w:val="Normal"/>
        <w:ind w:firstLine="709"/>
        <w:jc w:val="both"/>
        <w:rPr>
          <w:spacing w:val="-8"/>
          <w:sz w:val="28"/>
          <w:szCs w:val="28"/>
        </w:rPr>
      </w:pPr>
      <w:r>
        <w:rPr>
          <w:spacing w:val="-8"/>
          <w:sz w:val="28"/>
          <w:szCs w:val="28"/>
        </w:rPr>
        <w:t>На всех открытых избирательных участках будет организовано видеонаблюдение. Все расходы за это взял на себя городской бюджет. Будет создан общественный штаб по видеонаблюдению, как и в предыдущие выборы, штаб возглавит главред «Эха Москвы» Алексей Венедиктов. Таким образом, исключается возможность фальсификации результатов: видеонаблюдение будет вестись не только во время голосования, но и во время подсчета голосов. А группы реагирования из заинтересованных лиц (наблюдателей, журналистов и представителей кандидатов) в случае возникновения конфликтных ситуаций на избирательных участках будут иметь право отматывать видеозапись и просматривать этот момент.</w:t>
      </w:r>
    </w:p>
    <w:p>
      <w:pPr>
        <w:pStyle w:val="Normal"/>
        <w:ind w:firstLine="709"/>
        <w:jc w:val="both"/>
        <w:rPr>
          <w:spacing w:val="-8"/>
          <w:sz w:val="28"/>
          <w:szCs w:val="28"/>
        </w:rPr>
      </w:pPr>
      <w:r>
        <w:rPr>
          <w:spacing w:val="-8"/>
          <w:sz w:val="28"/>
          <w:szCs w:val="28"/>
        </w:rPr>
        <w:t>Всего же к выборам в Госдуму 18 сентября 2016 года в Москве зарегистрировано в среднем 12 кандидатов на округ. Если сравнивать с предыдущими годами, то тенденция ведет к увеличению претендентов на мандат, а значит, к более интересным и конкурентным выборам.</w:t>
      </w:r>
      <w:r>
        <w:br w:type="page"/>
      </w:r>
    </w:p>
    <w:p>
      <w:pPr>
        <w:pStyle w:val="Heading1"/>
        <w:jc w:val="both"/>
        <w:rPr>
          <w:spacing w:val="-8"/>
          <w:sz w:val="28"/>
          <w:szCs w:val="28"/>
        </w:rPr>
      </w:pPr>
      <w:bookmarkStart w:id="2" w:name="__RefHeading___Toc459101243"/>
      <w:bookmarkEnd w:id="2"/>
      <w:r>
        <w:rPr/>
        <w:t>МК: Выборы в СИЗО будут с традиционной агитацией. Мособлизбирком не зарегистрировал на выборы 18 сентября 4 партии из 17</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6.08.2016</w:t>
      </w:r>
    </w:p>
    <w:p>
      <w:pPr>
        <w:pStyle w:val="Normal"/>
        <w:ind w:firstLine="709"/>
        <w:jc w:val="both"/>
        <w:rPr>
          <w:spacing w:val="-8"/>
          <w:sz w:val="28"/>
          <w:szCs w:val="28"/>
        </w:rPr>
      </w:pPr>
      <w:r>
        <w:rPr>
          <w:spacing w:val="-8"/>
          <w:sz w:val="28"/>
          <w:szCs w:val="28"/>
        </w:rPr>
        <w:t>Владимир Чупри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Бескомпромиссный после отставки Ирека Вильданова Мособлизбирком вчера пообещал, что на сей раз выборы в регионе будут прозрачными и честными.</w:t>
      </w:r>
    </w:p>
    <w:p>
      <w:pPr>
        <w:pStyle w:val="Normal"/>
        <w:ind w:firstLine="709"/>
        <w:jc w:val="both"/>
        <w:rPr>
          <w:spacing w:val="-8"/>
          <w:sz w:val="28"/>
          <w:szCs w:val="28"/>
        </w:rPr>
      </w:pPr>
      <w:r>
        <w:rPr>
          <w:spacing w:val="-8"/>
          <w:sz w:val="28"/>
          <w:szCs w:val="28"/>
        </w:rPr>
        <w:t>На эту тему в Московской области состоялся даже «круглый стол», соглашение о выборах 18 сентября «без грязи» подписали представители 10 партий. «Справедливая Россия», ЛДПР и партия «Дело» от подписания документа воздержались.</w:t>
      </w:r>
    </w:p>
    <w:p>
      <w:pPr>
        <w:pStyle w:val="Normal"/>
        <w:ind w:firstLine="709"/>
        <w:jc w:val="both"/>
        <w:rPr>
          <w:spacing w:val="-8"/>
          <w:sz w:val="28"/>
          <w:szCs w:val="28"/>
        </w:rPr>
      </w:pPr>
      <w:r>
        <w:rPr>
          <w:spacing w:val="-8"/>
          <w:sz w:val="28"/>
          <w:szCs w:val="28"/>
        </w:rPr>
        <w:t>Что им за это будет? Ничего. Ведь соглашение носит чисто декларативный характер.</w:t>
      </w:r>
    </w:p>
    <w:p>
      <w:pPr>
        <w:pStyle w:val="Normal"/>
        <w:ind w:firstLine="709"/>
        <w:jc w:val="both"/>
        <w:rPr>
          <w:spacing w:val="-8"/>
          <w:sz w:val="28"/>
          <w:szCs w:val="28"/>
        </w:rPr>
      </w:pPr>
      <w:r>
        <w:rPr>
          <w:spacing w:val="-8"/>
          <w:sz w:val="28"/>
          <w:szCs w:val="28"/>
        </w:rPr>
        <w:t>С журналистами встречалась новый председатель Мособлизбиркома Ирина Коновалова. Она, в частности, сообщила, что выборы 18 сентября будут не только в Государственную и областную думы, но и в некоторых местных органах власти.</w:t>
      </w:r>
    </w:p>
    <w:p>
      <w:pPr>
        <w:pStyle w:val="Normal"/>
        <w:ind w:firstLine="709"/>
        <w:jc w:val="both"/>
        <w:rPr>
          <w:spacing w:val="-8"/>
          <w:sz w:val="28"/>
          <w:szCs w:val="28"/>
        </w:rPr>
      </w:pPr>
      <w:r>
        <w:rPr>
          <w:spacing w:val="-8"/>
          <w:sz w:val="28"/>
          <w:szCs w:val="28"/>
        </w:rPr>
        <w:t>Что касается выборов в МОД по единому округу, то списки подали 17 политических партий. Из них «Народ против коррупции» и «Народная партия «За женщин России» вообще не представили документов для регистрации. А еще две политические силы — «Партия Великое Отечество» и «Компартия Коммунисты России» представили много сомнительных подписей, что подтвердил даже экспертно-криминалистический центр ГУ МВД РФ по МО.</w:t>
      </w:r>
    </w:p>
    <w:p>
      <w:pPr>
        <w:pStyle w:val="Normal"/>
        <w:ind w:firstLine="709"/>
        <w:jc w:val="both"/>
        <w:rPr>
          <w:spacing w:val="-8"/>
          <w:sz w:val="28"/>
          <w:szCs w:val="28"/>
        </w:rPr>
      </w:pPr>
      <w:r>
        <w:rPr>
          <w:spacing w:val="-8"/>
          <w:sz w:val="28"/>
          <w:szCs w:val="28"/>
        </w:rPr>
        <w:t>Таким образом, официально зарегистрировано 13 партий.</w:t>
      </w:r>
    </w:p>
    <w:p>
      <w:pPr>
        <w:pStyle w:val="Normal"/>
        <w:ind w:firstLine="709"/>
        <w:jc w:val="both"/>
        <w:rPr>
          <w:spacing w:val="-8"/>
          <w:sz w:val="28"/>
          <w:szCs w:val="28"/>
        </w:rPr>
      </w:pPr>
      <w:r>
        <w:rPr>
          <w:spacing w:val="-8"/>
          <w:sz w:val="28"/>
          <w:szCs w:val="28"/>
        </w:rPr>
        <w:t>По 25 одномандатным округам на выборы в МОД зарегистрирован 271 кандидат от избирательных объединений и один самовыдвиженец.</w:t>
      </w:r>
    </w:p>
    <w:p>
      <w:pPr>
        <w:pStyle w:val="Normal"/>
        <w:ind w:firstLine="709"/>
        <w:jc w:val="both"/>
        <w:rPr>
          <w:spacing w:val="-8"/>
          <w:sz w:val="28"/>
          <w:szCs w:val="28"/>
        </w:rPr>
      </w:pPr>
      <w:r>
        <w:rPr>
          <w:spacing w:val="-8"/>
          <w:sz w:val="28"/>
          <w:szCs w:val="28"/>
        </w:rPr>
        <w:t>По сравнению с предыдущими выборами в 2011 г. активность партий заметно выше, а вот жалоб от граждан намного меньше.</w:t>
      </w:r>
    </w:p>
    <w:p>
      <w:pPr>
        <w:pStyle w:val="Normal"/>
        <w:ind w:firstLine="709"/>
        <w:jc w:val="both"/>
        <w:rPr>
          <w:spacing w:val="-8"/>
          <w:sz w:val="28"/>
          <w:szCs w:val="28"/>
        </w:rPr>
      </w:pPr>
      <w:r>
        <w:rPr>
          <w:spacing w:val="-8"/>
          <w:sz w:val="28"/>
          <w:szCs w:val="28"/>
        </w:rPr>
        <w:t>По жеребьевке 1-м в избирательном бюллетене на выборах в МОД будет стоять «Альянс зеленых», а последней, 13-й, — Экологическая партия «Зеленые». Между ними расположатся и КПРФ, и «Яблоко», и Единая Россия», и прочие партии.</w:t>
      </w:r>
    </w:p>
    <w:p>
      <w:pPr>
        <w:pStyle w:val="Normal"/>
        <w:ind w:firstLine="709"/>
        <w:jc w:val="both"/>
        <w:rPr/>
      </w:pPr>
      <w:r>
        <w:rPr>
          <w:spacing w:val="-8"/>
          <w:sz w:val="28"/>
          <w:szCs w:val="28"/>
        </w:rPr>
        <w:t xml:space="preserve">— </w:t>
      </w:r>
      <w:r>
        <w:rPr>
          <w:spacing w:val="-8"/>
          <w:sz w:val="28"/>
          <w:szCs w:val="28"/>
        </w:rPr>
        <w:t>Чтобы у ЦИКа не было претензий по нашей выборной кампании, мы совместно с региональным правительством и общественными организациями будем строго следить за соблюдением законодательства, — сообщила предоблизбиркома. — На всех избирательных участках установим видеокамеры, в нашем арсенале 670 КОИБов.</w:t>
      </w:r>
    </w:p>
    <w:p>
      <w:pPr>
        <w:pStyle w:val="Normal"/>
        <w:ind w:firstLine="709"/>
        <w:jc w:val="both"/>
        <w:rPr/>
      </w:pPr>
      <w:r>
        <w:rPr>
          <w:spacing w:val="-8"/>
          <w:sz w:val="28"/>
          <w:szCs w:val="28"/>
        </w:rPr>
        <w:t>Чтобы учесть все нештатные ситуации, МЧС совместно с уполномоченным аппаратом по правам человека МО проведет в Подольске даже учения, где смоделирует различные нежелательные сценарии. В общем, подготовка к красному дню календаря в Подмосковье развернулась основательная.</w:t>
      </w:r>
    </w:p>
    <w:p>
      <w:pPr>
        <w:pStyle w:val="Normal"/>
        <w:ind w:firstLine="709"/>
        <w:jc w:val="both"/>
        <w:rPr/>
      </w:pPr>
      <w:r>
        <w:rPr>
          <w:spacing w:val="-8"/>
          <w:sz w:val="28"/>
          <w:szCs w:val="28"/>
        </w:rPr>
        <w:t>Журналистов интересовало: как нынешний облизбирком реагирует на критику и замечания Эллы Памфиловой? Сигналы из ЦИКа в облизбиркоме проверили, подтвердился только один. Но когда начали его внимательно изучать, то оказалось, что и он не подтвердился.</w:t>
      </w:r>
    </w:p>
    <w:p>
      <w:pPr>
        <w:pStyle w:val="Normal"/>
        <w:ind w:firstLine="709"/>
        <w:jc w:val="both"/>
        <w:rPr/>
      </w:pPr>
      <w:r>
        <w:rPr>
          <w:spacing w:val="-8"/>
          <w:sz w:val="28"/>
          <w:szCs w:val="28"/>
        </w:rPr>
        <w:t>Может ли губернатор Андрей Воробьев давать Мособлизбиркому указания — не унимались участники брифинга. Конечно, не может. «Он иногда нам советует, но эти советы только по организации честных выборов».</w:t>
      </w:r>
    </w:p>
    <w:p>
      <w:pPr>
        <w:pStyle w:val="Normal"/>
        <w:ind w:firstLine="709"/>
        <w:jc w:val="both"/>
        <w:rPr>
          <w:spacing w:val="-8"/>
          <w:sz w:val="28"/>
          <w:szCs w:val="28"/>
        </w:rPr>
      </w:pPr>
      <w:r>
        <w:rPr>
          <w:spacing w:val="-8"/>
          <w:sz w:val="28"/>
          <w:szCs w:val="28"/>
        </w:rPr>
        <w:t>Уже сообщалось, что 18 сентября в выборах примут участие подследственные, находящиеся в подмосковных СИЗО. За кого они будут голосовать, кто там будет агитировать и каким образом? Высказывалось даже предположение, что через малявы.</w:t>
      </w:r>
    </w:p>
    <w:p>
      <w:pPr>
        <w:pStyle w:val="Normal"/>
        <w:ind w:firstLine="709"/>
        <w:jc w:val="both"/>
        <w:rPr>
          <w:spacing w:val="-8"/>
          <w:sz w:val="28"/>
          <w:szCs w:val="28"/>
        </w:rPr>
      </w:pPr>
      <w:r>
        <w:rPr>
          <w:spacing w:val="-8"/>
          <w:sz w:val="28"/>
          <w:szCs w:val="28"/>
        </w:rPr>
        <w:t>Ирина Анатольевна заверила, что никаких маляв и тайных посланий не будет. «Поскольку подследственные — граждане РФ, они обладают всеми гражданскими, в том числе избирательными правами. У них агитация будет традиционной, через предвыборные плакаты».</w:t>
      </w:r>
      <w:r>
        <w:br w:type="page"/>
      </w:r>
    </w:p>
    <w:p>
      <w:pPr>
        <w:pStyle w:val="Heading1"/>
        <w:jc w:val="both"/>
        <w:rPr>
          <w:spacing w:val="-8"/>
          <w:sz w:val="28"/>
          <w:szCs w:val="28"/>
        </w:rPr>
      </w:pPr>
      <w:bookmarkStart w:id="3" w:name="__RefHeading___Toc459101244"/>
      <w:bookmarkEnd w:id="3"/>
      <w:r>
        <w:rPr/>
        <w:t>МК: Дарт Вейдер, свинка Пеппа и кот Барсик: зачем вымышленные персонажи идут в политику. «Люди в основном серьезно относятся к выбора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6.08.2016</w:t>
      </w:r>
    </w:p>
    <w:p>
      <w:pPr>
        <w:pStyle w:val="Normal"/>
        <w:ind w:firstLine="709"/>
        <w:jc w:val="both"/>
        <w:rPr>
          <w:spacing w:val="-8"/>
          <w:sz w:val="28"/>
          <w:szCs w:val="28"/>
        </w:rPr>
      </w:pPr>
      <w:r>
        <w:rPr>
          <w:spacing w:val="-8"/>
          <w:sz w:val="28"/>
          <w:szCs w:val="28"/>
        </w:rPr>
        <w:t>Валерия Марко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Левада-Центр» провел интересный эксперимент и включил в предвыборный опрос придуманную социологами «Партию молодежи», которая в итоге набрала даже больше голосов, чем некоторые существующие партии. В политике нередко появляются и другие выдуманные игроки. Свежие примеры — свинка Пеппа и Фиксики, агитирующие за кандидатов на выборах на Урале, и голосование за персонажей сериала «Игра престолов», начавшееся в разгар президентской кампании в США. «МК» решил разобраться, зачем в настоящую политику тянут ненастоящих игроков и к чему это приводи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Игры, в которые играют исследовател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артию молодежи» мы придумали, чтобы определить уровень ложных опознаний», — говорит заместитель директора «Левада-Центра» Алексей Гражданкин. Что это значит? «5% опрошенных посчитали, что такая партия есть, — поясняет социолог. — И эти 5% можно вычитать из показателя известности любой партии, чтобы выяснить, какая у нее на самом деле узнаваемость». То есть если опрос показал, что узнаваемость партии, к примеру, 7%, то в реальности о ней знает около 2% населен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Еще один вопрос, который поставили перед собой исследователи, проводя эксперимент, — сколько людей готовы выбирать партию с закрытыми глазами, ориентируясь исключительно на название? Получилось, немного: за «Партию молодежи» проголосовало 0,3% опрошенных россиян. «С одной стороны, результаты эксперимента показывают, что больших преференций только за счет имени партия получить не может, в основном люди голосуют осмысленно, — отмечает Гражданкин. — С другой — что есть спрос на партию с четко декларируемыми ценностям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оциологи нередко проводят подобные эксперименты. Например, в феврале этого года «Левада-Центр» спрашивал россиян: как вы относитесь к партии «Демократическая коалиция»? Хотя на самом деле «Демкоалиция» существовала как бренд для объединения нескольких оппозиционных партий, который не был юридически оформлен. Интересно, что только 26% опрошенных заявили, что ничего не знают о такой партии. Подобное исследование социологи проводили и в конце 1990-х, когда на повестке дня было объединение «Правого дела», «Новой силы» и «Голоса России» в избирательный блок «Союз правых сил» (СПС). И в 2005 году, когда стоял вопрос о создании единого списка того же СПС и еще одной оппозиционной партии на выборах в Мосгордуму. «Мы тестируем возможную реальность, в данном случае — на предмет того, что даст объединение политических сил, — поясняет Алексей Гражданкин. — А потом какие-то из вариантов уже могут прорасти в ходе избирательных кампани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овсем уж нереальные персонажи тоже иногда появляются в социологических опросах. «Создание таких образов зачастую является частью предвыборного исследования, — говорит Гражданкин. — Людям, которые не могут артикулированно выразить отношение к тому или иному персонажу, предлагают простой образ, за которым стоит набор неких ценностей: медведь, заяц, лиса, волк». Так, несколько лет назад социологи предлагали гражданам описать политиков через персонажей сказки «Золотой ключик». «Исследователи тоже иногда играют в игры», — шутит Гражданкин. Цель таких игр — получение деталей общественного мнения, которые невозможно получить, задавая стандартные вопросы. Можно спросить: «Одобряете ли вы деятельность такого-то политика?» и предложить варианты ответа «да» или «нет». Тогда на выходе получится достаточно плоская картина. А вот ответы на предложение описать этого политика через какой-либо образ скажет об отношении к нему людей гораздо больш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Игры, в которые играют политик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ередко вымышленные персонажи используются не в исследовательских, а в практических целях. Они чуть ли не становятся реальными политическими игроками. Так, в выборах президента Украины хотел поучаствовать кандидат Дарт Алексеевич Вейдер, эксплуатирующий образа персонажа из «Звездных войн». До этого он даже боролся с наркоторговлей и нелегальными платными парковками в Одессе, а в 2012 году пытался проголосовать на выборах в украинский парламент, но избирательная комиссия запретила. Не удалось ему и зарегистрироваться кандидатом в президенты. Причем формальным поводом стал некорректно указанный адрес проведения предвыборного съезда — остальные документы были в полном порядке, кандидат предоставил паспорт на имя Дарта Вейдера и внес избирательный залог 2,5 млн гриве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России тоже есть подобный персонаж. Барнаульский кот Барсик в прошлом году даже победил в интернет-голосовании кандидатов на пост главы администрации города в паблике «Алтай Online». В этом году амбиции Барсика стали куда серьезнее: он собирался в Госдуму по спискам партии власти, изучил принцип работы проекта «Кандидат» и зарегистрировался на праймериз. Однако заместитель генсовета партии заявил, что Барсик не сможет принять участие в выборах. Кот изучил российские законы и обнаружил грустный факт: с точки зрения гражданского законодательства он не более чем вещь. «Наблюдая за деятельностью депутатов, Барсик давно уже пришел к выводу, что он хоть и кот, но куда ближе к людям, чем некоторые народные избранники. По крайней мере, он не дает пустых обещаний и к нему в голову не приходят идеи абсурдных законопроектов», — сообщил алтайский паблик. Также говорилось о том, что кот намерен отстаивать свои права в суде. Но пока история никакого развития не получил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Еще один интересный эпизод — аниматоры в костюмах мультяшных персонажей свинки Пеппы, Фиксика и черепашки-ниндзя Леонардо, агитирующие пермских дошкольников голосовать за кандидатов на праймериз, называя их «нашими любимыми волшебниками». Прокуратура сочла такую агитацию незаконной. Но претензии появились не из-за формы подачи агитации через мультяшных персонажей, а из-за того, что мероприятие проходило в детском сад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овсем свежий пример из-за океана: создатели «Игры престолов» на тематическом сайте запустили голосование. Поклонникам сериала предлагается выбрать одного из четырех кандидатов на Железный Трон: Дейенерис Таргариен, Джона Сноу, Серсею Ланнистер или Петира Бейлиша. С одной стороны, интерактив — это часть рекламной кампании перед выходом нового сезона, с другой — тематика этой рекламы отсылает к предстоящим выборам президента США. Ведь не случайно она появляется в разгар предвыборной кампан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Рекламное шоу без электорального эффект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Это делается для того, чтобы через косвенный образ привлечь людей, которые не интересуются политикой», — дает свое объяснение подобным политическим играм Алексей Гражданкин. В таком случае возникает вопрос: какой эффект оказывает использование вымышленных персонажей на политическую систему? С одной стороны, они действительно с легкостью завоевывают внимание людей, но с другой — за ярким образом остаются незамеченными важные детал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А вот политолог Евгений Минченко считает, что персонажи вроде Дарта Вейдера в политике могут быть использованы в нескольких случаях: когда человек хочет раскрутить себя как шоумена; для рекламы какой-либо идеи; для использования политической технологии «карнавализации» выборов, когда кандидат хочет показать, что вокруг одни клоуны, а он — единственный, за кого можно голосовать; или в том случае, если человек просто сумасшедший. «Это чистое шоу, не имеющее никаких электоральных последствий», — отмечает экспер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До антиутопии еще далек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явление в реальной политической жизни выдуманных персонажей вроде Дарта Вейдера, Барсика, героев мультфильмов и сериалов напоминает сюжет одной из серий сериала-антиутопии «Черное зеркало». Комик-неудачник рисует синего медведя по имени Уолдо, чтобы анимированный персонаж брал интервью у политиков для его комедийного шоу. Продюсер проекта в шутку предполагает, что Уолдо мог бы конкурировать с политиками на выборах, но вскоре начинает на полном серьезе воплощать эту идею в жизнь. У Уолдо нет никакой содержательной предвыборной повестки, он просто появляется на дебатах и других мероприятиях с участием конкурентов и беспощадно их троллит. В итоге проект набирает популярность среди уставших от серьезной политической повестки граждан, и Уолдо выигрывает выбор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тоит ли беспокоиться за существующую политическую систему? Ведь выдуманные персонажи, с одной стороны, действительно привлекают внимание к выборам, но с другой — за яркой картинкой остаются незамеченными важные детали политического процесс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огда мы видим рекламу, мало что нам говорит о качествах того товара, — рассуждает Алексей Гражданкин. — Какое отношение к нему имеют дети или симпатичные девушки? Но они создают положительный образ восприятия, положительные ассоциации, которые закрепляются с этим товаром». Более того, за каждым таким образом, в отличие от образа Уолдо, закреплен определенный набор ценностей. «Думаю, что от такой ситуации, как в «Черном зеркале», мы еще далеки, — резюмирует социолог. — Постмодернистское отношение к избирательному процессу не очень распространено. Люди все-таки серьезно относятся к выборам и голосуют в основном осмысленно».</w:t>
      </w:r>
      <w:r>
        <w:br w:type="page"/>
      </w:r>
    </w:p>
    <w:p>
      <w:pPr>
        <w:pStyle w:val="Heading1"/>
        <w:jc w:val="both"/>
        <w:rPr>
          <w:spacing w:val="-8"/>
          <w:sz w:val="28"/>
          <w:szCs w:val="28"/>
        </w:rPr>
      </w:pPr>
      <w:bookmarkStart w:id="4" w:name="__RefHeading___Toc459101245"/>
      <w:bookmarkEnd w:id="4"/>
      <w:r>
        <w:rPr/>
        <w:t>НЕЗАВИСИМАЯ ГАЗЕТА: НА ЧЕСТНЫЕ ВЫБОРЫ КОГО ПОПАЛО НЕ ПУСКАЮТ. НЕСМОТРЯ НА ВСЮ СВОЮ ЛИБЕРАЛЬНУЮ ОБОЛОЧКУ, ИЗБИРАТЕЛЬНОЕ ЗАКОНОДАТЕЛЬСТВО ОСТАЕТСЯ РЕПРЕССИВНЫ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6.08.2016</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Представители партий «Великое отечество» и «Союз труда», получая на днях от Центризбиркома отказ в регистрации их федеральных списков, благодарили за науку и доброе отношение. Они признали все допущенные ими ошибки. «Нашей партии чуть более трех лет, мы впервые участвуем в таком достаточно масштабном мероприятии, как сбор более 200 тыс. подписей избирателей», – отметил сопредседатель первой политструктуры. «Мы – молодая партия, неопытная, но этот сбор документов дал нам неоценимый опыт, который мы учтем в нашей дальнейшей работе», – поклялся уполномоченный «трудовиков».</w:t>
      </w:r>
    </w:p>
    <w:p>
      <w:pPr>
        <w:pStyle w:val="Normal"/>
        <w:ind w:firstLine="709"/>
        <w:jc w:val="both"/>
        <w:rPr>
          <w:spacing w:val="-8"/>
          <w:sz w:val="28"/>
          <w:szCs w:val="28"/>
        </w:rPr>
      </w:pPr>
      <w:r>
        <w:rPr>
          <w:spacing w:val="-8"/>
          <w:sz w:val="28"/>
          <w:szCs w:val="28"/>
        </w:rPr>
        <w:t>Ситуация здорово напоминает старый анекдот про сухой бассейн в сумасшедшем доме, в котором его пациенты тем не менее тренируются, потому что, пока они не научатся плавать, воды им туда не нальют. То есть, переводя смысл шутки на нашу тему, имеется в виду, что до выборов те партии, которые не имеют льгот, без 200 тыс. подписей граждан никак не доходят. При этом всем заранее понятно, что собрать такое их количество с приемлемым качеством за короткие сроки для новичков просто нереально.</w:t>
      </w:r>
    </w:p>
    <w:p>
      <w:pPr>
        <w:pStyle w:val="Normal"/>
        <w:ind w:firstLine="709"/>
        <w:jc w:val="both"/>
        <w:rPr>
          <w:spacing w:val="-8"/>
          <w:sz w:val="28"/>
          <w:szCs w:val="28"/>
        </w:rPr>
      </w:pPr>
      <w:r>
        <w:rPr>
          <w:spacing w:val="-8"/>
          <w:sz w:val="28"/>
          <w:szCs w:val="28"/>
        </w:rPr>
        <w:t>Однако решения по этим двум партиям формально полностью соответствуют закону. Собрали они автографы граждан в количестве чуть-чуть больше положенного, затем по 40 тыс. подписей у них было взято для проверки. В результате «Великое отечество» показало почти 14% брака, а «Союз труда» и вовсе без малого 30%. Максимальный предел плохих подписей составляет 5%. Впрочем, даже если бы партии и уложились в эти жесткие рамки, то в регистрации им все равно было бы отказано. Уже по тому основанию, что они представили менее 200 тыс. достоверных автографов.</w:t>
      </w:r>
    </w:p>
    <w:p>
      <w:pPr>
        <w:pStyle w:val="Normal"/>
        <w:ind w:firstLine="709"/>
        <w:jc w:val="both"/>
        <w:rPr/>
      </w:pPr>
      <w:r>
        <w:rPr>
          <w:spacing w:val="-8"/>
          <w:sz w:val="28"/>
          <w:szCs w:val="28"/>
        </w:rPr>
        <w:t>Так что итог регистрационного этапа думской кампании получается печальным. Хотя сначала все внешне выглядело и неплохо – например, выйти на него решились 24 партии. Потом две из них в ЦИКе с документами так и не появились, а еще у двух их не приняли. Парочка политструктур в Центризбирком, как оказалось, вообще зашла по ошибке. Затем одна небольшая партия вообще не принесла никаких подписей, а другая – всего 40 тыс. Ну а о судьбе еще двух мы уже рассказали.</w:t>
      </w:r>
    </w:p>
    <w:p>
      <w:pPr>
        <w:pStyle w:val="Normal"/>
        <w:ind w:firstLine="709"/>
        <w:jc w:val="both"/>
        <w:rPr/>
      </w:pPr>
      <w:r>
        <w:rPr>
          <w:spacing w:val="-8"/>
          <w:sz w:val="28"/>
          <w:szCs w:val="28"/>
        </w:rPr>
        <w:t>Вот и выходит, что 18 сентября в бюллетене будет только 14 граф, а окажутся в них лишь «льготные» партии. Эксперты из Комитета гражданских инициатив Алексея Кудрина уже закричали, что это беспрецедентно – мол, в отличие от прежних выборов ни одна партия так и не смогла зарегистрироваться по подписям. Опять же, с одной стороны, аргумент, видимо, не очень честный – ведь в 2011 году в стране было всего семь партий. А ныне их под 80 штук, так что без строгостей при отборе уже не обойдешься.</w:t>
      </w:r>
    </w:p>
    <w:p>
      <w:pPr>
        <w:pStyle w:val="Normal"/>
        <w:ind w:firstLine="709"/>
        <w:jc w:val="both"/>
        <w:rPr>
          <w:spacing w:val="-8"/>
          <w:sz w:val="28"/>
          <w:szCs w:val="28"/>
        </w:rPr>
      </w:pPr>
      <w:r>
        <w:rPr>
          <w:spacing w:val="-8"/>
          <w:sz w:val="28"/>
          <w:szCs w:val="28"/>
        </w:rPr>
        <w:t>А со стороны другой – эксперты правы в том, что ситуация действительно выглядит неестественной. Когда в бюллетень попали только те, кто и так имел право там оказаться, а всем остальным поголовно отчего-то не повезло, то это несколько противоречит реальностям жизни. Но вот предложения власти кудринские специалисты выдвигают странные. Они предлагают резко либерализовать институт предварительного отбора партий через подписи и даже вернуть избирательный залог, то есть позволить регистрироваться за деньги. Следовательно, убеждают Кремль продолжить демократизацию избирательного закона.</w:t>
      </w:r>
    </w:p>
    <w:p>
      <w:pPr>
        <w:pStyle w:val="Normal"/>
        <w:ind w:firstLine="709"/>
        <w:jc w:val="both"/>
        <w:rPr>
          <w:spacing w:val="-8"/>
          <w:sz w:val="28"/>
          <w:szCs w:val="28"/>
        </w:rPr>
      </w:pPr>
      <w:r>
        <w:rPr>
          <w:spacing w:val="-8"/>
          <w:sz w:val="28"/>
          <w:szCs w:val="28"/>
        </w:rPr>
        <w:t>Между тем можно с высокой долей уверенности утверждать, что жесткость и даже репрессивность последнего допущены намеренно. Невозможность доказать, что собраны нормальные подписи, горы необходимых бумаг и справок, большое количество разнообразных фильтров, – все это нужно для того, чтобы в любой момент власть могла принять то или иное политически мотивированное решение. А стало быть, репрессивная суть законодательства сохранится. И на честные выборы по-прежнему станут допускать лишь проверенных.</w:t>
      </w:r>
      <w:r>
        <w:br w:type="page"/>
      </w:r>
    </w:p>
    <w:p>
      <w:pPr>
        <w:pStyle w:val="Heading1"/>
        <w:jc w:val="both"/>
        <w:rPr>
          <w:spacing w:val="-8"/>
          <w:sz w:val="28"/>
          <w:szCs w:val="28"/>
        </w:rPr>
      </w:pPr>
      <w:bookmarkStart w:id="5" w:name="__RefHeading___Toc459101246"/>
      <w:bookmarkEnd w:id="5"/>
      <w:r>
        <w:rPr/>
        <w:t>НЕЗАВИСИМАЯ ГАЗЕТА: КАРТ-БЛАНШ. НАУЧНЫЙ ПОДХОД К ВЫБОРАМ ДЕПУТАТОВ. ИЗБИРАТЕЛЬНЫЙ ПРОЦЕСС – ЭТО СОРЕВНОВАНИЕ ИЗБИРАТЕЛЕЙ МЕЖДУ СОБОЙ, А НЕ ПАРТИЙ И КАНДИДАТ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6.08.2016</w:t>
      </w:r>
    </w:p>
    <w:p>
      <w:pPr>
        <w:pStyle w:val="Normal"/>
        <w:ind w:firstLine="709"/>
        <w:jc w:val="both"/>
        <w:rPr>
          <w:spacing w:val="-8"/>
          <w:sz w:val="28"/>
          <w:szCs w:val="28"/>
        </w:rPr>
      </w:pPr>
      <w:r>
        <w:rPr>
          <w:spacing w:val="-8"/>
          <w:sz w:val="28"/>
          <w:szCs w:val="28"/>
        </w:rPr>
        <w:t>Анатолий Сосенк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преддверии выборов-2016 СМИ публикуют много информации о программах кандидатов в депутаты и выдвигающих их партий и очень мало говорят о личностных качествах, требующихся депутату.</w:t>
      </w:r>
    </w:p>
    <w:p>
      <w:pPr>
        <w:pStyle w:val="Normal"/>
        <w:ind w:firstLine="709"/>
        <w:jc w:val="both"/>
        <w:rPr>
          <w:spacing w:val="-8"/>
          <w:sz w:val="28"/>
          <w:szCs w:val="28"/>
        </w:rPr>
      </w:pPr>
      <w:r>
        <w:rPr>
          <w:spacing w:val="-8"/>
          <w:sz w:val="28"/>
          <w:szCs w:val="28"/>
        </w:rPr>
        <w:t>Научный подход проявили только социологи. Они опубликовали результаты опросов избирателей. Так, по результатам всероссийского исследования, проведенного Институтом социологии РАН весной 2016 года, 92% опрошенных из 4 тыс. респондентов самыми важными качествами для кандидата в депутаты назвали честность и порядочность. Далее следуют: патриотизм (84%), образованность (83%), простота, близость к народу (81%). Качества, несомненно, важные для представителя народа, но их явно недостаточно для участия в управлении делами государства (профессиональной деятельности депутата).</w:t>
      </w:r>
    </w:p>
    <w:p>
      <w:pPr>
        <w:pStyle w:val="Normal"/>
        <w:ind w:firstLine="709"/>
        <w:jc w:val="both"/>
        <w:rPr>
          <w:spacing w:val="-8"/>
          <w:sz w:val="28"/>
          <w:szCs w:val="28"/>
        </w:rPr>
      </w:pPr>
      <w:r>
        <w:rPr>
          <w:spacing w:val="-8"/>
          <w:sz w:val="28"/>
          <w:szCs w:val="28"/>
        </w:rPr>
        <w:t>В Интернете на эту тему удалось найти только одну научную работу: Кибак И.А. «Профессиограмма депутата законодательного органа: проблемы и пути развития» (2012). В работе подробно рассмотрены различные виды деятельности депутатов и необходимые для этого психологические свойства и качества личности. Главное место занимает законотворческая деятельность, в рамках которой можно выявить информационно-аналитическое, планирующее и руководящее направления. Необходимые для их выполнения профессионально важные психологические качества личности, в концентрированном виде, изложены в более ранней работе на близкую тему, выполненной в Российской академии государственной службы: Деркач А.А., Маркова А.К. «Профессиограмма государственного служащего» (1999).</w:t>
      </w:r>
    </w:p>
    <w:p>
      <w:pPr>
        <w:pStyle w:val="Normal"/>
        <w:ind w:firstLine="709"/>
        <w:jc w:val="both"/>
        <w:rPr>
          <w:spacing w:val="-8"/>
          <w:sz w:val="28"/>
          <w:szCs w:val="28"/>
        </w:rPr>
      </w:pPr>
      <w:r>
        <w:rPr>
          <w:spacing w:val="-8"/>
          <w:sz w:val="28"/>
          <w:szCs w:val="28"/>
        </w:rPr>
        <w:t>Таковыми качествами являются: высокий уровень аналитического мышления, памяти, внимания; концептуальное мышление; стратегическое мышление; системность, диалектичность, вариативность мышления; способность к предвидению событий; ответственность за социальные последствия принимаемых решений, ответственность за судьбы других людей; общительность, эмоциональная устойчивость, способность к саморегуляции в стрессовых ситуациях. И главное – депутатам должны быть присущи ценностные ориентации служения интересам государства, общества, граждан.</w:t>
      </w:r>
    </w:p>
    <w:p>
      <w:pPr>
        <w:pStyle w:val="Normal"/>
        <w:ind w:firstLine="709"/>
        <w:jc w:val="both"/>
        <w:rPr>
          <w:spacing w:val="-8"/>
          <w:sz w:val="28"/>
          <w:szCs w:val="28"/>
        </w:rPr>
      </w:pPr>
      <w:r>
        <w:rPr>
          <w:spacing w:val="-8"/>
          <w:sz w:val="28"/>
          <w:szCs w:val="28"/>
        </w:rPr>
        <w:t>Большинство из перечисленных качеств в обычной жизни людей не проявляются, в особенности если они не занимаются планирующей и руководящей деятельностью. Сформировать такие качества посредством воспитания и обучения невозможно. С ними или их задатками надо родиться и тогда их можно развивать и совершенствовать. Если кандидат в депутаты – хороший специалист в своей профессии: учитель, врач, инженер, экономист и даже юрист, то это вовсе не означает, что он будет и хорошим законодателем.</w:t>
      </w:r>
    </w:p>
    <w:p>
      <w:pPr>
        <w:pStyle w:val="Normal"/>
        <w:ind w:firstLine="709"/>
        <w:jc w:val="both"/>
        <w:rPr>
          <w:spacing w:val="-8"/>
          <w:sz w:val="28"/>
          <w:szCs w:val="28"/>
        </w:rPr>
      </w:pPr>
      <w:r>
        <w:rPr>
          <w:spacing w:val="-8"/>
          <w:sz w:val="28"/>
          <w:szCs w:val="28"/>
        </w:rPr>
        <w:t>Так как же быть нам, избирателям, чем руководствоваться, делая выбор?</w:t>
      </w:r>
    </w:p>
    <w:p>
      <w:pPr>
        <w:pStyle w:val="Normal"/>
        <w:ind w:firstLine="709"/>
        <w:jc w:val="both"/>
        <w:rPr>
          <w:spacing w:val="-8"/>
          <w:sz w:val="28"/>
          <w:szCs w:val="28"/>
        </w:rPr>
      </w:pPr>
      <w:r>
        <w:rPr>
          <w:spacing w:val="-8"/>
          <w:sz w:val="28"/>
          <w:szCs w:val="28"/>
        </w:rPr>
        <w:t>Выход видится только один. Каждый кандидат должен пройти соответствующее психологическое тестирование и предъявить его результаты избирательной комиссии при регистрации.</w:t>
      </w:r>
    </w:p>
    <w:p>
      <w:pPr>
        <w:pStyle w:val="Normal"/>
        <w:ind w:firstLine="709"/>
        <w:jc w:val="both"/>
        <w:rPr>
          <w:spacing w:val="-8"/>
          <w:sz w:val="28"/>
          <w:szCs w:val="28"/>
        </w:rPr>
      </w:pPr>
      <w:r>
        <w:rPr>
          <w:spacing w:val="-8"/>
          <w:sz w:val="28"/>
          <w:szCs w:val="28"/>
        </w:rPr>
        <w:t>Для проведения тестирования в арсенале современных психологов имеются необходимые методики. Они приведены, например, в монографии Собчик Л.Н. «СМИЛ. Стандартизированный метод исследования личности» (2009). Психофизиологами создана и более совершенная инструментальная компьютеризированная методика, позволяющая выявлять у обследуемых лиц, без единого вопроса к ним, наличие или отсутствие, а также степень выраженности самых разнообразных психологических и иных качеств (см. работы А.Н. Лебедева).</w:t>
      </w:r>
    </w:p>
    <w:p>
      <w:pPr>
        <w:pStyle w:val="Normal"/>
        <w:ind w:firstLine="709"/>
        <w:jc w:val="both"/>
        <w:rPr>
          <w:spacing w:val="-8"/>
          <w:sz w:val="28"/>
          <w:szCs w:val="28"/>
        </w:rPr>
      </w:pPr>
      <w:r>
        <w:rPr>
          <w:spacing w:val="-8"/>
          <w:sz w:val="28"/>
          <w:szCs w:val="28"/>
        </w:rPr>
        <w:t>Сравнивая результаты тестирования кандидатов и их программы, избиратели действительно смогут сделать осознанный выбор в депутаты наиболее подходящих из них.</w:t>
      </w:r>
    </w:p>
    <w:p>
      <w:pPr>
        <w:pStyle w:val="Normal"/>
        <w:ind w:firstLine="709"/>
        <w:jc w:val="both"/>
        <w:rPr>
          <w:spacing w:val="-8"/>
          <w:sz w:val="28"/>
          <w:szCs w:val="28"/>
        </w:rPr>
      </w:pPr>
      <w:r>
        <w:rPr>
          <w:spacing w:val="-8"/>
          <w:sz w:val="28"/>
          <w:szCs w:val="28"/>
        </w:rPr>
        <w:t>Хотел написать «достойных», но осекся. Депутатство – это не награда, это тяжкий труд, на который избиратели обрекают кандидатов. Поэтому спортивная терминология, используемая при освещении выборов в печати и на телевидении, к этому процессу неприменима.</w:t>
      </w:r>
    </w:p>
    <w:p>
      <w:pPr>
        <w:pStyle w:val="Normal"/>
        <w:ind w:firstLine="709"/>
        <w:jc w:val="both"/>
        <w:rPr>
          <w:spacing w:val="-8"/>
          <w:sz w:val="28"/>
          <w:szCs w:val="28"/>
        </w:rPr>
      </w:pPr>
      <w:r>
        <w:rPr>
          <w:spacing w:val="-8"/>
          <w:sz w:val="28"/>
          <w:szCs w:val="28"/>
        </w:rPr>
        <w:t>И если все же сравнивать избирательную кампанию с соревнованиями, то это избиратели как бы соревнуются между собой, а не партии и кандидаты. В выигрыше или проигрыше оказываются именно избиратели. У кого из них в итоге оправдаются надежды на лучшую жизнь? В современном же российском избирательном процессе все перевернули с ног на голову и, похоже, даже не замечают этого.</w:t>
      </w:r>
      <w:r>
        <w:br w:type="page"/>
      </w:r>
    </w:p>
    <w:p>
      <w:pPr>
        <w:pStyle w:val="Heading1"/>
        <w:jc w:val="both"/>
        <w:rPr>
          <w:spacing w:val="-8"/>
          <w:sz w:val="28"/>
          <w:szCs w:val="28"/>
        </w:rPr>
      </w:pPr>
      <w:bookmarkStart w:id="6" w:name="__RefHeading___Toc459101247"/>
      <w:bookmarkEnd w:id="6"/>
      <w:r>
        <w:rPr/>
        <w:t>НЕЗАВИСИМАЯ ГАЗЕТА: В КОСТРОМЕ ГОТОВИТСЯ МАРШ НА МОСКВУ. ГРУППА НЕДОВОЛЬНЫХ ГРАЖДАН ПРОСИТ ЦИК ВЕРНУТЬ НА ВЫБОРЫ КАНДИДАТА-САМОВЫДВИЖЕНЦ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6.08.2016</w:t>
      </w:r>
    </w:p>
    <w:p>
      <w:pPr>
        <w:pStyle w:val="Normal"/>
        <w:ind w:firstLine="709"/>
        <w:jc w:val="both"/>
        <w:rPr>
          <w:spacing w:val="-8"/>
          <w:sz w:val="28"/>
          <w:szCs w:val="28"/>
        </w:rPr>
      </w:pPr>
      <w:r>
        <w:rPr>
          <w:spacing w:val="-8"/>
          <w:sz w:val="28"/>
          <w:szCs w:val="28"/>
        </w:rPr>
        <w:t>Дарья Гармоненко</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Сегодня в Москву, как стало известно «НГ», должна приехать группа жителей Костромы. Они намерены требовать восстановления регистрации кандидата-самовыдвиженца Романа Ванчугова. Граждане обратятся непосредственно в Центризбирком, речь будет идти о собранных за него подписях, достоверность которых они готовы подтвердить лично.</w:t>
      </w:r>
    </w:p>
    <w:p>
      <w:pPr>
        <w:pStyle w:val="Normal"/>
        <w:ind w:firstLine="709"/>
        <w:jc w:val="both"/>
        <w:rPr/>
      </w:pPr>
      <w:r>
        <w:rPr>
          <w:spacing w:val="-8"/>
          <w:sz w:val="28"/>
          <w:szCs w:val="28"/>
        </w:rPr>
        <w:t>Костромской облизбирком окончательно отказал депутату Госдумы от «Справедливой России» Роману Ванчугову в регистрации на выборах в качестве самовыдвиженца. Тот уже направлял жалобу председателю ЦИКа Элле Памфиловой. Юрслужба кандидата подготовила и новую жалобу в Центризбирком, которую он получит, видимо, уже сегодня. Кандидат уверен, что решение о его снятии – политическое, и просит ЦИК вмешаться в ситуацию. Как сообщили в штабе Ванчугова, с членами команды кандидата, которые повезут документы в Москву, намерена ехать и группа жителей Костромы, чтобы «лично добиваться справедливости в Москве». Какого рода будет эта акция, они решат на месте «по обстоятельствам».</w:t>
      </w:r>
    </w:p>
    <w:p>
      <w:pPr>
        <w:pStyle w:val="Normal"/>
        <w:ind w:firstLine="709"/>
        <w:jc w:val="both"/>
        <w:rPr>
          <w:spacing w:val="-8"/>
          <w:sz w:val="28"/>
          <w:szCs w:val="28"/>
        </w:rPr>
      </w:pPr>
      <w:r>
        <w:rPr>
          <w:spacing w:val="-8"/>
          <w:sz w:val="28"/>
          <w:szCs w:val="28"/>
        </w:rPr>
        <w:t>Как рассказала «НГ» пресс-секретарь кандидата Карина Тепанян, на итоговом заседании «боролись за каждую из неправомерно забракованных подписей, однако костромской облизбирком не стал рассматривать доказательства своей неправоты, проигнорировав не только доводы юристов, но и личные обращения костромичей». В частности, в избирком, причем дважды на два разных заседания, не пустили почти два десятка человек, которые пришли доказать подлинность своих подписей. Вопрос об этом председатель костромского облизбиркома Михаил Барабанов вынес на голосование, как он выразился, «дабы не создавать прецедента». Большинство членов комиссии согласились с ним.</w:t>
      </w:r>
    </w:p>
    <w:p>
      <w:pPr>
        <w:pStyle w:val="Normal"/>
        <w:ind w:firstLine="709"/>
        <w:jc w:val="both"/>
        <w:rPr/>
      </w:pPr>
      <w:r>
        <w:rPr>
          <w:spacing w:val="-8"/>
          <w:sz w:val="28"/>
          <w:szCs w:val="28"/>
        </w:rPr>
        <w:t>Новая жалоба в ЦИК будет по пунктам оспаривать ее решения, которые в штабе Ванчугова считают неправомочными. В беседе с «НГ» там пояснили, что исследование подлинности подписей проводилось по «секретной, предназначенной строго для служебного пользования методике, что в принципе неприемлемо для демократических выборов, которые по определению должны быть максимально открытыми и прозрачными».</w:t>
      </w:r>
    </w:p>
    <w:p>
      <w:pPr>
        <w:pStyle w:val="Normal"/>
        <w:ind w:firstLine="709"/>
        <w:jc w:val="both"/>
        <w:rPr/>
      </w:pPr>
      <w:r>
        <w:rPr>
          <w:spacing w:val="-8"/>
          <w:sz w:val="28"/>
          <w:szCs w:val="28"/>
        </w:rPr>
        <w:t>По словам Тепанян, вопросы есть и к базе ФМС, по которой проверяли подписи: «Она в принципе ничего не пробивает, люди приходят с правильными паспортами, правильными данными, но их просто база ФМС не находит. Причем сами представители ведомства утверждают, что база у них самая актуальная». В новой жалобе будет и старое требование признать подписи, собранные членами УИКов, достоверными. Напомним, ранее 27 сборщиков из 900 оказались членами участковых избиркомов, хотя это им и запрещено законом. 10% подписей, собранных как раз ими, и забраковали (см. «НГ» от 11.08.16). Напомним, что максимально допустимый брак – как раз 10%.</w:t>
      </w:r>
    </w:p>
    <w:p>
      <w:pPr>
        <w:pStyle w:val="Normal"/>
        <w:ind w:firstLine="709"/>
        <w:jc w:val="both"/>
        <w:rPr/>
      </w:pPr>
      <w:r>
        <w:rPr>
          <w:spacing w:val="-8"/>
          <w:sz w:val="28"/>
          <w:szCs w:val="28"/>
        </w:rPr>
        <w:t>В письменном обращении к Памфиловой Ванчугов указывает: беря во внимание диапазон данного правонарушения, действия членов УИК были спланированными, умышленно организованными, преследовали цель его недопущения к участию в выборном процессе. Сейчас помимо прочего делом занялась Генпрокуратура, которая по просьбе кандидата проверит костромской избирком. Юрслужба Ванчугова также указала – имеются все основания полагать, что указанные члены УИКов уже не в первый раз пользуются своим служебным положением в корыстных целях.</w:t>
      </w:r>
    </w:p>
    <w:p>
      <w:pPr>
        <w:pStyle w:val="Normal"/>
        <w:ind w:firstLine="709"/>
        <w:jc w:val="both"/>
        <w:rPr/>
      </w:pPr>
      <w:r>
        <w:rPr>
          <w:spacing w:val="-8"/>
          <w:sz w:val="28"/>
          <w:szCs w:val="28"/>
        </w:rPr>
        <w:t>Вице-президент Центра политических технологий Ростислав Туровский пояснил «НГ», что «для борьбы с подобного рода явлениями нужны неформальные установки, исходящие из ЦИКа, с помощью которых можно было бы повлиять на членов УИКов, но пока вопрос не получил должного резонанса, говорить о подготовке каких-то решений просто нельзя». По мнению эксперта, такая установка скорее всего все же будет, «потому что, в сущности, это компрометирует всю вертикаль избирательных комиссий». Но при этом, по словам Туровского, это будет актуально уже для будущих кампаний. Он подчеркнул, что восстановление кандидатов на выборах – это вопрос и юридический и политический, теоретически это возможно. В то же время эксперт считает, что для сборщиков членов УИКов «санкции проблемой не являются, поскольку понятно, что люди выполняют определенный политический заказ, а не в силу своих желаний подставляют кандидатов. В общем, если не будет политической установки, подобного рода технологии будут применяться и дальше».</w:t>
      </w:r>
      <w:r>
        <w:br w:type="page"/>
      </w:r>
    </w:p>
    <w:p>
      <w:pPr>
        <w:pStyle w:val="Heading1"/>
        <w:jc w:val="both"/>
        <w:rPr>
          <w:spacing w:val="-8"/>
          <w:sz w:val="28"/>
          <w:szCs w:val="28"/>
        </w:rPr>
      </w:pPr>
      <w:bookmarkStart w:id="7" w:name="__RefHeading___Toc459101248"/>
      <w:bookmarkEnd w:id="7"/>
      <w:r>
        <w:rPr/>
        <w:t>НЕЗАВИСИМАЯ ГАЗЕТА: ТЕЛЕВИДЕНИЕ НЕ ЗОВЕТ ЛЮДЕЙ НА ВЫБОРЫ. О ЕДИНОМ ДНЕ ГОЛОСОВАНИЯ МОЖНО УЗНАТЬ ИЗ НЕМНОГИХ НЕГАТИВНЫХ СЮЖЕТОВ ОБ ОППОЗИЦ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6.08.2016</w:t>
      </w:r>
    </w:p>
    <w:p>
      <w:pPr>
        <w:pStyle w:val="Normal"/>
        <w:ind w:firstLine="709"/>
        <w:jc w:val="both"/>
        <w:rPr>
          <w:spacing w:val="-8"/>
          <w:sz w:val="28"/>
          <w:szCs w:val="28"/>
        </w:rPr>
      </w:pPr>
      <w:r>
        <w:rPr>
          <w:spacing w:val="-8"/>
          <w:sz w:val="28"/>
          <w:szCs w:val="28"/>
        </w:rPr>
        <w:t>Алексей Горбачев, Дарья Гармоненко</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Сегодня в Центризбиркоме состоится предвыборная жеребьевка бесплатного эфирного времени для агитации. Телевидение пока не тревожит россиян сообщениями об идущей думской кампании. Эксперты отмечают, что негатив против конкурентов партии власти и позитив в ее адрес начнутся за пару недель до 18 сентября. Повышать интерес граждан к выборам и, следовательно, будущую явку вообще, похоже, не планируется.</w:t>
      </w:r>
    </w:p>
    <w:p>
      <w:pPr>
        <w:pStyle w:val="Normal"/>
        <w:ind w:firstLine="709"/>
        <w:jc w:val="both"/>
        <w:rPr/>
      </w:pPr>
      <w:r>
        <w:rPr>
          <w:spacing w:val="-8"/>
          <w:sz w:val="28"/>
          <w:szCs w:val="28"/>
        </w:rPr>
        <w:t>На федеральных телеканалах неискушенному зрителю мало что напоминает о приближении единого дня голосования 18 сентября. Большинство информационно-аналитических программ или политических ток-шоу ушли в традиционный августовский отпуск, хотя они были бы актуальны в самый разгар кампании. Однако вот в грядущие выходные, согласно телепрограмме, ни одной политической передачи в эфире не значится.</w:t>
      </w:r>
    </w:p>
    <w:p>
      <w:pPr>
        <w:pStyle w:val="Normal"/>
        <w:ind w:firstLine="709"/>
        <w:jc w:val="both"/>
        <w:rPr>
          <w:spacing w:val="-8"/>
          <w:sz w:val="28"/>
          <w:szCs w:val="28"/>
        </w:rPr>
      </w:pPr>
      <w:r>
        <w:rPr>
          <w:spacing w:val="-8"/>
          <w:sz w:val="28"/>
          <w:szCs w:val="28"/>
        </w:rPr>
        <w:t>В пресс-службе Первого канала и «России 1» «НГ» в течение месяца так и не удалось получить ответа на вопрос о том, какие изменения будут в сетке в августе в связи с предвыборным периодом. Руководитель пресс-службы НТВ Мария Безбородова сообщила, что «как и в предыдущие избирательные кампании, в текущих выборах в Государственную думу телекомпания НТВ не планирует предоставлять политическим партиям и зарегистрированным кандидатам эфирное время для размещения агитационных материалов и проведения теледебатов»: «Вместе с тем в своих информационных программах НТВ традиционно будет активно освещать ход избирательной гонки».</w:t>
      </w:r>
    </w:p>
    <w:p>
      <w:pPr>
        <w:pStyle w:val="Normal"/>
        <w:ind w:firstLine="709"/>
        <w:jc w:val="both"/>
        <w:rPr>
          <w:spacing w:val="-8"/>
          <w:sz w:val="28"/>
          <w:szCs w:val="28"/>
        </w:rPr>
      </w:pPr>
      <w:r>
        <w:rPr>
          <w:spacing w:val="-8"/>
          <w:sz w:val="28"/>
          <w:szCs w:val="28"/>
        </w:rPr>
        <w:t>Примеры этому есть, но они имеют весьма однозначный характер. Скажем, выпуск новостей может начаться с упоминания «Единой России» и связанных с ней позитивных изменений, следом за этим пойдет вроде как информационный сюжет об оппозиционном кандидате с явной негативной окраской. Затем опять будет рассказ о ЕР, которая помогла сохранить лес, а потом новый негатив об оппозиционерах – ездят в США, на них заведены уголовные дела. Завершается выборная пятиминутка сообщением о все той же ЕР, которая в партсписке сделала ставку на профессионалов – врачей, учителей и журналистов.</w:t>
      </w:r>
    </w:p>
    <w:p>
      <w:pPr>
        <w:pStyle w:val="Normal"/>
        <w:ind w:firstLine="709"/>
        <w:jc w:val="both"/>
        <w:rPr>
          <w:spacing w:val="-8"/>
          <w:sz w:val="28"/>
          <w:szCs w:val="28"/>
        </w:rPr>
      </w:pPr>
      <w:r>
        <w:rPr>
          <w:spacing w:val="-8"/>
          <w:sz w:val="28"/>
          <w:szCs w:val="28"/>
        </w:rPr>
        <w:t>Жалобы на явные информационные перекосы от оппозиции уже идут. Особенно актуально это для регионов, где, как ранее писала «НГ», более 90% местных СМИ подконтрольны властям. Скажем, кандидат в депутаты ГД Владислав Ходаковский написал запрос в воронежское отделение ГТРК «Россия». Он отметил, что в новостных передачах телеканала всесторонне и полностью освещена деятельность лишь одного человека – лидера партии «Родина», депутата Госдумы от ЕР Алексея Журавлева.</w:t>
      </w:r>
    </w:p>
    <w:p>
      <w:pPr>
        <w:pStyle w:val="Normal"/>
        <w:ind w:firstLine="709"/>
        <w:jc w:val="both"/>
        <w:rPr>
          <w:spacing w:val="-8"/>
          <w:sz w:val="28"/>
          <w:szCs w:val="28"/>
        </w:rPr>
      </w:pPr>
      <w:r>
        <w:rPr>
          <w:spacing w:val="-8"/>
          <w:sz w:val="28"/>
          <w:szCs w:val="28"/>
        </w:rPr>
        <w:t>«Дабы не нарушать принцип равенства кандидатов и запрета злоупотребления административным ресурсом, не могли бы вы снять и показать такие же сюжеты и об остальных кандидатах в депутаты, зарегистрированных в Воронежской области», – поинтересовался Ходаковский. «Могли бы», – лаконично сообщил директор филиала ВГТРК Роман Дарпинян, ответив на данный запрос на официальном бланке телередакции. Связаться с Дарпиняном в течение рабочего дня «НГ» не удалось – в его приемной сообщили, что он занят. Ходаковский же пояснил «НГ», что воспринял ответ ГТРК «Воронеж» как призыв к действию. Он намерен официально приглашать журналистов данной телекомпании на все мероприятия, после чего опубликовать отчет о том, сколько из них они посетили.</w:t>
      </w:r>
    </w:p>
    <w:p>
      <w:pPr>
        <w:pStyle w:val="Normal"/>
        <w:ind w:firstLine="709"/>
        <w:jc w:val="both"/>
        <w:rPr>
          <w:spacing w:val="-8"/>
          <w:sz w:val="28"/>
          <w:szCs w:val="28"/>
        </w:rPr>
      </w:pPr>
      <w:r>
        <w:rPr>
          <w:spacing w:val="-8"/>
          <w:sz w:val="28"/>
          <w:szCs w:val="28"/>
        </w:rPr>
        <w:t>«Агитационная кампания в лояльных Кремлю СМИ строится таким образом, чтобы не мобилизовать людей прийти на выборы, а настроить тех, кто точно пойдет, против оппозиции», – пояснил «НГ» руководитель Центра экономических и политических реформ Николай Миронов. Очевидно, что ток-шоу, где кандидаты от партий могли бы презентовать свои программы и спорить, а также ролики о важности дня голосования повысили бы явку. «Такой цели у федерального Центра нет. Так называемый неопределившийся электорат – это люди, крайне недовольные системой и не верящие в институт выборов. И если они на них придут, то точно не станут голосовать за «Единую Россию», – убежден эксперт. – Установка – накачивать людей против оппозиции. Основная порция пропаганды польется с экранов в конце августа, когда люди вернутся из отпусков». Первый вице-президент Центра политических технологий Алексей Макаркин заметил, что сентябрьская явка будет меньше, чем в декабре, хотя бы потому, что «с избирательными участками будут соперничать садовые».</w:t>
      </w:r>
    </w:p>
    <w:p>
      <w:pPr>
        <w:pStyle w:val="Normal"/>
        <w:ind w:firstLine="709"/>
        <w:jc w:val="both"/>
        <w:rPr>
          <w:spacing w:val="-8"/>
          <w:sz w:val="28"/>
          <w:szCs w:val="28"/>
        </w:rPr>
      </w:pPr>
      <w:r>
        <w:rPr>
          <w:spacing w:val="-8"/>
          <w:sz w:val="28"/>
          <w:szCs w:val="28"/>
        </w:rPr>
        <w:t>Директор Левада-Центра Лев Гудков подтвердил «НГ», что по опросам нельзя сказать, что люди сильно осведомлены о предстоящих выборах и сильно ими интересуются: «Массового желания ходить на выборы не наблюдается, интерес к этим выборам самый низкий за последние годы и скорее всего самый низкий вообще за все время наблюдений. Люди просто не ждут от этих выборов никаких изменений».</w:t>
      </w:r>
      <w:r>
        <w:br w:type="page"/>
      </w:r>
    </w:p>
    <w:p>
      <w:pPr>
        <w:pStyle w:val="Heading1"/>
        <w:jc w:val="both"/>
        <w:rPr>
          <w:spacing w:val="-8"/>
          <w:sz w:val="28"/>
          <w:szCs w:val="28"/>
        </w:rPr>
      </w:pPr>
      <w:bookmarkStart w:id="8" w:name="__RefHeading___Toc459101249"/>
      <w:bookmarkEnd w:id="8"/>
      <w:r>
        <w:rPr/>
        <w:t>НЕЗАВИСИМАЯ ГАЗЕТА: В МОСКВЕ НА МЕСТА В ГОСДУМУ ОЖИДАЕТСЯ ВЫСОКАЯ КОНКУРЕНЦИЯ. СТОЛИЧНЫЙ ИЗБИРКОМ ЗАРЕГИСТРИРОВАЛ ВСЕХ КАНДИДАТОВ, ПРЕДСТАВИВШИХ НАСТОЯЩИЕ ПОДПИС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6.08.2016</w:t>
      </w:r>
    </w:p>
    <w:p>
      <w:pPr>
        <w:pStyle w:val="Normal"/>
        <w:ind w:firstLine="709"/>
        <w:jc w:val="both"/>
        <w:rPr>
          <w:spacing w:val="-8"/>
          <w:sz w:val="28"/>
          <w:szCs w:val="28"/>
        </w:rPr>
      </w:pPr>
      <w:r>
        <w:rPr>
          <w:spacing w:val="-8"/>
          <w:sz w:val="28"/>
          <w:szCs w:val="28"/>
        </w:rPr>
        <w:t>Андрей Гусейн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Глава Мосгоризбиркома Валентин Горбунов отметил, что в нынешнем сезоне на мандаты претендует больше политиков, чем в прежние годы. Фото с сайта www.mosgorizbirkom.ru</w:t>
      </w:r>
    </w:p>
    <w:p>
      <w:pPr>
        <w:pStyle w:val="Normal"/>
        <w:ind w:firstLine="709"/>
        <w:jc w:val="both"/>
        <w:rPr>
          <w:spacing w:val="-8"/>
          <w:sz w:val="28"/>
          <w:szCs w:val="28"/>
        </w:rPr>
      </w:pPr>
      <w:r>
        <w:rPr>
          <w:spacing w:val="-8"/>
          <w:sz w:val="28"/>
          <w:szCs w:val="28"/>
        </w:rPr>
        <w:t>Выборы в Госдуму на территории Москвы будут конкурентными: в 15 одномандатных округах баллотируются 180 претендентов, в среднем по 12 человек в округе. Пока кампания проходит спокойно, кандидатам никто не мешает агитировать, иногда они жалуются друг на друга, но чаще всего не приводят никаких доказательств. Для обеспечения честности и прозрачности выборов будут использованы система видеонаблюдения и КОИБы.</w:t>
      </w:r>
    </w:p>
    <w:p>
      <w:pPr>
        <w:pStyle w:val="Normal"/>
        <w:ind w:firstLine="709"/>
        <w:jc w:val="both"/>
        <w:rPr>
          <w:spacing w:val="-8"/>
          <w:sz w:val="28"/>
          <w:szCs w:val="28"/>
        </w:rPr>
      </w:pPr>
      <w:r>
        <w:rPr>
          <w:spacing w:val="-8"/>
          <w:sz w:val="28"/>
          <w:szCs w:val="28"/>
        </w:rPr>
        <w:t>«Мы наблюдаем тенденцию к увеличению количества претендентов на мандат», – заметил вчера председатель Мосгоризбиркома Валентин Горбунов, сравнивая нынешние выборы с предыдущими избирательными кампаниями. Из 180 зарегистрированных кандидатов практически все – 178 – выдвинуты партиями: «Единой Россией», КПРФ, «Справедливой Россией» и др. Лишь два кандидата пойдут на выборы как самовыдвиженцы. Что примечательно, это оппозиционеры: Владимир Лакеев, поддержанный «Коммунистами России», и Мария Баронова – кандидат «Открытой России» Михаила Ходорковского. За думские мандаты поборется пестрая компания: бизнесмены, пенсионеры, депутаты, студенты, безработные. Наибольшее количество кандидатов находятся в возрасте от 30 до 55 лет. Нужно отметить, что в Москве уже есть опыт яркой выборной конкуренции оппозиционеров и поддержанных властью кандидатов – в 2013 году в избирательной кампании участвовал Алексей Навальный. По итогам голосования он занял второе место, уступив первое нынешнему градоначальнику Сергею Собянину.</w:t>
      </w:r>
    </w:p>
    <w:p>
      <w:pPr>
        <w:pStyle w:val="Normal"/>
        <w:ind w:firstLine="709"/>
        <w:jc w:val="both"/>
        <w:rPr/>
      </w:pPr>
      <w:r>
        <w:rPr>
          <w:spacing w:val="-8"/>
          <w:sz w:val="28"/>
          <w:szCs w:val="28"/>
        </w:rPr>
        <w:t>С дистанции по тем или иным причинам сняты 35 претендентов. Восемь из них сами отказались продолжать кампанию, а у остальных возникли проблемы с документами. В частности, шестерым было отказано в регистрации из-за бракованных подписей. Кстати, становится все более распространенным такое нарушение, как подписи умерших. «У нас по Черемушкинскому округу есть кандидат, на выборах в Мосгордуму у него было 22 подписи умерших, и это он обжаловал в ЦИК РФ. А на сегодняшний день у него 400 подписей умерших. Нельзя использовать такой черный пиар», – подчеркнул Горбунов. Надо отметить, погорел на подписях и вполне лояльный власти кандидат – председатель партии «Альянс зеленых» Александр Закондырин: в его листах нашли 400 фамилий умерших граждан, 17 подписей несовершеннолетних и 1,5 тыс. копированных разными сборщиками одинаковых подписей.</w:t>
      </w:r>
    </w:p>
    <w:p>
      <w:pPr>
        <w:pStyle w:val="Normal"/>
        <w:ind w:firstLine="709"/>
        <w:jc w:val="both"/>
        <w:rPr>
          <w:spacing w:val="-8"/>
          <w:sz w:val="28"/>
          <w:szCs w:val="28"/>
        </w:rPr>
      </w:pPr>
      <w:r>
        <w:rPr>
          <w:spacing w:val="-8"/>
          <w:sz w:val="28"/>
          <w:szCs w:val="28"/>
        </w:rPr>
        <w:t>«На этапе агитации в ходе выдвижения и регистрации ни одной жалобы – ни в городскую комиссию, ни в окружные, ни в центральную – на противодействие сборщикам подписей не поступало. Нет жалоб и по вопросу размещения кубов. Всем кандидатам и партиям не препятствуют в размещении агитации. Нет жалоб на недопущение по размещению билбордов, хотя в предыдущие кампании многие партии жаловались по этому вопросу. Если говорить о нарушениях, то, как всегда, кандидаты жалуются друг на друга. Кто-то, например, чужие листовки собирает. Но, как правило, эти факты не проверены», – отметил Валентин Горбунов.</w:t>
      </w:r>
    </w:p>
    <w:p>
      <w:pPr>
        <w:pStyle w:val="Normal"/>
        <w:ind w:firstLine="709"/>
        <w:jc w:val="both"/>
        <w:rPr>
          <w:spacing w:val="-8"/>
          <w:sz w:val="28"/>
          <w:szCs w:val="28"/>
        </w:rPr>
      </w:pPr>
      <w:r>
        <w:rPr>
          <w:spacing w:val="-8"/>
          <w:sz w:val="28"/>
          <w:szCs w:val="28"/>
        </w:rPr>
        <w:t>Честность выборов призвана повысить система видеонаблюдения, которая по инициативе Общественной палаты Москвы, обратившейся на прошлой неделе с соответствующим предложением к мэру столицы, будет работать почти на всех участках. Исключение сделают лишь для закрытых объектов – СИЗО, больниц, вокзалов. Зарегистрироваться для просмотра видеотрансляций сможет любой желающий. При этом видеонаблюдение будет установлено не только за ходом выборов, но и за подсчетом голосов. «Кроме видеонаблюдения в трех избирательных округах у нас будут установлены комплексы обработки избирательных бюллетеней. Это более 600 участков», – сообщил Горбунов.</w:t>
      </w:r>
    </w:p>
    <w:p>
      <w:pPr>
        <w:pStyle w:val="Normal"/>
        <w:ind w:firstLine="709"/>
        <w:jc w:val="both"/>
        <w:rPr>
          <w:spacing w:val="-8"/>
          <w:sz w:val="28"/>
          <w:szCs w:val="28"/>
        </w:rPr>
      </w:pPr>
      <w:r>
        <w:rPr>
          <w:spacing w:val="-8"/>
          <w:sz w:val="28"/>
          <w:szCs w:val="28"/>
        </w:rPr>
        <w:t>Глава Мосгоризбиркома напомнил, что на выборах в Москве смогут принять участие и граждане из других регионов, временно зарегистрированные в столице. До 27 августа им нужно будет обратиться с заявлением в свою территориальную избирательную комиссию. Отпускники или уезжающие в командировку либо на лечение смогут, как и прежде, получить открепительное удостоверение. Сохранится и голосование на дому, но те, кому сложно выходить из квартиры, смогут проголосовать и на участке, обратившись в избирательную комиссию, – им помогут социальные такси и волонтеры. Все действия избиркомов будут проводиться наглядно, открыто и гласно, подчеркнул Валентин Горбунов, поэтому никаких существенных жалоб на проведение выборов не ожидается.</w:t>
      </w:r>
      <w:r>
        <w:br w:type="page"/>
      </w:r>
    </w:p>
    <w:p>
      <w:pPr>
        <w:pStyle w:val="Heading1"/>
        <w:jc w:val="both"/>
        <w:rPr>
          <w:spacing w:val="-8"/>
          <w:sz w:val="28"/>
          <w:szCs w:val="28"/>
        </w:rPr>
      </w:pPr>
      <w:bookmarkStart w:id="9" w:name="__RefHeading___Toc459101250"/>
      <w:bookmarkEnd w:id="9"/>
      <w:r>
        <w:rPr/>
        <w:t>НЕЗАВИСИМАЯ ГАЗЕТА: КРАСНОЯРСКИЕ ВЫБОРЫ ПРЕВРАЩАЮТСЯ В ТУРНИР ЧЕРНЫХ ПИАРЩИКОВ. СИБИРСКИХ ПОЛИТИКОВ ОБВИНЯЮТ В НАЛИЧИИ УКРАИНСКИХ СЧЕТОВ И КРАЖЕ ЛОШАДЕ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6.08.2016</w:t>
      </w:r>
    </w:p>
    <w:p>
      <w:pPr>
        <w:pStyle w:val="Normal"/>
        <w:ind w:firstLine="709"/>
        <w:jc w:val="both"/>
        <w:rPr>
          <w:spacing w:val="-8"/>
          <w:sz w:val="28"/>
          <w:szCs w:val="28"/>
        </w:rPr>
      </w:pPr>
      <w:r>
        <w:rPr>
          <w:spacing w:val="-8"/>
          <w:sz w:val="28"/>
          <w:szCs w:val="28"/>
        </w:rPr>
        <w:t>Александр Чернявски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избирательной кампании в Заксобрание Красноярского края, совпавшей по времени с подготовкой к выборам в Госдуму, все активнее используют черные технологии. На электорат выплескиваются ушаты грязи о кандидатах, причем главными мишенями политтехнологических атак становятся представители «Единой России» и «Патриотов России».</w:t>
      </w:r>
    </w:p>
    <w:p>
      <w:pPr>
        <w:pStyle w:val="Normal"/>
        <w:ind w:firstLine="709"/>
        <w:jc w:val="both"/>
        <w:rPr>
          <w:spacing w:val="-8"/>
          <w:sz w:val="28"/>
          <w:szCs w:val="28"/>
        </w:rPr>
      </w:pPr>
      <w:r>
        <w:rPr>
          <w:spacing w:val="-8"/>
          <w:sz w:val="28"/>
          <w:szCs w:val="28"/>
        </w:rPr>
        <w:t>Одним из самых резонансных скандалов кампании стало обвинение, которое против кандидата от партии власти по одному из северных округов края, председателя комитета Заксобрания по природным ресурсам и экологии Александра Симановского выдвинула депутат Богучанского райсовета Антонина Малыхина. Она предъявила в избирком некие нотариально заверенные документы, якобы свидетельствующие о том, что краевой парламентарий имеет счета в зарубежных банках, в частности в Украине. Согласно версии Малыхиной, в марте 2013 года депутат открыл во Львове счет в галицком отделении Укрсоцбанка. Также утверждается, что красноярский парламентарий имеет счета в Приватбанке.</w:t>
      </w:r>
    </w:p>
    <w:p>
      <w:pPr>
        <w:pStyle w:val="Normal"/>
        <w:ind w:firstLine="709"/>
        <w:jc w:val="both"/>
        <w:rPr>
          <w:spacing w:val="-8"/>
          <w:sz w:val="28"/>
          <w:szCs w:val="28"/>
        </w:rPr>
      </w:pPr>
      <w:r>
        <w:rPr>
          <w:spacing w:val="-8"/>
          <w:sz w:val="28"/>
          <w:szCs w:val="28"/>
        </w:rPr>
        <w:t>Симановский эти сведения опроверг, назвав их фальшивкой. Он отметил, что у него есть алиби, свидетельствующее, что в день якобы открытия счетов во Львове он находился на рабочем месте в Красноярске. По его словам, за атакой на него якобы стоит депутат Госдумы Дмитрий Носов, который участвует в выборах под флагом КПРФ. Политик объявил, что он будет защищать свою деловую репутацию. С соответствующими заявлениями Симановский обратился в правоохранительные органы.</w:t>
      </w:r>
    </w:p>
    <w:p>
      <w:pPr>
        <w:pStyle w:val="Normal"/>
        <w:ind w:firstLine="709"/>
        <w:jc w:val="both"/>
        <w:rPr>
          <w:spacing w:val="-8"/>
          <w:sz w:val="28"/>
          <w:szCs w:val="28"/>
        </w:rPr>
      </w:pPr>
      <w:r>
        <w:rPr>
          <w:spacing w:val="-8"/>
          <w:sz w:val="28"/>
          <w:szCs w:val="28"/>
        </w:rPr>
        <w:t>Не менее захватывающий детектив разворачивается вокруг одной из главных фигур нынешней избирательной кампании в Красноярском крае, депутата Заксобрания, предпринимателя Анатолия Быкова. Хотя лидер местных «патриотов» в июле был снят с дистанции из-за криминального фильтра, он продолжает оказывать серьезное влияние на ход выборов, постоянно выступая с критикой губернатора и «Единой России». Возможно, именно эта активность оппозиционера вынуждает оппонентов продолжать против него масштабную контркампанию.</w:t>
      </w:r>
    </w:p>
    <w:p>
      <w:pPr>
        <w:pStyle w:val="Normal"/>
        <w:ind w:firstLine="709"/>
        <w:jc w:val="both"/>
        <w:rPr>
          <w:spacing w:val="-8"/>
          <w:sz w:val="28"/>
          <w:szCs w:val="28"/>
        </w:rPr>
      </w:pPr>
      <w:r>
        <w:rPr>
          <w:spacing w:val="-8"/>
          <w:sz w:val="28"/>
          <w:szCs w:val="28"/>
        </w:rPr>
        <w:t>Самым неожиданным обвинением против Быкова стало заявление бывшего конюха агропредприятия «Деметра» Олега Тюменцева о том, что политик якобы присвоил его лошадей и имущество на полмиллиона рублей. Быкова за последние 20 лет обвиняли во многих тяжких грехах, но конокрадства среди них до нынешней кампании еще не было. Сам депутат обвинения опроверг, заявив, что конюха просто решили «использовать во время выборов».</w:t>
      </w:r>
    </w:p>
    <w:p>
      <w:pPr>
        <w:pStyle w:val="Normal"/>
        <w:ind w:firstLine="709"/>
        <w:jc w:val="both"/>
        <w:rPr>
          <w:spacing w:val="-8"/>
          <w:sz w:val="28"/>
          <w:szCs w:val="28"/>
        </w:rPr>
      </w:pPr>
      <w:r>
        <w:rPr>
          <w:spacing w:val="-8"/>
          <w:sz w:val="28"/>
          <w:szCs w:val="28"/>
        </w:rPr>
        <w:t>Эксперты полагают, что перманентные скандалы на берегах Енисея могут привести к снижению явки 18 сентября. «Эти технологии могут эффективно потопить любого, против кого они были использованы, – отмечает политолог Илья Приходько. – Но избиратели зачастую негативно относятся вообще к любому использованию черного PR. Скандалы могут оттолкнуть людей от участия в голосовании. Логика здесь простая – если выборы становятся грязным шоу, то зачем гражданину участвовать в нем с помощью голосования? А низкая явка может привести к резкому снижению или полной потере легитимности власти».</w:t>
      </w:r>
    </w:p>
    <w:p>
      <w:pPr>
        <w:pStyle w:val="Normal"/>
        <w:ind w:firstLine="709"/>
        <w:jc w:val="both"/>
        <w:rPr>
          <w:spacing w:val="-8"/>
          <w:sz w:val="28"/>
          <w:szCs w:val="28"/>
        </w:rPr>
      </w:pPr>
      <w:r>
        <w:rPr>
          <w:spacing w:val="-8"/>
          <w:sz w:val="28"/>
          <w:szCs w:val="28"/>
        </w:rPr>
        <w:t>Красноярск</w:t>
      </w:r>
      <w:r>
        <w:br w:type="page"/>
      </w:r>
    </w:p>
    <w:p>
      <w:pPr>
        <w:pStyle w:val="Heading1"/>
        <w:jc w:val="both"/>
        <w:rPr>
          <w:spacing w:val="-8"/>
          <w:sz w:val="28"/>
          <w:szCs w:val="28"/>
        </w:rPr>
      </w:pPr>
      <w:bookmarkStart w:id="10" w:name="__RefHeading___Toc459101251"/>
      <w:bookmarkEnd w:id="10"/>
      <w:r>
        <w:rPr/>
        <w:t>Комсомольская правда: Власть на выборах не помощник. Центризбирком регистрирует &lt;чистых&gt; оппозиционеров и отстраняет провластных нарушителе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6.08.2016</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 эту субботу завершилась регистрация кандидатов-одномандатников на выборы в Госдуму. Процедура проходила в новом непростом формате. Самовыдвиженцам предстояло собрать подписи не менее 3% избирателей своего округа. К проверке подписей претендентов по одномандатным округам Центризбирком подходил особенно строго. К участию в выборах допущены все кандидаты, получившие реальное одобрение от народа. Сотрудники ЦИК не оказывали административного давления на оппозицию и не отдавали предпочтения провластным соперникам. Москва уже много лет последовательно обеспечивает легитимность избирательного процесса. К участию в гонке за пост столичного мэра в 2013 году были допущены все оппозиционеры. Подобную историю мы видим сейчас при отборе кандидатов на выборы в Госдуму. Регистрацию успешно прошла Мария Баронова, ее кампанию финансирует олигарх Михаил Ходорковский, отсидевший за налоговые махинации. Поддержка опальным предпринимателем никак не повлияла на Баронову. Девушка собрала 15 тысяч подписей в свою поддержку, которые были официально заверены. Однако самовыдвиженца Александра Закондырина, которого многие называли &lt;спойлером на выборах и ставленником префектуры&gt;, ЦИК не одобрил. Лояльного к власти кандидата подвели недостоверные подписи. В его списках нашли повторяющиеся фамилии и умерших людей. Подобная история уже была с Закондыриным в 2009 году, когда на выборы в Мосгордуму кандидат предоставил подписи от &lt;мертвых душ&gt;.</w:t>
      </w:r>
    </w:p>
    <w:p>
      <w:pPr>
        <w:pStyle w:val="Normal"/>
        <w:ind w:firstLine="709"/>
        <w:jc w:val="both"/>
        <w:rPr/>
      </w:pPr>
      <w:r>
        <w:rPr>
          <w:spacing w:val="-8"/>
          <w:sz w:val="28"/>
          <w:szCs w:val="28"/>
        </w:rPr>
        <w:t>- Выборы осуществляются на честной основе, - считает генеральный директор Центра политической информации Алексей Мухин. - Центризбирком предъявляет ко всем одинаковые требования. Если кандидат грамотно организует работу штаба и честно соберет подписи, то вопросов никаких не возникнет. Если люди предполагают, что их убеждения или другой статус помогут, они глубоко ошибаются. На такой ошибке попался выдвиженец от КПРФ Сергей Обухов, он не предоставил справку о зарубежном имуществе своей дочери. Его сначала сняли, а поле того как недочеты исправили, его вернули. ЦИК объективно подходит к кандидатам и их отбору.</w:t>
      </w:r>
    </w:p>
    <w:p>
      <w:pPr>
        <w:pStyle w:val="Normal"/>
        <w:ind w:firstLine="709"/>
        <w:jc w:val="both"/>
        <w:rPr/>
      </w:pPr>
      <w:r>
        <w:rPr>
          <w:spacing w:val="-8"/>
          <w:sz w:val="28"/>
          <w:szCs w:val="28"/>
        </w:rPr>
        <w:t>Главой Центризбиркома Элла Памфилова стала только в этом году. Однако о ее неопытности в выборном процессе говорить не приходится. Памфилова лично рассматривает все жалобы кандидатов и проверяет нарушения независимо от того, какие политические взгляды исповедует кандидат. Сейчас все действия ЦИК говорят о том, что нас ждут честные и открытые выборы с высокой планкой конкуренции. Крупные посты и лоббистская поддержка на этой гонке соперникам не помогут.</w:t>
      </w:r>
    </w:p>
    <w:p>
      <w:pPr>
        <w:pStyle w:val="Normal"/>
        <w:ind w:firstLine="709"/>
        <w:jc w:val="both"/>
        <w:rPr>
          <w:spacing w:val="-8"/>
          <w:sz w:val="28"/>
          <w:szCs w:val="28"/>
        </w:rPr>
      </w:pPr>
      <w:r>
        <w:rPr>
          <w:spacing w:val="-8"/>
          <w:sz w:val="28"/>
          <w:szCs w:val="28"/>
        </w:rPr>
        <w:t>- Выборы будут более честными и открытыми, чем предыдущие, - объясняет член Общественной палаты РФ Сергей Марков. - Такой была политическая воля руководства страны. Если люди Ходорковского зарегистрированы на выборы, а те, кто использует власть для политтехнологических комбинаций, остались за бортом - яркое подтверждение, что все проходит строго по закону. Перед кандидатами стоят новые и более сложные правила. Пройти, как на прошлых выборах, не получится.</w:t>
      </w:r>
    </w:p>
    <w:p>
      <w:pPr>
        <w:pStyle w:val="Normal"/>
        <w:ind w:firstLine="709"/>
        <w:jc w:val="both"/>
        <w:rPr/>
      </w:pPr>
      <w:r>
        <w:rPr>
          <w:spacing w:val="-8"/>
          <w:sz w:val="28"/>
          <w:szCs w:val="28"/>
        </w:rPr>
        <w:t>В сентябре за депутатские места в Госдуме поборются 14 партий. ЦИК обеспечил регистрацию кандидатов от всех политических сил, представивших юридически верно оформленные документы. По итогам предварительного голосования от &lt;Единой России&gt; на думские выборы отправятся не только тяжеловесы, но и новые лица в отечественной политике. В федеральные списки были включены прокурор Крыма Наталья Поклонская, режиссер Станислав Говорухин, полярник Артур Чилингаров, командующий ВДВ Владимир Шаманов, первый замглавы администрации президента Вячеслав Володин и первая женщина-космонавт Валентина Терешкова.</w:t>
      </w:r>
    </w:p>
    <w:p>
      <w:pPr>
        <w:pStyle w:val="Normal"/>
        <w:ind w:firstLine="709"/>
        <w:jc w:val="both"/>
        <w:rPr/>
      </w:pPr>
      <w:r>
        <w:rPr>
          <w:spacing w:val="-8"/>
          <w:sz w:val="28"/>
          <w:szCs w:val="28"/>
        </w:rPr>
        <w:t>- Процесс регистрации кандидатов проходит честно, открыто и легитимно, - убежден политолог Антон Хащенко. - У Памфиловой есть задача следить, чтобы у всех были равные возможности. Ей необходимо обеспечить законные победы кандидатов. Конкуренция зависит от самих игроков, насколько они сильны. ЦИК организует выборы без нарушений и наблюдает за их чистотой.</w:t>
      </w:r>
    </w:p>
    <w:p>
      <w:pPr>
        <w:pStyle w:val="Normal"/>
        <w:ind w:firstLine="709"/>
        <w:jc w:val="both"/>
        <w:rPr>
          <w:spacing w:val="-8"/>
          <w:sz w:val="28"/>
          <w:szCs w:val="28"/>
        </w:rPr>
      </w:pPr>
      <w:r>
        <w:rPr>
          <w:spacing w:val="-8"/>
          <w:sz w:val="28"/>
          <w:szCs w:val="28"/>
        </w:rPr>
        <w:t>Помимо &lt;Единой России&gt;, на выборы отправятся &lt;Патриоты России&gt;, ЛДПР, &lt;Справедливая Россия&gt;, &lt;Гражданская платформа&gt;, Партия Роста, КПРФ, ПАРНАС, &lt;Коммунисты России&gt;, &lt;Гражданская сила&gt;, &lt;Родина&gt;, экологическая партия &lt;Зеленые&gt; и &lt;Яблоко&gt;. Политические силы выдвигают не только новичков, но и тех, кто уходил из политики. Так от Партии Роста, возглавляемой предпринимателем Борисом Титовым, за желанные проценты поборются Ирина Хакамада и Борис Надеждин.</w:t>
      </w:r>
    </w:p>
    <w:p>
      <w:pPr>
        <w:pStyle w:val="Normal"/>
        <w:ind w:firstLine="709"/>
        <w:jc w:val="both"/>
        <w:rPr>
          <w:spacing w:val="-8"/>
          <w:sz w:val="28"/>
          <w:szCs w:val="28"/>
        </w:rPr>
      </w:pPr>
      <w:r>
        <w:rPr>
          <w:spacing w:val="-8"/>
          <w:sz w:val="28"/>
          <w:szCs w:val="28"/>
        </w:rPr>
        <w:t>Роман ГОЛОВАНОВ</w:t>
      </w:r>
      <w:r>
        <w:br w:type="page"/>
      </w:r>
    </w:p>
    <w:p>
      <w:pPr>
        <w:pStyle w:val="Heading1"/>
        <w:jc w:val="both"/>
        <w:rPr>
          <w:spacing w:val="-8"/>
          <w:sz w:val="28"/>
          <w:szCs w:val="28"/>
        </w:rPr>
      </w:pPr>
      <w:bookmarkStart w:id="11" w:name="__RefHeading___Toc459101252"/>
      <w:bookmarkEnd w:id="11"/>
      <w:r>
        <w:rPr/>
        <w:t>КоммерсантЪ: Выборы в Крыму пройдут без европейского надзора. Международные наблюдатели не планируют поездок на полуостр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6.08.2016</w:t>
      </w:r>
    </w:p>
    <w:p>
      <w:pPr>
        <w:pStyle w:val="Normal"/>
        <w:ind w:firstLine="709"/>
        <w:jc w:val="both"/>
        <w:rPr>
          <w:spacing w:val="-8"/>
          <w:sz w:val="28"/>
          <w:szCs w:val="28"/>
        </w:rPr>
      </w:pPr>
      <w:r>
        <w:rPr>
          <w:spacing w:val="-8"/>
          <w:sz w:val="28"/>
          <w:szCs w:val="28"/>
        </w:rPr>
        <w:t>Виктор Хамраев; Вадим Никифоров, Симферополь; Павел Тарасенко</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Международные наблюдатели из европейского Бюро по демократическим институтам и правам человека (БДИПЧ) отказались от мониторинга думских выборов в Крыму и Севастополе. Об этом вчера заявил глава миссии БДИПЧ Ян Петерсен. В Центризбиркоме (ЦИК) посетовали, что "западные силы не хотят жить по законам восприятия существующих геополитических реалий". Власти полуострова заверили "Ъ", что в Крыму "нет никаких преград" для международных наблюдателей. В Крым поедут наблюдатели из бывших советских республик.</w:t>
      </w:r>
    </w:p>
    <w:p>
      <w:pPr>
        <w:pStyle w:val="Normal"/>
        <w:ind w:firstLine="709"/>
        <w:jc w:val="both"/>
        <w:rPr/>
      </w:pPr>
      <w:r>
        <w:rPr>
          <w:spacing w:val="-8"/>
          <w:sz w:val="28"/>
          <w:szCs w:val="28"/>
        </w:rPr>
        <w:t>Миссия БДИПЧ, действующего при Организации по безопасности и сотрудничеству в Европе (ОБСЕ), "не направляет долгосрочных наблюдателей в Крым", заявил вчера глава миссии Ян Петерсен. Первые из 80 представителей БДИПЧ, нацеленных на долгосрочный мониторинг думской кампании, прибыли в Москву в конце прошлой недели. "Долгосрочный мониторинг" означает, что зарубежных экспертов интересует не только ход голосования в день выборов (18 сентября), но и соблюдение прочих процедур, из которых складывается избирательный процесс.</w:t>
      </w:r>
    </w:p>
    <w:p>
      <w:pPr>
        <w:pStyle w:val="Normal"/>
        <w:ind w:firstLine="709"/>
        <w:jc w:val="both"/>
        <w:rPr>
          <w:spacing w:val="-8"/>
          <w:sz w:val="28"/>
          <w:szCs w:val="28"/>
        </w:rPr>
      </w:pPr>
      <w:r>
        <w:rPr>
          <w:spacing w:val="-8"/>
          <w:sz w:val="28"/>
          <w:szCs w:val="28"/>
        </w:rPr>
        <w:t>17 августа миссия "начинает размещение долгосрочных наблюдателей по стране". БДИПЧ направит по два человека в каждый регион, за исключением Крыма и Севастополя. БДИПЧ "работает в интересах всех 57 стран--участниц ОБСЕ (в том числе Украины.-- "Ъ"), поэтому решение относительно Крыма было принято исходя из этого обстоятельства", уточнил глава миссии. "В своей работе БДИПЧ вынуждено принимать во внимание систему ОБСЕ, основанную на принципе консенсуса",-- пояснил господин Петерсен отказ от поездки в Крым.</w:t>
      </w:r>
    </w:p>
    <w:p>
      <w:pPr>
        <w:pStyle w:val="Normal"/>
        <w:ind w:firstLine="709"/>
        <w:jc w:val="both"/>
        <w:rPr/>
      </w:pPr>
      <w:r>
        <w:rPr>
          <w:spacing w:val="-8"/>
          <w:sz w:val="28"/>
          <w:szCs w:val="28"/>
        </w:rPr>
        <w:t>"Особым откровением или особой новизной это заявление не отличается",-- заявил курирующий международные связи член ЦИКа Василий Лихачев. Дело, по его словам, не в том, что в Крыму "не будет долгосрочных наблюдателей БДИПЧ", а в том, что "объективные процессы (на полуострове.-- "Ъ") останутся вне оценок и анализа западного сообщества", полагает господин Лихачев. Все это, по его мнению "говорит о том, что западные силы не хотят жить по законам восприятия существующих геополитических, социально-экономических и правовых реалий, связанных с воссоединением на основе демократических норм и критериев крымского народа и России".</w:t>
      </w:r>
    </w:p>
    <w:p>
      <w:pPr>
        <w:pStyle w:val="Normal"/>
        <w:ind w:firstLine="709"/>
        <w:jc w:val="both"/>
        <w:rPr/>
      </w:pPr>
      <w:r>
        <w:rPr>
          <w:spacing w:val="-8"/>
          <w:sz w:val="28"/>
          <w:szCs w:val="28"/>
        </w:rPr>
        <w:t>Впрочем, пока неизвестно, откажется ли БДИПЧ от краткосрочного мониторинга в Крыму. Наблюдать в день выборов за ходом голосования и подведением итогов в Россию приглашены еще 420 представителей БДИПЧ, которые прибудут ближе к 18 сентября. Отправят ли кого-либо из них на полуостров, неизвестно. Пресс-секретарь БДИПЧ Томас Ример уклонился вчера от ответа на вопрос "Ъ" об этом.</w:t>
      </w:r>
    </w:p>
    <w:p>
      <w:pPr>
        <w:pStyle w:val="Normal"/>
        <w:ind w:firstLine="709"/>
        <w:jc w:val="both"/>
        <w:rPr/>
      </w:pPr>
      <w:r>
        <w:rPr>
          <w:spacing w:val="-8"/>
          <w:sz w:val="28"/>
          <w:szCs w:val="28"/>
        </w:rPr>
        <w:t>Кроме европейских наблюдателей ко дню выборов для краткосрочного мониторинга приедут и представители стран СНГ. "Никаких преград для них нет. Все, кто зарегистрируется в ЦИКе, смогут работать наблюдателями в Крыму",-- заверил "Ъ" вице-премьер крымского правительства, министр информации и внутренней политики Дмитрий Полонский.</w:t>
      </w:r>
    </w:p>
    <w:p>
      <w:pPr>
        <w:pStyle w:val="Normal"/>
        <w:ind w:firstLine="709"/>
        <w:jc w:val="both"/>
        <w:rPr>
          <w:spacing w:val="-8"/>
          <w:sz w:val="28"/>
          <w:szCs w:val="28"/>
        </w:rPr>
      </w:pPr>
      <w:r>
        <w:rPr>
          <w:spacing w:val="-8"/>
          <w:sz w:val="28"/>
          <w:szCs w:val="28"/>
        </w:rPr>
        <w:t>На какой бы срок ни приезжали международные наблюдатели, "составить полное представление о российских выборах, об электоральной культуре они вряд ли смогут", заявил "Ъ" сопредседатель движения в защиту избирательных прав граждан "Голос" Андрей Бузин. По его мнению, зарубежные эксперты вынуждены будут прибегнуть к помощи "российских наблюдателей", чтобы понять "российскую избирательную систему в деле". Своих наблюдателей намерены выставить все 14 партий, участвующих в думских выборах. В Крыму и Севастополе наблюдатели будут как минимум от четырех парламентских партий.</w:t>
      </w:r>
    </w:p>
    <w:p>
      <w:pPr>
        <w:pStyle w:val="Normal"/>
        <w:ind w:firstLine="709"/>
        <w:jc w:val="both"/>
        <w:rPr/>
      </w:pPr>
      <w:r>
        <w:rPr>
          <w:spacing w:val="-8"/>
          <w:sz w:val="28"/>
          <w:szCs w:val="28"/>
        </w:rPr>
        <w:t>Международная миссия, как считает господин Бузин, "выполнит, скорее, функцию поддержки отечественных наблюдателей, помогая им распространять информацию, в том числе за рубежом". Правда, по его словам, с 1990-х годов у России появились "в Америке, Польше, Финляндии и в других странах такие сторонники среди политологов, которые всегда дают положительные оценки российским выборам". Именно эти оценки, отметил эксперт, "озвучивались и публиковались российским ЦИКом при прежнем председателе Владимире Чурове, а отрицательные, напротив, замалчивались".</w:t>
      </w:r>
    </w:p>
    <w:p>
      <w:pPr>
        <w:pStyle w:val="Normal"/>
        <w:ind w:firstLine="709"/>
        <w:jc w:val="both"/>
        <w:rPr>
          <w:spacing w:val="-8"/>
          <w:sz w:val="28"/>
          <w:szCs w:val="28"/>
        </w:rPr>
      </w:pPr>
      <w:r>
        <w:rPr>
          <w:spacing w:val="-8"/>
          <w:sz w:val="28"/>
          <w:szCs w:val="28"/>
        </w:rPr>
        <w:t>Виктор Хамраев; Вадим Никифоров, Симферополь; Павел Тарасенко</w:t>
      </w:r>
      <w:r>
        <w:br w:type="page"/>
      </w:r>
    </w:p>
    <w:p>
      <w:pPr>
        <w:pStyle w:val="Heading1"/>
        <w:jc w:val="both"/>
        <w:rPr>
          <w:spacing w:val="-8"/>
          <w:sz w:val="28"/>
          <w:szCs w:val="28"/>
        </w:rPr>
      </w:pPr>
      <w:bookmarkStart w:id="12" w:name="__RefHeading___Toc459101253"/>
      <w:bookmarkEnd w:id="12"/>
      <w:r>
        <w:rPr/>
        <w:t>КоммерсантЪ: "Единая Россия" отобрала цитаты президента. И выразила недовольство объемом прямого эфира политических оппонент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6.08.2016</w:t>
      </w:r>
    </w:p>
    <w:p>
      <w:pPr>
        <w:pStyle w:val="Normal"/>
        <w:ind w:firstLine="709"/>
        <w:jc w:val="both"/>
        <w:rPr>
          <w:spacing w:val="-8"/>
          <w:sz w:val="28"/>
          <w:szCs w:val="28"/>
        </w:rPr>
      </w:pPr>
      <w:r>
        <w:rPr>
          <w:spacing w:val="-8"/>
          <w:sz w:val="28"/>
          <w:szCs w:val="28"/>
        </w:rPr>
        <w:t>Ирина Нагорны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резидент Владимир Путин дал разрешение на использование своих высказываний в предвыборной кампании "Единой России" на выборах в Госдуму. Сами единороссы недовольны тем, как оппозиционными парламентскими партиями используется право на равный доступ к телеэфиру.</w:t>
      </w:r>
    </w:p>
    <w:p>
      <w:pPr>
        <w:pStyle w:val="Normal"/>
        <w:ind w:firstLine="709"/>
        <w:jc w:val="both"/>
        <w:rPr>
          <w:spacing w:val="-8"/>
          <w:sz w:val="28"/>
          <w:szCs w:val="28"/>
        </w:rPr>
      </w:pPr>
      <w:r>
        <w:rPr>
          <w:spacing w:val="-8"/>
          <w:sz w:val="28"/>
          <w:szCs w:val="28"/>
        </w:rPr>
        <w:t>Руководство "Единой России" получило от Владимира Путина разрешение на использование своих высказываний в агитационных целях. Ранее партия обратилась к президенту, предложив ему агитировать за единороссов голосовыми и печатными цитатами. Как рассказали в партии, перечень цитат Владимира Путина, которые будут использованы на думских выборах, согласован. Ранее президент произносил эти слова в послании Федеральному собранию, на съезде "Единой России" и в других публичных выступлениях. Например, на билбордах по всей стране будут использованы 12 фраз: "Точкой сборки страны стала "Единая Россия"", "В основе политики "Единой России" -- глубокое понимание государственных интересов страны", "Самое главное для нас -- это люди" и другие. Есть адресные обращения к целевым группам поддержки партии -- учителям, врачам, селянам, малому бизнесу, пенсионерам, молодежи. С опорой на эти группы выстроена и предвыборная программа партии. Для президента они также являются опорным электоратом.</w:t>
      </w:r>
    </w:p>
    <w:p>
      <w:pPr>
        <w:pStyle w:val="Normal"/>
        <w:ind w:firstLine="709"/>
        <w:jc w:val="both"/>
        <w:rPr>
          <w:spacing w:val="-8"/>
          <w:sz w:val="28"/>
          <w:szCs w:val="28"/>
        </w:rPr>
      </w:pPr>
      <w:r>
        <w:rPr>
          <w:spacing w:val="-8"/>
          <w:sz w:val="28"/>
          <w:szCs w:val="28"/>
        </w:rPr>
        <w:t>"Единой России" приходится обходить свой собственный запрет -- она инициировала поправки к законодательству, по которым в агитации запрещено изображение лиц, не являющихся кандидатами в депутаты. До принятия этой нормы оппозиция могла использовать в агитации политиков, не являющихся кандидатами,-- например, Алексея Навального, Михаила Ходорковского и т. д. В итоге в визуальной агитации партии власти цитаты президента будут без его портретов.</w:t>
      </w:r>
    </w:p>
    <w:p>
      <w:pPr>
        <w:pStyle w:val="Normal"/>
        <w:ind w:firstLine="709"/>
        <w:jc w:val="both"/>
        <w:rPr/>
      </w:pPr>
      <w:r>
        <w:rPr>
          <w:spacing w:val="-8"/>
          <w:sz w:val="28"/>
          <w:szCs w:val="28"/>
        </w:rPr>
        <w:t>При этом в партии недовольны тем, как используется право на равный доступ парламентских партий к телеэфиру. Согласно закону "О гарантиях равенства парламентских партий при освещении их деятельности государственными общедоступными телеканалами и радиоканалами", принятому в 2009 году, всем партиям, избранным в Госдуму, доступ к государственному телеэфиру предоставляется в равной мере. Следит за равенством доступа специальная комиссия в Центризбиркоме под руководством секретаря ЦИК Майи Гришиной. Так, по итогам подсчетов за май, когда "Единая Россия" проводила праймериз, ЦИК вынес решение о компенсации недостающего объема эфирного времени КПРФ (порядка девяти часов), ЛДПР (11,5 часа) и "Справедливой России" (десять часов) на телеканале ВГТРК в июне.</w:t>
      </w:r>
    </w:p>
    <w:p>
      <w:pPr>
        <w:pStyle w:val="Normal"/>
        <w:ind w:firstLine="709"/>
        <w:jc w:val="both"/>
        <w:rPr>
          <w:spacing w:val="-8"/>
          <w:sz w:val="28"/>
          <w:szCs w:val="28"/>
        </w:rPr>
      </w:pPr>
      <w:r>
        <w:rPr>
          <w:spacing w:val="-8"/>
          <w:sz w:val="28"/>
          <w:szCs w:val="28"/>
        </w:rPr>
        <w:t>"Парламентская оппозиция использует свое эфирное время для критики "Единой России",-- говорит высокопоставленный единоросс.-- Получается, что мы в Госдуме добиваемся большинства, а критикуют нас в три раза больше". Собеседник в партии привел в пример мировой опыт: в Америке в промежутке между выборами партии выкупают эфирное время за деньги, а во Франции каждой партии предоставляется время пропорционально голосам избирателей, отданным партиям на выборах. Учитывая, что законодательство предоставляет парламентским партиям равный доступ к телеэфиру, есть вероятность, что "Единая Россия" предложит предоставлять время на пропорциональной основе. Тем более, что в будущей Госдуме действующая норма может стать вовсе невыгодной партии: хотя численное представительство в парламенте "Единая Россия" рассчитывает увеличить, не исключено, что через одномандатные округа пройдут и представители новых партий, которые также должны будут получить равный доступ к телеэфиру.</w:t>
      </w:r>
    </w:p>
    <w:p>
      <w:pPr>
        <w:pStyle w:val="Normal"/>
        <w:ind w:firstLine="709"/>
        <w:jc w:val="both"/>
        <w:rPr/>
      </w:pPr>
      <w:r>
        <w:rPr>
          <w:spacing w:val="-8"/>
          <w:sz w:val="28"/>
          <w:szCs w:val="28"/>
        </w:rPr>
        <w:t>"Равенство эфира -- это большое лукавство. Центризбирком считает нам в одной корзине эфир "России" и "Вести 24", при этом аудитория зрителей у них несопоставима",-- говорит секретарь ЦК КПРФ Сергей Обухов (вчера он подал апелляцию в Верховный суд на восстановление его в списке КПРФ, откуда он был исключен за отсутствие справки о доходах дочери). Коммунист согласен вернуться к пропорциональному учету, но только при условии, если эфир будет закреплен не за партией, а за каждым депутатом. Господин Обухов напомнил, что при появлении этой нормы в законодательстве каждому парламентарию полагалось по семь минут телеэфира в месяц, однако "оппозиции добиться его было невозможно, а единороссы не ходили, потому что им нечего было сказать".</w:t>
      </w:r>
    </w:p>
    <w:p>
      <w:pPr>
        <w:pStyle w:val="Normal"/>
        <w:ind w:firstLine="709"/>
        <w:jc w:val="both"/>
        <w:rPr>
          <w:spacing w:val="-8"/>
          <w:sz w:val="28"/>
          <w:szCs w:val="28"/>
        </w:rPr>
      </w:pPr>
      <w:r>
        <w:rPr>
          <w:spacing w:val="-8"/>
          <w:sz w:val="28"/>
          <w:szCs w:val="28"/>
        </w:rPr>
        <w:t>Вице-спикер Госдумы от ЛДПР Игорь Лебедев сказал "Ъ", что партия отрицательно относится к идее уменьшения телеэфира. "Но "Единая Россия" и так примет большинством голосов, если захочет. Мы можем согласиться только в одном случае -- если ЕР будут засчитывать в телеэфир каждое выступление председателя партии, премьера Дмитрия Медведева, министров--членов партии, каждый эфир телеведущего Петра Толстого (баллотируется по одномандатному округу в Москве.-- "Ъ") и т. д.". "Тогда -- пожалуйста, это будет честно",-- считает он.</w:t>
      </w:r>
    </w:p>
    <w:p>
      <w:pPr>
        <w:pStyle w:val="Normal"/>
        <w:ind w:firstLine="709"/>
        <w:jc w:val="both"/>
        <w:rPr/>
      </w:pPr>
      <w:r>
        <w:rPr>
          <w:spacing w:val="-8"/>
          <w:sz w:val="28"/>
          <w:szCs w:val="28"/>
        </w:rPr>
        <w:t>Госпожа Гришина сказала "Ъ": "Практика формируется. Если и менять закон, то только после выборов". Напомним, что председатель ЦИК Элла Памфилова уже пообещала обобщить итоги правоприменительной практики и внести президенту пакет предложений по изменению законодательства по итогам выборов в Госдуму.</w:t>
      </w:r>
    </w:p>
    <w:p>
      <w:pPr>
        <w:pStyle w:val="Normal"/>
        <w:ind w:firstLine="709"/>
        <w:jc w:val="both"/>
        <w:rPr>
          <w:spacing w:val="-8"/>
          <w:sz w:val="28"/>
          <w:szCs w:val="28"/>
        </w:rPr>
      </w:pPr>
      <w:r>
        <w:rPr>
          <w:spacing w:val="-8"/>
          <w:sz w:val="28"/>
          <w:szCs w:val="28"/>
        </w:rPr>
        <w:t>Ирина Нагорных</w:t>
      </w:r>
      <w:r>
        <w:br w:type="page"/>
      </w:r>
    </w:p>
    <w:p>
      <w:pPr>
        <w:pStyle w:val="Heading1"/>
        <w:jc w:val="both"/>
        <w:rPr>
          <w:spacing w:val="-8"/>
          <w:sz w:val="28"/>
          <w:szCs w:val="28"/>
        </w:rPr>
      </w:pPr>
      <w:bookmarkStart w:id="13" w:name="__RefHeading___Toc459101254"/>
      <w:bookmarkEnd w:id="13"/>
      <w:r>
        <w:rPr/>
        <w:t>КоммерсантЪ: ЦИК показал доходы "Единой Росс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6.08.2016</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Центризбирком опубликовал предвыборные декларации кандидатов от "Единой России" на выборах в Госдуму. Премьер-министр, лидер списка партии Дмитрий Медведев задекларировал за 2015 год 8,7 млн руб., такой же доход он декларировал ранее как чиновник. У него есть квартира площадью 367 кв. м, а также два других объекта недвижимости в совместной собственности -- оба площадью 16 кв. м. У премьера три автомобиля -- ГАЗ-20 и ГАЗ-21 1948 и 1962 годов выпуска, а также Volkswagen Golf 1999 года в совместной собственности. Иностранной собственности у него нет. Спикер Госдумы Сергей Нарышкин, который возглавляет территориальную группу по Ленинградской, Мурманской областям и Карелии, указал в декларации ту же информацию, что и в апреле (9 млн руб.). Из предвыборной декларации спикера стало известно, что у него есть ценные бумаги в инвестиционном фонде АО "ТКБ Инвестмент Партнерс". Доход секретаря генсовета партии Сергея Неверова складывается из депутатской зарплаты и сдачи имущества в аренду физическому лицу. В декларации он указал доход в размере 4,7 млн руб. Первый заместитель главы администрации президента Вячеслав Володин, который возглавил территориальную группу партии (Саратовская, Тамбовская, Пензенская и Волгоградская области), заработал в 2015 году 87 млн руб. (большая часть этой суммы -- доход по вкладам и ценным бумагам). Господин Володин задекларировал три счета в банках, среди которых счет в Сбербанке -- 535 млн руб. У него есть земельный участок площадью 8 тыс. кв. м, а в аренде еще один площадью 11 тыс. кв. м. В собственности у него дом площадью 989 кв. м, квартира 174 кв. м и еще девять объектов недвижимости площадью от 16 до 468 кв. м.</w:t>
      </w:r>
    </w:p>
    <w:p>
      <w:pPr>
        <w:pStyle w:val="Normal"/>
        <w:ind w:firstLine="709"/>
        <w:jc w:val="both"/>
        <w:rPr>
          <w:spacing w:val="-8"/>
          <w:sz w:val="28"/>
          <w:szCs w:val="28"/>
        </w:rPr>
      </w:pPr>
      <w:r>
        <w:rPr>
          <w:spacing w:val="-8"/>
          <w:sz w:val="28"/>
          <w:szCs w:val="28"/>
        </w:rPr>
        <w:t>Отдел политики</w:t>
      </w:r>
      <w:r>
        <w:br w:type="page"/>
      </w:r>
    </w:p>
    <w:p>
      <w:pPr>
        <w:pStyle w:val="Heading1"/>
        <w:jc w:val="both"/>
        <w:rPr>
          <w:spacing w:val="-8"/>
          <w:sz w:val="28"/>
          <w:szCs w:val="28"/>
        </w:rPr>
      </w:pPr>
      <w:bookmarkStart w:id="14" w:name="__RefHeading___Toc459101255"/>
      <w:bookmarkEnd w:id="14"/>
      <w:r>
        <w:rPr/>
        <w:t>КоммерсантЪ: Граждане наслышаны о громких делах. Большинство называет аресты чиновников предвыборной акцие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6.08.2016</w:t>
      </w:r>
    </w:p>
    <w:p>
      <w:pPr>
        <w:pStyle w:val="Normal"/>
        <w:ind w:firstLine="709"/>
        <w:jc w:val="both"/>
        <w:rPr>
          <w:spacing w:val="-8"/>
          <w:sz w:val="28"/>
          <w:szCs w:val="28"/>
        </w:rPr>
      </w:pPr>
      <w:r>
        <w:rPr>
          <w:spacing w:val="-8"/>
          <w:sz w:val="28"/>
          <w:szCs w:val="28"/>
        </w:rPr>
        <w:t>Сергей Горяшк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б арестах в руководстве Следственного комитета России (СКР) и обысках в Федеральной таможенной службе (ФТС) слышали 69% граждан, выяснил "Левада-центр". Большинство опрошенных убеждены, что коррупция -- типичное для страны явление, и только 19% думают, что с ней начали реально бороться. Эксперты связывают это с недоверием граждан к государственным институтам: миллионы в обувных коробках в доме главы ФТС злят граждан, но во власти большинство пока не разочаровалос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Большинство опрошенных "Левада-центром" знают об арестах руководителей СКР по обвинению в коррупции. 19 июля сотрудники ФСБ задержали и арестовали по подозрению в получении взятки в $1 млн от вора в законе Захария Калашова (Шакро Молодой) начальника главного управления межведомственного взаимодействия и собственной безопасности СКР Михаила Максименко, руководителя управления собственной безопасности ведомства Александра Ламонова и первого заместителя начальника главного следственного управления СКР по Москве Дениса Никандрова. Большая часть граждан также в курсе обысков, проведенных 26 июля в ФТС и в доме руководителя службы Андрея Бельянинова. 28 июля премьер Дмитрий Медведев его уволил. "Внимательно следят" за развитием событий в СКР и в ФТС 13%, еще 56% "что-то слышали" о них. 31% о громких коррупционных делах узнали от социолог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 мнению 72% опрошенных, "коррупция и другие финансовые преступления, использование своего положения для реализации собственных бизнес-схем -- это типичное явление, проявление разложения российской власти". 17% думают, что коррупционеры в руководстве СКР и ФТС -- "единичные случаи, нетипичные для высшего руководства страны". Еще 11% затруднились с ответо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рошедшие обыски и аресты 44% граждан считают "показательной акцией" накануне думских и президентских выборов, которая призвана "продемонстрировать борьбу с коррупцией". По мнению 24% россиян, это "отголоски борьбы за передел сфер влияния между высокопоставленными чиновниками". Лишь 19% думают, что началась "серьезная борьба с коррупцией в государственном аппарате". 13% не смогли сформулировать мнение о коррупционных скандалах в СКР и ФТС.</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 мнению социолога "Левада-центра" Дениса Волкова, неверие граждан в реальность борьбы с коррупцией связано с их убеждением, что на госслужбу люди идут "набивать карманы", а также с тем, что самый громкий коррупционный скандал последних лет -- дело "Оборонсервиса" -- закончился "пшиком". Впрочем, на рейтинги власти и на результаты выборов коррупционные скандалы влияют "очень опосредованно", считает социолог. По его словам, найденные дома у Андрея Бельянинова миллионы в коробках из-под обуви и его особняк со старинными картинами и коллекцией часов вызывают у граждан злость, но "легитимности власти пока хватае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свою очередь, глава Национального антикоррупционного комитета Кирилл Кабанов убежден, что россиян "определенными информационными путями" убедили, что борьба с коррупцией -- это имитация. "Люди верят, что ее можно победить за один день, и не знают о системном противодействии коррупции, которое выстраивается сейчас,-- отметил он.-- Все это говорит о высокой степени недоверия граждан к власти и об апатии: люди серьезно разочаровались в государственных механизмах".</w:t>
      </w:r>
    </w:p>
    <w:p>
      <w:pPr>
        <w:pStyle w:val="Normal"/>
        <w:ind w:firstLine="709"/>
        <w:jc w:val="both"/>
        <w:rPr>
          <w:spacing w:val="-8"/>
          <w:sz w:val="28"/>
          <w:szCs w:val="28"/>
        </w:rPr>
      </w:pPr>
      <w:r>
        <w:rPr>
          <w:spacing w:val="-8"/>
          <w:sz w:val="28"/>
          <w:szCs w:val="28"/>
        </w:rPr>
        <w:t>Сергей Горяшко</w:t>
      </w:r>
      <w:r>
        <w:br w:type="page"/>
      </w:r>
    </w:p>
    <w:p>
      <w:pPr>
        <w:pStyle w:val="Heading1"/>
        <w:jc w:val="both"/>
        <w:rPr>
          <w:spacing w:val="-8"/>
          <w:sz w:val="28"/>
          <w:szCs w:val="28"/>
        </w:rPr>
      </w:pPr>
      <w:bookmarkStart w:id="15" w:name="__RefHeading___Toc459101256"/>
      <w:bookmarkEnd w:id="15"/>
      <w:r>
        <w:rPr/>
        <w:t>Вечерняя Москва: Прозрачность голосования обеспечит группа разбор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16.08.2016</w:t>
      </w:r>
    </w:p>
    <w:p>
      <w:pPr>
        <w:pStyle w:val="Normal"/>
        <w:ind w:firstLine="709"/>
        <w:jc w:val="both"/>
        <w:rPr>
          <w:spacing w:val="-8"/>
          <w:sz w:val="28"/>
          <w:szCs w:val="28"/>
        </w:rPr>
      </w:pPr>
      <w:r>
        <w:rPr>
          <w:spacing w:val="-8"/>
          <w:sz w:val="28"/>
          <w:szCs w:val="28"/>
        </w:rPr>
        <w:t>Милена Мебиус, m.mebius@vm.ru</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чера Совет Общественной палаты Москвы утвердил создание штаба по наблюдению за выборами депутатов Государственной думы, которые состоятся в сентябре. Пост руководителя штаба занял главный редактор радиостанции "Эхо Москвы" Алексей Венедиктов. В качестве его заместителей избраны председатель Мосгордумы Алексей Шапошников и член Общественной палаты Вадим Ковалев.</w:t>
      </w:r>
    </w:p>
    <w:p>
      <w:pPr>
        <w:pStyle w:val="Normal"/>
        <w:ind w:firstLine="709"/>
        <w:jc w:val="both"/>
        <w:rPr>
          <w:spacing w:val="-8"/>
          <w:sz w:val="28"/>
          <w:szCs w:val="28"/>
        </w:rPr>
      </w:pPr>
      <w:r>
        <w:rPr>
          <w:spacing w:val="-8"/>
          <w:sz w:val="28"/>
          <w:szCs w:val="28"/>
        </w:rPr>
        <w:t>- Мы приняли решение пригласить в штаб представителей всех 14 политических партий, - сообщил Алексей Венедиктов. - Наравне с ними в штаб войдут и представители двух самовыдвиженцев. По его словам, на выборах в сентябре будет организовано видеонаблюдение. Как и на выборах мэра столицы в 2013 году, будет возможность отматывать видеозапись назад. Помимо этого, накануне выборов создадут специальные группы разбора. Их задача - выезжать с проверкой на избирательные участки по всей Москве. Председатель Мосгордумы Алексей Шапошников отметил, что штаб по наблюдению за выборами создается в столице уже в третий раз. В этом году он выступит в роли ответственного за сектор видеонаблюдения.</w:t>
      </w:r>
    </w:p>
    <w:p>
      <w:pPr>
        <w:pStyle w:val="Normal"/>
        <w:ind w:firstLine="709"/>
        <w:jc w:val="both"/>
        <w:rPr>
          <w:spacing w:val="-8"/>
          <w:sz w:val="28"/>
          <w:szCs w:val="28"/>
        </w:rPr>
      </w:pPr>
      <w:r>
        <w:rPr>
          <w:spacing w:val="-8"/>
          <w:sz w:val="28"/>
          <w:szCs w:val="28"/>
        </w:rPr>
        <w:t>- Мы создадим видеоцентр, в котором будут работать более 50 наблюдателей, - рассказал Алексей Шапошников. - В режиме реального времени можно будет увидеть, что происходит на всех избирательных участках. По словам председателя Мосгордумы, система видеонаблюдения позволит не только следить за ходом выборов в реальном времени, но и контролировать подсчет голосов. Eсли члены штаба зафиксируют некие нарушения, то группа разбора приедет на проблемный избирательный участок, чтобы сразу же разобраться с ситуацией.</w:t>
      </w:r>
      <w:r>
        <w:br w:type="page"/>
      </w:r>
    </w:p>
    <w:p>
      <w:pPr>
        <w:pStyle w:val="Normal"/>
        <w:ind w:firstLine="709"/>
        <w:jc w:val="both"/>
        <w:rPr>
          <w:spacing w:val="-8"/>
          <w:sz w:val="28"/>
          <w:szCs w:val="28"/>
        </w:rPr>
      </w:pPr>
      <w:r>
        <w:rPr>
          <w:rFonts w:cs="Arial" w:ascii="Arial" w:hAnsi="Arial"/>
          <w:b/>
          <w:bCs/>
          <w:kern w:val="2"/>
          <w:sz w:val="32"/>
          <w:szCs w:val="32"/>
        </w:rPr>
        <w:t>Вечерняя Москва: На выборы ожидается высокая явка избирателе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6.08.2016</w:t>
      </w:r>
    </w:p>
    <w:p>
      <w:pPr>
        <w:pStyle w:val="Normal"/>
        <w:ind w:firstLine="709"/>
        <w:jc w:val="both"/>
        <w:rPr>
          <w:spacing w:val="-8"/>
          <w:sz w:val="28"/>
          <w:szCs w:val="28"/>
        </w:rPr>
      </w:pPr>
      <w:r>
        <w:rPr>
          <w:spacing w:val="-8"/>
          <w:sz w:val="28"/>
          <w:szCs w:val="28"/>
        </w:rPr>
        <w:t>Наталья Лучкина, n.luchkina@vm.ru</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среднем по 12 кандидатов в депутаты Государственной думы зарегистрированы в каждом избирательном округе столицы. Об этом вчера сообщил глава Московской городской избирательной комиссии Валентин Горбунов.</w:t>
      </w:r>
    </w:p>
    <w:p>
      <w:pPr>
        <w:pStyle w:val="Normal"/>
        <w:ind w:firstLine="709"/>
        <w:jc w:val="both"/>
        <w:rPr>
          <w:spacing w:val="-8"/>
          <w:sz w:val="28"/>
          <w:szCs w:val="28"/>
        </w:rPr>
      </w:pPr>
      <w:r>
        <w:rPr>
          <w:spacing w:val="-8"/>
          <w:sz w:val="28"/>
          <w:szCs w:val="28"/>
        </w:rPr>
        <w:t>- У нас 180 зарегистрированных кандидатов на 15 округов, и получается в среднем 12 кандидатов на округ, - уточнил Горбунов. - Тенденция идет на увеличение числа претендентов на мандат. По словам председателя Мосгоризбиркома, 178 кандидатов зарегистрированы от партий, еще двое - в порядке самовыдвижения. - Мужчин, которые зарегистрированы, - 80,5 процента, а женщин - 19,5 процента от числа кандидатов. Высшее образование - у 153 кандидатов, - добавил Горбунов. Также он отметил, что традиционно на выборах в Государственную думу наблюдается достаточно высокая явка избирателей.</w:t>
      </w:r>
    </w:p>
    <w:p>
      <w:pPr>
        <w:pStyle w:val="Normal"/>
        <w:ind w:firstLine="709"/>
        <w:jc w:val="both"/>
        <w:rPr>
          <w:spacing w:val="-8"/>
          <w:sz w:val="28"/>
          <w:szCs w:val="28"/>
        </w:rPr>
      </w:pPr>
      <w:r>
        <w:rPr>
          <w:spacing w:val="-8"/>
          <w:sz w:val="28"/>
          <w:szCs w:val="28"/>
        </w:rPr>
        <w:t>- Явка зависит от уровня выборов. Самая высокая явка не только в Москве, но и по всей стране, на президентских выборах, - сказал Горбунов. - Потом идет Госдума, потом - региональные выборы (мэр, Мосгордума). Как правило, самая низкая явка бывает на муниципальных выборах. Муниципальные выборы предстоят в следующем году.</w:t>
      </w:r>
    </w:p>
    <w:p>
      <w:pPr>
        <w:pStyle w:val="Normal"/>
        <w:ind w:firstLine="709"/>
        <w:jc w:val="both"/>
        <w:rPr>
          <w:spacing w:val="-8"/>
          <w:sz w:val="28"/>
          <w:szCs w:val="28"/>
        </w:rPr>
      </w:pPr>
      <w:r>
        <w:rPr>
          <w:spacing w:val="-8"/>
          <w:sz w:val="28"/>
          <w:szCs w:val="28"/>
        </w:rPr>
        <w:t>Напомним, выборы в Госдуму пройдут 18 сентября по смешанной системе: из 450 депутатов 225 будут избраны по партийным спискам и единому федеральному округу, а еще 225 - по одномандатным округам. Партийный список допускается до распределения депутатских мандатов при результате более 5 процентов голосов, а при результате более 3 процентов партии получают госфинансирование и освобождаются от сбора подписей на следующих выборах в Госдуму.</w:t>
      </w:r>
      <w:r>
        <w:br w:type="page"/>
      </w:r>
    </w:p>
    <w:p>
      <w:pPr>
        <w:pStyle w:val="Heading1"/>
        <w:jc w:val="both"/>
        <w:rPr>
          <w:spacing w:val="-8"/>
          <w:sz w:val="28"/>
          <w:szCs w:val="28"/>
        </w:rPr>
      </w:pPr>
      <w:bookmarkStart w:id="16" w:name="__RefHeading___Toc459101257"/>
      <w:bookmarkEnd w:id="16"/>
      <w:r>
        <w:rPr/>
        <w:t>Советская Россия: РОССИИ НУЖНА КАК ВОЗДУХ ПОБЕДА НАРОД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6.08.2016</w:t>
      </w:r>
    </w:p>
    <w:p>
      <w:pPr>
        <w:pStyle w:val="Normal"/>
        <w:ind w:firstLine="709"/>
        <w:jc w:val="both"/>
        <w:rPr>
          <w:spacing w:val="-8"/>
          <w:sz w:val="28"/>
          <w:szCs w:val="28"/>
        </w:rPr>
      </w:pPr>
      <w:r>
        <w:rPr>
          <w:spacing w:val="-8"/>
          <w:sz w:val="28"/>
          <w:szCs w:val="28"/>
        </w:rPr>
        <w:t>Геннадий ЗЮГАН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За 25 лет, прошедших со времени предательского разрушения Советского Союза, в России неоднократно проходили парламентские и президентские выборы. Но еще никогда предвыборный период не сопровождался таким, как теперь, экономическим спадом и стремительным ухудшением материального положения граждан.</w:t>
      </w:r>
    </w:p>
    <w:p>
      <w:pPr>
        <w:pStyle w:val="Normal"/>
        <w:ind w:firstLine="709"/>
        <w:jc w:val="both"/>
        <w:rPr>
          <w:spacing w:val="-8"/>
          <w:sz w:val="28"/>
          <w:szCs w:val="28"/>
        </w:rPr>
      </w:pPr>
      <w:r>
        <w:rPr>
          <w:spacing w:val="-8"/>
          <w:sz w:val="28"/>
          <w:szCs w:val="28"/>
        </w:rPr>
        <w:t>В самом начале 90-х, еще до того, как вступила в действие ельцинско-гайдаровская «шоковая терапия», «реформаторам» удалось обмануть значительную часть общества сказками о грядущем процветании и успешной интеграции России в западную экономику. Вместо капиталистического рая мы получили страшные разрушения, дикую коррупцию, воровство, нищету и унижение. В результате постперестроечная власть утратила значительную часть своих сторонников, что сказалось на результатах выборов середины и конца 90-х.</w:t>
      </w:r>
    </w:p>
    <w:p>
      <w:pPr>
        <w:pStyle w:val="Normal"/>
        <w:ind w:firstLine="709"/>
        <w:jc w:val="both"/>
        <w:rPr>
          <w:spacing w:val="-8"/>
          <w:sz w:val="28"/>
          <w:szCs w:val="28"/>
        </w:rPr>
      </w:pPr>
      <w:r>
        <w:rPr>
          <w:spacing w:val="-8"/>
          <w:sz w:val="28"/>
          <w:szCs w:val="28"/>
        </w:rPr>
        <w:t>В начале «нулевых» доверие общества к власти вновь укрепилось благодаря появлению другой команды в высших эшелонах управления страной. Кадровое обновление «нулевых» многие ошибочно восприняли как смену социально-экономического курса. Определенное доверие к власти поддерживалось и за счет некоторого повышения благосостояния тех, кто пострадал от «реформ» в лихие 90-е. Это обеспечивало новой команде определенный успех на выборах последние годы. Хотя и здесь не обошлось без грубых подтасовок и махинаций.</w:t>
      </w:r>
    </w:p>
    <w:p>
      <w:pPr>
        <w:pStyle w:val="Normal"/>
        <w:ind w:firstLine="709"/>
        <w:jc w:val="both"/>
        <w:rPr>
          <w:spacing w:val="-8"/>
          <w:sz w:val="28"/>
          <w:szCs w:val="28"/>
        </w:rPr>
      </w:pPr>
      <w:r>
        <w:rPr>
          <w:spacing w:val="-8"/>
          <w:sz w:val="28"/>
          <w:szCs w:val="28"/>
        </w:rPr>
        <w:t>Выборы на фоне кризиса</w:t>
      </w:r>
    </w:p>
    <w:p>
      <w:pPr>
        <w:pStyle w:val="Normal"/>
        <w:ind w:firstLine="709"/>
        <w:jc w:val="both"/>
        <w:rPr>
          <w:spacing w:val="-8"/>
          <w:sz w:val="28"/>
          <w:szCs w:val="28"/>
        </w:rPr>
      </w:pPr>
      <w:r>
        <w:rPr>
          <w:spacing w:val="-8"/>
          <w:sz w:val="28"/>
          <w:szCs w:val="28"/>
        </w:rPr>
        <w:t>Сегодняшняя ситуация ясно свидетельствует о том, что рост благосостояния и укрепление стабильности в стране были лишь временными. Они базировались только на благоприятной для России сырьевой конъюнктуре, на которую мы больше не можем рассчитывать. Система криминально-олигархического капитализма так и осталась неизменной. Реальная экономика, национальная промышленность, наука, образование, медицина продолжали деградировать. Нарастает кадровый кризис и в системе управления. Многолетние обещания власти осуществить модернизацию экономики и отказаться от сугубо сырьевой модели ее развития так и остались обещаниями.</w:t>
      </w:r>
    </w:p>
    <w:p>
      <w:pPr>
        <w:pStyle w:val="Normal"/>
        <w:ind w:firstLine="709"/>
        <w:jc w:val="both"/>
        <w:rPr>
          <w:spacing w:val="-8"/>
          <w:sz w:val="28"/>
          <w:szCs w:val="28"/>
        </w:rPr>
      </w:pPr>
      <w:r>
        <w:rPr>
          <w:spacing w:val="-8"/>
          <w:sz w:val="28"/>
          <w:szCs w:val="28"/>
        </w:rPr>
        <w:t>Прямым результатом всего этого оказался системный кризис, разрушительные масштабы которого становятся все более очевидными. Власть стремится объяснить возникшие трудности исключительно внешними причинами – санкциями и другими враждебными воздействиями извне. Но правда состоит в том, что столь чувствительной к внешнему давлению российская экономика оказалась именно благодаря бесперспективной социально-экономической модели, на которую страна опиралась все эти годы. И главные проблемы России спровоцированы самой системой, существующей внутри страны. Системой, окончательное банкротство которой ярко продемонстрировал нынешний кризис.</w:t>
      </w:r>
    </w:p>
    <w:p>
      <w:pPr>
        <w:pStyle w:val="Normal"/>
        <w:ind w:firstLine="709"/>
        <w:jc w:val="both"/>
        <w:rPr>
          <w:spacing w:val="-8"/>
          <w:sz w:val="28"/>
          <w:szCs w:val="28"/>
        </w:rPr>
      </w:pPr>
      <w:r>
        <w:rPr>
          <w:spacing w:val="-8"/>
          <w:sz w:val="28"/>
          <w:szCs w:val="28"/>
        </w:rPr>
        <w:t>Надо заметить, что негативными процессами сопровождается весь постсоветский период истории нашей страны. Все предвыборные кампании последней четверти века проходят на фоне этих процессов. Но…</w:t>
      </w:r>
    </w:p>
    <w:p>
      <w:pPr>
        <w:pStyle w:val="Normal"/>
        <w:ind w:firstLine="709"/>
        <w:jc w:val="both"/>
        <w:rPr>
          <w:spacing w:val="-8"/>
          <w:sz w:val="28"/>
          <w:szCs w:val="28"/>
        </w:rPr>
      </w:pPr>
      <w:r>
        <w:rPr>
          <w:spacing w:val="-8"/>
          <w:sz w:val="28"/>
          <w:szCs w:val="28"/>
        </w:rPr>
        <w:t>Таким очевидным банкротством системы, такими безоговорочными подтверждениями того, что эта система недееспособна, не сопровождалась еще ни одна предвыборная кампания. В этом и состоит принципиальное отличие ситуации накануне выборов в Государственную думу, которые пройдут 18 сентября.</w:t>
      </w:r>
    </w:p>
    <w:p>
      <w:pPr>
        <w:pStyle w:val="Normal"/>
        <w:ind w:firstLine="709"/>
        <w:jc w:val="both"/>
        <w:rPr>
          <w:spacing w:val="-8"/>
          <w:sz w:val="28"/>
          <w:szCs w:val="28"/>
        </w:rPr>
      </w:pPr>
      <w:r>
        <w:rPr>
          <w:spacing w:val="-8"/>
          <w:sz w:val="28"/>
          <w:szCs w:val="28"/>
        </w:rPr>
        <w:t>Обещания успешного развития и стабильного процветания, которые «Единая Россия» давала обществу в преддверии выборов в прежние годы, раз за разом оказывались фикцией. Но раньше партия власти хотя бы могла сформулировать какую-то позитивную программу развития и заставить значительную часть граждан поверить в реальность своих обещаний. Теперь же она не способна даже на это. Общество вообще не слышит от власти ничего похожего на внятную предвыборную программу. А все действия и публичные заявления тех, кто отвечает за управление российской экономикой и социальной сферой, лишь подтверждают: никакой антикризисной программы развития у них нет. Их политика окончательно зашла в тупик. Более того, государственно-патриотические усилия президента В. Путина вошли в жесткое противоречие с либеральной финансово-экономической политикой правительства Д. Медведева.</w:t>
      </w:r>
    </w:p>
    <w:p>
      <w:pPr>
        <w:pStyle w:val="Normal"/>
        <w:ind w:firstLine="709"/>
        <w:jc w:val="both"/>
        <w:rPr/>
      </w:pPr>
      <w:r>
        <w:rPr>
          <w:spacing w:val="-8"/>
          <w:sz w:val="28"/>
          <w:szCs w:val="28"/>
        </w:rPr>
        <w:t>Но даже несмотря на это «Единая Россия» демонстрирует уверенность в том, что и на новых выборах ее ждет безоговорочная победа. Ждет, несмотря на усугубляющийся кризис, страшную коррупцию, несмотря на стремительное обнищание народа, несмотря на неспособность противостоять этим процессам. На чем основана уверенность власти в своем очередном выборном триумфе? Прежде всего на ее убежденности в том, что граждане, даже испытывая на себе все негативные последствия кризиса, по-прежнему не осознают его истинных масштабов и последствий. Не видят его творцов и непосредственной связи происходящего с сущностью социально-экономической системы. Системы, за сохранение которой их призывают в очередной раз проголосовать представители партии власти и официозные пропагандист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Давайте посмотрим, что же принесла России та система и команда, за которую страну призывают высказаться на предстоящих выборах.</w:t>
      </w:r>
    </w:p>
    <w:p>
      <w:pPr>
        <w:pStyle w:val="Normal"/>
        <w:ind w:firstLine="709"/>
        <w:jc w:val="both"/>
        <w:rPr>
          <w:spacing w:val="-8"/>
          <w:sz w:val="28"/>
          <w:szCs w:val="28"/>
        </w:rPr>
      </w:pPr>
      <w:r>
        <w:rPr>
          <w:spacing w:val="-8"/>
          <w:sz w:val="28"/>
          <w:szCs w:val="28"/>
        </w:rPr>
        <w:t>Экономика падения</w:t>
      </w:r>
    </w:p>
    <w:p>
      <w:pPr>
        <w:pStyle w:val="Normal"/>
        <w:ind w:firstLine="709"/>
        <w:jc w:val="both"/>
        <w:rPr>
          <w:spacing w:val="-8"/>
          <w:sz w:val="28"/>
          <w:szCs w:val="28"/>
        </w:rPr>
      </w:pPr>
      <w:r>
        <w:rPr>
          <w:spacing w:val="-8"/>
          <w:sz w:val="28"/>
          <w:szCs w:val="28"/>
        </w:rPr>
        <w:t>В начале июля состоялось заседание правительства, на котором были подведены итоги первого полугодия 2016 г. Доходы федерального бюджета за первые шесть месяцев 2016 г. упали почти на 12% по сравнению с предусмотренными, а дефицит бюджета превысил 4% ВВП.</w:t>
      </w:r>
    </w:p>
    <w:p>
      <w:pPr>
        <w:pStyle w:val="Normal"/>
        <w:ind w:firstLine="709"/>
        <w:jc w:val="both"/>
        <w:rPr>
          <w:spacing w:val="-8"/>
          <w:sz w:val="28"/>
          <w:szCs w:val="28"/>
        </w:rPr>
      </w:pPr>
      <w:r>
        <w:rPr>
          <w:spacing w:val="-8"/>
          <w:sz w:val="28"/>
          <w:szCs w:val="28"/>
        </w:rPr>
        <w:t>В опубликованном на днях оперативном отчете Казначейства Российской Федерации говорится, что доходы федерального бюджета за период с 1 января по 1 августа текущего года составили 6,97 трлн рублей, в то время как расходы составили за этот же период 8,48 триллиона. Таким образом, дефицит федерального бюджета превысил 1,5 трлн рублей.</w:t>
      </w:r>
    </w:p>
    <w:p>
      <w:pPr>
        <w:pStyle w:val="Normal"/>
        <w:ind w:firstLine="709"/>
        <w:jc w:val="both"/>
        <w:rPr>
          <w:spacing w:val="-8"/>
          <w:sz w:val="28"/>
          <w:szCs w:val="28"/>
        </w:rPr>
      </w:pPr>
      <w:r>
        <w:rPr>
          <w:spacing w:val="-8"/>
          <w:sz w:val="28"/>
          <w:szCs w:val="28"/>
        </w:rPr>
        <w:t>По данным независимых аналитиков, во втором квартале 2016 г. ВВП России продолжил падение, сократившись на 1,4% по сравнению с первым кварталом и на 5,5% по сравнению со средними показателями 2014 г., когда в стране началась очередная волна серьезного социально-экономического кризиса. Наиболее существенное сокращение производства наблюдается в строительной отрасли – в течение второго квартала текущего года она просела сразу на 10%. Розничный товарооборот сократился во втором квартале 2016 г. на 15% по сравнению со средними показателями 2014 года.</w:t>
      </w:r>
    </w:p>
    <w:p>
      <w:pPr>
        <w:pStyle w:val="Normal"/>
        <w:ind w:firstLine="709"/>
        <w:jc w:val="both"/>
        <w:rPr>
          <w:spacing w:val="-8"/>
          <w:sz w:val="28"/>
          <w:szCs w:val="28"/>
        </w:rPr>
      </w:pPr>
      <w:r>
        <w:rPr>
          <w:spacing w:val="-8"/>
          <w:sz w:val="28"/>
          <w:szCs w:val="28"/>
        </w:rPr>
        <w:t>Согласно официальным данным правительства, собственные доходы в сравнении с 2015 г. сократились за первые месяцы текущего года у 16 российских регионов. А Счетная палата с тревогой указывает на наблюдающееся в последние пять лет катастрофическое увеличение числа регионов с дефицитным бюджетом. Если в 2011 г. дефицит бюджета наблюдался в 57 регионах России, то в 2016 г. таких регионов насчитывается уже 76. Регионов с профицитным бюджетом в 2011 г. было в стране 26, а в нынешнем году осталось только 9. По данным Минфина, консолидированный долг российских регионов и муниципалитетов составил к середине текущего года 2,7 трлн рублей. Регионы вынуждены жить в долг и постоянно этот долг наращивать, прибегая не только к государственным, но и к коммерческим кредитам. Во многих регионах размер долга значительно превосходит собственные доходы, что чревато фактическим их дефолтом, об опасности которого давно говорят эксперты и финансовые аналитики. По данным Федерального казначейства, в некоторых краях и областях задолженность превышает их собственные доходы в 1,5–2 раза.</w:t>
      </w:r>
    </w:p>
    <w:p>
      <w:pPr>
        <w:pStyle w:val="Normal"/>
        <w:ind w:firstLine="709"/>
        <w:jc w:val="both"/>
        <w:rPr>
          <w:spacing w:val="-8"/>
          <w:sz w:val="28"/>
          <w:szCs w:val="28"/>
        </w:rPr>
      </w:pPr>
      <w:r>
        <w:rPr>
          <w:spacing w:val="-8"/>
          <w:sz w:val="28"/>
          <w:szCs w:val="28"/>
        </w:rPr>
        <w:t>Никакая экономика в принципе не может расти и нормально развиваться при таком сокращении потребления, какое сегодня наблюдается в нашей стране. Росстат недавно опубликовал данные за первые пять месяцев 2016 г., касающиеся российской розничной торговли. Ее оборот сократился за это время на 5,7% по сравнению с аналогичным периодом прошлого года. А согласно данным исследовательского холдинга «Ромир», в июне нынешнего года наблюдалось беспрецедентное сокращение расходов россиян. За один лишь месяц они снизились в сравнении с майскими расходами на 11,4%. Это не только подтверждает, что российские граждане становятся все беднее и вынуждены все туже затягивать пояса, но и становится причиной постоянного сокращения рабочих мест – в том числе в сфере малого и среднего бизнеса. По мнению экспертов холдинга, в дальнейшем эта тенденция будет только усугубляться.</w:t>
      </w:r>
    </w:p>
    <w:p>
      <w:pPr>
        <w:pStyle w:val="Normal"/>
        <w:ind w:firstLine="709"/>
        <w:jc w:val="both"/>
        <w:rPr>
          <w:spacing w:val="-8"/>
          <w:sz w:val="28"/>
          <w:szCs w:val="28"/>
        </w:rPr>
      </w:pPr>
      <w:r>
        <w:rPr>
          <w:spacing w:val="-8"/>
          <w:sz w:val="28"/>
          <w:szCs w:val="28"/>
        </w:rPr>
        <w:t>В свою очередь эксперты Центра макроэкономического анализа и краткосрочного прогнозирования подготовили доклад, посвященный состоянию российской внешней торговли. Согласно расчетам, приведенным в докладе, в апреле 2016 г. стоимость российского товарного экспорта сократилась в годовом выражении на 28,8%, а стоимость импорта – только на 6,2%. По мнению авторов доклада, низкие темпы снижения стоимости импорта свидетельствуют о существенных проблемах с импортозамещением, связанных прежде всего с тем, что российская экономика продолжает носить явно выраженный сырьевой характер. С тем же самым связано и существенное падение стоимости экспорта. В условиях снижения как сырьевых цен, так и спроса на сырье на мировом рынке Россия теряет свои основные экспортные доходы. А существенную альтернативу сырьевому экспорту российская промышленность, находящаяся в глубоком кризисе, предложить не может.</w:t>
      </w:r>
    </w:p>
    <w:p>
      <w:pPr>
        <w:pStyle w:val="Normal"/>
        <w:ind w:firstLine="709"/>
        <w:jc w:val="both"/>
        <w:rPr>
          <w:spacing w:val="-8"/>
          <w:sz w:val="28"/>
          <w:szCs w:val="28"/>
        </w:rPr>
      </w:pPr>
      <w:r>
        <w:rPr>
          <w:spacing w:val="-8"/>
          <w:sz w:val="28"/>
          <w:szCs w:val="28"/>
        </w:rPr>
        <w:t>При этом страна гонит за рубеж все больше сырой нефти, не подвергаемой переработке. И сокращает высокотехнологичное производство нефтепродуктов. Что абсолютно противоречит самой идее реструктуризации. КПРФ на протяжении многих лет говорит об этой проблеме как об одной из ключевых для отечественной экономики.</w:t>
      </w:r>
    </w:p>
    <w:p>
      <w:pPr>
        <w:pStyle w:val="Normal"/>
        <w:ind w:firstLine="709"/>
        <w:jc w:val="both"/>
        <w:rPr>
          <w:spacing w:val="-8"/>
          <w:sz w:val="28"/>
          <w:szCs w:val="28"/>
        </w:rPr>
      </w:pPr>
      <w:r>
        <w:rPr>
          <w:spacing w:val="-8"/>
          <w:sz w:val="28"/>
          <w:szCs w:val="28"/>
        </w:rPr>
        <w:t>Все это не просто удручающие цифры. Это диагноз нынешней системы и порожденной ею экономической модели.</w:t>
      </w:r>
    </w:p>
    <w:p>
      <w:pPr>
        <w:pStyle w:val="Normal"/>
        <w:ind w:firstLine="709"/>
        <w:jc w:val="both"/>
        <w:rPr>
          <w:spacing w:val="-8"/>
          <w:sz w:val="28"/>
          <w:szCs w:val="28"/>
        </w:rPr>
      </w:pPr>
      <w:r>
        <w:rPr>
          <w:spacing w:val="-8"/>
          <w:sz w:val="28"/>
          <w:szCs w:val="28"/>
        </w:rPr>
        <w:t>Несмотря на постоянно звучащие уверения в том, что наша страна становится все более самостоятельной и независимой, ее внешняя экономическая зависимость не только не ослабевает – она усугубляется. Россия вписана в мировую экономическую систему исключительно на правах сырьевого придатка.</w:t>
      </w:r>
    </w:p>
    <w:p>
      <w:pPr>
        <w:pStyle w:val="Normal"/>
        <w:ind w:firstLine="709"/>
        <w:jc w:val="both"/>
        <w:rPr>
          <w:spacing w:val="-8"/>
          <w:sz w:val="28"/>
          <w:szCs w:val="28"/>
        </w:rPr>
      </w:pPr>
      <w:r>
        <w:rPr>
          <w:spacing w:val="-8"/>
          <w:sz w:val="28"/>
          <w:szCs w:val="28"/>
        </w:rPr>
        <w:t>Видеть ее в какой-то другой роли система глобального капитализма категорически не желает. Но и российская власть, и российская экономическая «элита» не делают ничего, чтобы изменить эту ситуацию, изменить компрадорскую экономическую модель. А без этого положение страны и народа не может быть улучшено в принципе. Такая модель способствует только деградации, а не развитию. Что и доказывает нынешний кризис, отражающийся в приводимых нами цифрах.</w:t>
      </w:r>
    </w:p>
    <w:p>
      <w:pPr>
        <w:pStyle w:val="Normal"/>
        <w:ind w:firstLine="709"/>
        <w:jc w:val="both"/>
        <w:rPr>
          <w:spacing w:val="-8"/>
          <w:sz w:val="28"/>
          <w:szCs w:val="28"/>
        </w:rPr>
      </w:pPr>
      <w:r>
        <w:rPr>
          <w:spacing w:val="-8"/>
          <w:sz w:val="28"/>
          <w:szCs w:val="28"/>
        </w:rPr>
        <w:t>Смертоносная «оптимизация»</w:t>
      </w:r>
    </w:p>
    <w:p>
      <w:pPr>
        <w:pStyle w:val="Normal"/>
        <w:ind w:firstLine="709"/>
        <w:jc w:val="both"/>
        <w:rPr>
          <w:spacing w:val="-8"/>
          <w:sz w:val="28"/>
          <w:szCs w:val="28"/>
        </w:rPr>
      </w:pPr>
      <w:r>
        <w:rPr>
          <w:spacing w:val="-8"/>
          <w:sz w:val="28"/>
          <w:szCs w:val="28"/>
        </w:rPr>
        <w:t>Одновременно с экономическим кризисом все острее становится и кризис социальный. И одна из главных его примет – это разрушение двух важнейших сфер, на которых зиждется социальное благополучие любого государства. Это сфера здравоохранения и сфера образования. На протяжении многих лет они подвергаются в России безостановочному «реформированию». Наряду с тотальной коммерциализацией медицины и образования, делающей их все менее доступными для граждан, здесь наблюдается и нарастающая кадровая деградация, к которой приводят меры, затеянные либералами-рыночниками.</w:t>
      </w:r>
    </w:p>
    <w:p>
      <w:pPr>
        <w:pStyle w:val="Normal"/>
        <w:ind w:firstLine="709"/>
        <w:jc w:val="both"/>
        <w:rPr>
          <w:spacing w:val="-8"/>
          <w:sz w:val="28"/>
          <w:szCs w:val="28"/>
        </w:rPr>
      </w:pPr>
      <w:r>
        <w:rPr>
          <w:spacing w:val="-8"/>
          <w:sz w:val="28"/>
          <w:szCs w:val="28"/>
        </w:rPr>
        <w:t>Последствия объявленной властью программы «оптимизации» сферы здравоохранения становятся все более опасными для здоровья и жизни российских граждан. Вот лишь некоторые из тех тревожных показателей, которые были уже обнародованы. Согласно данным Минздрава, за последний год система здравоохранения лишилась 50 тыс. санитарок и 16 тыс. медсестер и фельдшеров. Одни попали под сокращение, другие уволились сами из-за нищенских зарплат и невыносимых условий труда.</w:t>
      </w:r>
    </w:p>
    <w:p>
      <w:pPr>
        <w:pStyle w:val="Normal"/>
        <w:ind w:firstLine="709"/>
        <w:jc w:val="both"/>
        <w:rPr>
          <w:spacing w:val="-8"/>
          <w:sz w:val="28"/>
          <w:szCs w:val="28"/>
        </w:rPr>
      </w:pPr>
      <w:r>
        <w:rPr>
          <w:spacing w:val="-8"/>
          <w:sz w:val="28"/>
          <w:szCs w:val="28"/>
        </w:rPr>
        <w:t>Результаты либеральных «реформ» в области науки и образования не менее разрушительны. Но чиновникам из кабинета министров мало тех «достижений», которые они уже преподнесли стране. Они готовят новые испытания для научной и образовательной отрасли.</w:t>
      </w:r>
    </w:p>
    <w:p>
      <w:pPr>
        <w:pStyle w:val="Normal"/>
        <w:ind w:firstLine="709"/>
        <w:jc w:val="both"/>
        <w:rPr>
          <w:spacing w:val="-8"/>
          <w:sz w:val="28"/>
          <w:szCs w:val="28"/>
        </w:rPr>
      </w:pPr>
      <w:r>
        <w:rPr>
          <w:spacing w:val="-8"/>
          <w:sz w:val="28"/>
          <w:szCs w:val="28"/>
        </w:rPr>
        <w:t>29 июля под руководством премьер-министра Медведева состоялось бюджетное совещание, на котором обсуждались предложения Минфина по сокращению ассигнований на государственные программы «Развитие образования» и «Развитие науки и технологий». Эти сокращения могут быть узаконены во время предстоящей осенней «оптимизации» бюджета на ближайшую трехлетку. Узаконены в том случае, если после сентябрьских выборов в Думе снова будут доминировать проправительственные силы, которые согласятся утвердить новый разрушительный бюджет.</w:t>
      </w:r>
    </w:p>
    <w:p>
      <w:pPr>
        <w:pStyle w:val="Normal"/>
        <w:ind w:firstLine="709"/>
        <w:jc w:val="both"/>
        <w:rPr>
          <w:spacing w:val="-8"/>
          <w:sz w:val="28"/>
          <w:szCs w:val="28"/>
        </w:rPr>
      </w:pPr>
      <w:r>
        <w:rPr>
          <w:spacing w:val="-8"/>
          <w:sz w:val="28"/>
          <w:szCs w:val="28"/>
        </w:rPr>
        <w:t>Уже в 2017 г. финансирование программы «Развитие образования» планируется урезать на 23,4% в сравнении с утвержденным ранее. Урезание продолжится и в 2018 г., когда расходы на финансирование этой программы сократятся на 28,5%, и в 2019 г., когда они будут сокращены еще на 35,2%. Доля расходов на образование в общем объеме бюджетных расходов упадет с 2,75% в 2015 г. до 2,45% в 2019-м.</w:t>
      </w:r>
    </w:p>
    <w:p>
      <w:pPr>
        <w:pStyle w:val="Normal"/>
        <w:ind w:firstLine="709"/>
        <w:jc w:val="both"/>
        <w:rPr>
          <w:spacing w:val="-8"/>
          <w:sz w:val="28"/>
          <w:szCs w:val="28"/>
        </w:rPr>
      </w:pPr>
      <w:r>
        <w:rPr>
          <w:spacing w:val="-8"/>
          <w:sz w:val="28"/>
          <w:szCs w:val="28"/>
        </w:rPr>
        <w:t>Не могу не напомнить, что в советские времена государство расходовало на поддержку образования не менее 10% государственного бюджета.</w:t>
      </w:r>
    </w:p>
    <w:p>
      <w:pPr>
        <w:pStyle w:val="Normal"/>
        <w:ind w:firstLine="709"/>
        <w:jc w:val="both"/>
        <w:rPr>
          <w:spacing w:val="-8"/>
          <w:sz w:val="28"/>
          <w:szCs w:val="28"/>
        </w:rPr>
      </w:pPr>
      <w:r>
        <w:rPr>
          <w:spacing w:val="-8"/>
          <w:sz w:val="28"/>
          <w:szCs w:val="28"/>
        </w:rPr>
        <w:t>Одновременно с урезанием расходов на образовательные программы Минфин предлагает сократить в 2017 г. 40% бюджетных мест в вузах. Чиновники объясняют это варварское намерение тем, что Минобрнауки не хватает денег, чтобы оплатить прием студентов на I курс. Нехватка средств в бюджете, возможно, приведет и к сокращению стипендий студентов.</w:t>
      </w:r>
    </w:p>
    <w:p>
      <w:pPr>
        <w:pStyle w:val="Normal"/>
        <w:ind w:firstLine="709"/>
        <w:jc w:val="both"/>
        <w:rPr>
          <w:spacing w:val="-8"/>
          <w:sz w:val="28"/>
          <w:szCs w:val="28"/>
        </w:rPr>
      </w:pPr>
      <w:r>
        <w:rPr>
          <w:spacing w:val="-8"/>
          <w:sz w:val="28"/>
          <w:szCs w:val="28"/>
        </w:rPr>
        <w:t>На том же бюджетном совещании было объявлено и о необходимости масштабных увольнений среди ученых ввиду недостатка средств на финансирование госпрограммы «Развитие науки и технологий». Значительные кадровые сокращения запланированы и в Академии наук.</w:t>
      </w:r>
    </w:p>
    <w:p>
      <w:pPr>
        <w:pStyle w:val="Normal"/>
        <w:ind w:firstLine="709"/>
        <w:jc w:val="both"/>
        <w:rPr>
          <w:spacing w:val="-8"/>
          <w:sz w:val="28"/>
          <w:szCs w:val="28"/>
        </w:rPr>
      </w:pPr>
      <w:r>
        <w:rPr>
          <w:spacing w:val="-8"/>
          <w:sz w:val="28"/>
          <w:szCs w:val="28"/>
        </w:rPr>
        <w:t>После того как эти планы стали достоянием широкой общественности, Минобрнауки принялось от них открещиваться и уверять, что не поддерживает такие инициативы. Но опыт показывает, что это министерство раз за разом охотно следует губительной политике экономического блока правительства и разделяет его антисоциальную, ультралиберальную идеологию. А центром принятия наиболее вредных решений в социально-экономической области является Министерство финансов. Именно его представители и выступили с очередными возмутительными предложениями по «оптимизации» в научной и образовательной сфере. Нет сомнений, что именно они будут добиваться того, чтобы эти предложения воплотились в реальность. А Минобрнауки в очередной раз послушно возьмет под козырек.</w:t>
      </w:r>
    </w:p>
    <w:p>
      <w:pPr>
        <w:pStyle w:val="Normal"/>
        <w:ind w:firstLine="709"/>
        <w:jc w:val="both"/>
        <w:rPr>
          <w:spacing w:val="-8"/>
          <w:sz w:val="28"/>
          <w:szCs w:val="28"/>
        </w:rPr>
      </w:pPr>
      <w:r>
        <w:rPr>
          <w:spacing w:val="-8"/>
          <w:sz w:val="28"/>
          <w:szCs w:val="28"/>
        </w:rPr>
        <w:t>Одним из главных достижений советской эпохи было высочайшее развитие медицины и образования, на бесплатный доступ к которым имел право любой гражданин Советской Отчизны. Это отличало Советский Союз как страну, гарантировавшую своим гражданам самые высокие социальные и духовные стандарты. А в сегодняшней России, которую насильно заставили жить по законам дикого капитализма, деградирующее здравоохранение и образование оказывается красноречивым подтверждением ошибочности проводимого курса. Это закономерный результат политики, проводимой на протяжении двух с половиной постсоветских десятилетий. Продолжение такой политики угрожает самому сохранению российской нации и нашего государства.</w:t>
      </w:r>
    </w:p>
    <w:p>
      <w:pPr>
        <w:pStyle w:val="Normal"/>
        <w:ind w:firstLine="709"/>
        <w:jc w:val="both"/>
        <w:rPr>
          <w:spacing w:val="-8"/>
          <w:sz w:val="28"/>
          <w:szCs w:val="28"/>
        </w:rPr>
      </w:pPr>
      <w:r>
        <w:rPr>
          <w:spacing w:val="-8"/>
          <w:sz w:val="28"/>
          <w:szCs w:val="28"/>
        </w:rPr>
        <w:t>Система, порождающая криминал</w:t>
      </w:r>
    </w:p>
    <w:p>
      <w:pPr>
        <w:pStyle w:val="Normal"/>
        <w:ind w:firstLine="709"/>
        <w:jc w:val="both"/>
        <w:rPr>
          <w:spacing w:val="-8"/>
          <w:sz w:val="28"/>
          <w:szCs w:val="28"/>
        </w:rPr>
      </w:pPr>
      <w:r>
        <w:rPr>
          <w:spacing w:val="-8"/>
          <w:sz w:val="28"/>
          <w:szCs w:val="28"/>
        </w:rPr>
        <w:t>Еще одно проявление деградации, охватившей страну, – это складывающаяся в России криминогенная ситуация, которая лишь ухудшается на фоне социально-экономического кризиса. Правоохранительные органы констатируют как рост числа коррупционных преступлений, так и рост преступности в целом.</w:t>
      </w:r>
    </w:p>
    <w:p>
      <w:pPr>
        <w:pStyle w:val="Normal"/>
        <w:ind w:firstLine="709"/>
        <w:jc w:val="both"/>
        <w:rPr>
          <w:spacing w:val="-8"/>
          <w:sz w:val="28"/>
          <w:szCs w:val="28"/>
        </w:rPr>
      </w:pPr>
      <w:r>
        <w:rPr>
          <w:spacing w:val="-8"/>
          <w:sz w:val="28"/>
          <w:szCs w:val="28"/>
        </w:rPr>
        <w:t>На днях Генеральная прокуратура опубликовала доклад «Об итогах работы органов прокуратуры в первом полугодии 2016 года и задачах по повышению эффективности прокурорской деятельности во втором полугодии 2016 года». Из него следует, что за первое полугодие 2016 г. в стране было зарегистрировано свыше 21 тыс. преступлений, связанных с коррупционной деятельностью. Во многих регионах в последние месяцы наблюдается буквально взрывной рост таких преступлений. Так, в Курской области их число в этом году выросло на 189%, в Удмуртии – на 113%, в Астраханской области – на 105%. При этом эксперты отмечают, что официальные данные Генпрокуратуры лишь отчасти отражают общую удручающую картину, поскольку основываются только на тех фактах, по которым уже заведены уголовные дела, и опираются в основном на ситуацию в регионах. А ситуация в федеральных органах власти при публикации официальных данных о коррупции практически не учитывается. Иначе эти данные могли бы оказаться еще более плачевными.</w:t>
      </w:r>
    </w:p>
    <w:p>
      <w:pPr>
        <w:pStyle w:val="Normal"/>
        <w:ind w:firstLine="709"/>
        <w:jc w:val="both"/>
        <w:rPr>
          <w:spacing w:val="-8"/>
          <w:sz w:val="28"/>
          <w:szCs w:val="28"/>
        </w:rPr>
      </w:pPr>
      <w:r>
        <w:rPr>
          <w:spacing w:val="-8"/>
          <w:sz w:val="28"/>
          <w:szCs w:val="28"/>
        </w:rPr>
        <w:t>Криминализация общества – это одна из неизбежных составляющих системы олигархического капитализма. А неспособность власти эффективно противостоять разгулу криминала, защитить граждан от бандитизма и от наглеющих коррупционеров – это прямое следствие общего кризиса нынешней системы государственного управления. И те, кто собирается снова отдать свой голос на выборах за сохранение такой системы, тем самым будут голосовать и за дальнейшую криминализацию России. Будут голосовать за то, чтобы жулики и бандиты чувствовали себя в нашей стране всё более вольготно, а честные граждане оказывались всё менее защищенными от преступников.</w:t>
      </w:r>
    </w:p>
    <w:p>
      <w:pPr>
        <w:pStyle w:val="Normal"/>
        <w:ind w:firstLine="709"/>
        <w:jc w:val="both"/>
        <w:rPr>
          <w:spacing w:val="-8"/>
          <w:sz w:val="28"/>
          <w:szCs w:val="28"/>
        </w:rPr>
      </w:pPr>
      <w:r>
        <w:rPr>
          <w:spacing w:val="-8"/>
          <w:sz w:val="28"/>
          <w:szCs w:val="28"/>
        </w:rPr>
        <w:t>Тех, кто это ясно осознает, становится все больше. Об этом свидетельствуют и встречи коммунистов с избирателями, и социологические опросы последних месяцев. Но проблема нарастающей криминализации воспринимается как важнейшая далеко не всеми. И прежде всего это объясняется тем, что абсолютное большинство россиян особенно озабочено другой проблемой, которая в условиях кризиса оказывается для них самой болезненной, самой вопиющей. Это непрекращающийся рост цен и стремительное сокращение доходов граждан – те социально-экономические факторы, которые приводят к обнищанию народа.</w:t>
      </w:r>
    </w:p>
    <w:p>
      <w:pPr>
        <w:pStyle w:val="Normal"/>
        <w:ind w:firstLine="709"/>
        <w:jc w:val="both"/>
        <w:rPr>
          <w:spacing w:val="-8"/>
          <w:sz w:val="28"/>
          <w:szCs w:val="28"/>
        </w:rPr>
      </w:pPr>
      <w:r>
        <w:rPr>
          <w:spacing w:val="-8"/>
          <w:sz w:val="28"/>
          <w:szCs w:val="28"/>
        </w:rPr>
        <w:t>Цена выживания</w:t>
      </w:r>
    </w:p>
    <w:p>
      <w:pPr>
        <w:pStyle w:val="Normal"/>
        <w:ind w:firstLine="709"/>
        <w:jc w:val="both"/>
        <w:rPr>
          <w:spacing w:val="-8"/>
          <w:sz w:val="28"/>
          <w:szCs w:val="28"/>
        </w:rPr>
      </w:pPr>
      <w:r>
        <w:rPr>
          <w:spacing w:val="-8"/>
          <w:sz w:val="28"/>
          <w:szCs w:val="28"/>
        </w:rPr>
        <w:t>В середине июля Банк России опубликовал официальный комментарий о динамике потребительских цен. Аналитики банка отмечают, что в июне 2016 г. наблюдался очевидный всплеск инфляции, составившей только по официальным данным 7,5% в годовом выражении, то есть в сравнении с июнем 2015 г. А в начале августа Министерство экономического развития обнародовало свои данные, согласно которым стоимость продуктов в России выросла за последние два года минимум на треть. По подсчетам министерства, рост цен на продукты оказался за этот период в полтора раза более существенным, чем инфляция в целом. Как раз таких данных официальная статистика старается избегать, сосредотачиваясь лишь на максимально усредненных показателях инфляции и замеряя «среднюю температуру по больнице». Это позволяет фактически замалчивать тот факт, что менее существенно дорожают именно те товары, которые пользуются наименьшим спросом у абсолютного большинства граждан. А цены на товары первой необходимости, прежде всего на продовольствие, растут гораздо быстрее.</w:t>
      </w:r>
    </w:p>
    <w:p>
      <w:pPr>
        <w:pStyle w:val="Normal"/>
        <w:ind w:firstLine="709"/>
        <w:jc w:val="both"/>
        <w:rPr>
          <w:spacing w:val="-8"/>
          <w:sz w:val="28"/>
          <w:szCs w:val="28"/>
        </w:rPr>
      </w:pPr>
      <w:r>
        <w:rPr>
          <w:spacing w:val="-8"/>
          <w:sz w:val="28"/>
          <w:szCs w:val="28"/>
        </w:rPr>
        <w:t>В результате реальная инфляция оказывается для граждан намного более существенной и болезненной, чем усредненная, показателями которой оперирует официальная статистика. Ведь реальная инфляция определяется в первую очередь ростом цен на те товары, без которых невозможно обойтись.</w:t>
      </w:r>
    </w:p>
    <w:p>
      <w:pPr>
        <w:pStyle w:val="Normal"/>
        <w:ind w:firstLine="709"/>
        <w:jc w:val="both"/>
        <w:rPr>
          <w:spacing w:val="-8"/>
          <w:sz w:val="28"/>
          <w:szCs w:val="28"/>
        </w:rPr>
      </w:pPr>
      <w:r>
        <w:rPr>
          <w:spacing w:val="-8"/>
          <w:sz w:val="28"/>
          <w:szCs w:val="28"/>
        </w:rPr>
        <w:t>В этой связи нельзя не обратить внимания на июльский доклад аналитического центра при правительстве, посвященный вопросам занятости, доходов и личного потребления российских граждан. Его авторы отмечают, что к середине 2016 г. доля продовольственных товаров в розничных продажах впервые превысила в России долю непродовольственных. Такой показатель характерен только для слаборазвитых стран, где денежные средства большинства граждан полностью поглощаются расходами на продукты питания, на обеспечение физического выживания. Страну, которая в советские времена входила в тройку ведущих мировых держав, сегодня заставляют мириться с тем, что в социальной сфере она опускается до уровня нищих африканских государств.</w:t>
      </w:r>
    </w:p>
    <w:p>
      <w:pPr>
        <w:pStyle w:val="Normal"/>
        <w:ind w:firstLine="709"/>
        <w:jc w:val="both"/>
        <w:rPr>
          <w:spacing w:val="-8"/>
          <w:sz w:val="28"/>
          <w:szCs w:val="28"/>
        </w:rPr>
      </w:pPr>
      <w:r>
        <w:rPr>
          <w:spacing w:val="-8"/>
          <w:sz w:val="28"/>
          <w:szCs w:val="28"/>
        </w:rPr>
        <w:t>На фоне постоянного повышения цен на продукты первой необходимости и роста коммунальных тарифов зарплаты большинства россиян фактически заморожены, а у некоторых они даже снижаются. Одновременно с этим многие в условиях кризиса попросту теряют работу. Официальная безработица пока что растет небольшими темпами. Но большинство экспертов сходятся на том, что показатели скрытой безработицы во много раз превышают показатели официальные. Ведь на учет в службе занятости встает лишь абсолютное меньшинство безработных. Анализ происходящего приводит к выводу: с конца 90-х гг. в России не было ситуации, когда реальные доходы граждан, их зарплаты и пенсии настолько отставали бы от роста цен, как сегодня.</w:t>
      </w:r>
    </w:p>
    <w:p>
      <w:pPr>
        <w:pStyle w:val="Normal"/>
        <w:ind w:firstLine="709"/>
        <w:jc w:val="both"/>
        <w:rPr>
          <w:spacing w:val="-8"/>
          <w:sz w:val="28"/>
          <w:szCs w:val="28"/>
        </w:rPr>
      </w:pPr>
      <w:r>
        <w:rPr>
          <w:spacing w:val="-8"/>
          <w:sz w:val="28"/>
          <w:szCs w:val="28"/>
        </w:rPr>
        <w:t>Если в конце прошлого года Росстат относил к числу бедных, то есть тех, чьи ежемесячные доходы ниже официально установленного прожиточного минимума, около 20 млн россиян, то, согласно недавно опубликованным новым данным Росстата, бедняков в стране уже 22,7 млн – 15,7% населения. Иными словами, почти у 23 млн россиян ежемесячный доход не достигает даже 10 тыс. рублей.</w:t>
      </w:r>
    </w:p>
    <w:p>
      <w:pPr>
        <w:pStyle w:val="Normal"/>
        <w:ind w:firstLine="709"/>
        <w:jc w:val="both"/>
        <w:rPr>
          <w:spacing w:val="-8"/>
          <w:sz w:val="28"/>
          <w:szCs w:val="28"/>
        </w:rPr>
      </w:pPr>
      <w:r>
        <w:rPr>
          <w:spacing w:val="-8"/>
          <w:sz w:val="28"/>
          <w:szCs w:val="28"/>
        </w:rPr>
        <w:t>Официальная статистика «стыдливо» именует это бедностью. Но это не бедность, а вопиющая нищета. Даже если это доход только на одного человека, он уже практически не позволяет обеспечить элементарное физическое выживание. Та же «коммуналка» почти целиком съедает его. А как выживать людям, которым с такими ничтожными доходами приходится воспитывать и кормить детей?</w:t>
      </w:r>
    </w:p>
    <w:p>
      <w:pPr>
        <w:pStyle w:val="Normal"/>
        <w:ind w:firstLine="709"/>
        <w:jc w:val="both"/>
        <w:rPr>
          <w:spacing w:val="-8"/>
          <w:sz w:val="28"/>
          <w:szCs w:val="28"/>
        </w:rPr>
      </w:pPr>
      <w:r>
        <w:rPr>
          <w:spacing w:val="-8"/>
          <w:sz w:val="28"/>
          <w:szCs w:val="28"/>
        </w:rPr>
        <w:t>Если всерьез говорить о бедности, то к бедным следует отнести большинство граждан России. Достаточно напомнить, что по итогам 2015 г. средняя зарплата в стране составила 21,5 тыс. рублей, и на фоне роста цен этот показатель не увеличивается. Вполне закономерно, что в нынешнем году покупательная активность россиян достигла исторического минимума. Многие эксперты отмечают, что по этому параметру сегодня наблюдается более плачевная ситуация, чем в 90-е годы.</w:t>
      </w:r>
    </w:p>
    <w:p>
      <w:pPr>
        <w:pStyle w:val="Normal"/>
        <w:ind w:firstLine="709"/>
        <w:jc w:val="both"/>
        <w:rPr>
          <w:spacing w:val="-8"/>
          <w:sz w:val="28"/>
          <w:szCs w:val="28"/>
        </w:rPr>
      </w:pPr>
      <w:r>
        <w:rPr>
          <w:spacing w:val="-8"/>
          <w:sz w:val="28"/>
          <w:szCs w:val="28"/>
        </w:rPr>
        <w:t>Даже абсолютно лояльная к власти Общественная палата Российской Федерации начала бить тревогу по поводу нарастающей перспективы социального коллапса, который может быть спровоцирован массовым обнищанием. В июне на имя вице-премьера правительства Ольги Голодец из Общественной палаты было направлено обращение с предложением освободить малоимущих граждан, чей ежемесячный доход ниже официально установленного прожиточного минимума, от уплаты действующего 13-процентного подоходного налога. Составители письма, адресованного вице-премьеру, отмечают, что в Общественную палату постоянно обращаются возмущенные россияне, которые не понимают, почему власть не использует естественные меры поддержки малоимущих. «И действительно, малоимущим людям невозможно объяснить, как прожить в месяц на 10 187 рублей для трудоспособного населения и 7781 рубль для пенсионеров», – говорится в письме.</w:t>
      </w:r>
    </w:p>
    <w:p>
      <w:pPr>
        <w:pStyle w:val="Normal"/>
        <w:ind w:firstLine="709"/>
        <w:jc w:val="both"/>
        <w:rPr>
          <w:spacing w:val="-8"/>
          <w:sz w:val="28"/>
          <w:szCs w:val="28"/>
        </w:rPr>
      </w:pPr>
      <w:r>
        <w:rPr>
          <w:spacing w:val="-8"/>
          <w:sz w:val="28"/>
          <w:szCs w:val="28"/>
        </w:rPr>
        <w:t>Но прислушиваться к призыву Счетной палаты кабинет министров явно не собирается. Правительство продолжает настаивать на том, что на такие деньги прожить можно. В июле министерство труда огласило новые данные о так называемом фактическом прожиточном минимуме в России. Теперь, по утверждению министерства, он составляет в среднем по России 9956 рублей в месяц.</w:t>
      </w:r>
    </w:p>
    <w:p>
      <w:pPr>
        <w:pStyle w:val="Normal"/>
        <w:ind w:firstLine="709"/>
        <w:jc w:val="both"/>
        <w:rPr>
          <w:spacing w:val="-8"/>
          <w:sz w:val="28"/>
          <w:szCs w:val="28"/>
        </w:rPr>
      </w:pPr>
      <w:r>
        <w:rPr>
          <w:spacing w:val="-8"/>
          <w:sz w:val="28"/>
          <w:szCs w:val="28"/>
        </w:rPr>
        <w:t>Нельзя не возмущаться откровенным цинизмом, с которым правительственные чиновники подходят к вопросу о реальной стоимости жизни в России в сегодняшних кризисных условиях. Как можно считать фактическим прожиточным минимумом сумму, не достигающую 10 000 рублей, если после оплаты коммуналки у человека не остается от этой суммы ничего на еду, лекарства и одежду?</w:t>
      </w:r>
    </w:p>
    <w:p>
      <w:pPr>
        <w:pStyle w:val="Normal"/>
        <w:ind w:firstLine="709"/>
        <w:jc w:val="both"/>
        <w:rPr>
          <w:spacing w:val="-8"/>
          <w:sz w:val="28"/>
          <w:szCs w:val="28"/>
        </w:rPr>
      </w:pPr>
      <w:r>
        <w:rPr>
          <w:spacing w:val="-8"/>
          <w:sz w:val="28"/>
          <w:szCs w:val="28"/>
        </w:rPr>
        <w:t>О цинизме власти в подходе к социальным вопросам свидетельствует официально установленный в России минимальный размер оплаты труда. С 1 июля текущего года он был повышен на 324 рубля и составляет сейчас 7500 рублей. То есть не достигает даже величины прожиточного минимума. Это является прямым нарушением Трудового кодекса Российской Федерации.</w:t>
      </w:r>
    </w:p>
    <w:p>
      <w:pPr>
        <w:pStyle w:val="Normal"/>
        <w:ind w:firstLine="709"/>
        <w:jc w:val="both"/>
        <w:rPr>
          <w:spacing w:val="-8"/>
          <w:sz w:val="28"/>
          <w:szCs w:val="28"/>
        </w:rPr>
      </w:pPr>
      <w:r>
        <w:rPr>
          <w:spacing w:val="-8"/>
          <w:sz w:val="28"/>
          <w:szCs w:val="28"/>
        </w:rPr>
        <w:t>Таким образом, действия правительства, возглавляемого нынешним лидером «Единой России» и состоящего в основном из функционеров этой партии, не только аморальны и антисоциальны по отношению к гражданам. Они идут вразрез с действующим законодательством, прямо противоречат Конституции.</w:t>
      </w:r>
    </w:p>
    <w:p>
      <w:pPr>
        <w:pStyle w:val="Normal"/>
        <w:ind w:firstLine="709"/>
        <w:jc w:val="both"/>
        <w:rPr>
          <w:spacing w:val="-8"/>
          <w:sz w:val="28"/>
          <w:szCs w:val="28"/>
        </w:rPr>
      </w:pPr>
      <w:r>
        <w:rPr>
          <w:spacing w:val="-8"/>
          <w:sz w:val="28"/>
          <w:szCs w:val="28"/>
        </w:rPr>
        <w:t>В 2015 г. Министерство труда обещало, что к осени 2017 года установленный минимальный размер оплаты труда сравняется с официально установленным прожиточным минимумом. Но правительство оказалось неспособно выполнить даже это обещание. В начале июля, вернувшись к этому вопросу в связи с установлением минимального размера оплаты труда, премьер-министр Медведев заявил, что власти будут «стремиться» к тому, чтобы минимальный размер оплаты труда все-таки сравнялся с прожиточным минимумом хотя бы в 2020 году. Но твердых обещаний на этот счет премьер-министр уже не давал. А если бы и дал, ждать от нынешнего правительства их выполнения все равно не приходится. Как и выполнения любых других обещаний, касающихся улучшения ситуации в социально-экономической сфере, которые народ слышит каждый день от кабинета министров и от партии власти, рассчитывающей на очередную победу на выборах.</w:t>
      </w:r>
    </w:p>
    <w:p>
      <w:pPr>
        <w:pStyle w:val="Normal"/>
        <w:ind w:firstLine="709"/>
        <w:jc w:val="both"/>
        <w:rPr>
          <w:spacing w:val="-8"/>
          <w:sz w:val="28"/>
          <w:szCs w:val="28"/>
        </w:rPr>
      </w:pPr>
      <w:r>
        <w:rPr>
          <w:spacing w:val="-8"/>
          <w:sz w:val="28"/>
          <w:szCs w:val="28"/>
        </w:rPr>
        <w:t>Общество обворованных</w:t>
      </w:r>
    </w:p>
    <w:p>
      <w:pPr>
        <w:pStyle w:val="Normal"/>
        <w:ind w:firstLine="709"/>
        <w:jc w:val="both"/>
        <w:rPr>
          <w:spacing w:val="-8"/>
          <w:sz w:val="28"/>
          <w:szCs w:val="28"/>
        </w:rPr>
      </w:pPr>
      <w:r>
        <w:rPr>
          <w:spacing w:val="-8"/>
          <w:sz w:val="28"/>
          <w:szCs w:val="28"/>
        </w:rPr>
        <w:t>С проблемой массового обнищания граждан самым прямым образом связана и другая вопиющая проблема современной России – колоссальное социальное расслоение общества. Многочисленные эксперты уже неоднократно отмечали, что такой имущественный разрыв между абсолютным меньшинством богатых и абсолютным большинством населения, какой наблюдается в нашей стране, характерен только для наиболее отсталых государств.</w:t>
      </w:r>
    </w:p>
    <w:p>
      <w:pPr>
        <w:pStyle w:val="Normal"/>
        <w:ind w:firstLine="709"/>
        <w:jc w:val="both"/>
        <w:rPr>
          <w:spacing w:val="-8"/>
          <w:sz w:val="28"/>
          <w:szCs w:val="28"/>
        </w:rPr>
      </w:pPr>
      <w:r>
        <w:rPr>
          <w:spacing w:val="-8"/>
          <w:sz w:val="28"/>
          <w:szCs w:val="28"/>
        </w:rPr>
        <w:t>Еще в 2013 г. Российская академия наук опубликовала доклад на эту тему, в котором говорилось, что соотношение между доходами самых богатых и доходами самых бедных граждан России составляет 16:1. В то время как для поддержания социальной стабильности в обществе этот показатель должен быть как минимум вдвое ниже – 8:1. При этом, даже не проводя специальных подсчетов, нетрудно догадаться, что фактические доходы российских богачей отличаются от доходов российских бедняков не в 16, а сотни и в тысячи раз. И усугубившийся в последние годы кризис только усиливает эту проблему, множит масштабы вопиющей несправедливости, порожденной в России системой олигархического капитализма.</w:t>
      </w:r>
    </w:p>
    <w:p>
      <w:pPr>
        <w:pStyle w:val="Normal"/>
        <w:ind w:firstLine="709"/>
        <w:jc w:val="both"/>
        <w:rPr>
          <w:spacing w:val="-8"/>
          <w:sz w:val="28"/>
          <w:szCs w:val="28"/>
        </w:rPr>
      </w:pPr>
      <w:r>
        <w:rPr>
          <w:spacing w:val="-8"/>
          <w:sz w:val="28"/>
          <w:szCs w:val="28"/>
        </w:rPr>
        <w:t>Даже заместитель министра финансов Татьяна Нестеренко, выступая в конце июля во Владимирской области на форуме «Территория смыслов», не удержалась от возмущенных слов по поводу масштабов социального расслоения в российском обществе. И заявила, что при таком расслоении необходимый России экономический рост попросту невозможен. Но подобные заявления чиновников, работающих в правительстве, на деле ничего не меняют.</w:t>
      </w:r>
    </w:p>
    <w:p>
      <w:pPr>
        <w:pStyle w:val="Normal"/>
        <w:ind w:firstLine="709"/>
        <w:jc w:val="both"/>
        <w:rPr>
          <w:spacing w:val="-8"/>
          <w:sz w:val="28"/>
          <w:szCs w:val="28"/>
        </w:rPr>
      </w:pPr>
      <w:r>
        <w:rPr>
          <w:spacing w:val="-8"/>
          <w:sz w:val="28"/>
          <w:szCs w:val="28"/>
        </w:rPr>
        <w:t>Пока народ нищает, власть продолжает демонстрировать редкое угодничество именно к самым богатым – к представителям российской олигархии. А олигархи, несмотря на кризис, продолжают процветать и наращивать свои гигантские доходы, что оказывается возможным только благодаря их поддержке со стороны власти.</w:t>
      </w:r>
    </w:p>
    <w:p>
      <w:pPr>
        <w:pStyle w:val="Normal"/>
        <w:ind w:firstLine="709"/>
        <w:jc w:val="both"/>
        <w:rPr>
          <w:spacing w:val="-8"/>
          <w:sz w:val="28"/>
          <w:szCs w:val="28"/>
        </w:rPr>
      </w:pPr>
      <w:r>
        <w:rPr>
          <w:spacing w:val="-8"/>
          <w:sz w:val="28"/>
          <w:szCs w:val="28"/>
        </w:rPr>
        <w:t>При этом, наживаясь на ресурсах страны, они не желают инвестировать в ее экономику, не желают помогать России выбраться из затяжного кризиса. Сколачивая капиталы в нашей стране, инвестировать они предпочитают в процветание зарубежной экономики.</w:t>
      </w:r>
    </w:p>
    <w:p>
      <w:pPr>
        <w:pStyle w:val="Normal"/>
        <w:ind w:firstLine="709"/>
        <w:jc w:val="both"/>
        <w:rPr>
          <w:spacing w:val="-8"/>
          <w:sz w:val="28"/>
          <w:szCs w:val="28"/>
        </w:rPr>
      </w:pPr>
      <w:r>
        <w:rPr>
          <w:spacing w:val="-8"/>
          <w:sz w:val="28"/>
          <w:szCs w:val="28"/>
        </w:rPr>
        <w:t>Одно из последних подтверждений тому – официальное заявление, сделанное 15 июля Михаилом Фридманом, Германом Ханом и Алексеем Кузьмичевым, возглавляющими одну из крупнейших в стране олигархических структур – группу «Альфа. Они заявили информационному агентству «Блумберг», что в течение трех ближайших лет намерены инвестировать 3 млрд долларов (около 200 млрд рублей по сегодняшнему курсу) в американские медицинские компании. «Мы не можем все активы держать исключительно в России. Это слишком рискованно», – поясняет Фридман.</w:t>
      </w:r>
    </w:p>
    <w:p>
      <w:pPr>
        <w:pStyle w:val="Normal"/>
        <w:ind w:firstLine="709"/>
        <w:jc w:val="both"/>
        <w:rPr>
          <w:spacing w:val="-8"/>
          <w:sz w:val="28"/>
          <w:szCs w:val="28"/>
        </w:rPr>
      </w:pPr>
      <w:r>
        <w:rPr>
          <w:spacing w:val="-8"/>
          <w:sz w:val="28"/>
          <w:szCs w:val="28"/>
        </w:rPr>
        <w:t>Здравомыслящим гражданам давно очевидны неприкрытый цинизм и абсолютно колониальная идеология олигархов, использующих нашу страну как сырьевую базу, откуда они перекачивают капиталы за рубеж. Но «инвестиционная политика» российского олигархата, за которой скрывается фактическое ограбление страны, вызывает неизбежные вопросы и к российской власти, заставляет лишний раз задуматься об ее политике.</w:t>
      </w:r>
    </w:p>
    <w:p>
      <w:pPr>
        <w:pStyle w:val="Normal"/>
        <w:ind w:firstLine="709"/>
        <w:jc w:val="both"/>
        <w:rPr>
          <w:spacing w:val="-8"/>
          <w:sz w:val="28"/>
          <w:szCs w:val="28"/>
        </w:rPr>
      </w:pPr>
      <w:r>
        <w:rPr>
          <w:spacing w:val="-8"/>
          <w:sz w:val="28"/>
          <w:szCs w:val="28"/>
        </w:rPr>
        <w:t>В условиях кризиса эта власть принимает решение об отказе от индексации пенсий в соответствии с показателями инфляции. Именно эта власть всерьез рассматривает вопрос о повышении пенсионного возраста. Она цинично считает допустимым устанавливать минимальный размер оплаты труда, даже не достигающий и без того нищенского официального прожиточного минимума. Но при этом «Единая Россия» даже не думает повлиять на поведение олигархов-миллиардеров, прямо противоречащее интересам абсолютного большинства граждан. Не желает заставить нажитые ими на российских ресурсах капиталы работать в интересах страны.</w:t>
      </w:r>
    </w:p>
    <w:p>
      <w:pPr>
        <w:pStyle w:val="Normal"/>
        <w:ind w:firstLine="709"/>
        <w:jc w:val="both"/>
        <w:rPr>
          <w:spacing w:val="-8"/>
          <w:sz w:val="28"/>
          <w:szCs w:val="28"/>
        </w:rPr>
      </w:pPr>
      <w:r>
        <w:rPr>
          <w:spacing w:val="-8"/>
          <w:sz w:val="28"/>
          <w:szCs w:val="28"/>
        </w:rPr>
        <w:t>Такова антисоциальная сущность нынешней системы, и сущность эта останется такой, пока не изменится сама система. Что возможно только при условии прихода к власти сторонников социального государства, готовых действовать в интересах народа, а не в интересах олигархии. В этом и состоит основополагающая установка коммунистов. В этом и состоит главное отличие нашей программы от программы «Единой России» и других проправительственных партий, с которыми мы будем соперничать на выборах.</w:t>
      </w:r>
    </w:p>
    <w:p>
      <w:pPr>
        <w:pStyle w:val="Normal"/>
        <w:ind w:firstLine="709"/>
        <w:jc w:val="both"/>
        <w:rPr>
          <w:spacing w:val="-8"/>
          <w:sz w:val="28"/>
          <w:szCs w:val="28"/>
        </w:rPr>
      </w:pPr>
      <w:r>
        <w:rPr>
          <w:spacing w:val="-8"/>
          <w:sz w:val="28"/>
          <w:szCs w:val="28"/>
        </w:rPr>
        <w:t>Хроника обнищания</w:t>
      </w:r>
    </w:p>
    <w:p>
      <w:pPr>
        <w:pStyle w:val="Normal"/>
        <w:ind w:firstLine="709"/>
        <w:jc w:val="both"/>
        <w:rPr>
          <w:spacing w:val="-8"/>
          <w:sz w:val="28"/>
          <w:szCs w:val="28"/>
        </w:rPr>
      </w:pPr>
      <w:r>
        <w:rPr>
          <w:spacing w:val="-8"/>
          <w:sz w:val="28"/>
          <w:szCs w:val="28"/>
        </w:rPr>
        <w:t>Народ все яснее осознает, к чему привела страну политика соперников КПРФ. Абсолютное большинство граждан уже не сомневается: Россию охватил глубокий кризис. И попытки власти убедить людей, что в стране все идет в правильном направлении, уже не воспринимаются всерьез. Так, согласно майскому опросу Фонда общественного мнения, 79% уверены в том, что страна переживает самый настоящий экономический кризис. При этом только 16% опрошенных верят в то, что в течение ближайшего года он ослабнет.</w:t>
      </w:r>
    </w:p>
    <w:p>
      <w:pPr>
        <w:pStyle w:val="Normal"/>
        <w:ind w:firstLine="709"/>
        <w:jc w:val="both"/>
        <w:rPr>
          <w:spacing w:val="-8"/>
          <w:sz w:val="28"/>
          <w:szCs w:val="28"/>
        </w:rPr>
      </w:pPr>
      <w:r>
        <w:rPr>
          <w:spacing w:val="-8"/>
          <w:sz w:val="28"/>
          <w:szCs w:val="28"/>
        </w:rPr>
        <w:t>Результаты последних опросов, проведенных крупнейшими социологическими службами страны, говорят о непрекращающемся ухудшении положения граждан России. Вот основные итоги опроса ВЦИОМ, обнародованные в конце июня:</w:t>
      </w:r>
    </w:p>
    <w:p>
      <w:pPr>
        <w:pStyle w:val="Normal"/>
        <w:ind w:firstLine="709"/>
        <w:jc w:val="both"/>
        <w:rPr>
          <w:spacing w:val="-8"/>
          <w:sz w:val="28"/>
          <w:szCs w:val="28"/>
        </w:rPr>
      </w:pPr>
      <w:r>
        <w:rPr>
          <w:spacing w:val="-8"/>
          <w:sz w:val="28"/>
          <w:szCs w:val="28"/>
        </w:rPr>
        <w:t xml:space="preserve">– </w:t>
      </w:r>
      <w:r>
        <w:rPr>
          <w:spacing w:val="-8"/>
          <w:sz w:val="28"/>
          <w:szCs w:val="28"/>
        </w:rPr>
        <w:t>42% российских семей заявляют, что их финансовое положение за последний год явно ухудшилось.</w:t>
      </w:r>
    </w:p>
    <w:p>
      <w:pPr>
        <w:pStyle w:val="Normal"/>
        <w:ind w:firstLine="709"/>
        <w:jc w:val="both"/>
        <w:rPr>
          <w:spacing w:val="-8"/>
          <w:sz w:val="28"/>
          <w:szCs w:val="28"/>
        </w:rPr>
      </w:pPr>
      <w:r>
        <w:rPr>
          <w:spacing w:val="-8"/>
          <w:sz w:val="28"/>
          <w:szCs w:val="28"/>
        </w:rPr>
        <w:t xml:space="preserve">– </w:t>
      </w:r>
      <w:r>
        <w:rPr>
          <w:spacing w:val="-8"/>
          <w:sz w:val="28"/>
          <w:szCs w:val="28"/>
        </w:rPr>
        <w:t>40% опрошенных заявляют, что сталкиваются с проблемами на рынке труда. То есть с безработицей, с сокращением зарплат или с задержкой их выплаты.</w:t>
      </w:r>
    </w:p>
    <w:p>
      <w:pPr>
        <w:pStyle w:val="Normal"/>
        <w:ind w:firstLine="709"/>
        <w:jc w:val="both"/>
        <w:rPr>
          <w:spacing w:val="-8"/>
          <w:sz w:val="28"/>
          <w:szCs w:val="28"/>
        </w:rPr>
      </w:pPr>
      <w:r>
        <w:rPr>
          <w:spacing w:val="-8"/>
          <w:sz w:val="28"/>
          <w:szCs w:val="28"/>
        </w:rPr>
        <w:t xml:space="preserve">– </w:t>
      </w:r>
      <w:r>
        <w:rPr>
          <w:spacing w:val="-8"/>
          <w:sz w:val="28"/>
          <w:szCs w:val="28"/>
        </w:rPr>
        <w:t>Со снижением заработной платы столкнулись 22% опрошенных, с ее задержкой – 19%.</w:t>
      </w:r>
    </w:p>
    <w:p>
      <w:pPr>
        <w:pStyle w:val="Normal"/>
        <w:ind w:firstLine="709"/>
        <w:jc w:val="both"/>
        <w:rPr>
          <w:spacing w:val="-8"/>
          <w:sz w:val="28"/>
          <w:szCs w:val="28"/>
        </w:rPr>
      </w:pPr>
      <w:r>
        <w:rPr>
          <w:spacing w:val="-8"/>
          <w:sz w:val="28"/>
          <w:szCs w:val="28"/>
        </w:rPr>
        <w:t xml:space="preserve">– </w:t>
      </w:r>
      <w:r>
        <w:rPr>
          <w:spacing w:val="-8"/>
          <w:sz w:val="28"/>
          <w:szCs w:val="28"/>
        </w:rPr>
        <w:t>38% жалуются, что им не хватает денег на покупку жизненно необходимых лекарств.</w:t>
      </w:r>
    </w:p>
    <w:p>
      <w:pPr>
        <w:pStyle w:val="Normal"/>
        <w:ind w:firstLine="709"/>
        <w:jc w:val="both"/>
        <w:rPr>
          <w:spacing w:val="-8"/>
          <w:sz w:val="28"/>
          <w:szCs w:val="28"/>
        </w:rPr>
      </w:pPr>
      <w:r>
        <w:rPr>
          <w:spacing w:val="-8"/>
          <w:sz w:val="28"/>
          <w:szCs w:val="28"/>
        </w:rPr>
        <w:t xml:space="preserve">– </w:t>
      </w:r>
      <w:r>
        <w:rPr>
          <w:spacing w:val="-8"/>
          <w:sz w:val="28"/>
          <w:szCs w:val="28"/>
        </w:rPr>
        <w:t>13% вынуждены из-за нехватки средств вообще отказываться от приобретения лекарств, выписанных врачами.</w:t>
      </w:r>
    </w:p>
    <w:p>
      <w:pPr>
        <w:pStyle w:val="Normal"/>
        <w:ind w:firstLine="709"/>
        <w:jc w:val="both"/>
        <w:rPr>
          <w:spacing w:val="-8"/>
          <w:sz w:val="28"/>
          <w:szCs w:val="28"/>
        </w:rPr>
      </w:pPr>
      <w:r>
        <w:rPr>
          <w:spacing w:val="-8"/>
          <w:sz w:val="28"/>
          <w:szCs w:val="28"/>
        </w:rPr>
        <w:t xml:space="preserve">– </w:t>
      </w:r>
      <w:r>
        <w:rPr>
          <w:spacing w:val="-8"/>
          <w:sz w:val="28"/>
          <w:szCs w:val="28"/>
        </w:rPr>
        <w:t>24% вынуждены задерживать выплаты за коммунальные услуги, поскольку в случае своевременного погашения задолженностей по коммуналке они попросту не смогут прокормить себя и своих детей.</w:t>
      </w:r>
    </w:p>
    <w:p>
      <w:pPr>
        <w:pStyle w:val="Normal"/>
        <w:ind w:firstLine="709"/>
        <w:jc w:val="both"/>
        <w:rPr>
          <w:spacing w:val="-8"/>
          <w:sz w:val="28"/>
          <w:szCs w:val="28"/>
        </w:rPr>
      </w:pPr>
      <w:r>
        <w:rPr>
          <w:spacing w:val="-8"/>
          <w:sz w:val="28"/>
          <w:szCs w:val="28"/>
        </w:rPr>
        <w:t xml:space="preserve">– </w:t>
      </w:r>
      <w:r>
        <w:rPr>
          <w:spacing w:val="-8"/>
          <w:sz w:val="28"/>
          <w:szCs w:val="28"/>
        </w:rPr>
        <w:t>Особенно серьезные трудности испытывают семьи с детьми. Около 45% семей с одним ребенком и 55% с двумя и более детьми не справились в последние три месяца с обязательными расходами. Чаще всего семьи с одним ребенком не оплачивали услуги ЖКХ (59%) и не покупали лекарства, назначенные врачом (35%). Среди семей, в которых двое и больше детей, этого не смогли сделать 71% и 28% соответственно.</w:t>
      </w:r>
    </w:p>
    <w:p>
      <w:pPr>
        <w:pStyle w:val="Normal"/>
        <w:ind w:firstLine="709"/>
        <w:jc w:val="both"/>
        <w:rPr>
          <w:spacing w:val="-8"/>
          <w:sz w:val="28"/>
          <w:szCs w:val="28"/>
        </w:rPr>
      </w:pPr>
      <w:r>
        <w:rPr>
          <w:spacing w:val="-8"/>
          <w:sz w:val="28"/>
          <w:szCs w:val="28"/>
        </w:rPr>
        <w:t>Социальные проблемы и социальное недовольство закономерным образом влекут за собой и рост политической напряженности в обществе. Об этом свидетельствуют результаты другого опроса, проведенного Левада-центром. Они также были обнародованы в конце июня. Вот какие выводы можно сделать из этого опроса:</w:t>
      </w:r>
    </w:p>
    <w:p>
      <w:pPr>
        <w:pStyle w:val="Normal"/>
        <w:ind w:firstLine="709"/>
        <w:jc w:val="both"/>
        <w:rPr>
          <w:spacing w:val="-8"/>
          <w:sz w:val="28"/>
          <w:szCs w:val="28"/>
        </w:rPr>
      </w:pPr>
      <w:r>
        <w:rPr>
          <w:spacing w:val="-8"/>
          <w:sz w:val="28"/>
          <w:szCs w:val="28"/>
        </w:rPr>
        <w:t xml:space="preserve">– </w:t>
      </w:r>
      <w:r>
        <w:rPr>
          <w:spacing w:val="-8"/>
          <w:sz w:val="28"/>
          <w:szCs w:val="28"/>
        </w:rPr>
        <w:t>Социологи отмечают рост напряженности между богатыми и бедными россиянами и называют расслоение по доходам главной социальной проблемой страны.</w:t>
      </w:r>
    </w:p>
    <w:p>
      <w:pPr>
        <w:pStyle w:val="Normal"/>
        <w:ind w:firstLine="709"/>
        <w:jc w:val="both"/>
        <w:rPr>
          <w:spacing w:val="-8"/>
          <w:sz w:val="28"/>
          <w:szCs w:val="28"/>
        </w:rPr>
      </w:pPr>
      <w:r>
        <w:rPr>
          <w:spacing w:val="-8"/>
          <w:sz w:val="28"/>
          <w:szCs w:val="28"/>
        </w:rPr>
        <w:t xml:space="preserve">– </w:t>
      </w:r>
      <w:r>
        <w:rPr>
          <w:spacing w:val="-8"/>
          <w:sz w:val="28"/>
          <w:szCs w:val="28"/>
        </w:rPr>
        <w:t>Сильное напряжение в отношениях между богатыми и бедными ощущают 76% опрошенных, а 82% говорят, что существующие разногласия в будущем могут стать причиной усиления социальных конфликтов в России.</w:t>
      </w:r>
    </w:p>
    <w:p>
      <w:pPr>
        <w:pStyle w:val="Normal"/>
        <w:ind w:firstLine="709"/>
        <w:jc w:val="both"/>
        <w:rPr>
          <w:spacing w:val="-8"/>
          <w:sz w:val="28"/>
          <w:szCs w:val="28"/>
        </w:rPr>
      </w:pPr>
      <w:r>
        <w:rPr>
          <w:spacing w:val="-8"/>
          <w:sz w:val="28"/>
          <w:szCs w:val="28"/>
        </w:rPr>
        <w:t>Это красноречивые свидетельства россиян о том, что их положение становится все более плачевным, зачастую откровенно бедственным. И это не просто доказательства обнищания народа. Это доказательства несостоятельности и окончательной деградации действующей социально-экономической системы.</w:t>
      </w:r>
    </w:p>
    <w:p>
      <w:pPr>
        <w:pStyle w:val="Normal"/>
        <w:ind w:firstLine="709"/>
        <w:jc w:val="both"/>
        <w:rPr>
          <w:spacing w:val="-8"/>
          <w:sz w:val="28"/>
          <w:szCs w:val="28"/>
        </w:rPr>
      </w:pPr>
      <w:r>
        <w:rPr>
          <w:spacing w:val="-8"/>
          <w:sz w:val="28"/>
          <w:szCs w:val="28"/>
        </w:rPr>
        <w:t>Даже Российская академия народного хозяйства и государственной службы при президенте в июле опубликовала социологическое исследование, в котором говорится: «Большинство россиян на протяжении последних 20 лет живут в состоянии затяжного психоэмоционального и социального стресса». Однако очевидно, что в таком состоянии большая часть общества находится со времен развала социалистической системы и социального государства – на протяжении минимум четверти века существования в России системы криминального капитализма. Вот реальные плоды отказа от социалистического пути развития, уготовленные народу реформаторами-разрушителями. Еще более худшие плоды они готовят гражданам, призывая их снова проголосовать в сентябре за «партию власти».</w:t>
      </w:r>
    </w:p>
    <w:p>
      <w:pPr>
        <w:pStyle w:val="Normal"/>
        <w:ind w:firstLine="709"/>
        <w:jc w:val="both"/>
        <w:rPr>
          <w:spacing w:val="-8"/>
          <w:sz w:val="28"/>
          <w:szCs w:val="28"/>
        </w:rPr>
      </w:pPr>
      <w:r>
        <w:rPr>
          <w:spacing w:val="-8"/>
          <w:sz w:val="28"/>
          <w:szCs w:val="28"/>
        </w:rPr>
        <w:t>Анализируя то, что говорят граждане о своем материальном положении, нельзя не задаться вопросом: возможно ли, чтобы они на приближающихся выборах снова проголосовали за власть, политика которой принесла им такие трудности и испытания? Ведь это, по сути, будет означать, что они голосуют за свое дальнейшее обнищание. За то, что они сами, их дети и родители, их друзья и близкие должны снова и снова терпеть лишения, недоедать, отказываться от жизненно необходимых лекарств. Неужели они готовы и дальше платить такую дорогую цену за сохранение системы воровского капитализма, которая им не сулит ничего хорошего?!</w:t>
      </w:r>
    </w:p>
    <w:p>
      <w:pPr>
        <w:pStyle w:val="Normal"/>
        <w:ind w:firstLine="709"/>
        <w:jc w:val="both"/>
        <w:rPr>
          <w:spacing w:val="-8"/>
          <w:sz w:val="28"/>
          <w:szCs w:val="28"/>
        </w:rPr>
      </w:pPr>
      <w:r>
        <w:rPr>
          <w:spacing w:val="-8"/>
          <w:sz w:val="28"/>
          <w:szCs w:val="28"/>
        </w:rPr>
        <w:t>Власть разоблачает систему</w:t>
      </w:r>
    </w:p>
    <w:p>
      <w:pPr>
        <w:pStyle w:val="Normal"/>
        <w:ind w:firstLine="709"/>
        <w:jc w:val="both"/>
        <w:rPr>
          <w:spacing w:val="-8"/>
          <w:sz w:val="28"/>
          <w:szCs w:val="28"/>
        </w:rPr>
      </w:pPr>
      <w:r>
        <w:rPr>
          <w:spacing w:val="-8"/>
          <w:sz w:val="28"/>
          <w:szCs w:val="28"/>
        </w:rPr>
        <w:t>Об истинных масштабах охватившего страну кризиса свидетельствует и то, что даже некоторые представители власти в последнее время характеризуют сложившуюся ситуацию как катастрофическую.</w:t>
      </w:r>
    </w:p>
    <w:p>
      <w:pPr>
        <w:pStyle w:val="Normal"/>
        <w:ind w:firstLine="709"/>
        <w:jc w:val="both"/>
        <w:rPr>
          <w:spacing w:val="-8"/>
          <w:sz w:val="28"/>
          <w:szCs w:val="28"/>
        </w:rPr>
      </w:pPr>
      <w:r>
        <w:rPr>
          <w:spacing w:val="-8"/>
          <w:sz w:val="28"/>
          <w:szCs w:val="28"/>
        </w:rPr>
        <w:t>Наличие в стране вопиющих социально-экономических проблем открыто признал в своем майском интервью информационному агентству ТАСС помощник российского президента Андрей Белоусов. Он напомнил, что за последние два года в России на 5 млн увеличилось число нищих – тех, чьи ежемесячные доходы ниже официально установленного прожиточного минимума. При этом Белоусов открыто заявил, что «действующая модель экономики себя полностью исчерпала». Таким образом, помощник главы государства фактически подтвердил то, на чем постоянно настаивает КПРФ: существующая социально-экономическая система доказала свою полную несостоятельность и нуждается в срочном и принципиальном изменении.</w:t>
      </w:r>
    </w:p>
    <w:p>
      <w:pPr>
        <w:pStyle w:val="Normal"/>
        <w:ind w:firstLine="709"/>
        <w:jc w:val="both"/>
        <w:rPr>
          <w:spacing w:val="-8"/>
          <w:sz w:val="28"/>
          <w:szCs w:val="28"/>
        </w:rPr>
      </w:pPr>
      <w:r>
        <w:rPr>
          <w:spacing w:val="-8"/>
          <w:sz w:val="28"/>
          <w:szCs w:val="28"/>
        </w:rPr>
        <w:t>А уже упомянутая замминистра финансов Татьяна Нестеренко на недавнем форуме «Территория смыслов» признала, что остатки социальной стабильности в стране сохраняются в условиях кризиса исключительно за счет резервных фондов, которые наверняка будут исчерпаны уже в следующем году. Никаких предпосылок для реального экономического развития при этом не наблюдается, равно как и серьезных попыток изменить исчерпавшую себя социально-экономическую модель. Замминистра убеждена, что сегодня страна не просто далека от выхода из кризиса, но «находится в центре экономического шторма». Нестеренко делает такой вывод: «Если ничего не менять, то к концу следующего года у нас не будет ни резервов, ни возможности выплатить зарплаты».</w:t>
      </w:r>
    </w:p>
    <w:p>
      <w:pPr>
        <w:pStyle w:val="Normal"/>
        <w:ind w:firstLine="709"/>
        <w:jc w:val="both"/>
        <w:rPr>
          <w:spacing w:val="-8"/>
          <w:sz w:val="28"/>
          <w:szCs w:val="28"/>
        </w:rPr>
      </w:pPr>
      <w:r>
        <w:rPr>
          <w:spacing w:val="-8"/>
          <w:sz w:val="28"/>
          <w:szCs w:val="28"/>
        </w:rPr>
        <w:t>Иными словами, речь идет о том, что власть должна срочно искать решения, которые позволят спасти страну от коллапса и избежать масштабного социального взрыва. Однако у власти, фактически слившейся с олигархическим кланом, нет политической воли для изменения проводимого курса.</w:t>
      </w:r>
    </w:p>
    <w:p>
      <w:pPr>
        <w:pStyle w:val="Normal"/>
        <w:ind w:firstLine="709"/>
        <w:jc w:val="both"/>
        <w:rPr>
          <w:spacing w:val="-8"/>
          <w:sz w:val="28"/>
          <w:szCs w:val="28"/>
        </w:rPr>
      </w:pPr>
      <w:r>
        <w:rPr>
          <w:spacing w:val="-8"/>
          <w:sz w:val="28"/>
          <w:szCs w:val="28"/>
        </w:rPr>
        <w:t>Это полностью подтверждают те планы по «оптимизации» экономики и федерального бюджета, которые кабинет министров озвучивает накануне приближающихся выборов. И которые власть непременно реализует, если добьется на этих выборах очередной «победы». Можно уверенно сказать: это планы по дальнейшему усугублению кризиса, по дальнейшему разрушению страны.</w:t>
      </w:r>
    </w:p>
    <w:p>
      <w:pPr>
        <w:pStyle w:val="Normal"/>
        <w:ind w:firstLine="709"/>
        <w:jc w:val="both"/>
        <w:rPr>
          <w:spacing w:val="-8"/>
          <w:sz w:val="28"/>
          <w:szCs w:val="28"/>
        </w:rPr>
      </w:pPr>
      <w:r>
        <w:rPr>
          <w:spacing w:val="-8"/>
          <w:sz w:val="28"/>
          <w:szCs w:val="28"/>
        </w:rPr>
        <w:t>Программа разрушителей</w:t>
      </w:r>
    </w:p>
    <w:p>
      <w:pPr>
        <w:pStyle w:val="Normal"/>
        <w:ind w:firstLine="709"/>
        <w:jc w:val="both"/>
        <w:rPr>
          <w:spacing w:val="-8"/>
          <w:sz w:val="28"/>
          <w:szCs w:val="28"/>
        </w:rPr>
      </w:pPr>
      <w:r>
        <w:rPr>
          <w:spacing w:val="-8"/>
          <w:sz w:val="28"/>
          <w:szCs w:val="28"/>
        </w:rPr>
        <w:t>Если бюджет на следующие три года будет формироваться на основе нынешних предложений Министерства финансов, то расходы бюджета в реальном выражении сократятся за период 2017–2019 гг. на 20% по отношению к расходам 2016 года.</w:t>
      </w:r>
    </w:p>
    <w:p>
      <w:pPr>
        <w:pStyle w:val="Normal"/>
        <w:ind w:firstLine="709"/>
        <w:jc w:val="both"/>
        <w:rPr>
          <w:spacing w:val="-8"/>
          <w:sz w:val="28"/>
          <w:szCs w:val="28"/>
        </w:rPr>
      </w:pPr>
      <w:r>
        <w:rPr>
          <w:spacing w:val="-8"/>
          <w:sz w:val="28"/>
          <w:szCs w:val="28"/>
        </w:rPr>
        <w:t>Предполагается сократить расходы на госпрограммы по социальной поддержке граждан, на обеспечение россиян доступным жильем, на развитие здравоохранения, образования и сельского хозяйства. По 42 госпрограммам, на которые приходится половина расходов федерального бюджета, расходы в номинальном выражении сократятся на 36%.</w:t>
      </w:r>
    </w:p>
    <w:p>
      <w:pPr>
        <w:pStyle w:val="Normal"/>
        <w:ind w:firstLine="709"/>
        <w:jc w:val="both"/>
        <w:rPr>
          <w:spacing w:val="-8"/>
          <w:sz w:val="28"/>
          <w:szCs w:val="28"/>
        </w:rPr>
      </w:pPr>
      <w:r>
        <w:rPr>
          <w:spacing w:val="-8"/>
          <w:sz w:val="28"/>
          <w:szCs w:val="28"/>
        </w:rPr>
        <w:t>Наиболее существенное сокращение финансирования за ближайшие три года предусматривается по следующим госпрограммам:</w:t>
      </w:r>
    </w:p>
    <w:p>
      <w:pPr>
        <w:pStyle w:val="Normal"/>
        <w:ind w:firstLine="709"/>
        <w:jc w:val="both"/>
        <w:rPr>
          <w:spacing w:val="-8"/>
          <w:sz w:val="28"/>
          <w:szCs w:val="28"/>
        </w:rPr>
      </w:pPr>
      <w:r>
        <w:rPr>
          <w:spacing w:val="-8"/>
          <w:sz w:val="28"/>
          <w:szCs w:val="28"/>
        </w:rPr>
        <w:t xml:space="preserve">– </w:t>
      </w:r>
      <w:r>
        <w:rPr>
          <w:spacing w:val="-8"/>
          <w:sz w:val="28"/>
          <w:szCs w:val="28"/>
        </w:rPr>
        <w:t>Социально-экономическое развитие Дальнего Востока и Байкальского региона сокращается почти в 20 раз.</w:t>
      </w:r>
    </w:p>
    <w:p>
      <w:pPr>
        <w:pStyle w:val="Normal"/>
        <w:ind w:firstLine="709"/>
        <w:jc w:val="both"/>
        <w:rPr>
          <w:spacing w:val="-8"/>
          <w:sz w:val="28"/>
          <w:szCs w:val="28"/>
        </w:rPr>
      </w:pPr>
      <w:r>
        <w:rPr>
          <w:spacing w:val="-8"/>
          <w:sz w:val="28"/>
          <w:szCs w:val="28"/>
        </w:rPr>
        <w:t xml:space="preserve">– </w:t>
      </w:r>
      <w:r>
        <w:rPr>
          <w:spacing w:val="-8"/>
          <w:sz w:val="28"/>
          <w:szCs w:val="28"/>
        </w:rPr>
        <w:t>Социально-экономическое развитие Крыма сокращается более чем в два раза.</w:t>
      </w:r>
    </w:p>
    <w:p>
      <w:pPr>
        <w:pStyle w:val="Normal"/>
        <w:ind w:firstLine="709"/>
        <w:jc w:val="both"/>
        <w:rPr>
          <w:spacing w:val="-8"/>
          <w:sz w:val="28"/>
          <w:szCs w:val="28"/>
        </w:rPr>
      </w:pPr>
      <w:r>
        <w:rPr>
          <w:spacing w:val="-8"/>
          <w:sz w:val="28"/>
          <w:szCs w:val="28"/>
        </w:rPr>
        <w:t xml:space="preserve">– </w:t>
      </w:r>
      <w:r>
        <w:rPr>
          <w:spacing w:val="-8"/>
          <w:sz w:val="28"/>
          <w:szCs w:val="28"/>
        </w:rPr>
        <w:t>Даже оборонные расходы сокращается примерно на 15%.</w:t>
      </w:r>
    </w:p>
    <w:p>
      <w:pPr>
        <w:pStyle w:val="Normal"/>
        <w:ind w:firstLine="709"/>
        <w:jc w:val="both"/>
        <w:rPr>
          <w:spacing w:val="-8"/>
          <w:sz w:val="28"/>
          <w:szCs w:val="28"/>
        </w:rPr>
      </w:pPr>
      <w:r>
        <w:rPr>
          <w:spacing w:val="-8"/>
          <w:sz w:val="28"/>
          <w:szCs w:val="28"/>
        </w:rPr>
        <w:t xml:space="preserve">– </w:t>
      </w:r>
      <w:r>
        <w:rPr>
          <w:spacing w:val="-8"/>
          <w:sz w:val="28"/>
          <w:szCs w:val="28"/>
        </w:rPr>
        <w:t>Развитие физкультуры и спорта сокращается более чем в два раза.</w:t>
      </w:r>
    </w:p>
    <w:p>
      <w:pPr>
        <w:pStyle w:val="Normal"/>
        <w:ind w:firstLine="709"/>
        <w:jc w:val="both"/>
        <w:rPr>
          <w:spacing w:val="-8"/>
          <w:sz w:val="28"/>
          <w:szCs w:val="28"/>
        </w:rPr>
      </w:pPr>
      <w:r>
        <w:rPr>
          <w:spacing w:val="-8"/>
          <w:sz w:val="28"/>
          <w:szCs w:val="28"/>
        </w:rPr>
        <w:t>Министр финансов Силуанов уже публично заявил, что для достижения дефицита бюджета в пределах 1% ВВП нужна «глубокая инвентаризация бюджетных обязательств – она начнется в 2017 году». В переводе на нормальный русский язык это значит, что правительство намеревается со следующего года попросту отказаться от выполнения практически всех социальных обязательств. Либо свести их к минимуму, который явно не может удовлетворить нужды нищающих граждан.</w:t>
      </w:r>
    </w:p>
    <w:p>
      <w:pPr>
        <w:pStyle w:val="Normal"/>
        <w:ind w:firstLine="709"/>
        <w:jc w:val="both"/>
        <w:rPr>
          <w:spacing w:val="-8"/>
          <w:sz w:val="28"/>
          <w:szCs w:val="28"/>
        </w:rPr>
      </w:pPr>
      <w:r>
        <w:rPr>
          <w:spacing w:val="-8"/>
          <w:sz w:val="28"/>
          <w:szCs w:val="28"/>
        </w:rPr>
        <w:t>А на заседании кабинета министров 7 июля Минфин предложил вообще не закладывать в бюджет расходы на финансирование новых строек и проектов. Это не что иное, как идеология экономического идиотизма, которую России настойчиво навязывают те, в чьих руках оказалось управление. На практике деятельность правительства сводится к реализации таких инициатив, которые полностью перечеркивают любые перспективы развития России. Можно сказать, что правительство ведет себя как наместник, отвечающий за то, чтобы страна ни в коем случае не смогла встать на путь созидания и прогресса.</w:t>
      </w:r>
    </w:p>
    <w:p>
      <w:pPr>
        <w:pStyle w:val="Normal"/>
        <w:ind w:firstLine="709"/>
        <w:jc w:val="both"/>
        <w:rPr>
          <w:spacing w:val="-8"/>
          <w:sz w:val="28"/>
          <w:szCs w:val="28"/>
        </w:rPr>
      </w:pPr>
      <w:r>
        <w:rPr>
          <w:spacing w:val="-8"/>
          <w:sz w:val="28"/>
          <w:szCs w:val="28"/>
        </w:rPr>
        <w:t>Настаивая на стремительном сворачивании государственных инвестиций в развитие экономики и социальной сферы, правительственные либералы продолжают повторять свою любимую мантру о частных инвестициях как о единственной панацее от всех бед. Умалчивая о том, что предпосылки для роста таких инвестиций отсутствуют в принципе, и все разговоры о них остаются пустой демагогией. Тот же Силуанов на июльском заседании правительства в очередной раз заявил, что российская экономика должна расти за счет частных инвестиций, которые якобы придут в страну в результате снижения инфляции.</w:t>
      </w:r>
    </w:p>
    <w:p>
      <w:pPr>
        <w:pStyle w:val="Normal"/>
        <w:ind w:firstLine="709"/>
        <w:jc w:val="both"/>
        <w:rPr>
          <w:spacing w:val="-8"/>
          <w:sz w:val="28"/>
          <w:szCs w:val="28"/>
        </w:rPr>
      </w:pPr>
      <w:r>
        <w:rPr>
          <w:spacing w:val="-8"/>
          <w:sz w:val="28"/>
          <w:szCs w:val="28"/>
        </w:rPr>
        <w:t>Реальность такова, что за последние два года прямые иностранные инвестиции в Россию сократились с 70 млрд долларов до 5 млрд. И это одно из наглядных доказательств того, что глобалисты выполняют по отношению к России исключительно антинациональную, антигосударственную роль.</w:t>
      </w:r>
    </w:p>
    <w:p>
      <w:pPr>
        <w:pStyle w:val="Normal"/>
        <w:ind w:firstLine="709"/>
        <w:jc w:val="both"/>
        <w:rPr>
          <w:spacing w:val="-8"/>
          <w:sz w:val="28"/>
          <w:szCs w:val="28"/>
        </w:rPr>
      </w:pPr>
      <w:r>
        <w:rPr>
          <w:spacing w:val="-8"/>
          <w:sz w:val="28"/>
          <w:szCs w:val="28"/>
        </w:rPr>
        <w:t>Общество, пожинающее горькие плоды политики, которую проводят в стране фундаменталисты-рыночники, не может терпеть этот произвол бесконечно. Одно из очевидных свидетельств того, что терпению граждан наступает предел, – это начавшийся в интернете сбор подписей за отставку главы правительства Дмитрия Медведева, который по совместительству возглавляет и «Единую Россию». За несколько дней под требованием о его отставке поставлены сотни тысяч подписей. Накануне предстоящих выборов народ открыто поддержал то, на чем давно настаивает КПРФ, – принципиальное кадровое обновление правительства, смену его руководства. А значит, и смену проводимого им социально-экономического курса.</w:t>
      </w:r>
    </w:p>
    <w:p>
      <w:pPr>
        <w:pStyle w:val="Normal"/>
        <w:ind w:firstLine="709"/>
        <w:jc w:val="both"/>
        <w:rPr>
          <w:spacing w:val="-8"/>
          <w:sz w:val="28"/>
          <w:szCs w:val="28"/>
        </w:rPr>
      </w:pPr>
      <w:r>
        <w:rPr>
          <w:spacing w:val="-8"/>
          <w:sz w:val="28"/>
          <w:szCs w:val="28"/>
        </w:rPr>
        <w:t>Формальным поводом к этому стали возмутительные и откровенно циничные заявления премьер-министра, с которыми он выступил на том же форуме «Территория смыслов», рассуждая, почему в сегодняшней России учителя получают такие маленькие зарплаты. Медведев не только не пожелал признать, что это недопустимо, и что ситуацию с окладами в сфере образования необходимо исправлять. Он прямо заявил, что считает такое положение дел закономерным и вполне справедливым. И что педагогам, недовольным своими зарплатами, следовало выбрать себе другую профессию – податься в силовые структуры или в бизнес.</w:t>
      </w:r>
    </w:p>
    <w:p>
      <w:pPr>
        <w:pStyle w:val="Normal"/>
        <w:ind w:firstLine="709"/>
        <w:jc w:val="both"/>
        <w:rPr>
          <w:spacing w:val="-8"/>
          <w:sz w:val="28"/>
          <w:szCs w:val="28"/>
        </w:rPr>
      </w:pPr>
      <w:r>
        <w:rPr>
          <w:spacing w:val="-8"/>
          <w:sz w:val="28"/>
          <w:szCs w:val="28"/>
        </w:rPr>
        <w:t>По сути, это и есть реальные предвыборные тезисы «партии власти». Тезисы, отражающие и сущность их антисоциальной политики, и их неприкрытое презрение к простому народу. К тому самому нищающему большинству, которое превозносящие власть официозные идеологи всё чаще открыто именуют в СМИ «лузерами», «нищебродами» и «замкадышами».</w:t>
      </w:r>
    </w:p>
    <w:p>
      <w:pPr>
        <w:pStyle w:val="Normal"/>
        <w:ind w:firstLine="709"/>
        <w:jc w:val="both"/>
        <w:rPr>
          <w:spacing w:val="-8"/>
          <w:sz w:val="28"/>
          <w:szCs w:val="28"/>
        </w:rPr>
      </w:pPr>
      <w:r>
        <w:rPr>
          <w:spacing w:val="-8"/>
          <w:sz w:val="28"/>
          <w:szCs w:val="28"/>
        </w:rPr>
        <w:t>Требование об отстранении Медведева от руководства правительством – это не просто ответ на циничное выступление. Это ответ граждан на ту политику, которая проводится в стране. Это ответ той социально-экономической системе, вопрос о принципиальной смене которой и является ключевым вопросом предстоящих выборов.</w:t>
      </w:r>
    </w:p>
    <w:p>
      <w:pPr>
        <w:pStyle w:val="Normal"/>
        <w:ind w:firstLine="709"/>
        <w:jc w:val="both"/>
        <w:rPr>
          <w:spacing w:val="-8"/>
          <w:sz w:val="28"/>
          <w:szCs w:val="28"/>
        </w:rPr>
      </w:pPr>
      <w:r>
        <w:rPr>
          <w:spacing w:val="-8"/>
          <w:sz w:val="28"/>
          <w:szCs w:val="28"/>
        </w:rPr>
        <w:t>Необходимая победа</w:t>
      </w:r>
    </w:p>
    <w:p>
      <w:pPr>
        <w:pStyle w:val="Normal"/>
        <w:ind w:firstLine="709"/>
        <w:jc w:val="both"/>
        <w:rPr>
          <w:spacing w:val="-8"/>
          <w:sz w:val="28"/>
          <w:szCs w:val="28"/>
        </w:rPr>
      </w:pPr>
      <w:r>
        <w:rPr>
          <w:spacing w:val="-8"/>
          <w:sz w:val="28"/>
          <w:szCs w:val="28"/>
        </w:rPr>
        <w:t>Хочу еще раз заявить, что только народно-патриотические силы во главе с КПРФ выходят на эти выборы с внятной и конструктивной программой, отвечающей интересам абсолютного большинства граждан. В основе нашей программы – идеология социальной справедливости и дружбы народов. Принципы построения социального государства. Конкретные меры жесткой борьбы с коррупцией и разграблением России.</w:t>
      </w:r>
    </w:p>
    <w:p>
      <w:pPr>
        <w:pStyle w:val="Normal"/>
        <w:ind w:firstLine="709"/>
        <w:jc w:val="both"/>
        <w:rPr>
          <w:spacing w:val="-8"/>
          <w:sz w:val="28"/>
          <w:szCs w:val="28"/>
        </w:rPr>
      </w:pPr>
      <w:r>
        <w:rPr>
          <w:spacing w:val="-8"/>
          <w:sz w:val="28"/>
          <w:szCs w:val="28"/>
        </w:rPr>
        <w:t>Наша партия никогда не отступала от этой идеологии. Никогда не отказывалась от борьбы за возрождение того лучшего, что отличало советскую систему. От изучения и внедрения всего передового, что есть в мировой практике.</w:t>
      </w:r>
    </w:p>
    <w:p>
      <w:pPr>
        <w:pStyle w:val="Normal"/>
        <w:ind w:firstLine="709"/>
        <w:jc w:val="both"/>
        <w:rPr>
          <w:spacing w:val="-8"/>
          <w:sz w:val="28"/>
          <w:szCs w:val="28"/>
        </w:rPr>
      </w:pPr>
      <w:r>
        <w:rPr>
          <w:spacing w:val="-8"/>
          <w:sz w:val="28"/>
          <w:szCs w:val="28"/>
        </w:rPr>
        <w:t>Мы настаивали и продолжаем настаивать на возвращении под контроль государства стратегических отраслей экономики, служащих сегодня обогащению олигархии. Обогащению, в жертву которому принесены жизненно важные интересы страны и народа. Только так можно остановить «офшоризацию» и разграбление России.</w:t>
      </w:r>
    </w:p>
    <w:p>
      <w:pPr>
        <w:pStyle w:val="Normal"/>
        <w:ind w:firstLine="709"/>
        <w:jc w:val="both"/>
        <w:rPr>
          <w:spacing w:val="-8"/>
          <w:sz w:val="28"/>
          <w:szCs w:val="28"/>
        </w:rPr>
      </w:pPr>
      <w:r>
        <w:rPr>
          <w:spacing w:val="-8"/>
          <w:sz w:val="28"/>
          <w:szCs w:val="28"/>
        </w:rPr>
        <w:t>Мы настаивали и продолжаем настаивать не просто на усилении роли государства, но и на усилении его ответственности перед народом.</w:t>
      </w:r>
    </w:p>
    <w:p>
      <w:pPr>
        <w:pStyle w:val="Normal"/>
        <w:ind w:firstLine="709"/>
        <w:jc w:val="both"/>
        <w:rPr>
          <w:spacing w:val="-8"/>
          <w:sz w:val="28"/>
          <w:szCs w:val="28"/>
        </w:rPr>
      </w:pPr>
      <w:r>
        <w:rPr>
          <w:spacing w:val="-8"/>
          <w:sz w:val="28"/>
          <w:szCs w:val="28"/>
        </w:rPr>
        <w:t>Мы требовали и будем требовать восстановления попранных прав человека труда. Будем настаивать на восстановлении промышленности и сельского хозяйства, поддержке народных и коллективных предприятий, повышении уровня жизни граждан, отмене грабительских поборов за капремонт и новых налогов на землю.</w:t>
      </w:r>
    </w:p>
    <w:p>
      <w:pPr>
        <w:pStyle w:val="Normal"/>
        <w:ind w:firstLine="709"/>
        <w:jc w:val="both"/>
        <w:rPr>
          <w:spacing w:val="-8"/>
          <w:sz w:val="28"/>
          <w:szCs w:val="28"/>
        </w:rPr>
      </w:pPr>
      <w:r>
        <w:rPr>
          <w:spacing w:val="-8"/>
          <w:sz w:val="28"/>
          <w:szCs w:val="28"/>
        </w:rPr>
        <w:t>Мы боролись и будем бороться за кардинальное изменение политики в области финансирования здравоохранения, науки, культуры. За то, чтобы качественная медицина и качественное образование вновь стали полностью бесплатными и доступными каждому.</w:t>
      </w:r>
    </w:p>
    <w:p>
      <w:pPr>
        <w:pStyle w:val="Normal"/>
        <w:ind w:firstLine="709"/>
        <w:jc w:val="both"/>
        <w:rPr>
          <w:spacing w:val="-8"/>
          <w:sz w:val="28"/>
          <w:szCs w:val="28"/>
        </w:rPr>
      </w:pPr>
      <w:r>
        <w:rPr>
          <w:spacing w:val="-8"/>
          <w:sz w:val="28"/>
          <w:szCs w:val="28"/>
        </w:rPr>
        <w:t>Все предложения КПРФ изложены в нашей программе «Десять шагов к достойной жизни». Но для того, чтобы эти требования воплотились в жизнь, необходима смена социально-экономического курса. А она может быть законодательно обеспечена только при условии победы на выборах государственно-патриотических сил. Только в том случае, если парламентское большинство будет принадлежать сторонникам политики, отвечающей народным интересам. Только при этом условии удастся не допустить реализации разрушительных планов правительства, связанных с новым проектом государственного бюджета, с окончательным отказом власти от выполнения социальных обязательств перед обществом.</w:t>
      </w:r>
    </w:p>
    <w:p>
      <w:pPr>
        <w:pStyle w:val="Normal"/>
        <w:ind w:firstLine="709"/>
        <w:jc w:val="both"/>
        <w:rPr>
          <w:spacing w:val="-8"/>
          <w:sz w:val="28"/>
          <w:szCs w:val="28"/>
        </w:rPr>
      </w:pPr>
      <w:r>
        <w:rPr>
          <w:spacing w:val="-8"/>
          <w:sz w:val="28"/>
          <w:szCs w:val="28"/>
        </w:rPr>
        <w:t>Для выживания и возрождения России необходимы новый курс, новая команда, новая политика. Все сказанное выше убедительно свидетельствует об этом. И каждый неравнодушный к судьбе Родины человек, принимая решение, как голосовать на выборах, должен понимать, что продолжение старой политики – это поражение для него лично и для страны в целом. Поражение, которое на этот раз может оказаться необратимым. Поэтому цена предстоящих выборов исключительно высока. Идя на выборы 18 сентября, каждый гражданин будет отвечать на главный вопрос: в какой стране жить нам, нашим детям и внукам. Отсиживаться и отмалчиваться просто преступно. Так 25 лет назад безвольно и безответственно отдали нашу общую Родину на растерзание в 91-м. Повторить эту трагическую ошибку никто из нас не имеет права.</w:t>
      </w:r>
    </w:p>
    <w:p>
      <w:pPr>
        <w:pStyle w:val="Normal"/>
        <w:ind w:firstLine="709"/>
        <w:jc w:val="both"/>
        <w:rPr>
          <w:spacing w:val="-8"/>
          <w:sz w:val="28"/>
          <w:szCs w:val="28"/>
        </w:rPr>
      </w:pPr>
      <w:r>
        <w:rPr>
          <w:spacing w:val="-8"/>
          <w:sz w:val="28"/>
          <w:szCs w:val="28"/>
        </w:rPr>
        <w:t>Геннадий ЗЮГАНОВ</w:t>
      </w:r>
    </w:p>
    <w:p>
      <w:pPr>
        <w:pStyle w:val="Normal"/>
        <w:ind w:firstLine="709"/>
        <w:jc w:val="both"/>
        <w:rPr>
          <w:spacing w:val="-8"/>
          <w:sz w:val="28"/>
          <w:szCs w:val="28"/>
        </w:rPr>
      </w:pPr>
      <w:r>
        <w:rPr>
          <w:spacing w:val="-8"/>
          <w:sz w:val="28"/>
          <w:szCs w:val="28"/>
        </w:rPr>
        <w:t>Председатель ЦК КПРФ</w:t>
      </w:r>
    </w:p>
    <w:p>
      <w:pPr>
        <w:pStyle w:val="Normal"/>
        <w:jc w:val="both"/>
        <w:rPr>
          <w:spacing w:val="-8"/>
          <w:sz w:val="28"/>
          <w:szCs w:val="28"/>
        </w:rPr>
      </w:pPr>
      <w:r>
        <w:rPr>
          <w:spacing w:val="-8"/>
          <w:sz w:val="28"/>
          <w:szCs w:val="28"/>
        </w:rPr>
      </w:r>
      <w:r>
        <w:br w:type="page"/>
      </w:r>
    </w:p>
    <w:p>
      <w:pPr>
        <w:pStyle w:val="Heading1"/>
        <w:jc w:val="both"/>
        <w:rPr>
          <w:spacing w:val="-8"/>
          <w:sz w:val="28"/>
          <w:szCs w:val="28"/>
        </w:rPr>
      </w:pPr>
      <w:bookmarkStart w:id="17" w:name="__RefHeading___Toc459101258"/>
      <w:bookmarkEnd w:id="17"/>
      <w:r>
        <w:rPr/>
        <w:t>Новый вторник: Касьянова опять закидали яйцам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6.08.2016</w:t>
      </w:r>
    </w:p>
    <w:p>
      <w:pPr>
        <w:pStyle w:val="Normal"/>
        <w:ind w:firstLine="709"/>
        <w:jc w:val="both"/>
        <w:rPr>
          <w:spacing w:val="-8"/>
          <w:sz w:val="28"/>
          <w:szCs w:val="28"/>
        </w:rPr>
      </w:pPr>
      <w:r>
        <w:rPr>
          <w:spacing w:val="-8"/>
          <w:sz w:val="28"/>
          <w:szCs w:val="28"/>
        </w:rPr>
        <w:t>Максим БРУН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акануне и после встречи лидера оппозиционной партии "Парнас" Михаила Касьянова со своими сторонниками в Ставрополе собравшаяся толпа закидала его яйцами и помидорами, испортив костюм. "Но это мелочив сравнении с возмутительным инцидентом", - подчеркнул оппозиционер, имея в виду тот момент, когда злоумышленники набросились на него и его сторонников непосредственно перед встречей политика с избирателями около Ставропольского центра научно-технической информации (ЦНТИ). "Я написал заявление о возбуждении уголовного дела. Полиция его приняла", - сообщил Касьянов журналистам.</w:t>
      </w:r>
    </w:p>
    <w:p>
      <w:pPr>
        <w:pStyle w:val="Normal"/>
        <w:ind w:firstLine="709"/>
        <w:jc w:val="both"/>
        <w:rPr>
          <w:spacing w:val="-8"/>
          <w:sz w:val="28"/>
          <w:szCs w:val="28"/>
        </w:rPr>
      </w:pPr>
      <w:r>
        <w:rPr>
          <w:spacing w:val="-8"/>
          <w:sz w:val="28"/>
          <w:szCs w:val="28"/>
        </w:rPr>
        <w:t>По мнению Касьянова, его противники совершили "покушение на жизнь государственного деятеля", а также воспрепятствовали его конституционному праву участвовать в выборах. Также в действиях нападавших Касьянов усмотрел хулиганство и призыв к экстремизму.</w:t>
      </w:r>
      <w:r>
        <w:br w:type="page"/>
      </w:r>
    </w:p>
    <w:p>
      <w:pPr>
        <w:pStyle w:val="Heading1"/>
        <w:jc w:val="both"/>
        <w:rPr>
          <w:spacing w:val="-8"/>
          <w:sz w:val="28"/>
          <w:szCs w:val="28"/>
        </w:rPr>
      </w:pPr>
      <w:bookmarkStart w:id="18" w:name="__RefHeading___Toc459101259"/>
      <w:bookmarkEnd w:id="18"/>
      <w:r>
        <w:rPr/>
        <w:t>Ежедневная деловая газета РБК: Президент разойдется на цитаты. Eдинороссы строят агитацию на словах Владимира Путин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6.08.2016</w:t>
      </w:r>
    </w:p>
    <w:p>
      <w:pPr>
        <w:pStyle w:val="Normal"/>
        <w:ind w:firstLine="709"/>
        <w:jc w:val="both"/>
        <w:rPr>
          <w:spacing w:val="-8"/>
          <w:sz w:val="28"/>
          <w:szCs w:val="28"/>
        </w:rPr>
      </w:pPr>
      <w:r>
        <w:rPr>
          <w:spacing w:val="-8"/>
          <w:sz w:val="28"/>
          <w:szCs w:val="28"/>
        </w:rPr>
        <w:t>Мария Макутина, Михаил Рубин, Фарида Рустамо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Eдинороссы подобрали для агитации высказывания Путина о необходимости повышения зарплат учителям и врачам, поддержке малого бизнеса. В партии напомнят слова президента о том, что "Eдиная Россия" - "точка сборки стран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Билборды с президенто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Eдиная Россия" отобрала 12 цитат президента Владимира Путина, которые будут размещены на билбордах партии, рассказали РБК два источника в руководстве единороссов. Шесть фраз из них обращены в целом ко всем россиянам, а другие шесть - к отдельным категориям граждан: учителям, аграриям, медицинским работникам, представителям бизнеса, пенсионерам и молодеж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Агитационные материалы будут появляться на улицах после 20 августа - с этой даты начинается официальный период агитации к думским выборам (пройдут 18 сентября). На билбордах нет изображений Путина: по закону в агитации нельзя использовать фотографии человека, который не является кандидатом от партии. Вместо этого будут символика "Eдиной России", ее порядковый номер в избирательном бюллетене (№4) и короткая цитата Путина, которая подписана его фамилие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Цитаты президента о своей партии и идеологические высказывания для агитации единороссы подобрали из его выступления на съезде "Eдиной России" 27 июня: "В основе политики "Eдиной России" - глубокое понимание государственных интересов страны"; "Точкой сборки страны стала "Eдиная Россия"; "Всегда и во всем действовать в интересах людей"; "Самое главное для нас - это люди"; "Нам нужна Россия, где каждый может реализовать себя, свой талант, свои возможности"; "Ценить доверие людей, обещать только то, что сможешь выполнит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Для избирателей из числа учителей единороссы выбрали фразу президента, сказанную им на встрече с лауреатами конкурса "Учитель года России" в октябре прошлого года: "Без достойной зарплаты не повысить престиж учителя, этой профессии, важнейшей в любом обществе". Учительские зарплаты стали одной из наиболее скандальных тем, после того как распространилось видео с высказыванием лидера "Eдиной России" Дмитрия Медведева на форуме "Территория смыслов". В ответ на вопрос про низкие зарплаты учителей премьер сказал, что зарабатывать деньги можно в бизнесе, а учитель - это призвание. Позже в Кремле объяснили, что считают скандал вокруг этого высказывания "заказной" кампанией против Медведева и парт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Аграриям единороссы напомнят речь Путина в конце апреля этого года на вручении звания Героя Труда России: "Рост отечественного агропромышленного комплекса прямо зависит от тех, кто трудится в поле, на земл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Две фразы взяты из выступлений Путина с тематических форумов партии - медицинского в сентябре 2015 года и предпринимательского в январе этого года: "Важнейшая из тем - это подготовка кадров и социальные гарантии, уровень заработной платы медицинских работников"; "Мы все нуждаемся в успехах малого бизнеса: и сам малый бизнес нуждается в них, и страна нуждаетс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последнем Послании президента Федеральному собранию единороссам приглянулась фраза о молодежи: "У нас очень интересные, целеустремленные дети и молодежь. Мы должны сделать все, чтобы у ребят были равные возможности для успешного жизненного старт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амая ранняя из используемых цитат Путина прозвучала на заседании президиума Госсовета в августе 2014 года и обращена к пенсионерам: "Мы должны сделать все возможное, чтобы люди старшего возраста были здоровы, чувствовали себя комфортно, чтобы выход на пенсию не снижал их социальный статус".</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е видя самого Путина, избиратель будет иначе относиться к его словам, считает председатель правления Центра политических технологий Борис Макаренко. "Все цитаты разумные и правильные, прописные истины. Но люди будут сопоставлять их с реальной обстановкой. Общество настроено пессимистично к карьерным, социальным, экономическим возможностям, поэтому жизнеутверждающие цитаты будут восприняты им скептически", - рассуждает политолог.</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артия Путин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Главное, что эти слова принадлежат Путину и будут подписаны его фамилией, говорит президент в Minchenko consulting Eвгений Минченко. "Наши исследования показывают, что один из ключевых поводов голосовать за "Eдиную Россию" для людей - это то, что это партия Путина, хотя без его визуального изображения эффективность агитации будет ниже. В цитатах Путина нет четкого сегментирования, нет специфического позиционирования "Eдиной России", просто правильные слова", - отмечает политолог.</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Eдинороссы уже использовали в этом году образ президента. В мае перед проведением праймериз они развесили по стране плакаты с изображением участников предварительного голосования и лозунг "Важно Выбрать Правильно". Эти слова были написаны в столбик и образовывали инициалы президента Владимира Владимировича Путина. "Это наш моральный лидер. Мы действительно без него не можем", - объяснял тогда РБК собеседник, близкий к руководству парт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а прошлых выборах единороссы использовали не только цитаты президента, но и его изображение. Сейчас, во время активной части агитационной кампании, необходимо еще более четко "сшить" образ президента с партией, говорил собеседник РБК в руководстве "Eдиной Росс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мимо билбордов с цитатами Путина будет еще две линейки с наглядной агитацией, рассказывали ранее собеседники РБК в партии. Во-первых, на плакатах появится агитация с использованием изображения Медведева, во-вторых, будут билборды с лозунгами единороссов из их предвыборной программы: "Действовать в интересах людей - наша задача"; "Слышать голос каждого - наша обязанность"; "Создать и защитить будущее России - наша цель". Помимо билбордов единороссы готовят еще телевизионные ролики. В некоторых из них прозвучат высказывания Путина, а в некоторых будут участвовать кандидаты от "Eдиной России", которые поагитируют за партию, рассказывает единоросс.</w:t>
      </w:r>
      <w:r>
        <w:br w:type="page"/>
      </w:r>
    </w:p>
    <w:p>
      <w:pPr>
        <w:pStyle w:val="Heading1"/>
        <w:jc w:val="both"/>
        <w:rPr>
          <w:spacing w:val="-8"/>
          <w:sz w:val="28"/>
          <w:szCs w:val="28"/>
        </w:rPr>
      </w:pPr>
      <w:bookmarkStart w:id="19" w:name="__RefHeading___Toc459101260"/>
      <w:bookmarkEnd w:id="19"/>
      <w:r>
        <w:rPr/>
        <w:t>Ежедневная деловая газета РБК: На дебаты с компроматом. ЛДПР приготовила предвыборное пособие для своих кандидат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6.08.2016</w:t>
      </w:r>
    </w:p>
    <w:p>
      <w:pPr>
        <w:pStyle w:val="Normal"/>
        <w:ind w:firstLine="709"/>
        <w:jc w:val="both"/>
        <w:rPr>
          <w:spacing w:val="-8"/>
          <w:sz w:val="28"/>
          <w:szCs w:val="28"/>
        </w:rPr>
      </w:pPr>
      <w:r>
        <w:rPr>
          <w:spacing w:val="-8"/>
          <w:sz w:val="28"/>
          <w:szCs w:val="28"/>
        </w:rPr>
        <w:t>Мария Макутин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ЛДПР раздала своим кандидатам в депутаты Госдумы брошюры с указанием "компрометирующих фактов" о членах других партий - в основном коллег по Госдуме. Эта информация пригодится им на дебатах, полагают в партии.</w:t>
      </w:r>
    </w:p>
    <w:p>
      <w:pPr>
        <w:pStyle w:val="Normal"/>
        <w:ind w:firstLine="709"/>
        <w:jc w:val="both"/>
        <w:rPr>
          <w:spacing w:val="-8"/>
          <w:sz w:val="28"/>
          <w:szCs w:val="28"/>
        </w:rPr>
      </w:pPr>
      <w:r>
        <w:rPr>
          <w:spacing w:val="-8"/>
          <w:sz w:val="28"/>
          <w:szCs w:val="28"/>
        </w:rPr>
        <w:t>Брошюра для кандидатов</w:t>
      </w:r>
    </w:p>
    <w:p>
      <w:pPr>
        <w:pStyle w:val="Normal"/>
        <w:ind w:firstLine="709"/>
        <w:jc w:val="both"/>
        <w:rPr>
          <w:spacing w:val="-8"/>
          <w:sz w:val="28"/>
          <w:szCs w:val="28"/>
        </w:rPr>
      </w:pPr>
      <w:r>
        <w:rPr>
          <w:spacing w:val="-8"/>
          <w:sz w:val="28"/>
          <w:szCs w:val="28"/>
        </w:rPr>
        <w:t>Кандидаты ЛДПР в депутаты Госдумы получили от партии пособие для подготовки к участию в предвыборных дебатах (есть в распоряжении РБК). Брошюра рассказывает о слабых местах всех партий, участвующих в выборах Госдумы, - как парламентских, так и малых. Отдельное внимание ЛДПР уделила скандальным эпизодам конкретных представителей конкурентов.</w:t>
      </w:r>
    </w:p>
    <w:p>
      <w:pPr>
        <w:pStyle w:val="Normal"/>
        <w:ind w:firstLine="709"/>
        <w:jc w:val="both"/>
        <w:rPr>
          <w:spacing w:val="-8"/>
          <w:sz w:val="28"/>
          <w:szCs w:val="28"/>
        </w:rPr>
      </w:pPr>
      <w:r>
        <w:rPr>
          <w:spacing w:val="-8"/>
          <w:sz w:val="28"/>
          <w:szCs w:val="28"/>
        </w:rPr>
        <w:t>"Eдиной России" припоминают скандалы с депутатами Госдумы Ильей Резником, который был объявлен в розыск испанской прокуратурой (позже розыск был отменен), Михаилом Слипенчуком и Виктором Звагельским - фигурантами "панамского досье". У ЛДПР тоже есть депутат, упомянутый в "панамских документах", - Игорь Ананских, но про него в партийном пособии ничего не сообщается.</w:t>
      </w:r>
    </w:p>
    <w:p>
      <w:pPr>
        <w:pStyle w:val="Normal"/>
        <w:ind w:firstLine="709"/>
        <w:jc w:val="both"/>
        <w:rPr>
          <w:spacing w:val="-8"/>
          <w:sz w:val="28"/>
          <w:szCs w:val="28"/>
        </w:rPr>
      </w:pPr>
      <w:r>
        <w:rPr>
          <w:spacing w:val="-8"/>
          <w:sz w:val="28"/>
          <w:szCs w:val="28"/>
        </w:rPr>
        <w:t>Перечисляются также единороссы, выдвинутые по одномандатным округам, которые ни разу не выступили на заседаниях Госдумы шестого созыва, среди них два состоятельных бизнесмена - Андрей Скоч и Григорий Аникеев.</w:t>
      </w:r>
    </w:p>
    <w:p>
      <w:pPr>
        <w:pStyle w:val="Normal"/>
        <w:ind w:firstLine="709"/>
        <w:jc w:val="both"/>
        <w:rPr>
          <w:spacing w:val="-8"/>
          <w:sz w:val="28"/>
          <w:szCs w:val="28"/>
        </w:rPr>
      </w:pPr>
      <w:r>
        <w:rPr>
          <w:spacing w:val="-8"/>
          <w:sz w:val="28"/>
          <w:szCs w:val="28"/>
        </w:rPr>
        <w:t>Досталось и близкому окружению депутатов: например, упоминается интервью "жены единоросса Виталия Южилина Илоны Столье" (согласно декларации, у депутата нет официальной супруги), которая в интервью журналу Vogue "похвасталась, что в ее гардеробе имеется более 60 платьев люксового бренда (цена каждого более $7 тыс.)". "Живет она благодаря супругу в шикарной усадьбе на Рублевке и вовсе не почувствовала кризис", - делают вывод из интервью авторы брошюры.</w:t>
      </w:r>
    </w:p>
    <w:p>
      <w:pPr>
        <w:pStyle w:val="Normal"/>
        <w:ind w:firstLine="709"/>
        <w:jc w:val="both"/>
        <w:rPr>
          <w:spacing w:val="-8"/>
          <w:sz w:val="28"/>
          <w:szCs w:val="28"/>
        </w:rPr>
      </w:pPr>
      <w:r>
        <w:rPr>
          <w:spacing w:val="-8"/>
          <w:sz w:val="28"/>
          <w:szCs w:val="28"/>
        </w:rPr>
        <w:t>В пособии упоминаются и отставленные губернаторы-единороссы вплоть до бывшего мэра Москвы Юрия Лужкова. Не забыла ЛДПР и депутата заксобрания Свердловской области от "Eдиной России" Илью Гаффнера, который в интервью по поводу кризиса в России посоветовал гражданам поменьше есть, хотя сам "отличался пухлой внешностью".</w:t>
      </w:r>
    </w:p>
    <w:p>
      <w:pPr>
        <w:pStyle w:val="Normal"/>
        <w:ind w:firstLine="709"/>
        <w:jc w:val="both"/>
        <w:rPr>
          <w:spacing w:val="-8"/>
          <w:sz w:val="28"/>
          <w:szCs w:val="28"/>
        </w:rPr>
      </w:pPr>
      <w:r>
        <w:rPr>
          <w:spacing w:val="-8"/>
          <w:sz w:val="28"/>
          <w:szCs w:val="28"/>
        </w:rPr>
        <w:t>К фактам, компрометирующим КПРФ, авторы брошюры относят скандал с депутатом-коммунистом Денисом Вороненковым, который оказался в списке панамских офшоров. А депутат Вадим Соловьев, говорится в брошюре, предложил полностью запретить в России "суперпопулярную компьютерную игру "Покемон Гоу". "Это лишнее доказательство тоталитарного мышления коммунистов: все, что им непонятно, - запретить", - поясняет ЛДПР.</w:t>
      </w:r>
    </w:p>
    <w:p>
      <w:pPr>
        <w:pStyle w:val="Normal"/>
        <w:ind w:firstLine="709"/>
        <w:jc w:val="both"/>
        <w:rPr>
          <w:spacing w:val="-8"/>
          <w:sz w:val="28"/>
          <w:szCs w:val="28"/>
        </w:rPr>
      </w:pPr>
      <w:r>
        <w:rPr>
          <w:spacing w:val="-8"/>
          <w:sz w:val="28"/>
          <w:szCs w:val="28"/>
        </w:rPr>
        <w:t>Депутату Валерию Рашкину ставится в вину то, что он "открыто заигрывает с радикальной оппозицией". По мнению ЛДПР, лидер московских коммунистов "пригласил к сотрудничеству" оппозиционеров Алексея Навального, Илью Яшина и Дмитрия Гудкова. О сотрудничестве Рашкина и Навального в апреле 2016 года Генпрокуратуру запрашивал депутат от ЛДПР Михаил Дегтярев, ссылаясь на "информацию в СМИ". Рашкин тогда назвал сообщения о своем сотрудничестве с оппозицией "абсолютной кашей".</w:t>
      </w:r>
    </w:p>
    <w:p>
      <w:pPr>
        <w:pStyle w:val="Normal"/>
        <w:ind w:firstLine="709"/>
        <w:jc w:val="both"/>
        <w:rPr>
          <w:spacing w:val="-8"/>
          <w:sz w:val="28"/>
          <w:szCs w:val="28"/>
        </w:rPr>
      </w:pPr>
      <w:r>
        <w:rPr>
          <w:spacing w:val="-8"/>
          <w:sz w:val="28"/>
          <w:szCs w:val="28"/>
        </w:rPr>
        <w:t>Напомнить про всех</w:t>
      </w:r>
    </w:p>
    <w:p>
      <w:pPr>
        <w:pStyle w:val="Normal"/>
        <w:ind w:firstLine="709"/>
        <w:jc w:val="both"/>
        <w:rPr>
          <w:spacing w:val="-8"/>
          <w:sz w:val="28"/>
          <w:szCs w:val="28"/>
        </w:rPr>
      </w:pPr>
      <w:r>
        <w:rPr>
          <w:spacing w:val="-8"/>
          <w:sz w:val="28"/>
          <w:szCs w:val="28"/>
        </w:rPr>
        <w:t>"Справедливой России" припоминают ее депутатов Илью Пономарева, лишенного мандата, а также Алексея Митрофанова, лишенного депутатской неприкосновенности. Кроме того, в брошюре отмечается, что эсэры "не стесняются приглашать в свой избирательный список богатейших людей" - например, по Воронежской области идет глава Московского индустриального банка Абубакар Арсамаков с доходом в 2015 году 567 млн руб.</w:t>
      </w:r>
    </w:p>
    <w:p>
      <w:pPr>
        <w:pStyle w:val="Normal"/>
        <w:ind w:firstLine="709"/>
        <w:jc w:val="both"/>
        <w:rPr>
          <w:spacing w:val="-8"/>
          <w:sz w:val="28"/>
          <w:szCs w:val="28"/>
        </w:rPr>
      </w:pPr>
      <w:r>
        <w:rPr>
          <w:spacing w:val="-8"/>
          <w:sz w:val="28"/>
          <w:szCs w:val="28"/>
        </w:rPr>
        <w:t>В предлагаемых для дебатах тезисах высмеиваются названия партий. По мнению ЛДПР, название "Eдиной России" ставит под сомнение единство страны. Странное имя и у партии "Яблоко", говорится в брошюре, - "представьте в Азербайджане партию "Баклажан", где-то "Лук", "Чеснок".</w:t>
      </w:r>
    </w:p>
    <w:p>
      <w:pPr>
        <w:pStyle w:val="Normal"/>
        <w:ind w:firstLine="709"/>
        <w:jc w:val="both"/>
        <w:rPr>
          <w:spacing w:val="-8"/>
          <w:sz w:val="28"/>
          <w:szCs w:val="28"/>
        </w:rPr>
      </w:pPr>
      <w:r>
        <w:rPr>
          <w:spacing w:val="-8"/>
          <w:sz w:val="28"/>
          <w:szCs w:val="28"/>
        </w:rPr>
        <w:t>"Справедливая Россия", по мнению ЛДПР, "это мутота", а коммунисты "на примере СССР показали, что не в состоянии управлять страной".</w:t>
      </w:r>
    </w:p>
    <w:p>
      <w:pPr>
        <w:pStyle w:val="Normal"/>
        <w:ind w:firstLine="709"/>
        <w:jc w:val="both"/>
        <w:rPr>
          <w:spacing w:val="-8"/>
          <w:sz w:val="28"/>
          <w:szCs w:val="28"/>
        </w:rPr>
      </w:pPr>
      <w:r>
        <w:rPr>
          <w:spacing w:val="-8"/>
          <w:sz w:val="28"/>
          <w:szCs w:val="28"/>
        </w:rPr>
        <w:t>Депутат от "Справедливой России" Александр Тарнавский рассказал РБК, что уже столкнулся на некоторых телеканалах с представителями ЛДПР, которые "перешли на хамское поведение", хотя в парламенте вели себя нормально. "Это фирменный стиль ЛДПР, поэтому у них большой антирейтинг", - считает депутат.</w:t>
      </w:r>
    </w:p>
    <w:p>
      <w:pPr>
        <w:pStyle w:val="Normal"/>
        <w:ind w:firstLine="709"/>
        <w:jc w:val="both"/>
        <w:rPr>
          <w:spacing w:val="-8"/>
          <w:sz w:val="28"/>
          <w:szCs w:val="28"/>
        </w:rPr>
      </w:pPr>
      <w:r>
        <w:rPr>
          <w:spacing w:val="-8"/>
          <w:sz w:val="28"/>
          <w:szCs w:val="28"/>
        </w:rPr>
        <w:t>Закон о выборах Госдумы запрещает распространение на телеканалах информации, способствующей созданию отрицательного отношения избирателей к партии, выдвинувшей кандидатов, - но только в агитационных роликах, поясняет юрист "Голоса" Станислав Рачинский. Дебатов этот запрет не касается, уточняет он.</w:t>
      </w:r>
    </w:p>
    <w:p>
      <w:pPr>
        <w:pStyle w:val="Normal"/>
        <w:ind w:firstLine="709"/>
        <w:jc w:val="both"/>
        <w:rPr>
          <w:spacing w:val="-8"/>
          <w:sz w:val="28"/>
          <w:szCs w:val="28"/>
        </w:rPr>
      </w:pPr>
      <w:r>
        <w:rPr>
          <w:spacing w:val="-8"/>
          <w:sz w:val="28"/>
          <w:szCs w:val="28"/>
        </w:rPr>
        <w:t>Такой методичкой ЛДПР "вооружает" своих кандидатов перед каждыми выборами Госдумы, сказал РБК Дегтярев. "Сами нападать мы не будем, но если оппоненты попытаются перейти на личности, у наших кандидатов должен быть ответ", - пояснил Дегтярев.</w:t>
      </w:r>
      <w:r>
        <w:br w:type="page"/>
      </w:r>
    </w:p>
    <w:p>
      <w:pPr>
        <w:pStyle w:val="Heading1"/>
        <w:jc w:val="both"/>
        <w:rPr>
          <w:spacing w:val="-8"/>
          <w:sz w:val="28"/>
          <w:szCs w:val="28"/>
        </w:rPr>
      </w:pPr>
      <w:bookmarkStart w:id="20" w:name="__RefHeading___Toc459101261"/>
      <w:bookmarkEnd w:id="20"/>
      <w:r>
        <w:rPr/>
        <w:t>Ежедневная деловая газета РБК: Как Владимир Путин меняет кадровую политик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6.08.2016</w:t>
      </w:r>
    </w:p>
    <w:p>
      <w:pPr>
        <w:pStyle w:val="Normal"/>
        <w:ind w:firstLine="709"/>
        <w:jc w:val="both"/>
        <w:rPr>
          <w:spacing w:val="-8"/>
          <w:sz w:val="28"/>
          <w:szCs w:val="28"/>
        </w:rPr>
      </w:pPr>
      <w:r>
        <w:rPr>
          <w:spacing w:val="-8"/>
          <w:sz w:val="28"/>
          <w:szCs w:val="28"/>
        </w:rPr>
        <w:t>Алексей Макаркин, первый вице-президент Центра политических технологи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утин все более делает ставку не просто на верных ему людей, но на тех, кто почти всю свою карьеру проделал в период его руководства страной</w:t>
      </w:r>
    </w:p>
    <w:p>
      <w:pPr>
        <w:pStyle w:val="Normal"/>
        <w:ind w:firstLine="709"/>
        <w:jc w:val="both"/>
        <w:rPr>
          <w:spacing w:val="-8"/>
          <w:sz w:val="28"/>
          <w:szCs w:val="28"/>
        </w:rPr>
      </w:pPr>
      <w:r>
        <w:rPr>
          <w:spacing w:val="-8"/>
          <w:sz w:val="28"/>
          <w:szCs w:val="28"/>
        </w:rPr>
        <w:t>Растущие экономические риски обостряют борьбу за премьерский пост. Возможно, президент пытается этому помешать, удаляя тяжеловесов из своего окружения.</w:t>
      </w:r>
    </w:p>
    <w:p>
      <w:pPr>
        <w:pStyle w:val="Normal"/>
        <w:ind w:firstLine="709"/>
        <w:jc w:val="both"/>
        <w:rPr>
          <w:spacing w:val="-8"/>
          <w:sz w:val="28"/>
          <w:szCs w:val="28"/>
        </w:rPr>
      </w:pPr>
      <w:r>
        <w:rPr>
          <w:spacing w:val="-8"/>
          <w:sz w:val="28"/>
          <w:szCs w:val="28"/>
        </w:rPr>
        <w:t>Назначение Антона Вайно руководителем администрации президента совершенно точно не имеет никакого отношения к парламентским выборам. В настоящее время федеральная власть может позволить себе сменить ключевого чиновника за месяц с небольшим до голосования. Даже если рейтинг "Eдиной России" и снизится на финише избирательной кампании, что возможно с учетом неизбежного роста публичной активности конкурентов, то одномандатники, которых в будущей Думе будет половина, вполне компенсируют недобор, как это было в 2003 году, когда "Eдиная Россия", получив по спискам 37,5%, полностью доминировала во вновь избранной Думе.</w:t>
      </w:r>
    </w:p>
    <w:p>
      <w:pPr>
        <w:pStyle w:val="Normal"/>
        <w:ind w:firstLine="709"/>
        <w:jc w:val="both"/>
        <w:rPr>
          <w:spacing w:val="-8"/>
          <w:sz w:val="28"/>
          <w:szCs w:val="28"/>
        </w:rPr>
      </w:pPr>
      <w:r>
        <w:rPr>
          <w:spacing w:val="-8"/>
          <w:sz w:val="28"/>
          <w:szCs w:val="28"/>
        </w:rPr>
        <w:t>Так что вопрос о парламентских выборах не является сейчас главным. Но и президентская избирательная кампания выглядит достаточно понятной с одной лишь оговоркой. Выборы президента в России уже давно носят почти плебисцитарный характер, то есть на них происходит голосование "за" или "против" Владимира Путина. Даже в 2008 году, когда его фамилии не было в избирательных бюллетенях, рейтинг Дмитрия Медведева был полностью "заемным". Но сейчас есть развилка.</w:t>
      </w:r>
    </w:p>
    <w:p>
      <w:pPr>
        <w:pStyle w:val="Normal"/>
        <w:ind w:firstLine="709"/>
        <w:jc w:val="both"/>
        <w:rPr>
          <w:spacing w:val="-8"/>
          <w:sz w:val="28"/>
          <w:szCs w:val="28"/>
        </w:rPr>
      </w:pPr>
      <w:r>
        <w:rPr>
          <w:spacing w:val="-8"/>
          <w:sz w:val="28"/>
          <w:szCs w:val="28"/>
        </w:rPr>
        <w:t>Путин против Клинтон</w:t>
      </w:r>
    </w:p>
    <w:p>
      <w:pPr>
        <w:pStyle w:val="Normal"/>
        <w:ind w:firstLine="709"/>
        <w:jc w:val="both"/>
        <w:rPr>
          <w:spacing w:val="-8"/>
          <w:sz w:val="28"/>
          <w:szCs w:val="28"/>
        </w:rPr>
      </w:pPr>
      <w:r>
        <w:rPr>
          <w:spacing w:val="-8"/>
          <w:sz w:val="28"/>
          <w:szCs w:val="28"/>
        </w:rPr>
        <w:t>В одном варианте плебисцитарная модель доводится до сценария, при котором лояльные президенту партии парламентской оппозиции не выдвигают своих кандидатов и сплачиваются вокруг "национального лидера" (шаг к этому сценарию был сделан еще в 2004 году, когда КПРФ и ЛДПР по настоятельному совету Кремля отказались от выдвижения Зюганова и Жириновского). В этом случае соперниками Путина становятся Григорий Явлинский и какой-нибудь "страховочный" кандидат на тот маловероятный случай, если "яблочник" вдруг решит сняться. При таком раскладе Путин будет конкурировать в публичном пространстве не со своими соперниками, а, скорее всего, с Хиллари Клинтон, которой только чудо может помешать стать президентом США. Избиратель будет поставлен перед выбором: либо за "нашего" Путина, либо против него и за враждебную Америку. В этом случае Путин может получить и почти "центральноазиатские" 90% голосов.</w:t>
      </w:r>
    </w:p>
    <w:p>
      <w:pPr>
        <w:pStyle w:val="Normal"/>
        <w:ind w:firstLine="709"/>
        <w:jc w:val="both"/>
        <w:rPr>
          <w:spacing w:val="-8"/>
          <w:sz w:val="28"/>
          <w:szCs w:val="28"/>
        </w:rPr>
      </w:pPr>
      <w:r>
        <w:rPr>
          <w:spacing w:val="-8"/>
          <w:sz w:val="28"/>
          <w:szCs w:val="28"/>
        </w:rPr>
        <w:t>Другой вариант - сохранение прежней конструкции, при которой в выборах участвуют представители всех основных партий, но ведут борьбу вполсилы, осторожно соперничая за второе место. В этом случае плебисцитарная модель сохраняет свою неполноту, но это не помешает Путину получить свыше 70% голосов - пусть с использованием не столько фактора надежды на лучшее будущее, сколько без- альтернативности и страха перед Западом. Главное заключается в том, что общество примет любой сценарий выборов. Дело за Кремлем.</w:t>
      </w:r>
    </w:p>
    <w:p>
      <w:pPr>
        <w:pStyle w:val="Normal"/>
        <w:ind w:firstLine="709"/>
        <w:jc w:val="both"/>
        <w:rPr>
          <w:spacing w:val="-8"/>
          <w:sz w:val="28"/>
          <w:szCs w:val="28"/>
        </w:rPr>
      </w:pPr>
      <w:r>
        <w:rPr>
          <w:spacing w:val="-8"/>
          <w:sz w:val="28"/>
          <w:szCs w:val="28"/>
        </w:rPr>
        <w:t>Но куда более важный и для власти, и для общества вопрос - что будет после президентских выборов, в ходе четвертого срока Путина. И здесь можно вспомнить нашумевшее, но весьма реалистичное заявление первого замминистра финансов Татьяны Нестеренко о том, что если не проводить реформ, то к концу 2017 года не будет ни резервов, ни возможности выплатить зарплаты. Понятно, что подразумевается под реформами: это целый ряд непопулярных шагов, включающих повышение пенсионного возраста и дальнейшее урезание социальных обязательств. Кстати, периодически появляющиеся слухи о "передвижке" президентских выборов на 2017 год связаны именно с этим фактором. Идти на подобные меры перед голосованием не хочется, а в 2018-м издержки от их реализации могут быть куда выше.</w:t>
      </w:r>
    </w:p>
    <w:p>
      <w:pPr>
        <w:pStyle w:val="Normal"/>
        <w:ind w:firstLine="709"/>
        <w:jc w:val="both"/>
        <w:rPr>
          <w:spacing w:val="-8"/>
          <w:sz w:val="28"/>
          <w:szCs w:val="28"/>
        </w:rPr>
      </w:pPr>
      <w:r>
        <w:rPr>
          <w:spacing w:val="-8"/>
          <w:sz w:val="28"/>
          <w:szCs w:val="28"/>
        </w:rPr>
        <w:t>Вопрос о премьере</w:t>
      </w:r>
    </w:p>
    <w:p>
      <w:pPr>
        <w:pStyle w:val="Normal"/>
        <w:ind w:firstLine="709"/>
        <w:jc w:val="both"/>
        <w:rPr>
          <w:spacing w:val="-8"/>
          <w:sz w:val="28"/>
          <w:szCs w:val="28"/>
        </w:rPr>
      </w:pPr>
      <w:r>
        <w:rPr>
          <w:spacing w:val="-8"/>
          <w:sz w:val="28"/>
          <w:szCs w:val="28"/>
        </w:rPr>
        <w:t>Таким образом, четвертый президентский срок Путина будет трудным, причем не только из-за внешних, но и в первую очередь внутренних вызовов. Отсюда и стремление уже сейчас расставить нужные кадры. И именно поэтому сейчас активизируются "аппаратные войны", в том числе борьба за премьерство, когда Медведева сразу же "ловят" на неудачных заявлениях в отношении то пенсионеров, то учителей. Казалось, что, после того как в конце 2014 года была пройдена острая фаза кризиса, вопрос о премьерстве откладывается до 2018 года, как, по некоторым данным, и было согласовано осенью 2011 года, перед известной рокировкой президента и премьера. Но если экономические риски будут зашкаливать, то к этому вопросу могут вернуться и раньше. И может понадобиться чиновник, не имеющий собственных электоральных амбиций и готовый неуклонно реализовывать порученную ему программу действий. Фамилия этого чиновника в данном случае не главное: она может быть как широко известной, так и неожиданной. Можно для сравнения вспомнить услышанную мной когда-то историю про то, как генералы в Минобороны, узнав, что новым министром назначен некто Сердюков, стали звонить в администрацию Ленинградской области, которую тогда возглавлял человек с такой фамилией. Им и в голову не могло прийти, что военную реформу поручат проводить налоговику с мебельным прошлым.</w:t>
      </w:r>
    </w:p>
    <w:p>
      <w:pPr>
        <w:pStyle w:val="Normal"/>
        <w:ind w:firstLine="709"/>
        <w:jc w:val="both"/>
        <w:rPr>
          <w:spacing w:val="-8"/>
          <w:sz w:val="28"/>
          <w:szCs w:val="28"/>
        </w:rPr>
      </w:pPr>
      <w:r>
        <w:rPr>
          <w:spacing w:val="-8"/>
          <w:sz w:val="28"/>
          <w:szCs w:val="28"/>
        </w:rPr>
        <w:t>Многие старые соратники Путина не вписываются в жесткую модель, при которой количество ресурсов резко сокращается. Поэтому Якунина во главе РЖД меняет технократ Белозеров. А увольнение Якунина стало прецедентом для серии других кадровых решений, напрямую касающихся участников "питерского землячества", потерявших в новой политико-экономической реальности иммунитет от увольнений. Eсли можно уволить одного давнего соратника, то почему нельзя то же самое сделать с другими?</w:t>
      </w:r>
    </w:p>
    <w:p>
      <w:pPr>
        <w:pStyle w:val="Normal"/>
        <w:ind w:firstLine="709"/>
        <w:jc w:val="both"/>
        <w:rPr>
          <w:spacing w:val="-8"/>
          <w:sz w:val="28"/>
          <w:szCs w:val="28"/>
        </w:rPr>
      </w:pPr>
      <w:r>
        <w:rPr>
          <w:spacing w:val="-8"/>
          <w:sz w:val="28"/>
          <w:szCs w:val="28"/>
        </w:rPr>
        <w:t>Управленцы голодных лет</w:t>
      </w:r>
    </w:p>
    <w:p>
      <w:pPr>
        <w:pStyle w:val="Normal"/>
        <w:ind w:firstLine="709"/>
        <w:jc w:val="both"/>
        <w:rPr>
          <w:spacing w:val="-8"/>
          <w:sz w:val="28"/>
          <w:szCs w:val="28"/>
        </w:rPr>
      </w:pPr>
      <w:r>
        <w:rPr>
          <w:spacing w:val="-8"/>
          <w:sz w:val="28"/>
          <w:szCs w:val="28"/>
        </w:rPr>
        <w:t>В этой ситуации Путин все более делает ставку не просто на верных ему людей, но на тех, кто почти всю свою карьеру проделал в период его руководства страной (президентства и премьерства). Для них он никогда не был "равным" или даже "первым среди равных". Путин для этого слоя госслужащих (в погонах и без) - это сакральная фигура, лидер, который "был всегда". Поэтому им очень трудно представить себе Россию без Путина. На самые значимые посты выдвигаются люди из "ближнего круга" - полковник Кочнев из президентской охраны, получивший генеральскую должность директора ФСО, а теперь и Вайно, курировавший канцелярию Путина, а теперь возглавивший всю его администрацию. Третий ключевой "назначенец" - генерал Золотов, командующий вновь созданной Росгвардией, - формально в эту категорию не входит: он знаком с Путиным с начала 1990-х. Но и его отношения с начальником, насколько известно, всегда строились в рамках иерархической логики, а не "чекистского братства", при котором будущие начальники и подчиненные когда-то были равны и сидели в соседних кабинетах ленинградского Большого дома.</w:t>
      </w:r>
    </w:p>
    <w:p>
      <w:pPr>
        <w:pStyle w:val="Normal"/>
        <w:ind w:firstLine="709"/>
        <w:jc w:val="both"/>
        <w:rPr>
          <w:spacing w:val="-8"/>
          <w:sz w:val="28"/>
          <w:szCs w:val="28"/>
        </w:rPr>
      </w:pPr>
      <w:r>
        <w:rPr>
          <w:spacing w:val="-8"/>
          <w:sz w:val="28"/>
          <w:szCs w:val="28"/>
        </w:rPr>
        <w:t>Иногда при анализе современной политической ситуации в России происходит противопоставление экономических либералов и реакционных силовиков - в последние годы, впрочем, несколько реже, чем раньше. И это неудивительно. Простая схема не учитывает целого ряда факторов - от хорошо известной конкуренции внутри силового сообщества до невозможности проведения жестких реформ без наличия мощного силового ресурса, позволяющего минимизировать риски, связанные с ростом социально-экономического протеста. Оптимизационные реформы не исключают попыток ужесточения вертикали и расстановки на ключевые посты доверенных лиц - напротив, такие решения вполне вписываются в их логику.</w:t>
      </w:r>
    </w:p>
    <w:p>
      <w:pPr>
        <w:pStyle w:val="Normal"/>
        <w:ind w:firstLine="709"/>
        <w:jc w:val="both"/>
        <w:rPr>
          <w:spacing w:val="-8"/>
          <w:sz w:val="28"/>
          <w:szCs w:val="28"/>
        </w:rPr>
      </w:pPr>
      <w:r>
        <w:rPr>
          <w:spacing w:val="-8"/>
          <w:sz w:val="28"/>
          <w:szCs w:val="28"/>
        </w:rPr>
        <w:t>Точка зрения авторов, статьи которых публикуются в разделе "Мнения", может не совпадать с мнением редакции.</w:t>
      </w:r>
      <w:r>
        <w:br w:type="page"/>
      </w:r>
    </w:p>
    <w:p>
      <w:pPr>
        <w:pStyle w:val="Heading1"/>
        <w:jc w:val="both"/>
        <w:rPr>
          <w:spacing w:val="-8"/>
          <w:sz w:val="28"/>
          <w:szCs w:val="28"/>
        </w:rPr>
      </w:pPr>
      <w:bookmarkStart w:id="21" w:name="__RefHeading___Toc459101262"/>
      <w:bookmarkEnd w:id="21"/>
      <w:r>
        <w:rPr/>
        <w:t>Российская газета - Московский выпуск: Автографы поддержки – Выборы. ЦИК объяснил, зачем нужно собирать подписи избирателе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6.08.2016</w:t>
      </w:r>
    </w:p>
    <w:p>
      <w:pPr>
        <w:pStyle w:val="Normal"/>
        <w:ind w:firstLine="709"/>
        <w:jc w:val="both"/>
        <w:rPr>
          <w:spacing w:val="-8"/>
          <w:sz w:val="28"/>
          <w:szCs w:val="28"/>
        </w:rPr>
      </w:pPr>
      <w:r>
        <w:rPr>
          <w:spacing w:val="-8"/>
          <w:sz w:val="28"/>
          <w:szCs w:val="28"/>
        </w:rPr>
        <w:t>Татьяна Замахин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 этом году впервые за всю историю выборов в Госдуму ни один список не зарегистрирован на основании подписей избирателей. В связи с этим эксперты Комитета гражданских инициатив (КГИ) предложили существенно снизить порог сбора подписей до "реального" уровня. В Центризбиркоме вчера отреагировали на предложение, объяснив, что эта процедура даже полезна партиям. Кроме того, комиссия продолжила реагировать на предвыборные жалобы.</w:t>
      </w:r>
    </w:p>
    <w:p>
      <w:pPr>
        <w:pStyle w:val="Normal"/>
        <w:ind w:firstLine="709"/>
        <w:jc w:val="both"/>
        <w:rPr>
          <w:spacing w:val="-8"/>
          <w:sz w:val="28"/>
          <w:szCs w:val="28"/>
        </w:rPr>
      </w:pPr>
      <w:r>
        <w:rPr>
          <w:spacing w:val="-8"/>
          <w:sz w:val="28"/>
          <w:szCs w:val="28"/>
        </w:rPr>
        <w:t>Накануне выборов Госдума увеличила необходимое для допуска к выборам число голосов избирателей. Было 0,5% от списочного числа голосующих в округе, стало - 3%. Сложнее всего приходится самовыдвиженцам.</w:t>
      </w:r>
    </w:p>
    <w:p>
      <w:pPr>
        <w:pStyle w:val="Normal"/>
        <w:ind w:firstLine="709"/>
        <w:jc w:val="both"/>
        <w:rPr>
          <w:spacing w:val="-8"/>
          <w:sz w:val="28"/>
          <w:szCs w:val="28"/>
        </w:rPr>
      </w:pPr>
      <w:r>
        <w:rPr>
          <w:spacing w:val="-8"/>
          <w:sz w:val="28"/>
          <w:szCs w:val="28"/>
        </w:rPr>
        <w:t>Предложение КГИ - для регистрации партийных списков и кандидатов на выборах всех уровней собирать подписи только 0,1-0,5% избирателей округа.</w:t>
      </w:r>
    </w:p>
    <w:p>
      <w:pPr>
        <w:pStyle w:val="Normal"/>
        <w:ind w:firstLine="709"/>
        <w:jc w:val="both"/>
        <w:rPr/>
      </w:pPr>
      <w:r>
        <w:rPr>
          <w:spacing w:val="-8"/>
          <w:sz w:val="28"/>
          <w:szCs w:val="28"/>
        </w:rPr>
        <w:t>Сбор подписей - это процедура, которая имеет полезную функцию, заявила вчера секретарь ЦИК России Майя Гришина. По ее словам, сейчас сбор подписей является для партий и кандидатов не только институтом поддержки, но и в каком-то смысле институтом поиска электоральной базы.</w:t>
      </w:r>
    </w:p>
    <w:p>
      <w:pPr>
        <w:pStyle w:val="Normal"/>
        <w:ind w:firstLine="709"/>
        <w:jc w:val="both"/>
        <w:rPr>
          <w:spacing w:val="-8"/>
          <w:sz w:val="28"/>
          <w:szCs w:val="28"/>
        </w:rPr>
      </w:pPr>
      <w:r>
        <w:rPr>
          <w:spacing w:val="-8"/>
          <w:sz w:val="28"/>
          <w:szCs w:val="28"/>
        </w:rPr>
        <w:t>Она сообщила, что те партии, которые собирали подписи избирателей, не намереваются обжаловать отказ в регистрации своих списков.</w:t>
      </w:r>
    </w:p>
    <w:p>
      <w:pPr>
        <w:pStyle w:val="Normal"/>
        <w:ind w:firstLine="709"/>
        <w:jc w:val="both"/>
        <w:rPr>
          <w:spacing w:val="-8"/>
          <w:sz w:val="28"/>
          <w:szCs w:val="28"/>
        </w:rPr>
      </w:pPr>
      <w:r>
        <w:rPr>
          <w:spacing w:val="-8"/>
          <w:sz w:val="28"/>
          <w:szCs w:val="28"/>
        </w:rPr>
        <w:t>Вчера также выяснилось, что более 70 подписей умерших, а также 1,5 тыс. (около 10% всех подписей) "двойников" было выявлено в ходе проверки подписей, собранных в поддержку лидера партии "Альянс зеленых" Александра Закондырина. Об этом сообщил председатель Мосгоризбиркома Валентин Горбунов. Он пояснил, что "двойники" - это люди, чьи фамилии и подписи были указаны дважды. По словам Горбунова, "количество подписей умерших у многих кандидатов из года в год увеличивается". "Не знаю, откуда они эти данные берут, может, у работников похоронных бюро", - предположил он.</w:t>
      </w:r>
    </w:p>
    <w:p>
      <w:pPr>
        <w:pStyle w:val="Normal"/>
        <w:ind w:firstLine="709"/>
        <w:jc w:val="both"/>
        <w:rPr/>
      </w:pPr>
      <w:r>
        <w:rPr>
          <w:spacing w:val="-8"/>
          <w:sz w:val="28"/>
          <w:szCs w:val="28"/>
        </w:rPr>
        <w:t>На действия избиркома кандидат пожаловался в ЦИК. По словам главы комиссии Эллы Памфиловой, она лично участвует в проверке жалобы.</w:t>
      </w:r>
      <w:r>
        <w:br w:type="page"/>
      </w:r>
    </w:p>
    <w:p>
      <w:pPr>
        <w:pStyle w:val="Heading1"/>
        <w:jc w:val="both"/>
        <w:rPr>
          <w:spacing w:val="-8"/>
          <w:sz w:val="28"/>
          <w:szCs w:val="28"/>
        </w:rPr>
      </w:pPr>
      <w:bookmarkStart w:id="22" w:name="__RefHeading___Toc459101263"/>
      <w:bookmarkEnd w:id="22"/>
      <w:r>
        <w:rPr/>
        <w:t>Российская газета - Московский выпуск: Кто на новенького? – Выборы. В Москве прошли регистрацию 180 кандидатов в Госдум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6.08.2016</w:t>
      </w:r>
    </w:p>
    <w:p>
      <w:pPr>
        <w:pStyle w:val="Normal"/>
        <w:ind w:firstLine="709"/>
        <w:jc w:val="both"/>
        <w:rPr>
          <w:spacing w:val="-8"/>
          <w:sz w:val="28"/>
          <w:szCs w:val="28"/>
        </w:rPr>
      </w:pPr>
      <w:r>
        <w:rPr>
          <w:spacing w:val="-8"/>
          <w:sz w:val="28"/>
          <w:szCs w:val="28"/>
        </w:rPr>
        <w:t>Александр Мелешенк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Московская городская избирательная комиссия зарегистрировала 180 кандидатов на выборы в Госдуму VII созыва, которые пройдут 18 сентября. Подавали же заявки 215 человек, однако 8 отказались от участия, а 27 - отказали в регистрац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Мы зарегистрировали всех кандидатов, которые собрали настоящие подписи, - рассказал председатель Мосгоризбиркома Валентин Горбунов. - А вот 6 не прошли регистрацию из-за недостоверных подписей. Еще 21 кандидат предоставил неполный пакет документ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реди незарегистрированных оказался, например, муниципальный депутат Александр Закондырин, которого в СМИ до этого называли ставленником префектуры. Зато кандидаты от оппозиции, собравшие подписи, были без проблем зарегистрированы. В частности, Мария Баронова, поддерживаемая Михаилом Ходорковским, зарегистрирована как самовыдвиженец в Центральном округе столицы. "Из 180 зарегистрированных 178, или 97% выдвинуты от политических партий, а двое, или 3% - самовыдвиженцы", - отметил Горбунов. Среди претендентов на депутатские мандаты - люди самых разных взглядов, профессий и возраста. Есть бизнесмены, студенты, пенсионеры, безработные. Хватает и опытных политиков, и общественных деятелей. Конкуренция ожидается высокая - в среднем по 12 кандидатов на округ.</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Мужчин зарегистрировано 80,5%, женщин - 19,5%. Высшее образование у 153 кандидатов", - отметил председатель Мосгоризбиркома. Большинству - от 30 до 55 лет. У троих есть погашенные судимости, которые не стали препятствием для участия в выбора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реди особенностей этой избирательной кампании в Мосгоризбиркоме назвали отсутствие жалоб на попытки помешать сбору подписей. Обычно, напомнил Горбунов, жаловались на полицейских, которые якобы не давали работать сборщикам подписей. В этом году таких жалоб нет ни одной - сборщики работают без всяких помех.</w:t>
      </w:r>
    </w:p>
    <w:p>
      <w:pPr>
        <w:pStyle w:val="Normal"/>
        <w:ind w:firstLine="709"/>
        <w:jc w:val="both"/>
        <w:rPr>
          <w:spacing w:val="-8"/>
          <w:sz w:val="28"/>
          <w:szCs w:val="28"/>
        </w:rPr>
      </w:pPr>
      <w:r>
        <w:rPr>
          <w:spacing w:val="-8"/>
          <w:sz w:val="28"/>
          <w:szCs w:val="28"/>
        </w:rPr>
      </w:r>
      <w:r>
        <w:br w:type="page"/>
      </w:r>
    </w:p>
    <w:p>
      <w:pPr>
        <w:pStyle w:val="Normal"/>
        <w:ind w:firstLine="709"/>
        <w:jc w:val="both"/>
        <w:rPr>
          <w:spacing w:val="-8"/>
          <w:sz w:val="28"/>
          <w:szCs w:val="28"/>
        </w:rPr>
      </w:pPr>
      <w:r>
        <w:rPr>
          <w:spacing w:val="-8"/>
          <w:sz w:val="28"/>
          <w:szCs w:val="28"/>
        </w:rPr>
        <w:t>Другое новшество идущей избирательной кампании заключается в том, что впервые проголосовать смогут люди, временно зарегистрированные. Раньше проголосовать можно было лишь по месту прописки или взяв открепительное удостоверение. Теперь же можно до 27 августа прийти в территориальную избирательную комиссию по адресу своей временной регистрации и написать заявление. Тогда вас включат в списки и 18 сентября можно будет прийти на участок. Все адреса есть на сайте Мосгоризбиркома. Как отметил Горбунов, для Москвы это новшество особенно важно. Ведь в мегаполисе огромное число людей, которые тут учатся или работают, будучи прописанными в других региона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Что касается прогнозируемой явки на грядущих выборах, то она должна быть довольно высокой. "Явка традиционно зависит от уровня выборов. Самая высокая бывает на президентских выборах. Причем не только в Москве, но и по всей стране. Потом идут как раз выборы в Госдуму, потом - региональные. Как правило, самая низкая явка бывает на муниципальных выборах. Они предстоят нам в следующем году", - сказал Горбунов.</w:t>
      </w:r>
      <w:r>
        <w:br w:type="page"/>
      </w:r>
    </w:p>
    <w:p>
      <w:pPr>
        <w:pStyle w:val="Heading1"/>
        <w:jc w:val="both"/>
        <w:rPr>
          <w:spacing w:val="-8"/>
          <w:sz w:val="28"/>
          <w:szCs w:val="28"/>
        </w:rPr>
      </w:pPr>
      <w:bookmarkStart w:id="23" w:name="__RefHeading___Toc459101264"/>
      <w:bookmarkEnd w:id="23"/>
      <w:r>
        <w:rPr/>
        <w:t>Коммерсантъ (Казань): Выборы в камерной обстановке. Голосование казанцев за кандидатов в депутаты Госдумы покажут в интернет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оммерсантъ (Казань) №148 от 16.08.2016</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 Казани, как и в других городах-миллионниках России, выборы депутатов Госдумы 18 сентября будут транслировать в сети интернет. Установку веб-камер профинансирует федеральное правительство, сообщила глава ЦИК РФ Элла Памфилова. Партийцы Татарстана поддержали решение избиркома, в том числе единороссы республики, которые ранее голосовали против использования видеонаблюдения на региональных выборах. Активисты коалиции «За честные выборы», которые в 2012 году с помощью камер выявили нарушения на 100 участках Казани, готовы вновь обращаться в следственные органы, если смогут зафиксировать фальсификации.</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Как сообщила глава Центризбиркома РФ Элла Памфилова, российское правительство на установку веб-камер для трансляции в интернете голосования на выборах в Госдуму 18 сентября выделило дополнительно 120 млн руб. За счет федерального бюджета камеры будут установлены в 13 городах-миллионниках, в частности, на 450 участках Казани. Ранее местные власти изыскали собственные средства для видеонаблюдения еще в 15 регионах (например, для контроля за выборами губернаторов или депутатов заксобраний). «По нашим предварительным подсчетам, от 35 млн до 40 млн избирателей будет охвачено. Это где-то треть избирателей», — заявила госпожа Памфилов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Напомним, видеонаблюдение на выборах было впервые применено в марте 2012 года, когда президентом России был избран Владимир Путин. Камеры установили после того, как в Москве прошли многотысячные протесты, в ходе которых оппозиция выступала против фальсификаций на думских выборах 2011 года. Благодаря записям с веб-камер активистам коалиции «За честные выборы» в Казани удалось выявить нарушения избирательного процесса на президентских выборах на ста избирательных участках. В возбуждении уголовных дел активистам было отказано. Позже ЦИК России указал, что размещать или не размещать веб-камеры на участках — вопрос организаторов выборо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ЦИК Татарстана и власти республики выступали против использования веб-камер на региональных выборах. В избиркоме Татарстана указывали, что камеры могут быть установлены только по решению руководства республики. Вместе с тем президент Татарстана Рустам Минниханов с такой инициативой выступать не стал (на выборах мэра Москвы в 2013 году видеонаблюдение использовалось по решению самого Сергея Собянина). Более того, господин Минниханов дал отрицательный отзыв на законопроект депутата Госсовета от КПРФ Артема Прокофьева, который предлагал сделать обязательным использование веб-камер на региональных выборах. Президент посчитал установку камер для регионального бюджета затратной (по его оценке, на кампанию требовалось около 300 млн рублей). В итоге законопроект был отклонен голосами «Единой России». Партийцы, в частности, мотивировали это решение отсутствием причин «просто так будоражить народ»: «Выборы есть выборы. Как они проходят, так проходят». Последний раз установить веб-камеры на выборах требовали местные отделения «Яблока» и ПАРНАС на митинге 26 июля этого года. Они назвали «наглой ложью», что «на установку камер потребуется 300 млн рублей», предположив, что реальные затраты могут быть в 40 раз меньше.</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 итоге, как подсчитал „Ъ“, каждому из городов, где будут установлены веб-камеры, будет в среднем выделено около 10 млн руб. Планы по установке веб-камер в Казани подтвердили в ЦИК Татарстана. «Камеры будут устанавливаться, но пока письменного документа об этом у нас нет», — сказал „Ъ“ зампред избиркома Валентина Каменькова. Какое необходимо финансирование для этого, она назвать затруднилас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прошенные „Ъ“ участники избирательной кампании поддержали решение российского правительства. В частности, в татарстанском отделении «Единой России» заявили, что относятся к нему „вполне положительно“. «Партия „Единая Россия“ всегда выступала и выступает за максимальную открытость и прозрачность любых выборных процедур», — сказал „Ъ“ глава регионального избирательного штаба партийцев, вице-спикер Госсовета Татарстана Юрий Камалтынов. «Если будут изысканы финансовые и технические средства, почему бы их (камеры. — „Ъ“) и не установить?» — отметил о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то же время оппозиция считает, что камеры необходимы не только в Казани. «Жаль, конечно, что только Казань, а не вся республика. Но я приветствую этот шаг. Мы последовательно выступали за установку веб-камер. К сожалению, наш законопроект Госсовет в прошлом году отклонил», — сказал глава предвыборного штаба КПРФ в Татарстане Артем Прокофьев. В то же время он напомнил, что «выборы 2012 года показали, что камеры — это не панацея сама по себе». «Только комплексное наблюдение — камеры, наблюдатели, члены участковых комиссий — позволит нам сохранить голоса избирателей», — считает коммунис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идимо, Владимиру Путину очень нужны легитимные выборы. И, конечно, 120 млн рублей — это такая мелочь для всего российского бюджета», — говорит глава отделения ПАРНАС в Татарстане Марсель Шамсутдинов. При этом он заметил, что камеры будут только в тех городах, «где и так избиратель активный и больших фальсификаций не будет». «Но мы рады, что наши требования будут удовлетворены и Памфиловой предпринимаются попытки сделать выборы честными. Какие они будут на самом деле, посмотрим», — заключил господин Шамсутдин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Глава отделения «Справедливой России» Рушания Бильгильдеева сказала „Ъ“, что партийцы «в случае чего» будут «использовать видеозаписи для доказательства нарушений». Однако ранее видеозаписи не рассматривались правоохранителями как доказательства. «В этот раз мы будем требовать отставки главы следственного управления, если подобная ситуация повторится. Будем выходить с митингами в Москве», — сказал лидер казанской коалиции «За честные выборы» Игорь Веселов (в Госдуму выдвинулся в составе регионального списка «Яблока»). Он сообщил „Ъ“, что его соратники вновь готовы наблюдать за выборами в Татарстане по веб-камерам, как это было в 2012 году: «По всем выявленным нарушениям мы будем писать заявления, предавать их огласке». При этом господин Веселов отметил, что если бы заранее было известно об использовании камер на выборах, то он бы выдвинулся также по одномандатному округу. «Без камер было понятно, что при таком уровне фальсификаций, как в Татарстане, выдвигаться бесполезно», — заключил господин Весел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ирилл Антонов</w:t>
      </w:r>
      <w:r>
        <w:br w:type="page"/>
      </w:r>
    </w:p>
    <w:p>
      <w:pPr>
        <w:pStyle w:val="Heading1"/>
        <w:jc w:val="both"/>
        <w:rPr>
          <w:spacing w:val="-8"/>
          <w:sz w:val="28"/>
          <w:szCs w:val="28"/>
        </w:rPr>
      </w:pPr>
      <w:bookmarkStart w:id="24" w:name="__RefHeading___Toc459101265"/>
      <w:bookmarkEnd w:id="24"/>
      <w:r>
        <w:rPr/>
        <w:t>Интернет</w:t>
      </w:r>
    </w:p>
    <w:p>
      <w:pPr>
        <w:pStyle w:val="Normal"/>
        <w:ind w:firstLine="709"/>
        <w:jc w:val="both"/>
        <w:rPr>
          <w:spacing w:val="-8"/>
          <w:sz w:val="28"/>
          <w:szCs w:val="28"/>
        </w:rPr>
      </w:pPr>
      <w:r>
        <w:rPr>
          <w:spacing w:val="-8"/>
          <w:sz w:val="28"/>
          <w:szCs w:val="28"/>
        </w:rPr>
      </w:r>
    </w:p>
    <w:p>
      <w:pPr>
        <w:pStyle w:val="Heading1"/>
        <w:jc w:val="both"/>
        <w:rPr/>
      </w:pPr>
      <w:bookmarkStart w:id="25" w:name="__RefHeading___Toc459101266"/>
      <w:bookmarkEnd w:id="25"/>
      <w:r>
        <w:rPr/>
        <w:t>Dagens Næringsliv, Норвегия: Путинская партия власти получит большинств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арна Буггеланд Сэлебакке (Karna Buggeland Sælebakke)</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Многое указывает на то, что партия Путина, «Единая Россия», на выборах в сентябре сохранит большинств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Результат во многом предрешен заранее. Теоретически возможностей участвовать в выборах много, но от нежелательных партий и кандидатов часто избавляются в процессе регистрации», — утверждает старший научный сотрудник Норвежского института внешней политики (NUPI) Хельге Блаккисрюд (Helge Blakkisrud).</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18 сентября будут избираться 450 новых депутатов в Государственную Думу России, нижнюю палату национального собрания. Выборы в России нередко критикуют за то, что они ненастоящие. Ранее вскрывались случаи жульничества с избирательными бюллетеням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мае впервые проводились праймериз в Думу. Все избиратели, независимо от своей партийной принадлежности, могли принять участие в определении списка «Единой Росс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Учитывая состав Думы, праймериз партии в мае имели, возможно, такое же важное значение, какое будут иметь и выборы в сентябре», — говорит политолог.</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икто сегодня даже и не ждет, что Единая Россия получит менее 50% мес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артия, поддерживающая Путина, последние пять лет имеет абсолютное большинство в Думе. Три другие партии, представленные в парламенте, существуют в качестве лояльной оппозиц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а протяжении всех 2000-х годов в Думе преобладало пропутинское большинство. Она функционирует в значительной степени как бюрократический орган, механически принимающий решения, поскольку реальная политическая власть сосредоточена в президентской администрации и правительстве», — говорит Блаккисрюд.</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сле масштабных протестов со стороны критикующей систему оппозиции, последовавших за предыдущими выборами в Думу в 2011 году, власти приняли ряд мер, направленных на то, чтобы избежать нарушений в ходе следующего голосован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дной из этих мер стало назначение известного борца за права человека Эллы Памфиловой на пост председателя Центризбирком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То, что в России появился известный и независимый руководитель Избирательной комиссии, который может способствовать большей прозрачности выборов и сделать так, чтобы выборы были подлинными, — это положительный факт. Тем не менее, основа для исхода выборов предрешена еще до дня голосования», — считает Блаккисрюд.</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ротиворечивый закон о хранении данны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дна из причин того, что Единая Россия преобладает в Думе, заключается в том, что у партии есть доступ к госаппарату и СМИ, которые используются для продвижения партийных позици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последние годы Дума приняла ряд противоречивых законов, которые привели к большему контролю со стороны госаппарата. Во время последней сессии, перед летними каникулами, Госдума приняла весьма противоречивый закон о хранении данных, который расширяет возможности слежки, ведущейся службой безопасности Росс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Если партия Путина на выборах осенью получит еще больше мест, то в будущем могут быть приняты новые законы такого же род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Интрига в том, удастся ли партии удержать две трети мест для того, чтобы можно было менять конституцию без необходимости вести переговоры по этому поводу с другими партиями», — говорит Блаккисрюд. «Впрочем, если Путин захочет внести изменения в конституцию, он все равно это сделает», — добавляет он.</w:t>
      </w:r>
      <w:r>
        <w:br w:type="page"/>
      </w:r>
    </w:p>
    <w:p>
      <w:pPr>
        <w:pStyle w:val="Heading1"/>
        <w:jc w:val="both"/>
        <w:rPr>
          <w:spacing w:val="-8"/>
          <w:sz w:val="28"/>
          <w:szCs w:val="28"/>
        </w:rPr>
      </w:pPr>
      <w:bookmarkStart w:id="26" w:name="__RefHeading___Toc459101267"/>
      <w:bookmarkEnd w:id="26"/>
      <w:r>
        <w:rPr/>
        <w:t>Кузнецкий рабочий: Вверх по лестнице, ведущей вниз</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Избирательная кампания по выборам в депутаты Новокузнецкого городского Совета народных депутатов выходит на финишную прямую. 18 августа уже пройдет жеребьевка: между зарегистрированными кандидатами будут распределены эфирное время и печатная площадь, а между партиями, в плюс к тому, еще и позиции в избирательном бюллетен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оличество зарегистрированных кандидатов по 18-ти одномандатным округам на вчерашний день, по данным муниципальной избирательной комиссии, - 76. Двенадцать кандидатов получили отказ в регистрации, рассмотрение документации, полученной от 15-ти кандидатов, продолжалось. К 17 августа решение должно быть вынесено по каждому. Кого-то зарегистрируют и внесут его имя в бюллетень для голосования, кому-то откажу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Между тем, если до прошлой недели все проходило достаточно гладко, на текущий момент уже налицо несколько скандалов. Самый, пожалуй, громкий связан с тем, что кандидату-самовыдвиженцу Виктору Смирнову отказали в регистрац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Это уже похоже на фарс. Напомним, строптивец, раздражитель городской и районных администраций, правоохранительных органов, повлиявший в свое время на отстранение Сергея Мартина со своего высокого поста, в течение шести лет упорно пытается избраться в депутаты Новокузнецкого городского Совета народных депутатов, но каждый раз “пролетает”. В марте 2010-го он выиграл выборы в горсовет по 25-му округу с 15-процентным отрывом. Двое суток - нонсенс! - несчастная муниципальная избирательная комиссия тогда не могла вынести решения об избрании неугодного кандидата. В итоге выборы были признаны “состоявшимися”, а их результаты - “недействительными”. Со ссылкой на некие формальные нарушения, которых во время любых выборов предостаточн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Через полгода вновь выборы, и Смирнова до них не допускают. На основании “нарушений процедуры выдвижения”... Еще через год Виктор Смирнов сходится на одном округе с руководителем Новокузнецкого муниципального банка Александром Павловым и проигрывает тому несколько процентов... После скандала с отзывом у НМБ лицензии и масштабными нарушениями Павлов складывает с себя депутатские полномочия, а позже отправляется в СИЗО знакомиться с материалами уголовного дела. А на довыборах в горсовет при проверке подписных листов более 10-ти процентов поданных за Смирнова подписей были признаны недействительными, и его опять-таки не допустил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Так вот, на выборы-2016 Виктор Смирнов также выставил свою кандидатуру в горсовет в качестве самовыдвиженца. “Зная, что к собранным мною подписям будут придираться, подошел очень ответственно. Собрать 150 подписей для меня труда не составляет. Оформил все идеально, лично следил, проверял каждую подпись, данные паспорта, порядок заполнения, чтобы ни к одной цифре не могли придраться. И все же четырнадцать подписей были признаны недействительными! По надуманным основаниям!” - заявляет Смирно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Смотрим протокол окружной избирательной комиссии с отказом кандидату. Сотрудники избиркома ссылаются на заключение эксперта, который заключает: “Подпись избирателя, дата внесения которой проставлена избирателем несобственноручно”. Таких подписей десять, еще у четырех другие нарушения (неверный адрес жительства, неверные данные паспорта). Всего четырнадцать, при допустимых 12</w:t>
      </w:r>
      <w:r>
        <w:rPr>
          <w:spacing w:val="-8"/>
          <w:sz w:val="28"/>
          <w:szCs w:val="28"/>
        </w:rPr>
        <w:noBreakHyphen/>
      </w:r>
      <w:r>
        <w:rPr>
          <w:spacing w:val="-8"/>
          <w:sz w:val="28"/>
          <w:szCs w:val="28"/>
        </w:rPr>
        <w:t>т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Может эксперт ошибиться? Вполне, он же живой человек. Может спутать, случайно или не совсем случайно... Как проверить волеизъявление гражданина, оказавшего доверие кандидату?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иктор Смирнов, получив список “забракованных” граждан, не поленился заново пройтись по ним, и кто остался в городе, подтвердили свою позицию, написав в избирком заявления о том, что подписи в поддержку кандидата и даты они ставили собственноручно, привели образцы своих подписей... Более того, двое пришли лично на заседание избиркома! Заявив о своей позиции в поддержку и о собственноручном заполнении необходимых пунктов в подписном листе.</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Увы, все это не поколебало решимости сотрудников окружной избирательной комиссии отказать Смирнову в регистрации. Он сейчас занимается обжалованием этого решения, направив заявления на неправомерные действия в муниципальную и областную избирательные комиссии, а также в ЦИК, Элле Памфиловой. Кроме этого, готовится оспорить свое отстранение в суде.</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Не стоило, быть может, так подробно расписывать злоключения одного кандидата, когда бы не аналогичные решения, которые готовятся по ряду других “неугодных” кандидатов-самовыдвиженцев, которые действительно независимы, а не являются “дублерами” (номинальными кандидатами, не ведущими никакой предвыборной агитации, чья функция сводится лишь к недопущению срыва выборов по причине снятия оппонентами своих кандидатур). К “дублерам” у экспертов и избиркомов, по имеющейся информации, как раз нет претензий, все они зарегистрировались без пробле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се это превосходно укладывается в канву вопиющих нарушений на выборах, имевших место в нашем городе в последние годы, дабы получился нужный результат. Вспомним пачки бюллетеней в избирательных урнах еще до начала голосования. И возмутительные нестыковки между данными УИКов и официальными результатами, поданными в “ГАС-Выборы”. И запихивание членами участковых избирательных комиссий пачек бюллетеней в урны для голосования - беззастенчиво, перед видеокамерами. И попытки отстранения от избирательного процесса членов участковых избирательных комиссий, протестующих против нарушений... Вспомним и маниакальное нежелание местных следственных органов возбуждать расследование по фактам преступлений, многолетнюю тяжбу правдолюбов с “правоохранителями” при должностя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Лично мне представляется, что вся система проведения выборов настолько коррумпирована, что заменой отдельных персоналий ситуацию не выправить. Нужна кардинальная замена. Если мы хотим, хоть отчасти, верить результатам выборов, на которые, к слову, расходуются колоссальные средства налогоплательщик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ергей Бабиков.</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Barticleintro">
    <w:name w:val="b-article__intro"/>
    <w:basedOn w:val="Style9"/>
    <w:qFormat/>
    <w:rPr/>
  </w:style>
  <w:style w:type="character" w:styleId="Date">
    <w:name w:val="date"/>
    <w:basedOn w:val="Style9"/>
    <w:qFormat/>
    <w:rPr/>
  </w:style>
  <w:style w:type="character" w:styleId="Favoritecontainer">
    <w:name w:val="favorite-container"/>
    <w:basedOn w:val="Style9"/>
    <w:qFormat/>
    <w:rPr/>
  </w:style>
  <w:style w:type="character" w:styleId="Sbra">
    <w:name w:val="sbra"/>
    <w:basedOn w:val="Style9"/>
    <w:qFormat/>
    <w:rPr/>
  </w:style>
  <w:style w:type="character" w:styleId="Bra">
    <w:name w:val="bra"/>
    <w:basedOn w:val="Style9"/>
    <w:qFormat/>
    <w:rPr/>
  </w:style>
  <w:style w:type="character" w:styleId="Squot">
    <w:name w:val="squot"/>
    <w:basedOn w:val="Style9"/>
    <w:qFormat/>
    <w:rPr/>
  </w:style>
  <w:style w:type="character" w:styleId="Quot">
    <w:name w:val="quot"/>
    <w:basedOn w:val="Style9"/>
    <w:qFormat/>
    <w:rPr/>
  </w:style>
  <w:style w:type="character" w:styleId="Docauthorn">
    <w:name w:val="doc-author-n"/>
    <w:basedOn w:val="Style9"/>
    <w:qFormat/>
    <w:rPr/>
  </w:style>
  <w:style w:type="character" w:styleId="Appletabspan">
    <w:name w:val="apple-tab-span"/>
    <w:basedOn w:val="Style9"/>
    <w:qFormat/>
    <w:rPr/>
  </w:style>
  <w:style w:type="character" w:styleId="Txt">
    <w:name w:val="txt"/>
    <w:basedOn w:val="Style9"/>
    <w:qFormat/>
    <w:rPr/>
  </w:style>
  <w:style w:type="character" w:styleId="5yl5">
    <w:name w:val="_5yl5"/>
    <w:basedOn w:val="Style9"/>
    <w:qFormat/>
    <w:rPr/>
  </w:style>
  <w:style w:type="character" w:styleId="StrongEmphasis">
    <w:name w:val="Strong"/>
    <w:qFormat/>
    <w:rPr>
      <w:b/>
      <w:bCs/>
    </w:rPr>
  </w:style>
  <w:style w:type="character" w:styleId="Appleconvertedspace">
    <w:name w:val="apple-converted-space"/>
    <w:basedOn w:val="Style9"/>
    <w:qFormat/>
    <w:rPr/>
  </w:style>
  <w:style w:type="character" w:styleId="Emphasis">
    <w:name w:val="Emphasis"/>
    <w:qFormat/>
    <w:rPr>
      <w:i/>
      <w:iCs/>
    </w:rPr>
  </w:style>
  <w:style w:type="character" w:styleId="Authornoimagenamewrap">
    <w:name w:val="author__no-image-name-wrap"/>
    <w:basedOn w:val="Style9"/>
    <w:qFormat/>
    <w:rPr/>
  </w:style>
  <w:style w:type="character" w:styleId="Authornoimagedate">
    <w:name w:val="author__no-image-date"/>
    <w:basedOn w:val="Style9"/>
    <w:qFormat/>
    <w:rPr/>
  </w:style>
  <w:style w:type="character" w:styleId="VisitedInternetLink">
    <w:name w:val="FollowedHyperlink"/>
    <w:rPr>
      <w:color w:val="800080"/>
      <w:u w:val="single"/>
    </w:rPr>
  </w:style>
  <w:style w:type="character" w:styleId="Breadmain">
    <w:name w:val="bread_main"/>
    <w:basedOn w:val="Style9"/>
    <w:qFormat/>
    <w:rPr/>
  </w:style>
  <w:style w:type="character" w:styleId="Breadstep">
    <w:name w:val="bread_step"/>
    <w:basedOn w:val="Style9"/>
    <w:qFormat/>
    <w:rPr/>
  </w:style>
  <w:style w:type="character" w:styleId="Breaditem">
    <w:name w:val="bread_item"/>
    <w:basedOn w:val="Style9"/>
    <w:qFormat/>
    <w:rPr/>
  </w:style>
  <w:style w:type="character" w:styleId="Intro">
    <w:name w:val="intro"/>
    <w:basedOn w:val="Style9"/>
    <w:qFormat/>
    <w:rPr/>
  </w:style>
  <w:style w:type="character" w:styleId="Idea">
    <w:name w:val="idea"/>
    <w:basedOn w:val="Style9"/>
    <w:qFormat/>
    <w:rPr/>
  </w:style>
  <w:style w:type="character" w:styleId="Numbersocialsvaluevk">
    <w:name w:val="number socials-value-vk"/>
    <w:basedOn w:val="Style9"/>
    <w:qFormat/>
    <w:rPr/>
  </w:style>
  <w:style w:type="character" w:styleId="Numbersocialsvaluetw">
    <w:name w:val="number socials-value-tw"/>
    <w:basedOn w:val="Style9"/>
    <w:qFormat/>
    <w:rPr/>
  </w:style>
  <w:style w:type="character" w:styleId="Numbersocialsvaluefb">
    <w:name w:val="number socials-value-fb"/>
    <w:basedOn w:val="Style9"/>
    <w:qFormat/>
    <w:rPr/>
  </w:style>
  <w:style w:type="character" w:styleId="Numbersocialsvalueok">
    <w:name w:val="number socials-value-ok"/>
    <w:basedOn w:val="Style9"/>
    <w:qFormat/>
    <w:rPr/>
  </w:style>
  <w:style w:type="character" w:styleId="Iconiconprint">
    <w:name w:val="icon icon-print"/>
    <w:basedOn w:val="Style9"/>
    <w:qFormat/>
    <w:rPr/>
  </w:style>
  <w:style w:type="character" w:styleId="Quoted">
    <w:name w:val="quoted"/>
    <w:basedOn w:val="Style9"/>
    <w:qFormat/>
    <w:rPr/>
  </w:style>
  <w:style w:type="character" w:styleId="Iconiconsocialsvk">
    <w:name w:val="icon icon-socials-vk"/>
    <w:basedOn w:val="Style9"/>
    <w:qFormat/>
    <w:rPr/>
  </w:style>
  <w:style w:type="character" w:styleId="Job">
    <w:name w:val="job"/>
    <w:basedOn w:val="Style9"/>
    <w:qFormat/>
    <w:rPr/>
  </w:style>
  <w:style w:type="character" w:styleId="Paragraph">
    <w:name w:val="paragraph"/>
    <w:basedOn w:val="Style9"/>
    <w:qFormat/>
    <w:rPr/>
  </w:style>
  <w:style w:type="character" w:styleId="Bmaterialdate">
    <w:name w:val="b-material__date"/>
    <w:basedOn w:val="Style9"/>
    <w:qFormat/>
    <w:rPr/>
  </w:style>
  <w:style w:type="character" w:styleId="Bmaterialtime">
    <w:name w:val="b-material__time"/>
    <w:basedOn w:val="Style9"/>
    <w:qFormat/>
    <w:rPr/>
  </w:style>
  <w:style w:type="character" w:styleId="Bmaterialpreview">
    <w:name w:val="b-material__preview"/>
    <w:basedOn w:val="Style9"/>
    <w:qFormat/>
    <w:rPr/>
  </w:style>
  <w:style w:type="character" w:styleId="Iconiconsocialstw">
    <w:name w:val="icon icon-socials-tw"/>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Для него"/>
    <w:basedOn w:val="Normal"/>
    <w:qFormat/>
    <w:pPr>
      <w:ind w:firstLine="709"/>
      <w:jc w:val="both"/>
    </w:pPr>
    <w:rPr>
      <w:rFonts w:ascii="Arial" w:hAnsi="Arial" w:cs="Arial"/>
    </w:rPr>
  </w:style>
  <w:style w:type="paragraph" w:styleId="Style11">
    <w:name w:val="Для меня"/>
    <w:basedOn w:val="Heading2"/>
    <w:qFormat/>
    <w:pPr>
      <w:numPr>
        <w:ilvl w:val="0"/>
        <w:numId w:val="0"/>
      </w:numPr>
      <w:spacing w:before="0" w:after="0"/>
      <w:ind w:firstLine="709"/>
      <w:jc w:val="both"/>
      <w:outlineLvl w:val="9"/>
    </w:pPr>
    <w:rPr>
      <w:color w:val="000000"/>
      <w:sz w:val="24"/>
    </w:rPr>
  </w:style>
  <w:style w:type="paragraph" w:styleId="Style12">
    <w:name w:val="много"/>
    <w:basedOn w:val="Heading5"/>
    <w:qFormat/>
    <w:pPr>
      <w:numPr>
        <w:ilvl w:val="0"/>
        <w:numId w:val="0"/>
      </w:numPr>
      <w:spacing w:before="0" w:after="0"/>
      <w:ind w:firstLine="709"/>
      <w:jc w:val="both"/>
      <w:outlineLvl w:val="9"/>
    </w:pPr>
    <w:rPr>
      <w:rFonts w:ascii="Arial" w:hAnsi="Arial" w:cs="Arial"/>
      <w:color w:val="000000"/>
      <w:sz w:val="24"/>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jc w:val="both"/>
    </w:pPr>
    <w:rPr>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
    <w:name w:val="Текст выноски"/>
    <w:basedOn w:val="Normal"/>
    <w:qFormat/>
    <w:pPr/>
    <w:rPr>
      <w:rFonts w:ascii="Tahoma" w:hAnsi="Tahoma" w:cs="Tahoma"/>
      <w:sz w:val="16"/>
      <w:szCs w:val="16"/>
    </w:rPr>
  </w:style>
  <w:style w:type="paragraph" w:styleId="Barticletext">
    <w:name w:val="b-article__text"/>
    <w:basedOn w:val="Normal"/>
    <w:qFormat/>
    <w:pPr>
      <w:spacing w:before="280" w:after="280"/>
    </w:pPr>
    <w:rPr/>
  </w:style>
  <w:style w:type="paragraph" w:styleId="Barticletextdocumentauthors">
    <w:name w:val="b-article__text document_authors"/>
    <w:basedOn w:val="Normal"/>
    <w:qFormat/>
    <w:pPr>
      <w:spacing w:before="280" w:after="280"/>
    </w:pPr>
    <w:rPr/>
  </w:style>
  <w:style w:type="paragraph" w:styleId="Info">
    <w:name w:val="info"/>
    <w:basedOn w:val="Normal"/>
    <w:qFormat/>
    <w:pPr>
      <w:spacing w:before="280" w:after="280"/>
    </w:pPr>
    <w:rPr/>
  </w:style>
  <w:style w:type="paragraph" w:styleId="Anonce">
    <w:name w:val="anonce"/>
    <w:basedOn w:val="Normal"/>
    <w:qFormat/>
    <w:pPr>
      <w:spacing w:before="280" w:after="280"/>
    </w:pPr>
    <w:rPr/>
  </w:style>
  <w:style w:type="paragraph" w:styleId="Author">
    <w:name w:val="author"/>
    <w:basedOn w:val="Normal"/>
    <w:qFormat/>
    <w:pPr>
      <w:spacing w:before="280" w:after="280"/>
    </w:pPr>
    <w:rPr/>
  </w:style>
  <w:style w:type="paragraph" w:styleId="Subhead">
    <w:name w:val="subhead"/>
    <w:basedOn w:val="Normal"/>
    <w:qFormat/>
    <w:pPr>
      <w:spacing w:before="280" w:after="280"/>
    </w:pPr>
    <w:rPr/>
  </w:style>
  <w:style w:type="paragraph" w:styleId="Copy">
    <w:name w:val="copy"/>
    <w:basedOn w:val="Normal"/>
    <w:qFormat/>
    <w:pPr>
      <w:spacing w:before="280" w:after="280"/>
    </w:pPr>
    <w:rPr/>
  </w:style>
  <w:style w:type="paragraph" w:styleId="Tags">
    <w:name w:val="tags"/>
    <w:basedOn w:val="Normal"/>
    <w:qFormat/>
    <w:pPr>
      <w:spacing w:before="280" w:after="280"/>
    </w:pPr>
    <w:rPr/>
  </w:style>
  <w:style w:type="paragraph" w:styleId="Barticletextdocumentinnertitle">
    <w:name w:val="b-article__text document_inner_title"/>
    <w:basedOn w:val="Normal"/>
    <w:qFormat/>
    <w:pPr>
      <w:spacing w:before="280" w:after="280"/>
    </w:pPr>
    <w:rPr/>
  </w:style>
  <w:style w:type="paragraph" w:styleId="Lead">
    <w:name w:val="lead"/>
    <w:basedOn w:val="Normal"/>
    <w:qFormat/>
    <w:pPr>
      <w:spacing w:before="280" w:after="280"/>
    </w:pPr>
    <w:rPr/>
  </w:style>
  <w:style w:type="paragraph" w:styleId="Gjustifyright">
    <w:name w:val="g-justify-righ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personsidetrade">
    <w:name w:val="b-person-side-trade"/>
    <w:basedOn w:val="Normal"/>
    <w:qFormat/>
    <w:pPr>
      <w:spacing w:before="280" w:after="280"/>
    </w:pPr>
    <w:rPr/>
  </w:style>
  <w:style w:type="paragraph" w:styleId="Secondtitle">
    <w:name w:val="second_title"/>
    <w:basedOn w:val="Normal"/>
    <w:qFormat/>
    <w:pPr>
      <w:spacing w:before="280" w:after="280"/>
    </w:pPr>
    <w:rPr/>
  </w:style>
  <w:style w:type="paragraph" w:styleId="Descruser">
    <w:name w:val="descrus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34:00Z</dcterms:created>
  <dc:creator>Terehin.a</dc:creator>
  <dc:description/>
  <cp:keywords/>
  <dc:language>en-US</dc:language>
  <cp:lastModifiedBy>user</cp:lastModifiedBy>
  <cp:lastPrinted>2013-03-20T08:39:00Z</cp:lastPrinted>
  <dcterms:modified xsi:type="dcterms:W3CDTF">2016-10-07T13:34:00Z</dcterms:modified>
  <cp:revision>2</cp:revision>
  <dc:subject/>
  <dc:title>Ведомости</dc:title>
</cp:coreProperties>
</file>