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Мониторинг печатных и интернет СМ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4"/>
          <w:szCs w:val="44"/>
          <w:lang w:val="en-US"/>
        </w:rPr>
        <w:t>30</w:t>
      </w:r>
      <w:r>
        <w:rPr>
          <w:sz w:val="44"/>
          <w:szCs w:val="44"/>
        </w:rPr>
        <w:t>.08.2016</w:t>
      </w:r>
      <w:r>
        <w:br w:type="page"/>
      </w:r>
    </w:p>
    <w:p>
      <w:pPr>
        <w:pStyle w:val="Contents1"/>
        <w:rPr>
          <w:sz w:val="48"/>
          <w:szCs w:val="48"/>
        </w:rPr>
      </w:pPr>
      <w:r>
        <w:rPr>
          <w:sz w:val="48"/>
          <w:szCs w:val="48"/>
        </w:rPr>
        <w:t>Оглавление</w:t>
      </w:r>
    </w:p>
    <w:p>
      <w:pPr>
        <w:pStyle w:val="Normal"/>
        <w:rPr>
          <w:sz w:val="48"/>
          <w:szCs w:val="48"/>
        </w:rPr>
      </w:pPr>
      <w:r>
        <w:rPr>
          <w:sz w:val="48"/>
          <w:szCs w:val="48"/>
        </w:rPr>
      </w:r>
    </w:p>
    <w:sdt>
      <w:sdtPr>
        <w:docPartObj>
          <w:docPartGallery w:val="Table of Contents"/>
          <w:docPartUnique w:val="true"/>
        </w:docPartObj>
      </w:sdtPr>
      <w:sdtContent>
        <w:p>
          <w:pPr>
            <w:pStyle w:val="Contents1"/>
            <w:jc w:val="both"/>
            <w:rPr>
              <w:sz w:val="24"/>
              <w:szCs w:val="24"/>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60310463">
            <w:r>
              <w:rPr>
                <w:rStyle w:val="IndexLink"/>
                <w:sz w:val="28"/>
                <w:szCs w:val="28"/>
                <w:lang w:val="en-US" w:eastAsia="en-US"/>
              </w:rPr>
              <w:t>МК: Как Путин будет регулировать явку на выборы в Госдуму. Чего хочет власть: привлечь избирателя или отпугнуть его?</w:t>
              <w:tab/>
              <w:t>4</w:t>
            </w:r>
          </w:hyperlink>
        </w:p>
        <w:p>
          <w:pPr>
            <w:pStyle w:val="Contents1"/>
            <w:rPr>
              <w:sz w:val="24"/>
              <w:szCs w:val="24"/>
              <w:lang w:val="en-US" w:eastAsia="en-US"/>
            </w:rPr>
          </w:pPr>
          <w:hyperlink w:anchor="__RefHeading___Toc460310464">
            <w:r>
              <w:rPr>
                <w:rStyle w:val="IndexLink"/>
                <w:lang w:val="en-US" w:eastAsia="en-US"/>
              </w:rPr>
              <w:t>Независимая газета: ПАРНАС НЕСЕТ ПОТЕРИ. В ПЕТЕРБУРГЕ ОППОЗИЦИЯ ЛИШАЕТСЯ АГИТАЦИОННЫХ ИНСТРУМЕНТОВ В БОРЬБЕ С ПАРТИЕЙ ВЛАСТИ</w:t>
              <w:tab/>
              <w:t>7</w:t>
            </w:r>
          </w:hyperlink>
        </w:p>
        <w:p>
          <w:pPr>
            <w:pStyle w:val="Contents1"/>
            <w:rPr>
              <w:sz w:val="24"/>
              <w:szCs w:val="24"/>
              <w:lang w:val="en-US" w:eastAsia="en-US"/>
            </w:rPr>
          </w:pPr>
          <w:hyperlink w:anchor="__RefHeading___Toc460310465">
            <w:r>
              <w:rPr>
                <w:rStyle w:val="IndexLink"/>
                <w:lang w:val="en-US" w:eastAsia="en-US"/>
              </w:rPr>
              <w:t>Независимая газета: НАБЛЮДЕНИЕ ЗА ВЫБОРАМИ СДЕЛАЮТ ПРОФЕССИЕЙ. "КОРПУС СТРАЖЕЙ ДЕМОКРАТИИ" БУДЕТ СУЩЕСТВОВАТЬ НА ГОСУДАРСТВЕННЫЕ ГРАНТЫ</w:t>
              <w:tab/>
              <w:t>9</w:t>
            </w:r>
          </w:hyperlink>
        </w:p>
        <w:p>
          <w:pPr>
            <w:pStyle w:val="Contents1"/>
            <w:rPr>
              <w:sz w:val="24"/>
              <w:szCs w:val="24"/>
              <w:lang w:val="en-US" w:eastAsia="en-US"/>
            </w:rPr>
          </w:pPr>
          <w:hyperlink w:anchor="__RefHeading___Toc460310466">
            <w:r>
              <w:rPr>
                <w:rStyle w:val="IndexLink"/>
                <w:lang w:val="en-US" w:eastAsia="en-US"/>
              </w:rPr>
              <w:t>Независимая газета: О ПЕРСПЕКТИВАХ ДЕМОППОЗИЦИИ ПОСЛЕ ВЫБОРОВ. СУММАРНЫЙ РЕЗУЛЬТАТ "ЯБЛОКА" И ПАРНАСА ПОКАЖЕТ, НУЖНО ЛИ НЕСОГЛАСНЫМ МЕНЯТЬ ПОЛИТИЧЕСКУЮ РИТОРИКУ</w:t>
              <w:tab/>
              <w:t>11</w:t>
            </w:r>
          </w:hyperlink>
        </w:p>
        <w:p>
          <w:pPr>
            <w:pStyle w:val="Contents1"/>
            <w:rPr>
              <w:sz w:val="24"/>
              <w:szCs w:val="24"/>
              <w:lang w:val="en-US" w:eastAsia="en-US"/>
            </w:rPr>
          </w:pPr>
          <w:hyperlink w:anchor="__RefHeading___Toc460310467">
            <w:r>
              <w:rPr>
                <w:rStyle w:val="IndexLink"/>
                <w:lang w:val="en-US" w:eastAsia="en-US"/>
              </w:rPr>
              <w:t>Независимая газета: ПРЕДВЫБОРНАЯ КОНКУРЕНЦИЯ ПЕРЕМЕЩАЕТСЯ В СУДЫ. КРЕМЛЬ НЕ РЕКОМЕНДУЕТ УЧАСТНИКАМ ИЗБИРАТЕЛЬНОЙ КАМПАНИИ ЧРЕЗМЕРНО УВЛЕКАТЬСЯ ТАКИМИ ТЕХНОЛОГИЯМИ</w:t>
              <w:tab/>
              <w:t>13</w:t>
            </w:r>
          </w:hyperlink>
        </w:p>
        <w:p>
          <w:pPr>
            <w:pStyle w:val="Contents1"/>
            <w:rPr>
              <w:sz w:val="24"/>
              <w:szCs w:val="24"/>
              <w:lang w:val="en-US" w:eastAsia="en-US"/>
            </w:rPr>
          </w:pPr>
          <w:hyperlink w:anchor="__RefHeading___Toc460310468">
            <w:r>
              <w:rPr>
                <w:rStyle w:val="IndexLink"/>
                <w:lang w:val="en-US" w:eastAsia="en-US"/>
              </w:rPr>
              <w:t>Независимая газета: НА ИЗБИРАТЕЛЬНЫХ УЧАСТКАХ ДЛЯ ГОЛОСОВАНИЯ РОССИЯН НА ВЫБОРАХ В ГОСДУМУ 18 СЕНТЯБРЯ В УКРАИНЕ ВОЗМОЖНЫ ПРОВОКАЦИИ</w:t>
              <w:tab/>
              <w:t>15</w:t>
            </w:r>
          </w:hyperlink>
        </w:p>
        <w:p>
          <w:pPr>
            <w:pStyle w:val="Contents1"/>
            <w:rPr>
              <w:sz w:val="24"/>
              <w:szCs w:val="24"/>
              <w:lang w:val="en-US" w:eastAsia="en-US"/>
            </w:rPr>
          </w:pPr>
          <w:hyperlink w:anchor="__RefHeading___Toc460310469">
            <w:r>
              <w:rPr>
                <w:rStyle w:val="IndexLink"/>
                <w:lang w:val="en-US" w:eastAsia="en-US"/>
              </w:rPr>
              <w:t>Независимая газета: БЕРЛИН ВКЛЮЧИЛСЯ В РОССИЙСКУЮ ПРЕДВЫБОРНУЮ КАМПАНИЮ НА СТОРОНЕ ОППОЗИЦИИ. НЕМЦЫ ПРИПОМНИЛИ ПУТИНУ И МЕДВЕДЕВУ НЕИСПОЛНЕНИЕ ИХ ЭКОНОМИЧЕСКИХ ОБЕЩАНИЙ</w:t>
              <w:tab/>
              <w:t>16</w:t>
            </w:r>
          </w:hyperlink>
        </w:p>
        <w:p>
          <w:pPr>
            <w:pStyle w:val="Contents1"/>
            <w:rPr>
              <w:sz w:val="24"/>
              <w:szCs w:val="24"/>
              <w:lang w:val="en-US" w:eastAsia="en-US"/>
            </w:rPr>
          </w:pPr>
          <w:hyperlink w:anchor="__RefHeading___Toc460310470">
            <w:r>
              <w:rPr>
                <w:rStyle w:val="IndexLink"/>
                <w:lang w:val="en-US" w:eastAsia="en-US"/>
              </w:rPr>
              <w:t>Российская газета: Электорату подогрели интерес. Накануне выборов в Госдуму две трети россиян увлеклись политикой</w:t>
              <w:tab/>
              <w:t>19</w:t>
            </w:r>
          </w:hyperlink>
        </w:p>
        <w:p>
          <w:pPr>
            <w:pStyle w:val="Contents1"/>
            <w:rPr>
              <w:sz w:val="24"/>
              <w:szCs w:val="24"/>
              <w:lang w:val="en-US" w:eastAsia="en-US"/>
            </w:rPr>
          </w:pPr>
          <w:hyperlink w:anchor="__RefHeading___Toc460310471">
            <w:r>
              <w:rPr>
                <w:rStyle w:val="IndexLink"/>
                <w:lang w:val="en-US" w:eastAsia="en-US"/>
              </w:rPr>
              <w:t>Коммерсантъ: Сергей Левченко попал в петицию. Против иркутского губернатора собирают подписи по инициативе анонима</w:t>
              <w:tab/>
              <w:t>21</w:t>
            </w:r>
          </w:hyperlink>
        </w:p>
        <w:p>
          <w:pPr>
            <w:pStyle w:val="Contents1"/>
            <w:rPr>
              <w:sz w:val="24"/>
              <w:szCs w:val="24"/>
              <w:lang w:val="en-US" w:eastAsia="en-US"/>
            </w:rPr>
          </w:pPr>
          <w:hyperlink w:anchor="__RefHeading___Toc460310472">
            <w:r>
              <w:rPr>
                <w:rStyle w:val="IndexLink"/>
                <w:lang w:val="en-US" w:eastAsia="en-US"/>
              </w:rPr>
              <w:t>Коммерсантъ: Центризбирком предложил Николаю Меркушкину "разрядку напряженности"</w:t>
              <w:tab/>
              <w:t>23</w:t>
            </w:r>
          </w:hyperlink>
        </w:p>
        <w:p>
          <w:pPr>
            <w:pStyle w:val="Contents1"/>
            <w:rPr>
              <w:sz w:val="24"/>
              <w:szCs w:val="24"/>
              <w:lang w:val="en-US" w:eastAsia="en-US"/>
            </w:rPr>
          </w:pPr>
          <w:hyperlink w:anchor="__RefHeading___Toc460310473">
            <w:r>
              <w:rPr>
                <w:rStyle w:val="IndexLink"/>
                <w:lang w:val="en-US" w:eastAsia="en-US"/>
              </w:rPr>
              <w:t>Известия: Дмитрий Медведев советует соотечественникам поработать при госорганах</w:t>
              <w:tab/>
              <w:t>24</w:t>
            </w:r>
          </w:hyperlink>
        </w:p>
        <w:p>
          <w:pPr>
            <w:pStyle w:val="Contents1"/>
            <w:rPr>
              <w:sz w:val="24"/>
              <w:szCs w:val="24"/>
              <w:lang w:val="en-US" w:eastAsia="en-US"/>
            </w:rPr>
          </w:pPr>
          <w:hyperlink w:anchor="__RefHeading___Toc460310474">
            <w:r>
              <w:rPr>
                <w:rStyle w:val="IndexLink"/>
                <w:lang w:val="en-US" w:eastAsia="en-US"/>
              </w:rPr>
              <w:t>Известия: Польша и Хорватия отказались наблюдать за выборами</w:t>
              <w:tab/>
              <w:t>26</w:t>
            </w:r>
          </w:hyperlink>
        </w:p>
        <w:p>
          <w:pPr>
            <w:pStyle w:val="Contents1"/>
            <w:rPr>
              <w:sz w:val="24"/>
              <w:szCs w:val="24"/>
              <w:lang w:val="en-US" w:eastAsia="en-US"/>
            </w:rPr>
          </w:pPr>
          <w:hyperlink w:anchor="__RefHeading___Toc460310475">
            <w:r>
              <w:rPr>
                <w:rStyle w:val="IndexLink"/>
                <w:lang w:val="en-US" w:eastAsia="en-US"/>
              </w:rPr>
              <w:t>Ведомости: Госдума хочет сделать голосование для эмигрантов более удобным. Депутаты готовы изменить законодательство, чтобы привлечь к голосованию больше россиян, живущих за рубежом</w:t>
              <w:tab/>
              <w:t>28</w:t>
            </w:r>
          </w:hyperlink>
        </w:p>
        <w:p>
          <w:pPr>
            <w:pStyle w:val="Contents1"/>
            <w:rPr>
              <w:sz w:val="24"/>
              <w:szCs w:val="24"/>
              <w:lang w:val="en-US" w:eastAsia="en-US"/>
            </w:rPr>
          </w:pPr>
          <w:hyperlink w:anchor="__RefHeading___Toc460310476">
            <w:r>
              <w:rPr>
                <w:rStyle w:val="IndexLink"/>
                <w:lang w:val="en-US" w:eastAsia="en-US"/>
              </w:rPr>
              <w:t>Ведомости: ЛДПР пока обгоняет «Единую Россию» по предвыборным затратам. Центризбирком подсчитал текущие расходы партий на выборы в Госдуму</w:t>
              <w:tab/>
              <w:t>30</w:t>
            </w:r>
          </w:hyperlink>
        </w:p>
        <w:p>
          <w:pPr>
            <w:pStyle w:val="Contents1"/>
            <w:rPr>
              <w:sz w:val="24"/>
              <w:szCs w:val="24"/>
              <w:lang w:val="en-US" w:eastAsia="en-US"/>
            </w:rPr>
          </w:pPr>
          <w:hyperlink w:anchor="__RefHeading___Toc460310477">
            <w:r>
              <w:rPr>
                <w:rStyle w:val="IndexLink"/>
                <w:lang w:val="en-US" w:eastAsia="en-US"/>
              </w:rPr>
              <w:t>Ведомости: Геннадий Онищенко забыл задекларировать землю и дом в Подмосковье. Но на шансах экс-главы Роспотребнадзора как кандидата в Госдуму это не скажется</w:t>
              <w:tab/>
              <w:t>32</w:t>
            </w:r>
          </w:hyperlink>
        </w:p>
        <w:p>
          <w:pPr>
            <w:pStyle w:val="Contents1"/>
            <w:rPr>
              <w:sz w:val="24"/>
              <w:szCs w:val="24"/>
              <w:lang w:val="en-US" w:eastAsia="en-US"/>
            </w:rPr>
          </w:pPr>
          <w:hyperlink w:anchor="__RefHeading___Toc460310478">
            <w:r>
              <w:rPr>
                <w:rStyle w:val="IndexLink"/>
                <w:b/>
                <w:lang w:val="en-US" w:eastAsia="en-US"/>
              </w:rPr>
              <w:t>Интернет</w:t>
            </w:r>
            <w:r>
              <w:rPr>
                <w:rStyle w:val="IndexLink"/>
                <w:lang w:val="en-US" w:eastAsia="en-US"/>
              </w:rPr>
              <w:tab/>
              <w:t>34</w:t>
            </w:r>
          </w:hyperlink>
        </w:p>
        <w:p>
          <w:pPr>
            <w:pStyle w:val="Contents1"/>
            <w:rPr>
              <w:sz w:val="24"/>
              <w:szCs w:val="24"/>
              <w:lang w:val="en-US" w:eastAsia="en-US"/>
            </w:rPr>
          </w:pPr>
          <w:hyperlink w:anchor="__RefHeading___Toc460310479">
            <w:r>
              <w:rPr>
                <w:rStyle w:val="IndexLink"/>
                <w:lang w:val="en-US" w:eastAsia="en-US"/>
              </w:rPr>
              <w:t>Life.ru: АП: Активность отдельных членов ЦИК ставит под угрозу принцип легитимности</w:t>
              <w:tab/>
              <w:t>34</w:t>
            </w:r>
          </w:hyperlink>
        </w:p>
        <w:p>
          <w:pPr>
            <w:pStyle w:val="Contents1"/>
            <w:rPr>
              <w:sz w:val="24"/>
              <w:szCs w:val="24"/>
              <w:lang w:val="en-US" w:eastAsia="en-US"/>
            </w:rPr>
          </w:pPr>
          <w:hyperlink w:anchor="__RefHeading___Toc460310480">
            <w:r>
              <w:rPr>
                <w:rStyle w:val="IndexLink"/>
                <w:lang w:val="en-US" w:eastAsia="en-US"/>
              </w:rPr>
              <w:t>Наша версия: Расклейщицу листовок Серея Казанкова полицейские задержали по анонимному звонку</w:t>
              <w:tab/>
              <w:t>36</w:t>
            </w:r>
          </w:hyperlink>
        </w:p>
        <w:p>
          <w:pPr>
            <w:pStyle w:val="Contents1"/>
            <w:rPr>
              <w:sz w:val="24"/>
              <w:szCs w:val="24"/>
              <w:lang w:val="en-US" w:eastAsia="en-US"/>
            </w:rPr>
          </w:pPr>
          <w:hyperlink w:anchor="__RefHeading___Toc460310481">
            <w:r>
              <w:rPr>
                <w:rStyle w:val="IndexLink"/>
                <w:lang w:val="en-US" w:eastAsia="en-US"/>
              </w:rPr>
              <w:t>ИА REGNUM: Провидец: глава ЦИК Чувашии уже знает итоги выборов. Сюжет ЦИК-провидца «крутили» все государственные телеканалы</w:t>
              <w:tab/>
              <w:t>37</w:t>
            </w:r>
          </w:hyperlink>
        </w:p>
        <w:p>
          <w:pPr>
            <w:pStyle w:val="Contents1"/>
            <w:rPr>
              <w:sz w:val="24"/>
              <w:szCs w:val="24"/>
              <w:lang w:val="en-US" w:eastAsia="en-US"/>
            </w:rPr>
          </w:pPr>
          <w:hyperlink w:anchor="__RefHeading___Toc460310482">
            <w:r>
              <w:rPr>
                <w:rStyle w:val="IndexLink"/>
                <w:lang w:val="en-US" w:eastAsia="en-US"/>
              </w:rPr>
              <w:t>Сайт ПП «Яблоко»: «Яблоко» уличило «Единую Россию» в незаконной агитации</w:t>
              <w:tab/>
              <w:t>39</w:t>
            </w:r>
          </w:hyperlink>
        </w:p>
        <w:p>
          <w:pPr>
            <w:pStyle w:val="Contents1"/>
            <w:rPr>
              <w:sz w:val="24"/>
              <w:szCs w:val="24"/>
              <w:lang w:val="en-US" w:eastAsia="en-US"/>
            </w:rPr>
          </w:pPr>
          <w:hyperlink w:anchor="__RefHeading___Toc460310483">
            <w:r>
              <w:rPr>
                <w:rStyle w:val="IndexLink"/>
                <w:lang w:val="en-US" w:eastAsia="en-US"/>
              </w:rPr>
              <w:t>«БИЗНЕС Online»: Василий Лихачев: «Когда пошла катавасия с Донбассом, я сказал: изучите опыт Татарстана». Бывший вице-президент РТ — о перезагрузке в «ближайшем круге» Путина, депутатах-бездельниках и подоплеке мира с Турцией</w:t>
              <w:tab/>
              <w:t>41</w:t>
            </w:r>
          </w:hyperlink>
        </w:p>
        <w:p>
          <w:pPr>
            <w:pStyle w:val="Contents1"/>
            <w:rPr>
              <w:sz w:val="24"/>
              <w:szCs w:val="24"/>
              <w:lang w:val="en-US" w:eastAsia="en-US"/>
            </w:rPr>
          </w:pPr>
          <w:hyperlink w:anchor="__RefHeading___Toc460310484">
            <w:r>
              <w:rPr>
                <w:rStyle w:val="IndexLink"/>
                <w:lang w:val="en-US" w:eastAsia="en-US"/>
              </w:rPr>
              <w:t>Коммерсантъ (Волгоград): Губернатора вписывают в контекст. Самарские общественники просят прекратить информационную кампанию против Николая Меркушкина</w:t>
              <w:tab/>
              <w:t>59</w:t>
            </w:r>
          </w:hyperlink>
        </w:p>
        <w:p>
          <w:pPr>
            <w:pStyle w:val="Contents1"/>
            <w:rPr>
              <w:sz w:val="24"/>
              <w:szCs w:val="24"/>
              <w:lang w:val="en-US" w:eastAsia="en-US"/>
            </w:rPr>
          </w:pPr>
          <w:hyperlink w:anchor="__RefHeading___Toc460310485">
            <w:r>
              <w:rPr>
                <w:rStyle w:val="IndexLink"/>
                <w:lang w:val="en-US" w:eastAsia="en-US"/>
              </w:rPr>
              <w:t>Коммерсантъ (Екатеринбург): Неподписная кампания. Югорская оппозиция отказалась договариваться с «Единой Россией» о честных выборах</w:t>
              <w:tab/>
              <w:t>61</w:t>
            </w:r>
          </w:hyperlink>
        </w:p>
        <w:p>
          <w:pPr>
            <w:pStyle w:val="Contents1"/>
            <w:rPr>
              <w:sz w:val="24"/>
              <w:szCs w:val="24"/>
              <w:lang w:val="en-US" w:eastAsia="en-US"/>
            </w:rPr>
          </w:pPr>
          <w:hyperlink w:anchor="__RefHeading___Toc460310486">
            <w:r>
              <w:rPr>
                <w:rStyle w:val="IndexLink"/>
                <w:lang w:val="en-US" w:eastAsia="en-US"/>
              </w:rPr>
              <w:t>Лента ру: У вас двойня. Кому вредят тезки на выборах и как с ними бороться</w:t>
              <w:tab/>
              <w:t>63</w:t>
            </w:r>
          </w:hyperlink>
        </w:p>
        <w:p>
          <w:pPr>
            <w:pStyle w:val="Contents1"/>
            <w:rPr>
              <w:sz w:val="24"/>
              <w:szCs w:val="24"/>
              <w:lang w:val="en-US" w:eastAsia="en-US"/>
            </w:rPr>
          </w:pPr>
          <w:hyperlink w:anchor="__RefHeading___Toc460310487">
            <w:r>
              <w:rPr>
                <w:rStyle w:val="IndexLink"/>
                <w:lang w:val="en-US" w:eastAsia="en-US"/>
              </w:rPr>
              <w:t>ПензаПост: "Всем открепляться и идти голосовать в школу № 64 за "Единую Россию" - "МБДОУ № 139 Пензы Куляхтина Л.В."</w:t>
              <w:tab/>
              <w:t>66</w:t>
            </w:r>
          </w:hyperlink>
          <w:r>
            <w:rPr>
              <w:rStyle w:val="IndexLink"/>
              <w:lang w:val="en-US" w:eastAsia="en-US"/>
            </w:rPr>
            <w:fldChar w:fldCharType="end"/>
          </w:r>
        </w:p>
      </w:sdtContent>
    </w:sdt>
    <w:p>
      <w:pPr>
        <w:pStyle w:val="Normal"/>
        <w:tabs>
          <w:tab w:val="clear" w:pos="708"/>
          <w:tab w:val="left" w:pos="6000" w:leader="none"/>
        </w:tabs>
        <w:jc w:val="both"/>
        <w:rPr>
          <w:sz w:val="28"/>
          <w:szCs w:val="28"/>
        </w:rPr>
      </w:pPr>
      <w:r>
        <w:rPr>
          <w:sz w:val="28"/>
          <w:szCs w:val="28"/>
        </w:rPr>
        <w:tab/>
      </w:r>
      <w:r>
        <w:br w:type="page"/>
      </w:r>
    </w:p>
    <w:p>
      <w:pPr>
        <w:pStyle w:val="Heading1"/>
        <w:jc w:val="both"/>
        <w:rPr>
          <w:spacing w:val="-8"/>
          <w:sz w:val="28"/>
          <w:szCs w:val="28"/>
        </w:rPr>
      </w:pPr>
      <w:bookmarkStart w:id="0" w:name="__RefHeading___Toc460310463"/>
      <w:bookmarkEnd w:id="0"/>
      <w:r>
        <w:rPr/>
        <w:t>МК: Как Путин будет регулировать явку на выборы в Госдуму. Чего хочет власть: привлечь избирателя или отпугнуть ег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30.08.2016</w:t>
      </w:r>
    </w:p>
    <w:p>
      <w:pPr>
        <w:pStyle w:val="Normal"/>
        <w:ind w:firstLine="709"/>
        <w:jc w:val="both"/>
        <w:rPr>
          <w:spacing w:val="-8"/>
          <w:sz w:val="28"/>
          <w:szCs w:val="28"/>
        </w:rPr>
      </w:pPr>
      <w:r>
        <w:rPr>
          <w:spacing w:val="-8"/>
          <w:sz w:val="28"/>
          <w:szCs w:val="28"/>
        </w:rPr>
        <w:t>Михаил Зубов</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До выборов в Госдуму остается всего две декады, а вот пойдет ли на них избиратель, остается тайной, покрытой мраком. Пока создается впечатление, что его там не особенно и ждут. Агитационных плакатов с призывами явиться на участки на улицах практически нет, телевизионные дебаты между кандидатами по одномандатным округам не проводятся вовсе. Партии дебатируют по федеральному каналу каждый будний день, но не в самое удобное время — с 17.50 до 18.30. Люди уже уходят с работы, но еще не доехали до дома. Почтовые ящики пока не ломятся от памяток с адресом вашего избирательного участка. Государство не спешит потратиться на привлечение избирателей на участки. Зато член ЦИК Лихачев сообщает, что избирателям 18 сентября будут угрожать акции запрещенной в России организации. Информация, явно не привлекающая на участки, хотя если вчитаться, то речь идет об участках для россиян на Украине.</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 Центризбиркоме объясняют: на проведение этих выборов требовалось 15 миллиардов рублей, а Минфин выделил всего 10,4 млрд. Вот и решили сэкономить на наружной рекламе и прочих способах информирования гражда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Миллиарды, которых не хватило для полноценного информирования об избирательной кампании, — капля в море российского бюджета. Одна сотая процента, даже меньше. Будь политическая воля — эти деньги бы нашлись. Как нашлись 20 миллиардов для установки на все участки камер видеонаблюдения к выборам президента в 2012 году. Еще раз обращаю внимание: тогда на одни только камеры было потрачено вдвое больше, чем на всю кампанию по грядущим выборам в Госдуму. Это было важно для легитимности Путина: высокая явка и абсолютная прозрачность. На этом не экономили. Выходит, что сейчас легитимность Госдумы — это не так важн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И вот результат экономии. Опрос ВЦИОМ: о приближающихся выборах знают только треть россиян. Он был проведен еще до начала агитационного периода, но при такой вялой агитации, как сейчас, картину трудно будет изменить. И другой результат. Согласно опросу Левада-центра, 89% (!!!) респондентов полагают, что подтасовки окажут влияние на результаты, причем 54% опрошенных уверены, что это влияние будет очень или довольно серьезны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Уверенность в подтасовках может оказаться как мотиватором (явка на выборы в Госдуму 2011 года из-за этого возросла, люди шли на участки, чтобы их голос не приписали одной из «привилегированных» партий), так и демотиватором: зачем туда идти, если все равно подтасую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ообще государство не так уж трудно заподозрить в том, что оно манипулирует явкой, играя то на повышение, то на понижение. Но выигрывает от своих манипуляций далеко не всегд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а выборах 2011 года поначалу не ожидали и половины от списочного состава избирателей. И государство активно работало на рост явки. В итоге пришло 60%. Но мобилизовались не те, кого ждали, а «рассерженные горожане», которые раньше не ходили на выборы. Как результат — партия власти набрала меньший процент голосов, чем ей бы хотелось.</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 2013-м перед выборами столичного градоначальника решили пойти от обратного — не играть на повышение явки в расчете на то, что придут «кто надо». Просчитались снова. Многие представители ядерного электората действующего мэра просто остались дома (и без нас все решится) а вот те, кого особенно не звали, мобилизовались вокруг Навального и пришли. В результате дело едва не закончилось вторым туро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у а про то, что в 2012-м «попали в яблочко», я уже сказал.</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ак будет теперь? О «финансовой» игре на понижение явки я уже сказал. Но, с другой стороны, Роскомнадзор отрапортовал о блокировке нескольких ресурсов, которые призвали вовсе на выборы не ходить. Если бы борьба с явкой была самоцелью — зачем тогда «мочить союзник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ласть хочет одновременно и повысить явку, и понизить ее, — сказал «МК» первый вице-президент Центра политических технологий Алексей Макаркин. — Любая власть в мире хочет, чтобы ее избиратели пришли, а чужие — нет. И вот добиться этих двух целей одновременно удается не всегда. Российская власть заинтересована в том, чтобы пришли пенсионеры, которые участвуют в деятельности совета ветеранов и очень благодарны государству. Чтобы пришли бюджетники. То есть те, для кого главное — не улучшение жизни и другие «журавли в небе», а стабильность. Те, кто хочет минимальных гарантий и боится, что если к власти придут болтуны, то они все разрушат. При этом государство не стремится создавать интерес к выборам у тех, кто обижен и недоволен.</w:t>
      </w:r>
    </w:p>
    <w:p>
      <w:pPr>
        <w:pStyle w:val="Normal"/>
        <w:ind w:firstLine="709"/>
        <w:jc w:val="both"/>
        <w:rPr>
          <w:spacing w:val="-8"/>
          <w:sz w:val="28"/>
          <w:szCs w:val="28"/>
        </w:rPr>
      </w:pPr>
      <w:r>
        <w:rPr>
          <w:spacing w:val="-8"/>
          <w:sz w:val="28"/>
          <w:szCs w:val="28"/>
        </w:rPr>
      </w:r>
      <w:r>
        <w:br w:type="page"/>
      </w:r>
    </w:p>
    <w:p>
      <w:pPr>
        <w:pStyle w:val="Normal"/>
        <w:ind w:firstLine="709"/>
        <w:jc w:val="both"/>
        <w:rPr/>
      </w:pPr>
      <w:r>
        <w:rPr>
          <w:spacing w:val="-8"/>
          <w:sz w:val="28"/>
          <w:szCs w:val="28"/>
        </w:rPr>
        <w:t>Но главный риск для партии власти в том, что, усыпляя своих оппонентов, она усыпит и союзников. Что ее сторонники поверят, будто все решено. И тогда в почти еще летний выходной день они не захотят пораньше уехать с дачи или оторваться от телевизора, чтобы проголосовать. Поэтому очень важно показывать им: результат зависит именно от вас, от каждого ветерана и учителя. А одна только административная мобилизация через трудовые и ветеранские коллективы не всегда работает. Нужен полный набор воздействия. Поэтому я думаю, что все еще появится: и билборды, и открытки в почтовых ящиках, и более активные призывы по телевидению. В последний период перед выборами будут всячески подчеркивать: оставь мангал, иди голосуй, надо, надо, надо. Но делаться это будет не за счет Центризбиркома, а уже самими кандидатами и партиями».</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 абстрагировании ЦИКа от зазывания на выборы есть как минимум один плюс. Не повторится такая ситуация, как в 2011 году, когда дизайн наружной социальной рекламы выборов, выполненной за государственный счет, оказался очень похож на агитационные плакаты одной из конкретных партий. Тогда это многих возмутило. Сейчас государственная реклама не будет похожа ни на чью другую в связи с ее практическим отсутствием.</w:t>
      </w:r>
      <w:r>
        <w:br w:type="page"/>
      </w:r>
    </w:p>
    <w:p>
      <w:pPr>
        <w:pStyle w:val="Heading1"/>
        <w:jc w:val="both"/>
        <w:rPr>
          <w:spacing w:val="-8"/>
          <w:sz w:val="28"/>
          <w:szCs w:val="28"/>
        </w:rPr>
      </w:pPr>
      <w:bookmarkStart w:id="1" w:name="__RefHeading___Toc460310464"/>
      <w:bookmarkEnd w:id="1"/>
      <w:r>
        <w:rPr/>
        <w:t>Независимая газета: ПАРНАС НЕСЕТ ПОТЕРИ. В ПЕТЕРБУРГЕ ОППОЗИЦИЯ ЛИШАЕТСЯ АГИТАЦИОННЫХ ИНСТРУМЕНТОВ В БОРЬБЕ С ПАРТИЕЙ ВЛАСТ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30.08.2016</w:t>
      </w:r>
    </w:p>
    <w:p>
      <w:pPr>
        <w:pStyle w:val="Normal"/>
        <w:ind w:firstLine="709"/>
        <w:jc w:val="both"/>
        <w:rPr>
          <w:spacing w:val="-8"/>
          <w:sz w:val="28"/>
          <w:szCs w:val="28"/>
        </w:rPr>
      </w:pPr>
      <w:r>
        <w:rPr>
          <w:spacing w:val="-8"/>
          <w:sz w:val="28"/>
          <w:szCs w:val="28"/>
        </w:rPr>
        <w:t>Алексей Горбачев, Дарья Гармоненк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Петербурге усиливается давление на местное отделение ПАРНАСа. Кандидата в Заксобрание Даниила Кена, несмотря на неприкосновенность, задержала полиция – он пытался пресечь агитацию «Единой России» у метро. Помимо этого, препятствуют партии и в проведении рекламной кампании – недавно было сорвано несколько ее билбордов. Эксперты считают, что прессинг объясняется демократичностью питерского избирателя, которая может позволить либералам получить на выборах неплохой результат.</w:t>
      </w:r>
    </w:p>
    <w:p>
      <w:pPr>
        <w:pStyle w:val="Normal"/>
        <w:ind w:firstLine="709"/>
        <w:jc w:val="both"/>
        <w:rPr>
          <w:spacing w:val="-8"/>
          <w:sz w:val="28"/>
          <w:szCs w:val="28"/>
        </w:rPr>
      </w:pPr>
      <w:r>
        <w:rPr>
          <w:spacing w:val="-8"/>
          <w:sz w:val="28"/>
          <w:szCs w:val="28"/>
        </w:rPr>
        <w:t>Выборы в Питере, как и прогнозировалось, становятся грязными. В ночь на воскресенье неизвестные сорвали билборды кандидата в Госдуму и в Заксобрание города от ПАРНАСа Натальи Грязневич. Поскольку плакаты находятся на высоте более десяти метров, для их порчи требовалась спецтехника, пояснил «НГ» сопредседатель питерского отделения партии Андрей Пивоваров.</w:t>
      </w:r>
    </w:p>
    <w:p>
      <w:pPr>
        <w:pStyle w:val="Normal"/>
        <w:ind w:firstLine="709"/>
        <w:jc w:val="both"/>
        <w:rPr>
          <w:spacing w:val="-8"/>
          <w:sz w:val="28"/>
          <w:szCs w:val="28"/>
        </w:rPr>
      </w:pPr>
      <w:r>
        <w:rPr>
          <w:spacing w:val="-8"/>
          <w:sz w:val="28"/>
          <w:szCs w:val="28"/>
        </w:rPr>
        <w:t>В связи с этим он направил запрос в ГУВД, включая службу собственной безопасности ведомства, с требованием разобраться в ситуации.</w:t>
      </w:r>
    </w:p>
    <w:p>
      <w:pPr>
        <w:pStyle w:val="Normal"/>
        <w:ind w:firstLine="709"/>
        <w:jc w:val="both"/>
        <w:rPr>
          <w:spacing w:val="-8"/>
          <w:sz w:val="28"/>
          <w:szCs w:val="28"/>
        </w:rPr>
      </w:pPr>
      <w:r>
        <w:rPr>
          <w:spacing w:val="-8"/>
          <w:sz w:val="28"/>
          <w:szCs w:val="28"/>
        </w:rPr>
        <w:t>Дело в том, что в местном отделе полиции заявление от Грязневич принимать отказались, сославшись на то, что у нее недостаточно документов. В том же отделе, кстати говоря, спустя день оказался и Даниил Кен. Наряд полиции он вызвал сам. Согласно протоколу, кандидат в депутаты, обладающий иммунитетом на время предвыборной кампании, был задержан за мат в общественном месте и сопротивление сотруднику полиции. Теперь его ждет суд.</w:t>
      </w:r>
    </w:p>
    <w:p>
      <w:pPr>
        <w:pStyle w:val="Normal"/>
        <w:ind w:firstLine="709"/>
        <w:jc w:val="both"/>
        <w:rPr>
          <w:spacing w:val="-8"/>
          <w:sz w:val="28"/>
          <w:szCs w:val="28"/>
        </w:rPr>
      </w:pPr>
      <w:r>
        <w:rPr>
          <w:spacing w:val="-8"/>
          <w:sz w:val="28"/>
          <w:szCs w:val="28"/>
        </w:rPr>
        <w:t>Кандидат, впрочем, утверждает, что требовал от полицейских пресечь незаконную агитацию ЕР у станции метро. В ПАРНАСе напоминают, что питерский закон запрещает проведение публичных мероприятий ближе, чем в ста метрах от станций. Под этим предлогом оппозиционным активистам отказывала в согласовании кубов районная администрация.</w:t>
      </w:r>
    </w:p>
    <w:p>
      <w:pPr>
        <w:pStyle w:val="Normal"/>
        <w:ind w:firstLine="709"/>
        <w:jc w:val="both"/>
        <w:rPr>
          <w:spacing w:val="-8"/>
          <w:sz w:val="28"/>
          <w:szCs w:val="28"/>
        </w:rPr>
      </w:pPr>
      <w:r>
        <w:rPr>
          <w:spacing w:val="-8"/>
          <w:sz w:val="28"/>
          <w:szCs w:val="28"/>
        </w:rPr>
        <w:t>«Когда приезжает полиция, они утверждают, что куб согласован, а документы проверять отказываются», – рассказывает Грязневич. В частности, речь идет о кубах одномандатника единоросса Евгения Марченко. «Его люди регулярно наведываются в полицию, пишут на нас заявления. Сам он уже не раз хвастался, что с полицией у него все схвачено, – утверждает Пивоваров. – Видимо, этим объясняется такое рвение в отношении Кена и, наоборот, полное бездействие в отношении порчи билбордов Грязневич и незаконных кубов».</w:t>
      </w:r>
    </w:p>
    <w:p>
      <w:pPr>
        <w:pStyle w:val="Normal"/>
        <w:ind w:firstLine="709"/>
        <w:jc w:val="both"/>
        <w:rPr>
          <w:spacing w:val="-8"/>
          <w:sz w:val="28"/>
          <w:szCs w:val="28"/>
        </w:rPr>
      </w:pPr>
      <w:r>
        <w:rPr>
          <w:spacing w:val="-8"/>
          <w:sz w:val="28"/>
          <w:szCs w:val="28"/>
        </w:rPr>
        <w:t>Показательна ситуация еще и тем, что на фоне свободной агитации ЕР тем же парнасовцам пикеты и кубы не согласуют вообще. Скажем, в пятницу Грязневич получила отказы по согласованию кубов в Выборгском районе города на эту неделю. «Вся исполнительная власть работает в интересах оппонентов из ЕР», – резюмирует она.</w:t>
      </w:r>
    </w:p>
    <w:p>
      <w:pPr>
        <w:pStyle w:val="Normal"/>
        <w:ind w:firstLine="709"/>
        <w:jc w:val="both"/>
        <w:rPr>
          <w:spacing w:val="-8"/>
          <w:sz w:val="28"/>
          <w:szCs w:val="28"/>
        </w:rPr>
      </w:pPr>
      <w:r>
        <w:rPr>
          <w:spacing w:val="-8"/>
          <w:sz w:val="28"/>
          <w:szCs w:val="28"/>
        </w:rPr>
        <w:t>Член политсовета питерского отделения ПАРНАСа Вадим Суходольский рассказал «НГ», что местная полиция уже направила запрос в городскую прокуратуру на заведение дела в отношении Кена, ведь просто так это сделать нельзя, поскольку он кандидат в депутаты Заксобрания. Так что до ответа из прокуратуры суд не сможет состояться. «Билборды Грязневич, как мы подозреваем, также могли испортить люди, связанные с Марченко, потому  что они висели на проходных местах, прямо у станций метро», – сообщил он.</w:t>
      </w:r>
    </w:p>
    <w:p>
      <w:pPr>
        <w:pStyle w:val="Normal"/>
        <w:ind w:firstLine="709"/>
        <w:jc w:val="both"/>
        <w:rPr>
          <w:spacing w:val="-8"/>
          <w:sz w:val="28"/>
          <w:szCs w:val="28"/>
        </w:rPr>
      </w:pPr>
      <w:r>
        <w:rPr>
          <w:spacing w:val="-8"/>
          <w:sz w:val="28"/>
          <w:szCs w:val="28"/>
        </w:rPr>
        <w:t>Эксперты объясняют, что скандал выходит на федеральный уровень и демонстрирует всей России, насколько местная власть не уверена в собственных позициях. Хотя ситуация для Смольного, казалось бы, относительно благоприятна – конкуренция на оппозиционных флангах очень сильна. Скажем, у либералов фактически противодействуют друг другу ПАРНАС и «Яблоко». Схожее противостояние у «Справедливой России» и Партии роста, которую в городе представляет депутат Оксана Дмитриева. В то же время у ЛДПР и ЕР явных спойлеров нет.</w:t>
      </w:r>
    </w:p>
    <w:p>
      <w:pPr>
        <w:pStyle w:val="Normal"/>
        <w:ind w:firstLine="709"/>
        <w:jc w:val="both"/>
        <w:rPr>
          <w:spacing w:val="-8"/>
          <w:sz w:val="28"/>
          <w:szCs w:val="28"/>
        </w:rPr>
      </w:pPr>
      <w:r>
        <w:rPr>
          <w:spacing w:val="-8"/>
          <w:sz w:val="28"/>
          <w:szCs w:val="28"/>
        </w:rPr>
        <w:t>Вице-президент Центра политических технологий Ростислав Туровский подчеркнул в разговоре с «НГ», что ни на одном из политических флангов нет консолидации, и это в целом способствует накалу политической обстановки. Однако среди городских элит нет и единого желания поддержать ЕР – этим и объясняется преследование ПАРНАСа, имеющего имидж возмутителя спокойствия.</w:t>
      </w:r>
    </w:p>
    <w:p>
      <w:pPr>
        <w:pStyle w:val="Normal"/>
        <w:ind w:firstLine="709"/>
        <w:jc w:val="both"/>
        <w:rPr>
          <w:spacing w:val="-8"/>
          <w:sz w:val="28"/>
          <w:szCs w:val="28"/>
        </w:rPr>
      </w:pPr>
      <w:r>
        <w:rPr>
          <w:spacing w:val="-8"/>
          <w:sz w:val="28"/>
          <w:szCs w:val="28"/>
        </w:rPr>
        <w:t>«Партия воспринимается как непредсказуемая, и, когда есть тяга к контролю за выборами и управлению ими, ПАРНАС не вписывается в эту схему, – сказал эксперт. – Власть пугает радикальность в сочетании с непредсказуемостью, поэтому с оппозицией поступают жестко. Других демократов – то есть «Яблоко» – особо не трогают, поскольку эта партия является более предсказуемым игроком». Туровский отметил, что городская власть подвергается критике практически всех политструктур, но «от ПАРНАСа все ждут самой жесткой критики, и поэтому его деятельность становится самосбывающимся прогнозом». При этом в Питере, считает политолог, либералы могут взять больше голосов, чем по остальным регионам, потому что там сильные оппозиционные настроения и больше потенциала поддержки демократов.</w:t>
      </w:r>
    </w:p>
    <w:p>
      <w:pPr>
        <w:pStyle w:val="Normal"/>
        <w:ind w:firstLine="709"/>
        <w:jc w:val="both"/>
        <w:rPr>
          <w:spacing w:val="-8"/>
          <w:sz w:val="28"/>
          <w:szCs w:val="28"/>
        </w:rPr>
      </w:pPr>
      <w:r>
        <w:rPr>
          <w:spacing w:val="-8"/>
          <w:sz w:val="28"/>
          <w:szCs w:val="28"/>
        </w:rPr>
        <w:t>Руководитель Центра экономических и политических реформ Николай Миронов в беседе с «НГ» добавил, что значимость результата ПАРНАСа в Петербурге подчеркивается совмещением региональных и федеральных выборов: «На думских выборах их особенно никто не боится, потому что результат размазывается по стране, но в Питере есть определенный страх, что либералы получат близко к 5%».</w:t>
      </w:r>
    </w:p>
    <w:p>
      <w:pPr>
        <w:pStyle w:val="Normal"/>
        <w:ind w:firstLine="709"/>
        <w:jc w:val="both"/>
        <w:rPr>
          <w:spacing w:val="-8"/>
          <w:sz w:val="28"/>
          <w:szCs w:val="28"/>
        </w:rPr>
      </w:pPr>
      <w:r>
        <w:rPr>
          <w:spacing w:val="-8"/>
          <w:sz w:val="28"/>
          <w:szCs w:val="28"/>
        </w:rPr>
        <w:t>Кроме того, подчеркнул Миронов, местная администрация жестко относится к выборам и подходит к ним не так гибко, как требует федеральный Центр. По словам Миронова, властям Северной столицы хватит и того, что в Заксобрании есть депутаты от «Яблока». А чтобы там оказался еще ПАРНАС – они совершенно не хотят, потому и идут на использование грязных приемов.</w:t>
      </w:r>
      <w:r>
        <w:br w:type="page"/>
      </w:r>
    </w:p>
    <w:p>
      <w:pPr>
        <w:pStyle w:val="Heading1"/>
        <w:jc w:val="both"/>
        <w:rPr>
          <w:spacing w:val="-8"/>
          <w:sz w:val="28"/>
          <w:szCs w:val="28"/>
        </w:rPr>
      </w:pPr>
      <w:bookmarkStart w:id="2" w:name="__RefHeading___Toc460310465"/>
      <w:bookmarkEnd w:id="2"/>
      <w:r>
        <w:rPr/>
        <w:t>Независимая газета: НАБЛЮДЕНИЕ ЗА ВЫБОРАМИ СДЕЛАЮТ ПРОФЕССИЕЙ. "КОРПУС СТРАЖЕЙ ДЕМОКРАТИИ" БУДЕТ СУЩЕСТВОВАТЬ НА ГОСУДАРСТВЕННЫЕ ГРАНТ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30.08.2016</w:t>
      </w:r>
    </w:p>
    <w:p>
      <w:pPr>
        <w:pStyle w:val="Normal"/>
        <w:ind w:firstLine="709"/>
        <w:jc w:val="both"/>
        <w:rPr>
          <w:spacing w:val="-8"/>
          <w:sz w:val="28"/>
          <w:szCs w:val="28"/>
        </w:rPr>
      </w:pPr>
      <w:r>
        <w:rPr>
          <w:spacing w:val="-8"/>
          <w:sz w:val="28"/>
          <w:szCs w:val="28"/>
        </w:rPr>
        <w:t>Екатерина Трифоно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 информации «НГ», Общественная палата (ОП) предлагает укрепить институт общественного контроля за выборами. Речь идет о создании специальной структуры, в которой будут состоять обученные профессиональные наблюдатели. Предварительное название – «Корпус стражей демократии».</w:t>
      </w:r>
    </w:p>
    <w:p>
      <w:pPr>
        <w:pStyle w:val="Normal"/>
        <w:ind w:firstLine="709"/>
        <w:jc w:val="both"/>
        <w:rPr>
          <w:spacing w:val="-8"/>
          <w:sz w:val="28"/>
          <w:szCs w:val="28"/>
        </w:rPr>
      </w:pPr>
      <w:r>
        <w:rPr>
          <w:spacing w:val="-8"/>
          <w:sz w:val="28"/>
          <w:szCs w:val="28"/>
        </w:rPr>
        <w:t>В ОП полагают, что эта структура может быть создана в статусе некоммерческой организации (НКО). Финансировать ее можно на грантовой основе, то есть в том числе и при участии государства. По мнению общественников, институт профессиональных наблюдателей позволит защитить партии от «произвола избирательных комиссий». Также этот «Корпус» помог бы многим партиям и кандидатам, которые зачастую не имеют возможности выставлять своих наблюдателей.</w:t>
      </w:r>
    </w:p>
    <w:p>
      <w:pPr>
        <w:pStyle w:val="Normal"/>
        <w:ind w:firstLine="709"/>
        <w:jc w:val="both"/>
        <w:rPr>
          <w:spacing w:val="-8"/>
          <w:sz w:val="28"/>
          <w:szCs w:val="28"/>
        </w:rPr>
      </w:pPr>
      <w:r>
        <w:rPr>
          <w:spacing w:val="-8"/>
          <w:sz w:val="28"/>
          <w:szCs w:val="28"/>
        </w:rPr>
        <w:t>Решение о том, кто именно станет обучать «настоящих» наблюдателей, должен решаться через тендеры, считают в ОП. По словам вице-президента «Молодежного союза юристов России» Артема Кирьянова, это могли бы быть открытые тендеры, объявляемые органами власти. «Возможны и тендеры через избиркомы. Выигравшие их НКО обучали бы гражданских активистов избирательному законодательству, может быть, основам конфликтологии и этического поведения на выборах», – пояснил он.</w:t>
      </w:r>
    </w:p>
    <w:p>
      <w:pPr>
        <w:pStyle w:val="Normal"/>
        <w:ind w:firstLine="709"/>
        <w:jc w:val="both"/>
        <w:rPr/>
      </w:pPr>
      <w:r>
        <w:rPr>
          <w:spacing w:val="-8"/>
          <w:sz w:val="28"/>
          <w:szCs w:val="28"/>
        </w:rPr>
        <w:t>По мнению Кирьянова, у наблюдателей, прошедших такое обучение, должны быть преимущества: «Если наблюдатель прошел обучение и состоит в корпусе, он, по аналогии с аккредитованными при ЦИКе СМИ, может посещать любой участок с упрощенной формой заявления о своем посещении». Для остальных же Кирьянов предлагает установить обязательные стандарты. Среди них возможны – высшее образование, желательно юридическое или политологическое, прохождение курсов по обучению наблюдению, а также экзамен на профпригодность.</w:t>
      </w:r>
    </w:p>
    <w:p>
      <w:pPr>
        <w:pStyle w:val="Normal"/>
        <w:ind w:firstLine="709"/>
        <w:jc w:val="both"/>
        <w:rPr>
          <w:spacing w:val="-8"/>
          <w:sz w:val="28"/>
          <w:szCs w:val="28"/>
        </w:rPr>
      </w:pPr>
      <w:r>
        <w:rPr>
          <w:spacing w:val="-8"/>
          <w:sz w:val="28"/>
          <w:szCs w:val="28"/>
        </w:rPr>
        <w:t>По словам члена президентского Совета по правам человека (СПЧ) Игоря Борисова, корпус наблюдателей сможет решить проблему их нынешней политической ангажированности. По его словам, действующие сейчас наблюдатели часто преследуют интересы отдельных группировок. С необходимостью подготовки профессионалов согласны и в Генпрокуратуре. Члены СПЧ, например, выявили в ходе выборов такую тенденцию: жалобы на нарушения законодательства превратились в политтехнологию. Зачастую в соответствующих обращениях лишь говорится о фиксировании неких нарушений, которые якобы могут повлиять на будущую оценку выборов.</w:t>
      </w:r>
    </w:p>
    <w:p>
      <w:pPr>
        <w:pStyle w:val="Normal"/>
        <w:ind w:firstLine="709"/>
        <w:jc w:val="both"/>
        <w:rPr>
          <w:spacing w:val="-8"/>
          <w:sz w:val="28"/>
          <w:szCs w:val="28"/>
        </w:rPr>
      </w:pPr>
      <w:r>
        <w:rPr>
          <w:spacing w:val="-8"/>
          <w:sz w:val="28"/>
          <w:szCs w:val="28"/>
        </w:rPr>
        <w:t>В ОП также планируют разработать кодекс этики наблюдателя и создать своего рода реестр некачественных наблюдателей. Кстати, что-то вроде таких кодексов уже принято на днях в Псковской области и ряде других регионов. В псковском, к примеру, говорится, что наблюдатель не должен приходить на избирательный участок в состоянии опьянения, в неопрятной одежде. Он должен «быть вежливым, корректным и тактичным в обращении со всеми участниками избирательного процесса», «не допускать конфликтных ситуаций», «не препятствовать свободному волеизъявлению граждан и тайному голосованию и бережно относиться к имуществу участковой комиссии». Что же касается реестра, то общественники предлагают включать в него тех наблюдателей, которые либо не подготовлены, либо ведут себя агрессивно.</w:t>
      </w:r>
    </w:p>
    <w:p>
      <w:pPr>
        <w:pStyle w:val="Normal"/>
        <w:ind w:firstLine="709"/>
        <w:jc w:val="both"/>
        <w:rPr>
          <w:spacing w:val="-8"/>
          <w:sz w:val="28"/>
          <w:szCs w:val="28"/>
        </w:rPr>
      </w:pPr>
      <w:r>
        <w:rPr>
          <w:spacing w:val="-8"/>
          <w:sz w:val="28"/>
          <w:szCs w:val="28"/>
        </w:rPr>
        <w:t>Координатор проекта «Альянс наблюдателей» Дмитрий Трифонов согласен, что наблюдатели нередко бывают некомпетентны: «Мы предлагаем всем пройти специальный тест, чтобы оценить степень своей подготовки». Трифонов поддержал предложение ОП об обучении активистов, но к профстандартам отнесся скептически. Например, найти наблюдателей с высшим образованием будет проблематично, сегодня большая их часть – это обычные студенты. «Идея же со спецподготовкой хорошая, но если финансировать «Корпус» будет государство, то есть вероятность, что и подбирать в него будут нужных людей, контролируемых», – подчеркнул эксперт.</w:t>
      </w:r>
      <w:r>
        <w:br w:type="page"/>
      </w:r>
    </w:p>
    <w:p>
      <w:pPr>
        <w:pStyle w:val="Heading1"/>
        <w:jc w:val="both"/>
        <w:rPr>
          <w:spacing w:val="-8"/>
          <w:sz w:val="28"/>
          <w:szCs w:val="28"/>
        </w:rPr>
      </w:pPr>
      <w:bookmarkStart w:id="3" w:name="__RefHeading___Toc460310466"/>
      <w:bookmarkEnd w:id="3"/>
      <w:r>
        <w:rPr/>
        <w:t>Независимая газета: О ПЕРСПЕКТИВАХ ДЕМОППОЗИЦИИ ПОСЛЕ ВЫБОРОВ. СУММАРНЫЙ РЕЗУЛЬТАТ "ЯБЛОКА" И ПАРНАСА ПОКАЖЕТ, НУЖНО ЛИ НЕСОГЛАСНЫМ МЕНЯТЬ ПОЛИТИЧЕСКУЮ РИТОРИК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30.08.2016</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Лидер незарегистрированной Партии прогресса Алексей Навальный заявил, что не станет призывать к бойкоту выборов в Госдуму. В противном случае он, по его словам, мог бы навредить «многим хорошим людям», например Вячеславу Мальцеву из ПАРНАСа или представителям Фонда борьбы с коррупцией, выдвинувшим свои кандидатуры в одномандатных округах. Навальный также солидаризировался с распространенным в конце июля призывом Партии прогресса голосовать за оппозиционные структуры – прежде всего за ПАРНАС, но также и за «Яблок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ельзя не вспомнить, что еще в июне лидер Партии прогресса критически отзывался о выборе между голосованием за «Яблоко», «чтобы дотянуть его до 3% и сохранить госфинансирование», и голосованием за ПАРНАС, которое может лишить «Яблоко» этого самого госфинансирования. Навальный заявлял, что демократический электорат должен задаться главным вопросом – о недопуске до выборов и юридической ликвидации самой сильной (по его мнению) оппозиционной структуры, то есть Партии прогресс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днозначно доверять данным предвыборных соцопросов, пожалуй, не следует, однако едва ли перспективы «Яблока» и ПАРНАСа за последние два месяца существенно изменились. По-настоящему активной, яркой избирательной кампании, в которой демократическая оппозиция хотя бы частично определяла повестку дня, не наблюдается. Социологи и политологи не обещают ни «Яблоку», ни ПАРНАСу необходимых для прохождения в Госдуму 5% голосов. Тем не менее Навальный решил сменить акцент в своих публичных заявления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Явка потенциальных избирателей «Яблока» и ПАРНАСа важна не только как практический способ снизить долю проголосовавших за партию власти, но и как информация к размышлению. Важно понять, о какой суммарной доле поддержки демократической оппозиции идет речь. Одно дело, если «Яблоко» и ПАРНАС вместе способны набрать не больше 3–4%, другое – если речь идет о разделе 6–7% голосов.</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Демократическая оппозиция», «демократический электорат» – самоназвания. Они указывают на центральную для несистемной оппозиции тему борьбы с властью за демократические свободы и права. Суммарная доля голосов, отданных за «Яблоко» и ПАРНАС на выборах, покажет, насколько перспективна в электоральном плане эта правозащитная риторика. Если двум партиям удастся в сумме набрать около 6–7% голосов, то актуальным скорее станет вопрос тактического союза, компромисса со структурами-единомышленницами, а не смена политической программы и акцентов. В этом случае в следующем электоральном ЦИКле для партий было бы логичным добиваться изменения законодательства, легализации избирательных блоков. Они позволили бы и партиям, и их лидерам сохранить и амбиции, и специфику собственной риторики.</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Если же суммарный результат «Яблока» и ПАРНАСа окажется ниже 5%, то это будет означать, что правозащитной программы недостаточно для прохождения в парламент в любом случае. Следовательно, партиям или партийной коалиции (если она сложится и продержится) нужно будет менять программные акценты, пытаться апеллировать к более широкой аудитории. Здесь возможны различные векторы. Один из них – движение влево, попытка бороться с так называемой системной оппозицией за избирателя, зависящего от государственной поддержк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Другой вектор более органичен, в частности для ПАРНАСа. Это превращение в партию бизнеса. В этом случае, оценивая потенциал, можно принять во внимание и результат, который покажет на выборах лояльная власти Партия роста. Но вместе с тем от демоппозиции потребуется и серьезный риторический компромисс. Бизнес-электорат осторожен и ориентируется на конъюнктуру. Правозащитный окрас демоппозиции может казаться ему опасным.</w:t>
      </w:r>
      <w:r>
        <w:br w:type="page"/>
      </w:r>
    </w:p>
    <w:p>
      <w:pPr>
        <w:pStyle w:val="Heading1"/>
        <w:jc w:val="both"/>
        <w:rPr>
          <w:spacing w:val="-8"/>
          <w:sz w:val="28"/>
          <w:szCs w:val="28"/>
        </w:rPr>
      </w:pPr>
      <w:bookmarkStart w:id="4" w:name="__RefHeading___Toc460310467"/>
      <w:bookmarkEnd w:id="4"/>
      <w:r>
        <w:rPr/>
        <w:t>Независимая газета: ПРЕДВЫБОРНАЯ КОНКУРЕНЦИЯ ПЕРЕМЕЩАЕТСЯ В СУДЫ. КРЕМЛЬ НЕ РЕКОМЕНДУЕТ УЧАСТНИКАМ ИЗБИРАТЕЛЬНОЙ КАМПАНИИ ЧРЕЗМЕРНО УВЛЕКАТЬСЯ ТАКИМИ ТЕХНОЛОГИЯМ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30.08.2016</w:t>
      </w:r>
    </w:p>
    <w:p>
      <w:pPr>
        <w:pStyle w:val="Normal"/>
        <w:ind w:firstLine="709"/>
        <w:jc w:val="both"/>
        <w:rPr>
          <w:spacing w:val="-8"/>
          <w:sz w:val="28"/>
          <w:szCs w:val="28"/>
        </w:rPr>
      </w:pPr>
      <w:r>
        <w:rPr>
          <w:spacing w:val="-8"/>
          <w:sz w:val="28"/>
          <w:szCs w:val="28"/>
        </w:rPr>
        <w:t>Дарья Гармоненко, Иван Роди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удебные разбирательства по снятию с выборов идут в стране одно за другим. Претензии выдвигаются по любому поводу – неправильно оформленные документы, сомнения в законности агитации и т.п. Однако источники, близкие к Кремлю, подчеркивают, что необоснованное удаление кандидатов недопустимо.</w:t>
      </w:r>
    </w:p>
    <w:p>
      <w:pPr>
        <w:pStyle w:val="Normal"/>
        <w:ind w:firstLine="709"/>
        <w:jc w:val="both"/>
        <w:rPr>
          <w:spacing w:val="-8"/>
          <w:sz w:val="28"/>
          <w:szCs w:val="28"/>
        </w:rPr>
      </w:pPr>
      <w:r>
        <w:rPr>
          <w:spacing w:val="-8"/>
          <w:sz w:val="28"/>
          <w:szCs w:val="28"/>
        </w:rPr>
        <w:t>Верховный суд (ВС) отказал в иске партии «Зеленые», требовавшей снять ЛДПР с выборов. Та утверждала, что кандидаты от ЛДПР неоднократно нарушали правила теледебатов, негативно высказываясь в адрес лидера списка «Зеленых» Олега Митволя. Представители ЛДПР считают, что фразы, представленные суду, вырваны из контекста и не являются порочащей информацией.</w:t>
      </w:r>
    </w:p>
    <w:p>
      <w:pPr>
        <w:pStyle w:val="Normal"/>
        <w:ind w:firstLine="709"/>
        <w:jc w:val="both"/>
        <w:rPr>
          <w:spacing w:val="-8"/>
          <w:sz w:val="28"/>
          <w:szCs w:val="28"/>
        </w:rPr>
      </w:pPr>
      <w:r>
        <w:rPr>
          <w:spacing w:val="-8"/>
          <w:sz w:val="28"/>
          <w:szCs w:val="28"/>
        </w:rPr>
        <w:t>В Карелии же решается судьба списка «Яблоко» на выборах в Петрозаводский горсовет.  В суде глава реготделения «Родины» Николай Тараканов пытается доказать, что избирком зарегистрировал «яблочников» неправомерно. Тараканов обещает затаскать их по судам – «вражеская по отношению к России партия не должна попасть во власть». Решение ожидается сегодня. И «Яблоко» предполагает неблагоприятный исход.</w:t>
      </w:r>
    </w:p>
    <w:p>
      <w:pPr>
        <w:pStyle w:val="Normal"/>
        <w:ind w:firstLine="709"/>
        <w:jc w:val="both"/>
        <w:rPr>
          <w:spacing w:val="-8"/>
          <w:sz w:val="28"/>
          <w:szCs w:val="28"/>
        </w:rPr>
      </w:pPr>
      <w:r>
        <w:rPr>
          <w:spacing w:val="-8"/>
          <w:sz w:val="28"/>
          <w:szCs w:val="28"/>
        </w:rPr>
        <w:t>Как пояснила «НГ» председатель реготделения Александра Спиридонова, «на это указывает поведение членов территориальной избирательной комиссии (ТИКа): если до этого они говорили, что будут отстаивать наш список, то теперь объясняют, что займут нейтральную позицию». Интересно, что и на саму Спиридонову тоже есть иск на снятие с выборов, но уже от кандидата из «Справедливой России». Аналогичные действия предприняты и против двоих «яблочных» одномандатников – Екатерины Прядихиной и Андрея Савинкова.</w:t>
      </w:r>
    </w:p>
    <w:p>
      <w:pPr>
        <w:pStyle w:val="Normal"/>
        <w:ind w:firstLine="709"/>
        <w:jc w:val="both"/>
        <w:rPr>
          <w:spacing w:val="-8"/>
          <w:sz w:val="28"/>
          <w:szCs w:val="28"/>
        </w:rPr>
      </w:pPr>
      <w:r>
        <w:rPr>
          <w:spacing w:val="-8"/>
          <w:sz w:val="28"/>
          <w:szCs w:val="28"/>
        </w:rPr>
        <w:t>Как заявили «НГ» экс-мэр Петрозаводска Галина Ширшина и лидер «Яблока» Эмилия Слабунова, за исками скорее всего стоит глава Республики Карелии Александр Худилайнен. «Единственная реальная оппозиция здесь – это «Яблоко». И мы заранее опасались, что может быть незаконное снятие с выборов», – подчеркнула Ширшина. «Все претензии беспочвенны, а вот будут ли они удовлетворены, зависит от губернатора. К сожалению, суд у нас самостоятельности не демонстрирует», – отметила Слабунова. Его решение, по ее словам, покажет, насколько регион способен услышать посыл администрации президента на честные выборы. «К сожалению, у главы республики со слухом тяжело, он уже много чего не слышал», – заявила она.</w:t>
      </w:r>
    </w:p>
    <w:p>
      <w:pPr>
        <w:pStyle w:val="Normal"/>
        <w:ind w:firstLine="709"/>
        <w:jc w:val="both"/>
        <w:rPr>
          <w:spacing w:val="-8"/>
          <w:sz w:val="28"/>
          <w:szCs w:val="28"/>
        </w:rPr>
      </w:pPr>
      <w:r>
        <w:rPr>
          <w:spacing w:val="-8"/>
          <w:sz w:val="28"/>
          <w:szCs w:val="28"/>
        </w:rPr>
        <w:t>А вот в Челябинской области, как известно, проблемы возникли уже у депутата Госдумы Валерия Гартунга («Справедливая Россия»). Его соперник из Российской партии пенсионеров за справедливость Николай Гуцуляк требует от облизбиркома проверить, не содержат ли публикации эсэра в Facebook признаков агитации. В выборный период она должна оплачиваться из средств избирательного фонда, даже если речь идет о личном аккаунте. По мнению Гуцуляка, Гартунг еще и оскорбляет других участников кампании, в частности, от его партии. К Гартунгу у конкурентов много претензий.</w:t>
      </w:r>
    </w:p>
    <w:p>
      <w:pPr>
        <w:pStyle w:val="Normal"/>
        <w:ind w:firstLine="709"/>
        <w:jc w:val="both"/>
        <w:rPr/>
      </w:pPr>
      <w:r>
        <w:rPr>
          <w:spacing w:val="-8"/>
          <w:sz w:val="28"/>
          <w:szCs w:val="28"/>
        </w:rPr>
        <w:t>Между тем источник «НГ», близкий к Кремлю, заявил, что снятие кандидатов, то есть регулирование конкуренции административными методами, в повестке администрации президента полностью отсутствует. «Если кандидат зарегистрирован и не нарушает закона, никакого снятия быть не может», – пояснил источник. Если же кого-то все-таки неправомерно снимут, предупредил он, то или ЦИК, или суд этого участника выборов восстановят. Прецеденты уже были, подчеркнул собеседник «НГ». Судя по всему, та же логика будет применяться и к партспискам.</w:t>
      </w:r>
    </w:p>
    <w:p>
      <w:pPr>
        <w:pStyle w:val="Normal"/>
        <w:ind w:firstLine="709"/>
        <w:jc w:val="both"/>
        <w:rPr/>
      </w:pPr>
      <w:r>
        <w:rPr>
          <w:spacing w:val="-8"/>
          <w:sz w:val="28"/>
          <w:szCs w:val="28"/>
        </w:rPr>
        <w:t>Популярность исков по снятию с выборов уже начинает вызывать подозрение, что часть из них делается по обоюдному согласию с целью добиться дополнительного внимания избирателей. Однако первый вице-президент Центра политических технологий Алексей Макаркин подчеркнул, что такие снятия выгодны лишь в том случае, если после них происходит быстрое восстановление. При этом эксперт исключил, что оппоненты могут договариваться о таких разбирательствах заранее, потому что партии не имеют гарантий, что иски против них отклонят.</w:t>
      </w:r>
    </w:p>
    <w:p>
      <w:pPr>
        <w:pStyle w:val="Normal"/>
        <w:ind w:firstLine="709"/>
        <w:jc w:val="both"/>
        <w:rPr>
          <w:spacing w:val="-8"/>
          <w:sz w:val="28"/>
          <w:szCs w:val="28"/>
        </w:rPr>
      </w:pPr>
      <w:r>
        <w:rPr>
          <w:spacing w:val="-8"/>
          <w:sz w:val="28"/>
          <w:szCs w:val="28"/>
        </w:rPr>
        <w:t>Глава Политической экспертной группы Константин Калачев согласен с тем, что иногда разбирательства с оппонентами превращаются в их пиар. Например, история с «Зелеными» – это сценарий по повышению рейтинга малой партии, то есть «продуманная политтехнология, позволяющая без особых затрат попасть в топ цитируемости на несколько дней». Калачев не исключил и крайних случаев «самострела», когда партии сами создают себе искусственные проблемы якобы от оппонентов, договариваются о разбирательствах – ведь «все реклама, кроме некролога».</w:t>
      </w:r>
    </w:p>
    <w:p>
      <w:pPr>
        <w:pStyle w:val="Normal"/>
        <w:ind w:firstLine="709"/>
        <w:jc w:val="both"/>
        <w:rPr>
          <w:spacing w:val="-8"/>
          <w:sz w:val="28"/>
          <w:szCs w:val="28"/>
        </w:rPr>
      </w:pPr>
      <w:r>
        <w:rPr>
          <w:spacing w:val="-8"/>
          <w:sz w:val="28"/>
          <w:szCs w:val="28"/>
        </w:rPr>
        <w:t>Но ситуация с «Яблоком», уверен он, совершенно иная: «Партия в Карелии популярна, ее победа – это поражение Худилайнена, что он понимает». А вот чего, по мнению эксперта, он, похоже, не понимает, так это того, что снятие «Яблока» будет его большой политической ошибкой. Федеральный Центр ждет от него именно электоральной, а не административной победы ЕР.</w:t>
      </w:r>
      <w:r>
        <w:br w:type="page"/>
      </w:r>
    </w:p>
    <w:p>
      <w:pPr>
        <w:pStyle w:val="Heading1"/>
        <w:jc w:val="both"/>
        <w:rPr>
          <w:spacing w:val="-8"/>
          <w:sz w:val="28"/>
          <w:szCs w:val="28"/>
        </w:rPr>
      </w:pPr>
      <w:bookmarkStart w:id="5" w:name="__RefHeading___Toc460310468"/>
      <w:bookmarkEnd w:id="5"/>
      <w:r>
        <w:rPr/>
        <w:t>Независимая газета: НА ИЗБИРАТЕЛЬНЫХ УЧАСТКАХ ДЛЯ ГОЛОСОВАНИЯ РОССИЯН НА ВЫБОРАХ В ГОСДУМУ 18 СЕНТЯБРЯ В УКРАИНЕ ВОЗМОЖНЫ ПРОВОКАЦ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30.08.2016</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Для голосования россиян на выборах в Госдуму 18 сентября в Украине организованы избирательные участки в Киеве, во Львове, Одессе и Харькове, однако остается вопрос безопасности, который пока не урегулирован, заявил член ЦИК РФ Василий Лихачев. По его словам, в МИД РФ «специально разрабатывают позицию по голосованию в Украине, и в ближайшее время она будет согласована всеми заинтересованными сторонами – ЦИКа, ФСБ, пограничной службой». В настоящее время главную роль в этом вопросе играет фактор безопасности. Как отметил Лихачев, за четыре дня до отставки посла России в Украине Михаила Зурабова у них был телефонный разговор: «Он мне сказал, что только что пришел со встречи с Порошенко и что в числе прочих вопросов обсуждали голосование, Порошенко дал гарантии безопасности. В то же время сегодня вся информация, которая идет из Украины, показывает, что эти обязательства Порошенко практически подорваны, они под вопросом». По словам Лихачева, поступает информация о мобилизации различных экстремистских организаций, в частности, «Правого сектора» (запрещен в РФ), чтобы «подготовить в день голосования 18-го числа провокационные действия».</w:t>
      </w:r>
    </w:p>
    <w:p>
      <w:pPr>
        <w:pStyle w:val="Normal"/>
        <w:ind w:firstLine="709"/>
        <w:jc w:val="both"/>
        <w:rPr>
          <w:spacing w:val="-8"/>
          <w:sz w:val="28"/>
          <w:szCs w:val="28"/>
        </w:rPr>
      </w:pPr>
      <w:r>
        <w:rPr>
          <w:spacing w:val="-8"/>
          <w:sz w:val="28"/>
          <w:szCs w:val="28"/>
        </w:rPr>
        <w:t>По информации Интерфакса</w:t>
      </w:r>
      <w:r>
        <w:br w:type="page"/>
      </w:r>
    </w:p>
    <w:p>
      <w:pPr>
        <w:pStyle w:val="Heading1"/>
        <w:jc w:val="both"/>
        <w:rPr>
          <w:spacing w:val="-8"/>
          <w:sz w:val="28"/>
          <w:szCs w:val="28"/>
        </w:rPr>
      </w:pPr>
      <w:bookmarkStart w:id="6" w:name="__RefHeading___Toc460310469"/>
      <w:bookmarkEnd w:id="6"/>
      <w:r>
        <w:rPr/>
        <w:t>Независимая газета: БЕРЛИН ВКЛЮЧИЛСЯ В РОССИЙСКУЮ ПРЕДВЫБОРНУЮ КАМПАНИЮ НА СТОРОНЕ ОППОЗИЦИИ. НЕМЦЫ ПРИПОМНИЛИ ПУТИНУ И МЕДВЕДЕВУ НЕИСПОЛНЕНИЕ ИХ ЭКОНОМИЧЕСКИХ ОБЕЩАНИ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30.08.2016</w:t>
      </w:r>
    </w:p>
    <w:p>
      <w:pPr>
        <w:pStyle w:val="Normal"/>
        <w:ind w:firstLine="709"/>
        <w:jc w:val="both"/>
        <w:rPr>
          <w:spacing w:val="-8"/>
          <w:sz w:val="28"/>
          <w:szCs w:val="28"/>
        </w:rPr>
      </w:pPr>
      <w:r>
        <w:rPr>
          <w:spacing w:val="-8"/>
          <w:sz w:val="28"/>
          <w:szCs w:val="28"/>
        </w:rPr>
        <w:t>Анатолий Комрак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фициальное издание «Немецкая волна» опубликовала редакционный материал с критикой неисполненых предвыборных обещаний «Единой России» перед прошлыми выборами в Госдуму. Немцы напоминают российским избирателям о многичисленных экономических провалах партии власти – о несостоявшемся «доступном жилье» и «дешевой ипотеке», об изобилии «отечественных лекарств» и о стремительном росте зарплат. Ранее Запад обвинял Кремль в попытке вляния на выборы в Германии, Франции и даже в СШ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емецкая волна» – Deutsche Welle (DW) – это общенациональный общественный вещатель ФРГ, чья работа финансируется немецкими налогоплательщиками и регулируется напрямую парламентом Германии. Вчера DW в рубрике «На словах и на деле» опубликовала подробный анализ «Прошлая предвыборная программа «Единой России»: обещать не значит выполнить». Этот материал вполне можно считать редакционным, поскольку он не имеет конкретного авторства, а начинается словами «DW вcпоминает, что обещала «Единая Росси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DW напомнила, что в 2011 году выборы президента и парламента проходили с интервалом два месяца, поэтому рассматривает как одно целое и предвыборные обещания партии, и поручения уже избранного тогда президентом Владимира Путина в «майских указа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емцы припоминают Путину поставленную им задачу в течение пяти лет войти в пятерку крупнейших экономик мира. Хотя российский президент не уточнял, по какому именно показателю – по ВВП, рассчитанному по паритету покупательной способности, учитывающему объем товаров и услуг, который можно приобрести в каждой стране на один доллар, или по номинальному ВВП (объему экономики в долларах по рыночному курсу). По первому показателю Россия как была на 6-м месте в 2011 году, так и осталась на нем в 2016-м, а по второму – потеряла несколько позиций: пять лет назад она находилась в десятке (9-е место), а в 2015 году, по оценкам Международного валютного фонда (МВФ) и Всемирного банка, занимала 12-е или 13-е место соответственн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 концу 2014 года средняя заработная плата в стране должна увеличиться в полтора раза», – говорил на съезде Путин. Формально это обещание было практически выполнено – номинальная среднемесячная зарплата в России выросла с 23,3 руб. в 2011 году до 32,5 руб. в 2014 году. Однако рост реальной зарплаты к исходу 2014 года составил лишь около 15%, при этом замедляясь с каждым годом, а в прошлом году падение реальной зарплаты в России составило минус 9% к уровню 2014 год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За 5 лет у нас не должно остаться ни одной школы в аварийном состоянии», – еще одно обещание Владимира Путина. А совсем недавно новый министр образования РФ Ольга Васильева заявила, что 550 зданий школ находятся в аварийном состоянии, 8 тыс. школ нуждаются в капитальном ремонт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 2016 году предстоит практически удвоить объем жилищного строительства», – планировал Путин. В 2011 году было введено в эксплуатацию 62,3 млн кв. м общей площади нового жилья. В следующие три года темпы жилищного строительства действительно увеличивались, но приблизиться к удвоению его объемов не удалось. Более того, в 2015 году эти темпы несколько замедлились (было сдано 83,8 млн кв. м), и этот негативный тренд усилился в первом квартале текущего год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вартиры обещали и ветеранам Второй мировой войны: «Мы добьемся полного выполнения наших обязательств перед участниками Великой Отечественной войны по обеспечению их жильем». Однако в апреле текущего года министр строительства и ЖКХ РФ Михаил Мень заявил, что более 10 тыс. ветеранов войны, включая 1297 фронтовиков и инвалидов Второй мировой, до сих пор жильем не обеспечен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Другое обещание касалось ипотечных ставок: «Уже в ближайшее время вслед за снижением инфляции нужно обеспечить дальнейшее снижение ставок по ипотечным кредитам &lt;…&gt;, где-то к 6,5–7% мы должны в ближайшие годы подвинуться». По данным Центробанка России, в декабре 2011 года средневзвешенная ставка по ипотеке составляла 11,95%. Немного опустившись в первые месяцы 2012 года до 11,83%, вскоре она превысила 12% и ниже этого показателя уже не опускалась. На июль 2016 года средневзвешенная ипотечная ставка составляет 12,72%.</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Еще в программе ЕР планировалось в течение 5–10 лет полностью перевооружить армию и флот. К концу 2016 года уровень перевооружения, по официальным оценкам, должен достигнуть 50%. Таким образом, в 2021 году полное перевооружение армии может оказаться одним из немногих выполненных обещаний из предвыборной программы 2011 года, пишет Deutsche Welle.</w:t>
      </w:r>
      <w:r>
        <w:br w:type="page"/>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прошенные «НГ» эксперты не видят ничего странного в том, что авторитетное немецкое СМИ так детально анализирует выполнение правящей партией своих предвыборных обещаний. «Я бы не стал называть эту публикацию вмешательством во внутренние дела. Таковой она стала бы, если бы в ней была приведена ложная информация, которая противоречит интересам России, – сказал президент Института стратегических оценок Александр Коновалов. – Речь не идет о секретной информации, анализируются публичные данные. Политики склонны много обещать перед выборами, и не выполнять эти обещания на практике. Возможно, поэтому программа ЕР выглядит как набор цитат из Путина, а не перечень задач, которые нужно решить в конкретные срок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убликация DW не вызвала удивления у доцента кафедры прикладной политологии Финансового университета при правительстве Евгении Войко. «И Deutsche Welle, и другие СМИ западных стран очень внимательно следят за выборными процессами и в России, и, например, в странах Центральной Азии, – говорит она. – С другой стороны, в российских СМИ немало публикаций про выборы во Франции, Германии, США. Однако на публикации в наших СМИ возникает очень резкая реакция, вплоть до обвинений во вмешательстве во внутренние дела. Возникает такая ассоциация: «Что немецкому СМИ можно, то российскому – ни-ни».</w:t>
      </w:r>
      <w:r>
        <w:br w:type="page"/>
      </w:r>
    </w:p>
    <w:p>
      <w:pPr>
        <w:pStyle w:val="Heading1"/>
        <w:jc w:val="both"/>
        <w:rPr>
          <w:spacing w:val="-8"/>
          <w:sz w:val="28"/>
          <w:szCs w:val="28"/>
        </w:rPr>
      </w:pPr>
      <w:bookmarkStart w:id="7" w:name="__RefHeading___Toc460310470"/>
      <w:bookmarkEnd w:id="7"/>
      <w:r>
        <w:rPr/>
        <w:t>Российская газета: Электорату подогрели интерес. Накануне выборов в Госдуму две трети россиян увлеклись политико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30.08.2016</w:t>
      </w:r>
    </w:p>
    <w:p>
      <w:pPr>
        <w:pStyle w:val="Normal"/>
        <w:ind w:firstLine="709"/>
        <w:jc w:val="both"/>
        <w:rPr>
          <w:spacing w:val="-8"/>
          <w:sz w:val="28"/>
          <w:szCs w:val="28"/>
        </w:rPr>
      </w:pPr>
      <w:r>
        <w:rPr>
          <w:spacing w:val="-8"/>
          <w:sz w:val="28"/>
          <w:szCs w:val="28"/>
        </w:rPr>
        <w:t>Юрий Полит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 ПРИБЛИЖЕНИЕМ парламентских выборов социологи фиксируют в стране рост интереса к политике. Уровень внимания к этой теме достиг 67% против 50% в 2015 году. Результаты соответствующего опроса представил вчера Всероссийский центр изучения общественного мнения (ВЦИО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огласно данным опроса, в преддверии парламентских выборов суммарный интерес к политике в России достиг 67%. На соответствующий вопрос социологов 21% граждан дали ответ "безусловно интересуюсь", 46% - "скорее интересуюсь". Для сравнения: год назад лишь половина (50%) россиян заявляли о том, что им небезразлична политическая жизнь страны. Чаще, чем в среднем по выборке, политикой интересуются мужчины (72%) и люди пенсионного возраста (77%).</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Треть россиян (32%) аполитична, из них 23% опрошенных ответили, что скорее не интересуются политикой, 9% - не интересуются совершенно. Это вдвое меньше, чем три года назад (тогда аполитичных граждан было 63%), отмечают социолог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Доля тех, кто полагает, что большинство людей устали от политики, за пять лет сократилась с 75% до 66%. В общественном сознании все еще устойчиво представление о том, что россиянам политика скорее не интересна, однако постепенно этот стереотип вымывается, отмечается в выводах ВЦИОМ. Возможную усталость от политики респонденты объясняют прежде всего тем, что в этой сфере "много слов, мало реального дела", ощущением обмана, а также ощущением того, что происходящее к ним не относится ("все это очень далеко от меня, у меня своя жизнь и свои забот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риближение общефедеральных выборов традиционно подогревает интерес россиян к политике, - комментирует руководитель управления мониторинговых и электоральных исследований ВЦИОМ Степан Львов. - Это связано как с активизацией партий и кандидатов, так и с усилением понимания того, что в сегодняшней непростой ситуации в мировой политике и в экономике многое будет зависеть от личной политической позиции гражданина".</w:t>
      </w:r>
    </w:p>
    <w:p>
      <w:pPr>
        <w:pStyle w:val="Normal"/>
        <w:ind w:firstLine="709"/>
        <w:jc w:val="both"/>
        <w:rPr>
          <w:spacing w:val="-8"/>
          <w:sz w:val="28"/>
          <w:szCs w:val="28"/>
        </w:rPr>
      </w:pPr>
      <w:r>
        <w:rPr>
          <w:spacing w:val="-8"/>
          <w:sz w:val="28"/>
          <w:szCs w:val="28"/>
        </w:rPr>
      </w:r>
      <w:r>
        <w:br w:type="page"/>
      </w:r>
    </w:p>
    <w:p>
      <w:pPr>
        <w:pStyle w:val="Normal"/>
        <w:ind w:firstLine="709"/>
        <w:jc w:val="both"/>
        <w:rPr>
          <w:spacing w:val="-8"/>
          <w:sz w:val="28"/>
          <w:szCs w:val="28"/>
        </w:rPr>
      </w:pPr>
      <w:r>
        <w:rPr>
          <w:spacing w:val="-8"/>
          <w:sz w:val="28"/>
          <w:szCs w:val="28"/>
        </w:rPr>
        <w:t>Примечательно, что россияне стали отходить от конфронтации с "политическим классом" - острота претензий к политикам существенно снизилась", замечает эксперт. Инициативный Всероссийский опрос ВЦИОМ проведен в августе 2016 года методом телефонного интервью 1600 респондентов. Для данной выборки максимальный размер ошибки с вероятностью 95% не превышает 2,5%.</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Добавим, что повышенный интерес к политике не у всех граждан материализуется в желание прийти на избирательные участки и проголосовать, в то же время прогнозы по явке пока достаточно неплохие. Недавний опрос Фонда "Общественное мнение" показывает, что более 70% россиян намерены голосовать, из них 43% "совершенно точно" придут на участк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днако в собственные силы в политической сфере верят немногие. Как показал опрос, проведенный ранее "Левада-центром", более активно участвовать в политике лично готовы лишь 18% российских граждан. Большинство же респондентов (80%) заявили о том, что к этому не готовы. Основные причины - "у меня нет на это времени", "я ничего не понимаю в политике", "политикой занимаются власти", "все равно ничего изменить нельзя".</w:t>
      </w:r>
      <w:r>
        <w:br w:type="page"/>
      </w:r>
    </w:p>
    <w:p>
      <w:pPr>
        <w:pStyle w:val="Heading1"/>
        <w:jc w:val="both"/>
        <w:rPr>
          <w:spacing w:val="-8"/>
          <w:sz w:val="28"/>
          <w:szCs w:val="28"/>
        </w:rPr>
      </w:pPr>
      <w:bookmarkStart w:id="8" w:name="__RefHeading___Toc460310471"/>
      <w:bookmarkEnd w:id="8"/>
      <w:r>
        <w:rPr/>
        <w:t>Коммерсантъ: Сергей Левченко попал в петицию. Против иркутского губернатора собирают подписи по инициативе аноним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30.08.2016</w:t>
      </w:r>
    </w:p>
    <w:p>
      <w:pPr>
        <w:pStyle w:val="Normal"/>
        <w:ind w:firstLine="709"/>
        <w:jc w:val="both"/>
        <w:rPr>
          <w:spacing w:val="-8"/>
          <w:sz w:val="28"/>
          <w:szCs w:val="28"/>
        </w:rPr>
      </w:pPr>
      <w:r>
        <w:rPr>
          <w:spacing w:val="-8"/>
          <w:sz w:val="28"/>
          <w:szCs w:val="28"/>
        </w:rPr>
        <w:t>Екатерина Еременко, Иркутск</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интернете появилась петиция за отставку иркутского губернатора Сергея Левченко, избранного год назад от КПРФ. В областном правительстве и КПРФ считают, что сбор подписей организовали единороссы в рамках предвыборной кампании в Госдуму. В иркутском отделении "Единой России" причастность к петиции отрицают и утверждают, что не приветствуют частую смену губернаторов в Иркутской области. Конфликт губернатора, который возглавляет региональную группу партсписка КПРФ на выборах в Госдуму, с единороссами длится с начала думской кампан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етицию за отставку Сергея Левченко на сайте change.org 26 августа разместил некий Александр О. За четыре дня ее подписали более 6 тыс. человек. Автор петиции утверждает, что за год работы господин Левченко не выполнил своих предвыборных обещаний, и приводит десять примеров. В петиции перечисляется, что губернатору не удалось остановить рост цен, навести порядок в сферах ЖКХ, медицины, образования, побороть коррупцию во власти и бизнесе, сформировать команду по принципу профессионализма. В вину господину Левченко автор петиции поставил даже гибель экипажа Ил-76, разбившегося в июле на тушении пожаров в Иркутской области, потому что губернатор обещал решить проблему лесных пожаров. Текст подкреплен четырехминутным видеороликом. Подписи автор обещает направить президенту Владимиру Путин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Эти продолжающиеся массивные атаки на губернатора, несомненно, идут от "Единой России"",-- считает второй секретарь обкома КПРФ Евгений Рульков. Петицию он считает малодейственной. "Ведь, по сути, на старых проблемах области пытаются показать неэффективность губернатора",-- отметил о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екретарь иркутского отделения "Единой России" Сергей Брилка на вопрос "Ъ" о причастности единороссов к появлению петиции за отставку губернатора ответил: "Я даже не знаю, кто инициатор этого". Он напомнил, что "и так уже пять губернаторов за десять лет сменились" в Иркутской области, и добавил, что главе региона нужно дать спокойно работать и прекратить разного рода нападки на нег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онфликт губернатора, возглавляющего региональную группу партсписка КПРФ, с единороссами длится с начала думской кампании. Ранее Сергей Левченко заявил, что в Иркутск прибыла внушительная команда политтехнологов от "одной российской партии" с заданием с помощью грязных технологий его дискредитировать, в частности распространяя слухи о его скорой отставке. Эти же специалисты, по мнению Сергея Левченко, организовали и обзвон жителей региона с сообщением, что губернатор якобы сорвал визит в Иркутск Владимира Путина. В разгар кампании против губернатора-коммуниста выступили и мэры-единороссы. Последние 16 августа сорвали заседание регионального совета, назвав его повестку неактуальной. А Сергей Левченко обвинил глав муниципалитетов в неготовности отчитаться о своей работ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 мнению источника "Ъ", близкого к областному правительству, сбор подписей за отставку губернатора не сможет кардинально снизить его рейтинг. "Петицию разместил аноним, а большая часть подписантов даже не являются жителями Иркутской области",-- отметил он. Сам ресурс, где размещена петиция, источник "Ъ" назвал сомнительным. Собеседник "Ъ" также добавил, что считает обвинения в адрес Сергея Левченко беспочвенными, потому что у него впереди четыре года губернаторства, за которые он и намерен исполнить свои предвыборные обещани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Ранее коммунисты заявляли, что "Единая Россия" избрала своей предвыборной тактикой в регионе атаку не на саму КПРФ, а на губернатора. Коммунистам не раз удавалось выигрывать в области местные выборы. На выборах в Госдуму в 2011 году "Единая Россия" набрала в области 34,9%, а КПРФ -- 27,8%.</w:t>
      </w:r>
    </w:p>
    <w:p>
      <w:pPr>
        <w:pStyle w:val="Normal"/>
        <w:ind w:firstLine="709"/>
        <w:jc w:val="both"/>
        <w:rPr>
          <w:spacing w:val="-8"/>
          <w:sz w:val="28"/>
          <w:szCs w:val="28"/>
        </w:rPr>
      </w:pPr>
      <w:r>
        <w:rPr>
          <w:spacing w:val="-8"/>
          <w:sz w:val="28"/>
          <w:szCs w:val="28"/>
        </w:rPr>
        <w:t>Екатерина Еременко, Иркутск</w:t>
      </w:r>
      <w:r>
        <w:br w:type="page"/>
      </w:r>
    </w:p>
    <w:p>
      <w:pPr>
        <w:pStyle w:val="Heading1"/>
        <w:jc w:val="both"/>
        <w:rPr>
          <w:spacing w:val="-8"/>
          <w:sz w:val="28"/>
          <w:szCs w:val="28"/>
        </w:rPr>
      </w:pPr>
      <w:bookmarkStart w:id="9" w:name="__RefHeading___Toc460310472"/>
      <w:bookmarkEnd w:id="9"/>
      <w:r>
        <w:rPr/>
        <w:t>Коммерсантъ: Центризбирком предложил Николаю Меркушкину "разрядку напряженност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30.08.2016</w:t>
      </w:r>
    </w:p>
    <w:p>
      <w:pPr>
        <w:pStyle w:val="Normal"/>
        <w:ind w:firstLine="709"/>
        <w:jc w:val="both"/>
        <w:rPr>
          <w:spacing w:val="-8"/>
          <w:sz w:val="28"/>
          <w:szCs w:val="28"/>
        </w:rPr>
      </w:pPr>
      <w:r>
        <w:rPr>
          <w:spacing w:val="-8"/>
          <w:sz w:val="28"/>
          <w:szCs w:val="28"/>
        </w:rPr>
        <w:t>Андрей Перцев</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Член Центризбиркома (ЦИК) Василий Лихачев, побывавший в Самарской области, откуда поступают жалобы на применение административного ресурса, сообщил о результатах встречи с губернатором Николаем Меркушкиным. "Я довел до него ситуацию и те настроения, которые я получил в ходе более чем десяти проведенных встреч с представителями партий, кандидатами в депутаты, руководителями правоохранительных органов. И я предложил ему некую программу разрядки напряженности",-- рассказал ТАСС член ЦИКа. Говоря о ситуации в области, он отметил, что до формулы "война всех против всех" еще дело не дошло, но "там плохая договороспособность и способность слушать друг друга". "Я ему сказал: "Николай Иванович, от вашего поведения сейчас зависит очень многое"",-- рассказал господин Лихачев. Он предложил губернатору "собрать жалобщиков, представителей партий для серьезного разговора", и господин Меркушкин пообещал, что "встреча состоится". "Есть еще несколько организационных психологических шагов в рамках правового поля, пойти на которые я его призвал",-- заключил член ЦИКа.</w:t>
      </w:r>
    </w:p>
    <w:p>
      <w:pPr>
        <w:pStyle w:val="Normal"/>
        <w:ind w:firstLine="709"/>
        <w:jc w:val="both"/>
        <w:rPr/>
      </w:pPr>
      <w:r>
        <w:rPr>
          <w:spacing w:val="-8"/>
          <w:sz w:val="28"/>
          <w:szCs w:val="28"/>
        </w:rPr>
        <w:t>Член президентского Совета по правам человека (СПЧ) Илья Шаблинский, который также посетил область, заявил "Ъ", что там не обеспечивается равенства кандидатов в допуске к агитации в государственных СМИ. "Это в первую очередь касается ВГТРК "Самара", ТРК "Губерния" и газеты "Волжская трибуна". ТВ посвящает в выпусках новостей определенное время губернатору, еженедельно идет программа "На связи с губернатором". В газете первые четыре полосы посвящены Николаю Меркушкину, который возглавляет список единороссов на выборах в заксобрание. Это агитация",-- отметил господин Шаблинский. По его словам, СПЧ подготовит обращение в ЦИК.</w:t>
      </w:r>
    </w:p>
    <w:p>
      <w:pPr>
        <w:pStyle w:val="Normal"/>
        <w:ind w:firstLine="709"/>
        <w:jc w:val="both"/>
        <w:rPr>
          <w:spacing w:val="-8"/>
          <w:sz w:val="28"/>
          <w:szCs w:val="28"/>
        </w:rPr>
      </w:pPr>
      <w:r>
        <w:rPr>
          <w:spacing w:val="-8"/>
          <w:sz w:val="28"/>
          <w:szCs w:val="28"/>
        </w:rPr>
        <w:t>Андрей Перцев</w:t>
      </w:r>
      <w:r>
        <w:br w:type="page"/>
      </w:r>
    </w:p>
    <w:p>
      <w:pPr>
        <w:pStyle w:val="Heading1"/>
        <w:jc w:val="both"/>
        <w:rPr>
          <w:spacing w:val="-8"/>
          <w:sz w:val="28"/>
          <w:szCs w:val="28"/>
        </w:rPr>
      </w:pPr>
      <w:bookmarkStart w:id="10" w:name="__RefHeading___Toc460310473"/>
      <w:bookmarkEnd w:id="10"/>
      <w:r>
        <w:rPr/>
        <w:t>Известия: Дмитрий Медведев советует соотечественникам поработать при госоргана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30.08.2016</w:t>
      </w:r>
    </w:p>
    <w:p>
      <w:pPr>
        <w:pStyle w:val="Normal"/>
        <w:ind w:firstLine="709"/>
        <w:jc w:val="both"/>
        <w:rPr>
          <w:spacing w:val="-8"/>
          <w:sz w:val="28"/>
          <w:szCs w:val="28"/>
        </w:rPr>
      </w:pPr>
      <w:r>
        <w:rPr>
          <w:spacing w:val="-8"/>
          <w:sz w:val="28"/>
          <w:szCs w:val="28"/>
        </w:rPr>
        <w:t>Елена Стрижо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ремьер-министр Дмитрий Медведев посетил всемирный форум "В единстве с Россией", который состоялся в Москве. Глава правительства призвал соотечественников, которые съехались со всего мира, активней принимать участие в жизни нашей страны. В частности, он предложил представителям русского зарубежья войти в общественные организации и структуры при госорганах.</w:t>
      </w:r>
    </w:p>
    <w:p>
      <w:pPr>
        <w:pStyle w:val="Normal"/>
        <w:ind w:firstLine="709"/>
        <w:jc w:val="both"/>
        <w:rPr/>
      </w:pPr>
      <w:r>
        <w:rPr>
          <w:spacing w:val="-8"/>
          <w:sz w:val="28"/>
          <w:szCs w:val="28"/>
        </w:rPr>
        <w:t>- Нам очень важно, как вы оцениваете процессы, которые происходят в нашей стране, какой вы видите Россию на современной карте. Ваши предложения, во всяком случае многие предложения, действительно полезны и востребованы в нашей стране, поэтому нам нужно подумать и о механизмах специального представительства русского зарубежья в общественных структурах России, - заявил Дмитрий Медведев. - Наших людей, которые живут за рубежом, нужно активнее привлекать в экспертные и консультативные советы при Государственной думе, Совете Федерации, к работе наших крупных общественных структур, таких как Историческое общество, Общество русской словесности, правозащитные организации, конечно, Общественная палата.</w:t>
      </w:r>
    </w:p>
    <w:p>
      <w:pPr>
        <w:pStyle w:val="Normal"/>
        <w:ind w:firstLine="709"/>
        <w:jc w:val="both"/>
        <w:rPr/>
      </w:pPr>
      <w:r>
        <w:rPr>
          <w:spacing w:val="-8"/>
          <w:sz w:val="28"/>
          <w:szCs w:val="28"/>
        </w:rPr>
        <w:t>Чрезвычайный и полномочный посол, член ЦИК Василий Лихачев считает, что это очень своевременное предложение. По его мнению, соотечественники нуждаются в помощи и поддержке за рубежом, а чтобы принимать правильные решения, в ГД и СФ должны быть слышны голоса живущих за пределами страны.</w:t>
      </w:r>
    </w:p>
    <w:p>
      <w:pPr>
        <w:pStyle w:val="Normal"/>
        <w:ind w:firstLine="709"/>
        <w:jc w:val="both"/>
        <w:rPr/>
      </w:pPr>
      <w:r>
        <w:rPr>
          <w:spacing w:val="-8"/>
          <w:sz w:val="28"/>
          <w:szCs w:val="28"/>
        </w:rPr>
        <w:t>Эта идея нашла отражение в итоговой резолюции, которая была принята по итогам форума. "Необходимо рассмотреть вопрос о механизме специального представительства русского зарубежья в Государственной думе и Совете Федерации", - говорится в тексте документа.</w:t>
      </w:r>
    </w:p>
    <w:p>
      <w:pPr>
        <w:pStyle w:val="Normal"/>
        <w:ind w:firstLine="709"/>
        <w:jc w:val="both"/>
        <w:rPr>
          <w:spacing w:val="-8"/>
          <w:sz w:val="28"/>
          <w:szCs w:val="28"/>
        </w:rPr>
      </w:pPr>
      <w:r>
        <w:rPr>
          <w:spacing w:val="-8"/>
          <w:sz w:val="28"/>
          <w:szCs w:val="28"/>
        </w:rPr>
        <w:t>Председатель комитета Госдумы по делам СНГ, евразийской интеграции и связям с соотечественниками Леонид Слуцкий подчеркнул, что практика, о которой говорилось на форуме, в частности в выступлении Дмитрия Медведева, уже реализуется в ряде стран мира и есть представители соотечественников, проживающих за рубежом, при ведомствах, палатах парламента. Он привел в пример национальное собрание Франции (нижняя палата парламента), где хорошо известный в России депутат Тьерри Мариани избран от французов, проживающих за рубежом.</w:t>
      </w:r>
    </w:p>
    <w:p>
      <w:pPr>
        <w:pStyle w:val="Normal"/>
        <w:ind w:firstLine="709"/>
        <w:jc w:val="both"/>
        <w:rPr>
          <w:spacing w:val="-8"/>
          <w:sz w:val="28"/>
          <w:szCs w:val="28"/>
        </w:rPr>
      </w:pPr>
      <w:r>
        <w:rPr>
          <w:spacing w:val="-8"/>
          <w:sz w:val="28"/>
          <w:szCs w:val="28"/>
        </w:rPr>
        <w:t>Премьер-министр в своем выступлении также уделил внимание и вопросам образования соотечественников. Участники мероприятия ратовали за сохранение русского языка и образования на нем за границей.</w:t>
      </w:r>
    </w:p>
    <w:p>
      <w:pPr>
        <w:pStyle w:val="Normal"/>
        <w:ind w:firstLine="709"/>
        <w:jc w:val="both"/>
        <w:rPr>
          <w:spacing w:val="-8"/>
          <w:sz w:val="28"/>
          <w:szCs w:val="28"/>
        </w:rPr>
      </w:pPr>
      <w:r>
        <w:rPr>
          <w:spacing w:val="-8"/>
          <w:sz w:val="28"/>
          <w:szCs w:val="28"/>
        </w:rPr>
        <w:t>- В зоне особого внимания, конечно, должно быть сохранение правового статуса русского языка в странах постсоветского пространства, распространение русского языка среди граждан молодого поколения. Для этого у нас есть ресурсы, есть федеральная целевая программа "Русский язык", которую мы, несмотря на все экономические сложности, продлили на период до 2020 года. Есть и Концепция государственной поддержки и продвижения русского языка за рубежом. Есть, наконец, фонд "Русский мир", - констатировал Дмитрий Медведев.</w:t>
      </w:r>
    </w:p>
    <w:p>
      <w:pPr>
        <w:pStyle w:val="Normal"/>
        <w:ind w:firstLine="709"/>
        <w:jc w:val="both"/>
        <w:rPr>
          <w:spacing w:val="-8"/>
          <w:sz w:val="28"/>
          <w:szCs w:val="28"/>
        </w:rPr>
      </w:pPr>
      <w:r>
        <w:rPr>
          <w:spacing w:val="-8"/>
          <w:sz w:val="28"/>
          <w:szCs w:val="28"/>
        </w:rPr>
        <w:t>По словам председателя комитета Госдумы по образованию Вячеслава Никонова, форум позволил определить спектр первоочередных проблем в развитии отношений с соотечественниками, живущими за рубежом, которые требуют немедленного решения. В частности, по итогам мероприятия фонд "Русский мир" совместно с Россотрудни-чеством внесут предложения, призванные упростить порядок получения российского образования, в том числе вузовского, для граждан России, проживающих в других странах. Он рассказал, что в ходе мероприятия часто поднимался вопрос о получении образования в России.</w:t>
      </w:r>
    </w:p>
    <w:p>
      <w:pPr>
        <w:pStyle w:val="Normal"/>
        <w:ind w:firstLine="709"/>
        <w:jc w:val="both"/>
        <w:rPr>
          <w:spacing w:val="-8"/>
          <w:sz w:val="28"/>
          <w:szCs w:val="28"/>
        </w:rPr>
      </w:pPr>
      <w:r>
        <w:rPr>
          <w:spacing w:val="-8"/>
          <w:sz w:val="28"/>
          <w:szCs w:val="28"/>
        </w:rPr>
        <w:t>- Тут и целый ряд вопросов, связанных со спецификой поступления в вузы. В связи с этим есть определенные предложения со стороны фонда "Русский мир" и Россотрудничества, которые мы совместно внесем, чтобы максимальное количество наших сограждан получили полноценное образование на родине, - подчеркнул Вячеслав Никонов.</w:t>
      </w:r>
    </w:p>
    <w:p>
      <w:pPr>
        <w:pStyle w:val="Normal"/>
        <w:ind w:firstLine="709"/>
        <w:jc w:val="both"/>
        <w:rPr>
          <w:spacing w:val="-8"/>
          <w:sz w:val="28"/>
          <w:szCs w:val="28"/>
        </w:rPr>
      </w:pPr>
      <w:r>
        <w:rPr>
          <w:spacing w:val="-8"/>
          <w:sz w:val="28"/>
          <w:szCs w:val="28"/>
        </w:rPr>
        <w:t>Глава Россотрудничества Любовь Глебова заявила, что в области получения образования в вузах России реализуются специальные программы. По ее словам, в тесном сотрудничестве с Минобрнауки, образовательными и научными организациями Россотрудничество работает над созданием единой образовательно-информационной среды для русских школ за рубежом, соотечественников и граждан зарубежных стран, изучающих русский язык, заинтересованных в получении российского образования.</w:t>
      </w:r>
    </w:p>
    <w:p>
      <w:pPr>
        <w:pStyle w:val="Normal"/>
        <w:ind w:firstLine="709"/>
        <w:jc w:val="both"/>
        <w:rPr>
          <w:spacing w:val="-8"/>
          <w:sz w:val="28"/>
          <w:szCs w:val="28"/>
        </w:rPr>
      </w:pPr>
      <w:r>
        <w:rPr>
          <w:spacing w:val="-8"/>
          <w:sz w:val="28"/>
          <w:szCs w:val="28"/>
        </w:rPr>
        <w:t>Дмитрий Медведев выразил надежду, что соотечественники, побывавшие в России, смогут представить за рубежом объективную информацию о стране и донести нашу позицию по тем или иным мировым вопросам.</w:t>
      </w:r>
    </w:p>
    <w:p>
      <w:pPr>
        <w:pStyle w:val="Normal"/>
        <w:ind w:firstLine="709"/>
        <w:jc w:val="both"/>
        <w:rPr>
          <w:spacing w:val="-8"/>
          <w:sz w:val="28"/>
          <w:szCs w:val="28"/>
        </w:rPr>
      </w:pPr>
      <w:r>
        <w:rPr>
          <w:spacing w:val="-8"/>
          <w:sz w:val="28"/>
          <w:szCs w:val="28"/>
        </w:rPr>
        <w:t>- Россия всегда и везде будет отстаивать права и интересы соотечественников, защищать их от притеснений со стороны местных властей, будь то защита матери, которой не отдают ребенка власти другой страны, насильственный перевод русских школ на иностранный язык обучения или помощь нашим гражданам, которых несправедливо осудили на территории других государств, - заявил глава правительства.</w:t>
      </w:r>
      <w:r>
        <w:br w:type="page"/>
      </w:r>
    </w:p>
    <w:p>
      <w:pPr>
        <w:pStyle w:val="Heading1"/>
        <w:jc w:val="both"/>
        <w:rPr>
          <w:spacing w:val="-8"/>
          <w:sz w:val="28"/>
          <w:szCs w:val="28"/>
        </w:rPr>
      </w:pPr>
      <w:bookmarkStart w:id="11" w:name="__RefHeading___Toc460310474"/>
      <w:bookmarkEnd w:id="11"/>
      <w:r>
        <w:rPr/>
        <w:t>Известия: Польша и Хорватия отказались наблюдать за выборам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30.08.2016</w:t>
      </w:r>
    </w:p>
    <w:p>
      <w:pPr>
        <w:pStyle w:val="Normal"/>
        <w:ind w:firstLine="709"/>
        <w:jc w:val="both"/>
        <w:rPr>
          <w:spacing w:val="-8"/>
          <w:sz w:val="28"/>
          <w:szCs w:val="28"/>
        </w:rPr>
      </w:pPr>
      <w:r>
        <w:rPr>
          <w:spacing w:val="-8"/>
          <w:sz w:val="28"/>
          <w:szCs w:val="28"/>
        </w:rPr>
        <w:t>Ангелина Галанин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 Центральную избирательную комиссию России начали приходить отрицательные ответы от стран - партнеров по двусторонним соглашениям. Ряд европейских стран ответили корректным отказом на приглашение председателя ЦИК Эллы Памфиловой поучаствовать в международном наблюдении за предстоящими выборами депутатов Госдумы. Первой страной, которая проинформировала Центризбирком о невозможности приехать в Россию, стала Польша, второй - Хорватия. Документы есть в распоряжении "Известий".</w:t>
      </w:r>
    </w:p>
    <w:p>
      <w:pPr>
        <w:pStyle w:val="Normal"/>
        <w:ind w:firstLine="709"/>
        <w:jc w:val="both"/>
        <w:rPr>
          <w:spacing w:val="-8"/>
          <w:sz w:val="28"/>
          <w:szCs w:val="28"/>
        </w:rPr>
      </w:pPr>
      <w:r>
        <w:rPr>
          <w:spacing w:val="-8"/>
          <w:sz w:val="28"/>
          <w:szCs w:val="28"/>
        </w:rPr>
        <w:t>Ответное письмо от ГИК Польши начинается с благодарности "за приглашение принять участие в наблюдении за проведением выборов". "Государственная избирательная комиссия с сожалением информирует, что задачи, стоящие перед ней в период вышеуказанных выборов, не позволяют ей воспользоваться приглашением", - написала секретарь комиссии Беата Токай.</w:t>
      </w:r>
    </w:p>
    <w:p>
      <w:pPr>
        <w:pStyle w:val="Normal"/>
        <w:ind w:firstLine="709"/>
        <w:jc w:val="both"/>
        <w:rPr>
          <w:spacing w:val="-8"/>
          <w:sz w:val="28"/>
          <w:szCs w:val="28"/>
        </w:rPr>
      </w:pPr>
      <w:r>
        <w:rPr>
          <w:spacing w:val="-8"/>
          <w:sz w:val="28"/>
          <w:szCs w:val="28"/>
        </w:rPr>
        <w:t>Следом за Варшавой извинения и отказ пришли в Москву из Загреба. ГИК Хорватии в своем письме указала другую причину - активная подготовка к собственным парламентским выборам, поскольку в конце июня 2016 года большинство депутатов подписали решение о самороспуске парламента.</w:t>
      </w:r>
    </w:p>
    <w:p>
      <w:pPr>
        <w:pStyle w:val="Normal"/>
        <w:ind w:firstLine="709"/>
        <w:jc w:val="both"/>
        <w:rPr/>
      </w:pPr>
      <w:r>
        <w:rPr>
          <w:spacing w:val="-8"/>
          <w:sz w:val="28"/>
          <w:szCs w:val="28"/>
        </w:rPr>
        <w:t>В ЦИК "Известиям" рассказали, что, несмотря на эти отказы, наблюдатели от Польши, например, будут представлены в составе миссии БДИПЧ ОБСЕ и в рамках этого международного объединения примут активное участие в российских выборах. Более того, представитель Польши Конрад Ольшевский является координатором между ЦИК РФ и БДИПЧ ОБСЕ.</w:t>
      </w:r>
    </w:p>
    <w:p>
      <w:pPr>
        <w:pStyle w:val="Normal"/>
        <w:ind w:firstLine="709"/>
        <w:jc w:val="both"/>
        <w:rPr/>
      </w:pPr>
      <w:r>
        <w:rPr>
          <w:spacing w:val="-8"/>
          <w:sz w:val="28"/>
          <w:szCs w:val="28"/>
        </w:rPr>
        <w:t>- По просьбе БДИПЧ ОБСЕ сегодня будет организована закрытая встреча главы организации Яна Петерсона и Эллы Памфиловой. Что касается Хорватии, не исключено, что представители этой страны будут среди "краткосрочников" (наблюдателей, которые приезжают на несколько дней. - "Известия"), - сообщили в Центризбиркоме.</w:t>
      </w:r>
    </w:p>
    <w:p>
      <w:pPr>
        <w:pStyle w:val="Normal"/>
        <w:ind w:firstLine="709"/>
        <w:jc w:val="both"/>
        <w:rPr/>
      </w:pPr>
      <w:r>
        <w:rPr>
          <w:spacing w:val="-8"/>
          <w:sz w:val="28"/>
          <w:szCs w:val="28"/>
        </w:rPr>
        <w:t>При этом источник в ЦИК отметил, что с "политическими мотивациями такого рода шагов (отказов) комиссия будет разбираться".</w:t>
      </w:r>
    </w:p>
    <w:p>
      <w:pPr>
        <w:pStyle w:val="Normal"/>
        <w:ind w:firstLine="709"/>
        <w:jc w:val="both"/>
        <w:rPr>
          <w:spacing w:val="-8"/>
          <w:sz w:val="28"/>
          <w:szCs w:val="28"/>
        </w:rPr>
      </w:pPr>
      <w:r>
        <w:rPr>
          <w:spacing w:val="-8"/>
          <w:sz w:val="28"/>
          <w:szCs w:val="28"/>
        </w:rPr>
        <w:t>"Известия" попытались связаться с польскими экспертами и депутатами разных фракций, но они по разным причинам отказались что-либо комментировать.</w:t>
      </w:r>
    </w:p>
    <w:p>
      <w:pPr>
        <w:pStyle w:val="Normal"/>
        <w:ind w:firstLine="709"/>
        <w:jc w:val="both"/>
        <w:rPr/>
      </w:pPr>
      <w:r>
        <w:rPr>
          <w:spacing w:val="-8"/>
          <w:sz w:val="28"/>
          <w:szCs w:val="28"/>
        </w:rPr>
        <w:t>Руководитель Политической экспертной группы Константин Калачев считает, что отказы некоторых стран были предсказуемы - "у них сложилось негативное отношение к нашей политической системе, и корректировке это не подлежит". По его эксперта, было бы странно, если Польша и страны Балтии начали принимать приглашения ЦИК РФ.</w:t>
      </w:r>
      <w:r>
        <w:br w:type="page"/>
      </w:r>
    </w:p>
    <w:p>
      <w:pPr>
        <w:pStyle w:val="Normal"/>
        <w:ind w:firstLine="709"/>
        <w:jc w:val="both"/>
        <w:rPr>
          <w:spacing w:val="-8"/>
          <w:sz w:val="28"/>
          <w:szCs w:val="28"/>
        </w:rPr>
      </w:pPr>
      <w:r>
        <w:rPr>
          <w:spacing w:val="-8"/>
          <w:sz w:val="28"/>
          <w:szCs w:val="28"/>
        </w:rPr>
        <w:t>- Политические выгоды в данном случае имеет тот, кто проявляет готовность к сотрудничеству. Отказ приехать в Россию означает, что ГИК Польши верит в то, что российские выборы будут легитимными, и фиксировать это они не считают необходимым, - уверен политолог.</w:t>
      </w:r>
    </w:p>
    <w:p>
      <w:pPr>
        <w:pStyle w:val="Normal"/>
        <w:ind w:firstLine="709"/>
        <w:jc w:val="both"/>
        <w:rPr>
          <w:spacing w:val="-8"/>
          <w:sz w:val="28"/>
          <w:szCs w:val="28"/>
        </w:rPr>
      </w:pPr>
      <w:r>
        <w:rPr>
          <w:spacing w:val="-8"/>
          <w:sz w:val="28"/>
          <w:szCs w:val="28"/>
        </w:rPr>
        <w:t>Председатель совета РОИИП, член Совета по развитию гражданского общества и правам человека (СПЧ) Игорь Борисов заметил, что в любом процессе есть объективные и субъективные стороны - с одной стороны, возможно, что польская комиссия действительно в это время будет задействована в организации каких-либо общенациональных мероприятий, а с другой - это "жест недоброй воли":</w:t>
      </w:r>
    </w:p>
    <w:p>
      <w:pPr>
        <w:pStyle w:val="Normal"/>
        <w:ind w:firstLine="709"/>
        <w:jc w:val="both"/>
        <w:rPr>
          <w:spacing w:val="-8"/>
          <w:sz w:val="28"/>
          <w:szCs w:val="28"/>
        </w:rPr>
      </w:pPr>
      <w:r>
        <w:rPr>
          <w:spacing w:val="-8"/>
          <w:sz w:val="28"/>
          <w:szCs w:val="28"/>
        </w:rPr>
        <w:t>- Субъективная сторона сейчас часто проявляется в международных отношениях именно по отношению к России. Они решили отказаться от наблюдения, прекрасно понимая, что не смогут найти то, что им хотелось бы. Решили уколоть отказом.</w:t>
      </w:r>
    </w:p>
    <w:p>
      <w:pPr>
        <w:pStyle w:val="Normal"/>
        <w:ind w:firstLine="709"/>
        <w:jc w:val="both"/>
        <w:rPr>
          <w:spacing w:val="-8"/>
          <w:sz w:val="28"/>
          <w:szCs w:val="28"/>
        </w:rPr>
      </w:pPr>
      <w:r>
        <w:rPr>
          <w:spacing w:val="-8"/>
          <w:sz w:val="28"/>
          <w:szCs w:val="28"/>
        </w:rPr>
        <w:t>Об этом же накануне на форуме "В единстве с Россией" говорил и глава комитета Совета Федерации по международным делам Константин Косачев. По его словам, "зарубежные недоброжелатели" постараются использовать думские выборы как очередной повод для того, чтобы дискредитировать нашу страну.</w:t>
      </w:r>
      <w:r>
        <w:br w:type="page"/>
      </w:r>
    </w:p>
    <w:p>
      <w:pPr>
        <w:pStyle w:val="Heading1"/>
        <w:jc w:val="both"/>
        <w:rPr>
          <w:spacing w:val="-8"/>
          <w:sz w:val="28"/>
          <w:szCs w:val="28"/>
        </w:rPr>
      </w:pPr>
      <w:bookmarkStart w:id="12" w:name="__RefHeading___Toc460310475"/>
      <w:bookmarkEnd w:id="12"/>
      <w:r>
        <w:rPr/>
        <w:t>Ведомости: Госдума хочет сделать голосование для эмигрантов более удобным. Депутаты готовы изменить законодательство, чтобы привлечь к голосованию больше россиян, живущих за рубежо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9 августа 20:51</w:t>
      </w:r>
    </w:p>
    <w:p>
      <w:pPr>
        <w:pStyle w:val="Normal"/>
        <w:ind w:firstLine="709"/>
        <w:jc w:val="both"/>
        <w:rPr>
          <w:spacing w:val="-8"/>
          <w:sz w:val="28"/>
          <w:szCs w:val="28"/>
        </w:rPr>
      </w:pPr>
      <w:r>
        <w:rPr>
          <w:spacing w:val="-8"/>
          <w:sz w:val="28"/>
          <w:szCs w:val="28"/>
        </w:rPr>
        <w:t>Ольга Чурако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Госдума может изменить законодательство о выборах, чтобы привлечь к голосованию больше соотечественников, проживающих за рубежом. Об этом на форуме «В единстве с Россией», организованном фондом «Русский мир», заявил в понедельник председатель правления фонда Вячеслав Никонов. Участники форума предложили властям создать экспертную группу из соотечественников для разработки поправок, а также рассмотреть возможность электронного дистанционного голосовани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роме того, соотечественники хотят обсудить идею создания единого избирательного округа за рубежом для выборов депутатов. «Нам нужно подумать и о механизмах специального представительства русского зарубежья в общественных структурах России. Наших людей, которые живут за рубежом, нужно активнее привлекать в экспертные и консультативные советы при Государственной думе, Совете Федерации, к работе наших крупных общественных структур», - заявил на форуме премьер Дмитрий Медведев. Он напомнил, что на предстоящих думских выборах в Госдуму будут впервые действовать избирательные округа, объединенные с зарубежными странами, а это значит, что соотечественники будут приписаны к определенным одномандатным округам: «Тем самым мы убрали границу между голосованием «там» и «здесь». Абхазия будет голосовать вместе с Забайкальем, Воронежской, Ленинградской и Самарской областями, Великобритания подаст свои голоса в одном избирательном округе с Томской областью, а Украина проголосует со Свердловской областью и Ямало-Ненецким автономным округо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За рубежом постоянно проживают около 2 млн граждан России, имеющих право голосовать на выборах, а еще 1–2 млн человек будут за пределами страны на момент проведения выборов в Госдуму, сообщил член Центризбиркома Василий Лихачев. Ежедневно в ЦИК получают письма от живущих за границей россиян, в которых ставятся вопросы о совершенствовании избирательного законодательства. По словам Лихачева, каждое предложение ЦИК берет на заметку и будет работать с ними после выборов. Проблема голосования за рубежом надумана, так как имеющих возможность голосовать всего 1,5-2% избирателей, а реально голосует 0,5% избирателей, считает эксперт по избирательному праву Андрей Бузин. «Проблема выборов за рубежом в том, что там голосуют неравномерно и очень шустрый избиратель может проголосовать несколько раз, ведь их включают в список только по наличию паспорта», - говорит Бузин. Этим не злоупотребляют в Европе, но в Абхазии бывали случаи, когда на одном участке голосовали по 15 000 избирателей, отмечает эксперт. Идея о едином избирательном округе также плохо реализуема, так как избирателей слишком мало и непонятно, как они вообще собираются поддерживать связь со своими депутатами, считает экспер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Электронное голосование - нерешенная проблема, говорит политолог Александр Кынев. Еще одна проблема - привязка округов к странам. На текущих выборах страны разбиты между большим количеством округов, но смысла присоединения Абхазии к Забайкалью по-прежнему нет, говорит эксперт. В других странах эта проблема решается созданием специального округа для заграничных избирателей. Явка за рубежом действительно очень низкая, потому что избиратель не интегрирован в информационную среду и существует масса проблем финансово-организационного характера. Консульские отделы есть только в крупных городах и государство не будет оплачивать дорогу к ним, наладить удаленное голосование оно тоже не в состоянии из-за отсутствия технических возможностей, продолжает политолог. «Поэтому заявления депутатов и участников форума похожи на «маниловщину», которую невозможно будет реализовать», - заключает Кынев.</w:t>
      </w:r>
      <w:r>
        <w:br w:type="page"/>
      </w:r>
    </w:p>
    <w:p>
      <w:pPr>
        <w:pStyle w:val="Heading1"/>
        <w:jc w:val="both"/>
        <w:rPr>
          <w:spacing w:val="-8"/>
          <w:sz w:val="28"/>
          <w:szCs w:val="28"/>
        </w:rPr>
      </w:pPr>
      <w:bookmarkStart w:id="13" w:name="__RefHeading___Toc460310476"/>
      <w:bookmarkEnd w:id="13"/>
      <w:r>
        <w:rPr/>
        <w:t>Ведомости: ЛДПР пока обгоняет «Единую Россию» по предвыборным затратам. Центризбирком подсчитал текущие расходы партий на выборы в Госдуму</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Анастасия Корня,  Ольга Чуракова,  Петр Козлов</w:t>
      </w:r>
    </w:p>
    <w:p>
      <w:pPr>
        <w:pStyle w:val="Normal"/>
        <w:ind w:firstLine="709"/>
        <w:jc w:val="both"/>
        <w:rPr>
          <w:spacing w:val="-8"/>
          <w:sz w:val="28"/>
          <w:szCs w:val="28"/>
        </w:rPr>
      </w:pPr>
      <w:r>
        <w:rPr>
          <w:spacing w:val="-8"/>
          <w:sz w:val="28"/>
          <w:szCs w:val="28"/>
        </w:rPr>
        <w:t>Статья опубликована в № 4149 от 30.08.2016 под заголовком: ЛДПР не скупится</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За прошедший месяц участвующие в думской кампании партии более чем вдвое увеличили размер своих избирательных фондов: если в конце июля там было аккумулировано около 633 млн руб., то к 23 августа, по данным ЦИК, сумма выросла до 1,4 млрд руб. Активнее всего рос избирательный фонд «Яблока», он увеличился почти в 19 раз – с 10 млн до 186 млн руб. «Все идет по плану, в том числе и финансирование кампании, – поясняет финансовый уполномоченный партии Сергей Иваненко. – Сейчас самая активная часть кампании, люди наконец начали проявлять интерес к выборам, поэтому растет и финансирование предвыборных мероприяти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амой богатой партией остается ЛДПР: в ее избирательном фонде 520,8 млн руб., и 450,9 млн из них уже потрачены. Наиболее популярная статья расходов – печатная агитация, но и на рекламу в электронных СМИ партия потратила около 24 млн руб. «Мы собираемся выкупить все эфирное время, которое получили в результате жеребьевки, будет еще больше контрактов, в настоящее время над ними работают юристы», – говорит Михаил Дегтярев (ЛДПР). Сейчас у ЛДПР куплено время на «Первом канале», «России 1», НТВ, ТВЦ. «Единая Россия» с фондом в 322 млн руб. – на втором месте, но тратила деньги она намного медленнее, чем ЛДПР: расходы партии власти пока составили всего 63,9 млн руб. На «организацию вещания через СМИ» израсходовано в общей сложности около 25 млн руб. (три контракта по 12,4 млн, 11,1 млн и 1,1 млн руб.) – т. е. почти треть от общей суммы расходов. «Думаю, что пожертвования еще будут, также мы имеем право пополнить фонд собственными средствами в 150 млн руб. и сделаем это при необходимости», – говорит руководитель центрального исполкома «Единой России» Максим Руднев. 25 млн руб. пошло на платный телеэфир, подтверждает он, – планируется, что эта статья расходов будет одной из самых существенных. Средства также тратятся на печатную агитацию и организацию мероприяти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праведливая Россия» за месяц показала трехкратный рост сборов в избирательный фонд и смогла подвинуть КПРФ с третьего места по объему поступлений: на ее счету на 23 августа было 188,7 млн руб., в то время как у компартии – только 100 млн. Ни эсеры, ни коммунисты ставку на телерекламу не делают: эсеры соответствующих контрактов вообще не декларируют, у КПРФ – всего один на 1,9 млн руб. «Мы пока не брали платное эфирное время и собираемся его купить только на последнюю неделю перед выборами. Это связано с дефицитом бюджета. На региональном уровне кое-где подкупают платное время, но центральный штаб пока ищет деньги», – говорит коммунист Дмитрий Новиков. Не будет тратить деньги на телерекламу и «Яблоко» – это не самый эффективный инструмент, говорит Иваненко. Ставка будет сделана на методы агитации, которые позволяют стать ближе к избирателю: печатную агитацию, полевые штабы и т. д. А вот Партия роста (собрала в избирательный фонд 70,4 млн руб.) потратила на телерекламу 9 млн из 64 млн руб. общих расходов. Самой экономной стала Партия пенсионеров, потратившая на кампанию только 125 000 руб., а в ее фонде всего 495 000 руб.</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артина неполная, поскольку не учитывает региональные стратегии участников выборов, предупреждает политолог Александр Кынев. Он напоминает, что партии имеют право использовать не только общефедеральные, но и региональные избирательные фонды. И если ЛДПР на протяжении последних кампаний демонстрировала стремление к централизации ресурсов, то «Единая Россия» и «Справедливая Россия», напротив, склонны к диверсификации. Поэтому объем средств, потраченных той или иной партией на выборы, можно будет оценить, только получив данные из регионов. Присутствие всех партий в телеэфире пока можно оценить как умеренное, отмечает эксперт, впрочем, телеагитация только начинается: наиболее заметна «вирусная» реклама эсеров, зато «Парнасу» удался скандал, что усилило его медиаприсутстви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колько стоили прошлые выборы</w:t>
      </w:r>
    </w:p>
    <w:p>
      <w:pPr>
        <w:pStyle w:val="Normal"/>
        <w:ind w:firstLine="709"/>
        <w:jc w:val="both"/>
        <w:rPr/>
      </w:pPr>
      <w:r>
        <w:rPr>
          <w:spacing w:val="-8"/>
          <w:sz w:val="28"/>
          <w:szCs w:val="28"/>
        </w:rPr>
        <w:t>На выборы в Госдуму в 2011 г. «Единая Россия», по данным ЦИК, потратила 562 млн руб., ЛДПР – 520 млн, «Справедливая Россия – 319 млн, КПРФ – 218 млн, «Яблоко» – 168 млн руб.</w:t>
      </w:r>
      <w:r>
        <w:br w:type="page"/>
      </w:r>
    </w:p>
    <w:p>
      <w:pPr>
        <w:pStyle w:val="Heading1"/>
        <w:jc w:val="both"/>
        <w:rPr>
          <w:spacing w:val="-8"/>
          <w:sz w:val="28"/>
          <w:szCs w:val="28"/>
        </w:rPr>
      </w:pPr>
      <w:bookmarkStart w:id="14" w:name="__RefHeading___Toc460310477"/>
      <w:bookmarkEnd w:id="14"/>
      <w:r>
        <w:rPr/>
        <w:t>Ведомости: Геннадий Онищенко забыл задекларировать землю и дом в Подмосковье. Но на шансах экс-главы Роспотребнадзора как кандидата в Госдуму это не скажетс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Елена Мухаметшина</w:t>
      </w:r>
    </w:p>
    <w:p>
      <w:pPr>
        <w:pStyle w:val="Normal"/>
        <w:ind w:firstLine="709"/>
        <w:jc w:val="both"/>
        <w:rPr>
          <w:spacing w:val="-8"/>
          <w:sz w:val="28"/>
          <w:szCs w:val="28"/>
        </w:rPr>
      </w:pPr>
      <w:r>
        <w:rPr>
          <w:spacing w:val="-8"/>
          <w:sz w:val="28"/>
          <w:szCs w:val="28"/>
        </w:rPr>
        <w:t>Статья опубликована в № 4149 от 30.08.2016 под заголовком: Онищенко забыл о дом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андидат в депутаты Госдумы, бывший руководитель Роспотребнадзора Геннадий Онищенко не задекларировал земельный участок площадью 1479 кв. м и жилой дом в 154,6 кв. м в селе Константиново Московской области. Этот факт обнаружил территориальный избирком района Покровское-Стрешнево, исполняющий полномочия окружного избиркома по Тушинскому одномандатному округу Москвы. Эта информация будет опубликована на сводных информационных плакатах, которые будут висеть на участках в день голосования («Ведомости» ознакомились с предварительным макетом плакат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Сейчас мы работаем с плакатом, выясняем, уточняем. Одно недостоверное сведение есть – это дом», – сказал «Ведомостям» сотрудник окружной комиссии, но после вопроса о земельном участке бросил трубку. Член избиркома с правом совещательного голоса от кандидата Дмитрия Гудкова Владимир Егоров сообщил, что при утверждении макета плакатов из них по его настоянию были вычеркнуты «необязательные» сведения об Онищенко – в частности, о том, что он лауреат двух госпремий и у него семь внуков. По словам Егорова, незадекларированное имущество обнаружилось помимо Онищенко еще у двух кандидатов по округ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 данным ЕГРП, обнаруженная избиркомом земля находится в собственности Онищенко с 2000 г., а дом – с марта 2004 г. Но в декларации, которую он подавал в 2012 г. как глава Роспотребнадзора, они тоже не указаны. Сам Онищенко на звонки «Ведомостей» не ответил. Первый замсекретаря московской «Единой России» Олег Смолкин подтвердил «Ведомостям», что Онищенко забыл задекларировать недвижимость. Однако его хорошо знает избиратель, а «выборы идут в степени высокого политического диалога», поэтому на избирателей это не повлияет, уверен Смолкин: «Я бы критически все это не воспринимал, хотя недоработка есть».</w:t>
      </w:r>
    </w:p>
    <w:p>
      <w:pPr>
        <w:pStyle w:val="Normal"/>
        <w:ind w:firstLine="709"/>
        <w:jc w:val="both"/>
        <w:rPr>
          <w:spacing w:val="-8"/>
          <w:sz w:val="28"/>
          <w:szCs w:val="28"/>
        </w:rPr>
      </w:pPr>
      <w:r>
        <w:rPr>
          <w:spacing w:val="-8"/>
          <w:sz w:val="28"/>
          <w:szCs w:val="28"/>
        </w:rPr>
      </w:r>
      <w:r>
        <w:br w:type="page"/>
      </w:r>
    </w:p>
    <w:p>
      <w:pPr>
        <w:pStyle w:val="Normal"/>
        <w:ind w:firstLine="709"/>
        <w:jc w:val="both"/>
        <w:rPr>
          <w:spacing w:val="-8"/>
          <w:sz w:val="28"/>
          <w:szCs w:val="28"/>
        </w:rPr>
      </w:pPr>
      <w:r>
        <w:rPr>
          <w:spacing w:val="-8"/>
          <w:sz w:val="28"/>
          <w:szCs w:val="28"/>
        </w:rPr>
        <w:t>Граждане мало интересуются недостоверными сведениями кандидатов, а стенды особо не читают, говорит замдиректора «Трансперенси интернешнл – Р» Илья Шуманов: «Обычно такой информацией больше интересуются конкуренты, которые пытаются найти ее раньше избиркомов и обратиться в суд. Но чаще такую стратегию используют на региональных выборах». К тому же Центризбирком, к примеру, не может найти иностранное имущество, так как у него нет доступа к западным реестрам, добавляет Шуманов: «Поэтому это скорее игра, но с точки зрения защиты публичного интереса поиск не задекларированной кандидатами недвижимости низкоэффективен». Подобная информация может использоваться для нанесения ударов по кандидату и уменьшения его шансов, говорит политолог Алексей Макаркин: «Другое дело, что Онищенко имеет серьезный электорат «Единой России», который не будет этим интересоваться. Но кандидат может потерять голоса колеблющегося избирателя, хотя это небольшая часть».</w:t>
      </w:r>
      <w:r>
        <w:br w:type="page"/>
      </w:r>
    </w:p>
    <w:p>
      <w:pPr>
        <w:pStyle w:val="Heading1"/>
        <w:jc w:val="both"/>
        <w:rPr>
          <w:spacing w:val="-8"/>
          <w:sz w:val="28"/>
          <w:szCs w:val="28"/>
        </w:rPr>
      </w:pPr>
      <w:bookmarkStart w:id="15" w:name="__RefHeading___Toc460310478"/>
      <w:bookmarkEnd w:id="15"/>
      <w:r>
        <w:rPr/>
        <w:t>Интернет</w:t>
      </w:r>
    </w:p>
    <w:p>
      <w:pPr>
        <w:pStyle w:val="Normal"/>
        <w:ind w:firstLine="709"/>
        <w:jc w:val="both"/>
        <w:rPr>
          <w:spacing w:val="-8"/>
          <w:sz w:val="28"/>
          <w:szCs w:val="28"/>
        </w:rPr>
      </w:pPr>
      <w:r>
        <w:rPr>
          <w:spacing w:val="-8"/>
          <w:sz w:val="28"/>
          <w:szCs w:val="28"/>
        </w:rPr>
      </w:r>
    </w:p>
    <w:p>
      <w:pPr>
        <w:pStyle w:val="Heading1"/>
        <w:jc w:val="both"/>
        <w:rPr/>
      </w:pPr>
      <w:bookmarkStart w:id="16" w:name="__RefHeading___Toc460310479"/>
      <w:bookmarkEnd w:id="16"/>
      <w:r>
        <w:rPr/>
        <w:t>Life.ru: АП: Активность отдельных членов ЦИК ставит под угрозу принцип легитимност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Анна Гимадеева </w:t>
      </w:r>
    </w:p>
    <w:p>
      <w:pPr>
        <w:pStyle w:val="Normal"/>
        <w:ind w:firstLine="709"/>
        <w:jc w:val="both"/>
        <w:rPr>
          <w:spacing w:val="-8"/>
          <w:sz w:val="28"/>
          <w:szCs w:val="28"/>
        </w:rPr>
      </w:pPr>
      <w:r>
        <w:rPr>
          <w:spacing w:val="-8"/>
          <w:sz w:val="28"/>
          <w:szCs w:val="28"/>
        </w:rPr>
        <w:t>сегодня в 03:21</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Источники Лайфа, близкие к администрации президента, рассказали, что в ведомстве недовольны политической активностью одного из членов Центризбиркома Валерия Гальченко. Поводом к недовольству послужил недавний визит члена ЦИК в Алтайский край.</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 xml:space="preserve">На прошлой неделе Валерий Гальченко посетил с рабочим визитом столицу Алтайского края Барнаул, где обратил внимание мэрии на недоработки в ситуации с рассмотрением вопроса о размещении билбордов Владимира Рыжкова, баллотирующегося в Госдуму от "Яблока". Ранее партия подавала в Центризбирком жалобы на то, что в отношении её кандидатов в ходе предвыборной кампании осуществляется административное давление. В частности, в Алтайском крае билборды "Яблока" запретили из-за слова "нищета", а Владимиру Рыжкову местный избирком отказал в рассмотрении жалобы по факту непредоставления помещения для встречи с избирателями в селе Быстрый Исток. </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 ходе разговора с журналистами Гальченко дал политическую оценку агитационной кампании, чего он как член ЦИК делать не мог, отметил источник Лайфа во внутриполитическом блоке администрации президента. Такого рода активность одного из членов федерального ведомства, ответственного за обеспечение легитимности выборов, даёт избирательной системе в преддверии выборов некорректные месседжи, нарушая принципы легитимности, конкурентности и открытости.</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 xml:space="preserve">— </w:t>
      </w:r>
      <w:r>
        <w:rPr>
          <w:spacing w:val="-8"/>
          <w:sz w:val="28"/>
          <w:szCs w:val="28"/>
        </w:rPr>
        <w:t>Претензии "жалобщиков" были к городу и к компаниям, которые занимаются размещением билбордов. Есть какая-то недоработка в первую очередь со стороны города. C другой стороны, противостоит, в смысле участвует, в этом процессе очень опытный человек, который использует эту ситуацию в своих интересах, активно пишет жалобы и тем самым раскручивается, — сказал член ЦИК во время общения с представителями прессы в Барнауле, добавив, что Алтайский край "на общем фоне точно не хуже выглядит и с точки зрения претензии, и с точки работы комиссии", цитируют слова Гальченко информационные агентст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алерий Гальченко "отличился" в первый раз ещё в начале августа. Его имя фигурирует в скандале с контрактом на проведение мониторинга легитимности выборов в Госдуму. Конкурс на его проведение выиграло некоммерческое партнёрство "Фонд содействия реформам местного самоуправления", а за реализацию контракта отвечал Андрей Большунов, бывший помощник Гальченко.</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Сам член ЦИК курировал этот заказ, стоимость которого составляла 7,8 млн рублей. До этого выигравший конкурс фонд Большунова занимался решением вопросов ЖКХ и не имел никакого отношения к выборам. А сам Большунов — давний знакомый Валерия Гальченко, работал его помощником в то время, когда последний ещё был депутатом, а также руководил его штабом на думских выборах в 1999 году.</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После скандала с мониторингом легитимности ряд СМИ сообщал, что руководство ЦИК попросит Валерия Гальченко покинуть свой пост. Эксперты отмечают, что в связи с последним скандалом такое развитие событий вполне вероятно.</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 xml:space="preserve">— </w:t>
      </w:r>
      <w:r>
        <w:rPr>
          <w:spacing w:val="-8"/>
          <w:sz w:val="28"/>
          <w:szCs w:val="28"/>
        </w:rPr>
        <w:t>Здесь проблема в том, что ранее Валерий Владимирович (Гальченко. — Прим. Лайфа) работал в ЦИК "Единой России" и до сих пор, видимо, этот опыт сказывается, и он живёт в старых традициях. То есть человек не смог полностью перестроиться и его позиция разошлась с тем, что ранее заявляла Элла Памфилова, — говорит руководитель "Политической экспертной группы" Константин Калачев. — Вместо того чтобы говорить о равных условиях для всех партий, Гальченко действительно подыгрывал властям Алтайского края, и это, конечно, не совсем правильно, он должен был демонстрировать беспристрастность и объективность. Уже проходили слухи о том, что он покинет ЦИК после выборов. Сейчас ему нужно было бы показать, что он не на стороне властей региона, а на стороне честных выборов, равных условий для всех кандидатов, на стороне закона. Покинет Гальченко ЦИК или нет — не мне решать, но вероятность такая уже обсуждалась, и я думаю, что она достаточно велика, — отмечает политолог.</w:t>
      </w:r>
      <w:r>
        <w:br w:type="page"/>
      </w:r>
    </w:p>
    <w:p>
      <w:pPr>
        <w:pStyle w:val="Heading1"/>
        <w:jc w:val="both"/>
        <w:rPr>
          <w:spacing w:val="-8"/>
          <w:sz w:val="28"/>
          <w:szCs w:val="28"/>
        </w:rPr>
      </w:pPr>
      <w:bookmarkStart w:id="17" w:name="__RefHeading___Toc460310480"/>
      <w:bookmarkEnd w:id="17"/>
      <w:r>
        <w:rPr/>
        <w:t>Наша версия: Расклейщицу листовок Серея Казанкова полицейские задержали по анонимному звонк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Отдел новостей «Нашей версии в Марий Эл, Чувашии» </w:t>
      </w:r>
    </w:p>
    <w:p>
      <w:pPr>
        <w:pStyle w:val="Normal"/>
        <w:ind w:firstLine="709"/>
        <w:jc w:val="both"/>
        <w:rPr>
          <w:spacing w:val="-8"/>
          <w:sz w:val="28"/>
          <w:szCs w:val="28"/>
        </w:rPr>
      </w:pPr>
      <w:r>
        <w:rPr>
          <w:spacing w:val="-8"/>
          <w:sz w:val="28"/>
          <w:szCs w:val="28"/>
        </w:rPr>
        <w:t>Опубликовано: 29.08.2016 17:50</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 троллейбусах и подъездах Йошкар-Олы рядом с единороссами появились плакаты кандидата от КПРФ Сергея Казанкова, несмотря на сопротивление руководства госучреждений. Одна из расклейщиц листовок Казанкова была задержана полицейскими и доставлена в отделение. Штаб Сергея Казанкова начал расклейку агитационных листовок в троллейбусах Йошкар-Олы рядом с постерами единоросски Ларисы Яковлевой, несмотря на то, что, например, руководство троллейбусного парка так и не подписало с договор с кандидатом от коммунистов. Напомним, что 16 августа штаб направил в троллейбусный парк уведомление и оферту. Все, что требовалось от администрации Йошкар-олинского предприятия троллейбусного транспорта – это рассмотреть заявку и обеспечить доступ на предприятие официальных представителей, причем, согласно статье 68-ой ФЗ, всем кандидатам должны быть предоставлены равные условия. В случае официального отказа троллейбусному парку должны влепить административный штраф. Руководство троллейбусного парка так и не решилось дать ответ несмотря на то, что член ЦИК России Василий Лихачев объявил, что «договорился» с транспортниками. Видимо, договоренности были слабыми.. Ситуация не изменилась. Тогда активисты Казанкова решили восстановить справедливость. И стали сами расклеивать листовки в троллейбусах не дождавшись подписания договора. Кто эти листовки видел? А, вот, активистов, вызвавшихся расклеить листовки на стенах и подъездах собственных домов в столице Йошкар-Олы, ждал очень неприятный сюрприз. Одна из активисток была задержана полицейскими как раз в момент расклейки таких листовок. Полицейские объяснили пенсионерке причину задержания - анонимный звонок. (Интересно, о чем бы мог быть анонимный этот звонок?) Причем, ДПС приехали рано утром, в 6.30 утра, к дому, словно и поджидали там женщину. По словам активистки, ее схватили и стали выкручивать руки, когда она попробовала расклеить на собственном доме листовки Сергея Казанкова. 75-летнюю женщину затолкали в камеру административного задержания (так называемый, обезьянник), унижали, разговаривали грубо. В итоге, женщину все-таки отпустили, и она написала жалобу прокурору Марий Эл на грубые противоправные действия со стороны правоохранительных органов и попросила принять меры. Произошедшее может говорить о том, что властям Марий Эл наплевать как на призывы Президента России Владимира Путина провести честные и прозрачные выборы, так и на законы, в том числе и конституцию. Также, видимо, и правительство республики, и марийскую «Единую Россию» мало волнует то, что регион попал в число проблемных, благодаря как раз такой «организации» предвыборной кампании.</w:t>
      </w:r>
      <w:r>
        <w:br w:type="page"/>
      </w:r>
    </w:p>
    <w:p>
      <w:pPr>
        <w:pStyle w:val="Heading1"/>
        <w:jc w:val="both"/>
        <w:rPr>
          <w:spacing w:val="-8"/>
          <w:sz w:val="28"/>
          <w:szCs w:val="28"/>
        </w:rPr>
      </w:pPr>
      <w:bookmarkStart w:id="18" w:name="__RefHeading___Toc460310481"/>
      <w:bookmarkEnd w:id="18"/>
      <w:r>
        <w:rPr/>
        <w:t>ИА REGNUM: Провидец: глава ЦИК Чувашии уже знает итоги выборов. Сюжет ЦИК-провидца «крутили» все государственные телеканал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ЧЕБОКСАРЫ, 29 Августа 2016, 18:36 — REGNUM  </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сю нынешнюю выборную кампанию глава ЦИК Чувашии Александр Цветков удивляет общественность. Мало того, что он прервал добрую традицию еженедельных брифингов, чем славился Центризбирком республики все последние электоральные ЦИКлы. Так теперь ещё озвучил итоги выборов 18 сентября, прозорливо дав попартийный расклад в будущем парламенте. Причём подошёл к теме творчески и даже креативно: «кино» снималось в Большом зале заседаний Госсовета республики. А затем в течение недели демонстрировалось на госканалах, в том числе в эфире ГТРК «Чувашия». Примечательно, что в этом году у Цветкова тоже заканчивается срок, и его самого ждут выборы, передаёт корреспондент ИА REGNUM.</w:t>
      </w:r>
    </w:p>
    <w:p>
      <w:pPr>
        <w:pStyle w:val="Normal"/>
        <w:ind w:firstLine="709"/>
        <w:jc w:val="both"/>
        <w:rPr/>
      </w:pPr>
      <w:r>
        <w:rPr>
          <w:spacing w:val="-8"/>
          <w:sz w:val="28"/>
          <w:szCs w:val="28"/>
        </w:rPr>
        <w:t>Политическую элиту шокировал не только эпатажный прогноз от главы ЦИК Цветкова, призванного следить за чистотой выборов, к чему призывает (и, как видим, безуспешно) новый председатель ЦИК России Элла Памфилова, но и «киношная» инсценировка расклада. Безымянный журналист (а на самом деле заезжий политтехнолог Олег Сидоров) в программе «Наша республика. Главная тема» на ГТРК применил театральный подход в создании 23-минутного политического сиквела с участием председателя: на фоне парламентских «декораций» Александр Цветков показал, какие партии — какие кресла займут.</w:t>
      </w:r>
    </w:p>
    <w:p>
      <w:pPr>
        <w:pStyle w:val="Normal"/>
        <w:ind w:firstLine="709"/>
        <w:jc w:val="both"/>
        <w:rPr>
          <w:spacing w:val="-8"/>
          <w:sz w:val="28"/>
          <w:szCs w:val="28"/>
        </w:rPr>
      </w:pPr>
      <w:r>
        <w:rPr>
          <w:spacing w:val="-8"/>
          <w:sz w:val="28"/>
          <w:szCs w:val="28"/>
        </w:rPr>
        <w:t>«Если условно разделить зал пополам, и в эту строну посадить депутатов, избранных по единому округу, а эту половину зала оставить для депутатов-одномандатников, то думаю, что слева (по единому округу) примерно половину всех кресел займут всё-таки представители ведущей партии — это партия «Единая Россия». А остальная половина примерно поровну распределится между тремя остальными парламентскими партиями — ЛДПР, «Справедливой Россией», КПРФ», — вжился в роль политического прорицателя Александр Цветков.</w:t>
      </w:r>
    </w:p>
    <w:p>
      <w:pPr>
        <w:pStyle w:val="Normal"/>
        <w:ind w:firstLine="709"/>
        <w:jc w:val="both"/>
        <w:rPr/>
      </w:pPr>
      <w:r>
        <w:rPr>
          <w:spacing w:val="-8"/>
          <w:sz w:val="28"/>
          <w:szCs w:val="28"/>
        </w:rPr>
        <w:t>Говоря об одномандатных округах, руководитель Центризбиркома Чувашии заявил, что здесь «75−80% будут представители «Единой России»: «Думаю, что «Единая Россия» если и проиграет, то это будет, наверное, максимум 2−3, ну может быть 4 округа. Остальные округа, скорее всего, выиграет. Это такой субъективный взгляд на реалии».</w:t>
      </w:r>
    </w:p>
    <w:p>
      <w:pPr>
        <w:pStyle w:val="Normal"/>
        <w:ind w:firstLine="709"/>
        <w:jc w:val="both"/>
        <w:rPr/>
      </w:pPr>
      <w:r>
        <w:rPr>
          <w:spacing w:val="-8"/>
          <w:sz w:val="28"/>
          <w:szCs w:val="28"/>
        </w:rPr>
        <w:t>Впечатлил ещё один кадр. «Как вы оцениваете? Всё ли сделано для того, чтобы она была честная, открытая, как это декларирует ЦИК РФ?» — задаёт вопрос ведущий-политтехнолог.</w:t>
      </w:r>
      <w:r>
        <w:br w:type="page"/>
      </w:r>
    </w:p>
    <w:p>
      <w:pPr>
        <w:pStyle w:val="Normal"/>
        <w:ind w:firstLine="709"/>
        <w:jc w:val="both"/>
        <w:rPr>
          <w:spacing w:val="-8"/>
          <w:sz w:val="28"/>
          <w:szCs w:val="28"/>
        </w:rPr>
      </w:pPr>
      <w:r>
        <w:rPr>
          <w:spacing w:val="-8"/>
          <w:sz w:val="28"/>
          <w:szCs w:val="28"/>
        </w:rPr>
        <w:t>«Оценка проходящих выборов неоднозначная. С одной стороны, избирательная кампания сложная, потому что выборы совмещённые, нагрузка большая. С другой стороны, очень интересная, потому что большое количество кандидатов, активно участвуют политические партии. Думаю, что избирателям эти выборы тоже будут интересны», — сказал Цветков. Ответ на вопрос о честности и открытости выборов не последовал либо попал под монтаж. В сюжете уточняется, что «запись проводилась ещё до того, как стали известны окончательные результаты регистрации».</w:t>
      </w:r>
    </w:p>
    <w:p>
      <w:pPr>
        <w:pStyle w:val="Normal"/>
        <w:ind w:firstLine="709"/>
        <w:jc w:val="both"/>
        <w:rPr>
          <w:spacing w:val="-8"/>
          <w:sz w:val="28"/>
          <w:szCs w:val="28"/>
        </w:rPr>
      </w:pPr>
      <w:r>
        <w:rPr>
          <w:spacing w:val="-8"/>
          <w:sz w:val="28"/>
          <w:szCs w:val="28"/>
        </w:rPr>
        <w:t>Отметим, что ранее Александр Цветков, несмотря на свои публичные обещания, прервал традицию брифингов и пресс-конференций. Напомним, 14 июля на первой и пока единственной пресс-конференции он заявил, что «по мере необходимости мы будет собирать такие пресс-конференции впредь». «Думаю, что после очередной стадии избирательного процесса — как закончится выдвижение — мы ещё раз соберём. После того, как закончится регистрация кандидатов, думаю, будет повод собраться ещё раз, чтобы уже проанализировать итоговые списки», — сказал в частности руководитель ведомства.</w:t>
      </w:r>
    </w:p>
    <w:p>
      <w:pPr>
        <w:pStyle w:val="Normal"/>
        <w:ind w:firstLine="709"/>
        <w:jc w:val="both"/>
        <w:rPr>
          <w:spacing w:val="-8"/>
          <w:sz w:val="28"/>
          <w:szCs w:val="28"/>
        </w:rPr>
      </w:pPr>
      <w:r>
        <w:rPr>
          <w:spacing w:val="-8"/>
          <w:sz w:val="28"/>
          <w:szCs w:val="28"/>
        </w:rPr>
        <w:t>Как ранее сообщало ИА REGNUM, 18 сентября в Чувашии пройдут выборы в Госдуму и Госсовет. В Чувашии численность избирателей по состоянию на 1 июля — 948,6 тыс. человек. Под парламентские выборы изготовлено 38 тыс. бланков открепительных удостоверений, то есть для 6,1% избирателей.</w:t>
      </w:r>
      <w:r>
        <w:br w:type="page"/>
      </w:r>
    </w:p>
    <w:p>
      <w:pPr>
        <w:pStyle w:val="Heading1"/>
        <w:jc w:val="both"/>
        <w:rPr>
          <w:spacing w:val="-8"/>
          <w:sz w:val="28"/>
          <w:szCs w:val="28"/>
        </w:rPr>
      </w:pPr>
      <w:bookmarkStart w:id="19" w:name="__RefHeading___Toc460310482"/>
      <w:bookmarkEnd w:id="19"/>
      <w:r>
        <w:rPr/>
        <w:t>Сайт ПП «Яблоко»: «Яблоко» уличило «Единую Россию» в незаконной агитац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ресс-релиз,29 август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29 августа партия «Яблоко» подала жалобу в ЦИК на партию «Единая Россия», которая ведет агитацию в зарегистрированном СМИ, нарушая закон о выборах депутат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7 августа 2016 года в Москве миллионным тиражом вышла газета «Столица Единой России», зарегистрированная как СМИ и не оплаченная из избирательного фонда единоросс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издании содержатся высказывания кандидатов в депутаты Госдумы, призывающие голосовать за «Единую Россию», — Станислава Говорухина, Дмитрия Морозова, Вячеслава Лысакова и др.</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Есть и агитация от имени доверенных лиц партии — Карена Шахназарова, Виктора Гусева, Арины Шараповой и др.</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ыпуск печатного агитационного материала под видом газеты нарушает равенство политических партий, в частности права Политической партии «Российская объединенная демократическая партия ”ЯБЛОКО”», — говорится в жалоб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Также нарушены условия использования изображений физических лиц. Согласно закону, в агитационных материалах могут использоваться только фотографии кандидатов, а в этой газете используются изображения других лиц и даже несовершеннолетни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роме того, используются фотографии Президента Российской Федерации и Мэра города Москвы при исполнении ими должностных обязанностей. Это тоже является нарушение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Единая Россия» нарушила и законодательство об интеллектуальной собственности. В газете используется символика Международного Олимпийского Комитета в политических целях, что строго запрещено соответствующими нормативными документами.</w:t>
      </w:r>
      <w:r>
        <w:br w:type="page"/>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газете есть материалы, в которых обещаются блага избирателям исключительно в результате действий партии «Единая Россия». В этом есть признаки подкупы избирателе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лагаем, что указанные выше правонарушения являются демонстративным и целенаправленным действием, подрывающим авторитет Центральной избирательной комиссии Российской Федерации и ставящим под сомнение реальную исполнимость законодательства в отношении агитации и информирования избирателей», — говорится в жалобе «Яблок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Если ЦИК оперативно отреагирует на жалобу «Яблока», это позволит пресечь повторное появление подобной практики уже в пределах всей страны. Игнорирование может привести к резкому всплеску использования псевдо-информационных материал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Яблоко» требует возбудить дело об административном правонарушении.</w:t>
      </w:r>
      <w:r>
        <w:br w:type="page"/>
      </w:r>
    </w:p>
    <w:p>
      <w:pPr>
        <w:pStyle w:val="Heading1"/>
        <w:jc w:val="both"/>
        <w:rPr>
          <w:spacing w:val="-8"/>
          <w:sz w:val="28"/>
          <w:szCs w:val="28"/>
        </w:rPr>
      </w:pPr>
      <w:bookmarkStart w:id="20" w:name="__RefHeading___Toc460310483"/>
      <w:bookmarkEnd w:id="20"/>
      <w:r>
        <w:rPr/>
        <w:t>«БИЗНЕС Online»: Василий Лихачев: «Когда пошла катавасия с Донбассом, я сказал: изучите опыт Татарстана». Бывший вице-президент РТ — о перезагрузке в «ближайшем круге» Путина, депутатах-бездельниках и подоплеке мира с Турцие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30 АВГУСТ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 Татарстане по-прежнему нет реального двуязычия, а слияние пединститута с КФУ было ошибкой, считает бывший экс-спикер Госсовета РТ, член ЦИК РФ Василий Лихачев. В ходе интернет-конференции с читателями «БИЗНЕС Online» он поделился мнением, что делать с «потерянной» Украиной, кто лучше для России — Клинтон или Трамп, и когда будет «засвечен» преемник Путин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ТЕ НОРМЫ, КОТОРЫЕ БЫЛИ ПРИНЯТЫ, НЕ СМОГЛИ СФОРМИРОВАТЬ РЕАЛЬНОЕ ДВУЯЗЫЧИЕ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Василий Николаевич, по роду своей деятельности вы много бываете за рубежом. Татарстан в мире сегодня знаю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Я был в 90 странах мира, занимаясь активной политической международной деятельностью, и когда при встрече я называю Татарстан — всё, мне уже карт-бланш открывается! Татарстан знают, и очень хорошо знают. И разговор начинает идти уже совсем в другой плоскости. Мы добились этого все вместе, когда в 90-е годы отстаивали статус республики. И очень важно, чтобы все эти наработки сохранились. Потерять очень легко! А мы можем потерять, если вдруг возникнет эта коллизия — межязыковая, чья культура выш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А как Татарстану относится Владимир Пути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Татарстан для президента России — это одна из позитивных точек притяжения политического, государственного внимания. Если надо что-то такое показать, то он обращает внимание на Татарстан. И в разрядке отношений Россия — Турция позиция Татарстана и наработанная им практика отношений с Турцией сыграла не последнюю роль. Когда начался кризис, в одном из интервью вашей газете я высказал мысль, что восстановление отношений и развитие пойдет через регионы. В те дни в Боровом Матюшино меня встретил Минтимер Шарипович и сказал, что в интервью я высказал очень правильную мысль...</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Вы четыре года были вице-президентом Татарии и потом много разных руководящих должностей занимали, прекрасно знаете ситуацию изнутри. Почему в руководстве РТ (да и в целом в обществе) сложился такой дисбаланс по национальному признаку? Почему вы не смогли донести эту проблему до коллег по региональному руководству и до федерального уровня? Или вы считаете это явление нормальным, допустимым? (Михаил Щеглов, председатель Общества русской культуры Р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Когда в свое время я подходил к этому вопросу и что-то формулировал, народ напрягался... Я думаю, Минтимер Шарипович проявил такую мудрость и с этой точки зрения. Первое — в Татарстане не произошла абсолютная зачистка русских, евреев, чувашей и т.д. Второе — введение двуязычия. Но при этом надо было более гибко относиться к самому выходу на изучение татарского языка и культуры, потому что те нормы, которые были приняты, не смогли сформировать реальное двуязычие. Не на словах, а на дел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егодня это уже забыто многими, но именно я был инициатором того, чтобы Госсовет РТ работал на двух языках. Когда я почувствовал, что это нужно сделать, хотя и стоит больших денег, я к Минтимеру Шариповичу пошел. Он сказал мне: подсчитай. Это же нужны переводчики, специальная аппаратура. Но нашли на это деньги, и совершенно другое стало восприятие. Хотя мне самому было трудно — порой не успевал наушник взять... Но я знаю, что мы показали пример для других национальных республик.</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Какие еще могут быть средства для реального воплощения двуязычия? На работу не принимать без знания татарского языка? Так это получается дискриминаци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Нужен очень жесткий мониторинг этой ситуации. И власть в Татарстане, с моей точки зрения, не должна уходить в сторону от решения проблемы. Нельзя заниматься только констатацией факта, что проблема есть, потому что она связана с самым близким для человека моментом, его сущностью. Я смотрю по своей семье: дочери тяжело осваивали татарский язык, а внукам уже легче. Когда человек решает ту или иную проблему? Когда у него есть интерес. И необходимость. И вот власть должна создавать такую атмосфер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Может быть, власть побоялась создавать напряжение в обществе из-за реального внедрения татарского язык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Надо объяснять! Надо переводить разговор в плоскость цивилизованных отношений. Никто же не выступает против изучения английского язык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Да, но на английском говорит весь мир, а где еще говорят на татарском? Он местны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Не местный! Татарский язык — это база для знания 8 — 9 языков, это весь тюркский мир сразу. Чем больше человек знает языков, тем он богач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Вы считаете, проблема языка и кадровая политика в Татарстане связаны? Надо баланс выстраивать?</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Конечно! К сожалению, в кадровой политике получился какой-то перекос. Например, многими моими знакомыми городскими татарами неадекватно воспринят приход сельского населения и то, что они приличные посты занимают. То есть это задача и политическая, и психологическая, и финансова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Я ВЕРНУЛ БЫ ПЕДИНСТИТУ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Все нынешнее лето вокруг Казанского университета кипели страсти по поводу татароведения. Очень жестко выступал в «БИЗНЕС Online» академик Рафаэль Хакимов. Вы следили за этой полемикой? (А.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Я думаю, с этим процессом формирования нашего университета в статусе федерального на уровне концепции не всё было продумано. Например, сейчас понятно, что нужно было и можно оставлять педагогический институт, который был бы ориентирован на подготовку кадров учителей — историки, филологи и т.д. Зачем взяли и достаточно искусственно потащили в университет? Я разговаривал с ректором Ильшатом Гафуровым, когда был сбор выпускников юрфака, я удивился, что он пошел на такие радикальные мер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Вы читали дискуссии в нашей газет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Я всё читал. И для меня стало ясно, что до конца было не продумано. Но не надо сейчас делать заявления «это хорошо, а это плохо». А выход надо находить. Потому что люди, особенно за пределами Татарстана, в других регионах, где есть татарские агломерации, задают вопросы: что и как. И какие-то надежды проявляют. И вот надо выйти из этой ситуации — с одной стороны, сохранить статус федерального учебного заведения, с другой — учитывать органичные потребност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Я думаю, не надо копья ломать, а просто вернуться к практике специализированных вузов. Я вернул бы пединститут. Но при этом нужны точные прогнозные вычисления: сколько нужно учителей татарского языка, какова динамика населения, сколько нужно работников социальных учреждений со знанием татарского языка, в каких районах. Должен быть точечный подход.</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Может быть, лучше создать небольшой татарский университет, где все предметы преподавать на татарском язык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Идея нормальная, но возникает много сложностей. Как давать на татарском языке физику, химию, математик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В татарской гимназии в Казани все предметы дают на татарском, и ее выпускник Табрис Яруллин говорит, что математику в вузе знал лучше многих однокурсник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Это очень индивидуально, а речь идет о массовом явлении, ведь язык влияет на восприятие. Вот, например, среди ученых Казанского университета было немало татар, но можно ли сказать, что, например, Зарипов стал академиком благодаря татарскому языку? Здесь можно поспорить. Но на уровне примитивном — прикладном, прагматичном — должны быть национальные «ворота», где студенты получат всё.</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УТИН ОБЯЗАН ИДТИ НА НОВЫЙ СРОК В 2018 ГОД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Для блага России что лучше: чтобы Путин в 2018 году опять стал президентом, или дорогу надо дать другому, и не марионетке в руках Путина? (Андрей Федор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Пусть я ошибусь, но скажу то, что думаю, и объясню почему. Путин обязан идти на новый срок в 2018 году. Потому что огромное количество проблем в России — это первое. Он очень порядочный, он не может передать страну в таком проблемном состоянии. Причем в решение этих проблем он сам может внести вклад, и он это знает. Второе — исходя из последних кадровых изменений, видно, что преемник еще не готов. Человек будет подготовлен за эти два года, которые пройдут от выборов в Государственную Думу до президентских выборов в 2018 году, и за следующие пять президентских ле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А кандидатура-то уже есть? Не Вайно, случайн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Я не говорю о Вайно, нет. Я просто вижу, что ближайший круг Путина буквально за последние дни и часы резко поменялся. После выборов 18 сентября этот процесс будет активно идти и наконец-то затронет министерские посты. Не знаю, от кого — от Бога или по своему разумению, но Путин чувствует необходимость этих перемен. И на подготовку преемника у него будут вот эти два года плюс пять лет президентских, то есть 7 ле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И думаю, что где-то за два года до окончания следующего президентского срока в политическом пространстве уже появится эта фигура приемника или, скорее, две фигуры. Зная характер Путина, психологию его поведения, можно предсказать, что будет два, не меньше, кандидата в преемники. И Путин им скажет: ребята, такие и такие расклады. Одному скажет: добивайся, чтобы я выбрал тебя. И другому тоже: добивайся, чтобы я выбрал теб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У вас есть версии, почему Путин вдруг уволил Сергея Иванова с поста руководителя президентской администрац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Надо по-человечески относиться, Иванов действительно устал.</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ЗАГОВОР ПРОТИВ ПУТИНА? ЭТО ПРОСТО НЕВОЗМОЖН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В заговор против Путина вы не верит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Нет, это просто невозможн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На кого сегодня Путин опираетс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На Николая Патрушева и Совет безопасност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А Сечин, Чемез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Это сложнее. Мы все наблюдаем: когда люди выходят из политики и идут в бизнес, они уже другими становятся. Там образ жизни меняется, мысли разные появляются. Если раньше довольствовался 15-метровой дачкой, то теперь и полторы тысячи метров мал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Рисуют такой образ новой молодой политической элиты: не должно быть связей с Западом, антилиберальный, преданный Отечеству, антивор. Как вы считаете, это правильн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Очень хороший набор!</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А где набрать таких людей? Антиворов, антикоррупционеров? Только если вы в качестве исключени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Будучи вице-президентом Татарстана, у меня даже мысли не возникало, что я что-то могу приватизировать. Это же явное злоупотребление служебным положением! Я так был воспита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Где взять молодых антиворов, если все бизнесмены через это прошл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Говорить, что в России идеальное положение с этой точки зрения — нет, нельзя. Другое дело — у нас и психологию надо тоже менять. Например, шведская девушка — министр — выпив два стакан красного вина, села за руль, и ее сразу в отставку. А у нас в определенных кабинетах посмеялись: надо же, дура кака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А где найти не коррумпированных чиновников? Из Национальной гвардии Виктора Золотова что л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Думаю, у службы Золотова больше функциональных обязанностей. Мне не понятно, на что рассчитывает центр кадровой подготовки и управления при МГУ, руководить которым поставили Олега Морозова. А вообще я вас хорошо понимаю. Вот недавно опубликованы декларации членов партии «Единая Россия». Цифры пляшут! Допустим, доход депутата Госдумы Симановского, имеющего 16 процентов НОВОТЕКА, понятен — за 2015 год он имеет около 908 миллионов рублей. А вот в отношении других есть большие сомнени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Всё-таки назначение Вайно главой президентской администрации — это сенсаци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Нет. Он — тень Путина. Причем тень, которая благоприятна для Путина и его устраивает. Очень трудолюбивый, хорошо знает бюрократию. Путин уже давно ввел его в круг проблем абсолютно доверительного плана. Что показывает картинка — это одна сторона деятельности Путина, но он огромное количество встреч проводит, и кого к нему приводят, знает только Вайно, потому что он отвечал за этот участок работ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Может быть, Путин держал эту фамилию в голове, но назначение для самого Вайно было неожиданным. Сейчас скажу, почему так думаю, и вы смеяться будете. Я видел фотографию назначения Вайно, так он пришел к Путину не постриженным — сзади у него просто космы торчат! И я понял, что ему позвонили и срочно вызвал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ЕСЛИ ВЕДУЩАЯ ПАРТИЯ НЕ ХОТЕЛА ПРОПУСТИТЬ ТОТ ИЛИ ИНОЙ ЗАКОНОПРОЕКТ, ОН НЕ ПРОХОДИЛ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Как вы оцениваете работу Госдумы, в составе которой и вы поработали? Как оцениваете личный вклад ? (Марсель) Со стороны такое ощущение, что Дума пошла в «разнос»: было большое количество каких-то странных законопроектов, безумных инициати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Это есть... Начну с того, что в Думе я оказался по заданию министерства иностранных дел Российской Федерации. Заместитель министра Квицинский, который был в Думе во фракции КПРФ, скончался. Это был профессионал, никакой «краснотой» от него и не пахло. Его признавали не за то, что он во фракции Зюганова, а за то, что он работал послом во многих странах, что он прекрасно коррелирует идеи и воплощает их через парламентскую дипломатию. Когда он скончался, естественно, возник вопрос, кем его заменить. Мне предложили, и я счел, что у меня есть дипломатический опыт, прекрасное образование Казанского университета, докторская степень, голова на плечах, и я согласилс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Что касается Думы, то она выполнила свою функцию. Работа не была яркой, хотя какие-то моменты были, например, «Закон Димы Яковлева». В том числе непонятный для меня блок Ирины Яровой и Виктора Озерова, но эти законы принимали, когда я уже ушел из Думы. Но были и реальные политические достижения. И к ним я прежде всего отношу очень эффективные и быстро принятые 120 законов по воссоединению Крыма и России. Это было сделано очень четко, с опорой на международное право, на законодательство Крымской автономии и федеральный закон России. Не случайно Путин, давая характеристику Госдуме, сказал, что она достойно отработал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Были очень серьезные достижения с точки зрения евразийской интеграции. Госдума пыталась урегулировать конфликты на постсоветском пространстве — Нагорный Карабах, Южная Осетия и Абхазия, Приднестровье. Хочу также отметить блок законодательных актов, которые касаются борьбы с терроризмом, в том числе и по наличию хорошей юридической базы. Генпрокурор Юрий Чайка приводил такие цифры: за прошлый год число террористических актов в России сократилось почти на 80 процентов. Это очень серьезное достижение. Были достижения и с точки зрения социальной обеспеченности по инвалидам, по материнскому капиталу и т.д.</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Что не удалось сделать Госдуме 6-го созыва? Какой наказ дадите будущим депутатам? (Зуйков С.)</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Что могло быть по-другому? Общее число законодательных актов, которые внесли все субъекты — депутаты, регионы, правительство, президент, Совет Федерации, — 6012. Из них одобрено 1817. Но! Самими депутатами было внесено 3679 законопроектов, а принято из них 49. Всего 15 процентов! По партиям: «Единая Россия» внесла 1699 законопроектов, КПРФ — 755, «Справедливая Россия» — 1350, ЛДПР — 1186. Скажу откровенно: если ведущая партия не хотела пропустить тот или иной законопроект, он не проходил, даже если объединялись голоса всех остальных парти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СТОРОНУ ФЕДЕРАЛИЗМА МАЯТНИК ЕЩЕ НЕ КАЧНУЛС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А как работали депутаты от Татарстан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Татарстанские депутаты работали очень хорошо. По законодательной инициативе особенно активно работали Ринат Хайров, Ирек Богуславский, Ильдар Гильмутдинов. Думаю, не случайно все трое сейчас идут среди кандидат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Если говорить обо мне лично, то для меня принципиально было провести законопроект, связанный с наделением Конституционного суда РФ правом непринятия решений Европейского суда по правам человека в том случае, если их решения нарушали Конституцию РФ.</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Это в рамках суверенизации Росс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В рамках суверенизации, в рамках обеспечения юридического суверенитета Российской Федерации и в полном соответствии с пунктом первым 15-ой статьи Конституции РФ.</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Когда приняли такое решени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В октябре прошлого года. Считаю этот закон одним из моих личных достижений, поскольку это было моей инициативой, и я давал обоснование с точки зрения международного права. Что касается ратификационных вещей, так у меня более сотни инициатив. В татарстанской группе я, наверное, один из лидеров по количеству выступлений в самом зале, за трибуной — их 79. Сейчас люди идут в Госдуму и думают, что будут там выступать, что им дадут трибуну. Наивные! Чтобы вся страна, весь мир тебя слушал, надо что-то серьезное говорить, а не просто выйти и прокричать.</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Еще один момент: активность депутатского корпуса даже не средняя, а низкая. Об этом цифры говорят. Есть еще один очень важный момент, который мы, к большому сожалению, не смогли переломить: не всегда был слышен законопроектный голос субъектов Российской Федерац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Голос регионов, наверное, вообще не слышно был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Какие-то инициативы проходили, например, по промышленной политике от Татарстана. В сторону федерализма маятник еще не качнулс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БЫТЬ ДЕПУТАТОМ — ЭТО ТЯЖЕЛО И ФИЗИЧЕСКИ, И ИНТЕЛЛЕКТУАЛЬН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Среди депутатов есть люди, которые действительно работают на страну? Или там одни олигархи, работающие на свой интерес?</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Всех депутатов условно можно было разделить на три равные группы: первая — кто реально работал на страну, вторая — кто занимался исключительно своими делами, третья — массовка для голосования. Есть несколько человек, которые вообще не выступали, даже ни разу руку не подняли за пять ле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А что они там делал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Одни из них выступали кошельками партий, и, видимо, полагали, что их роль только к этому и сводитс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Хорошо, что хоть в зале присутствовали, а ведь некоторые вообще на заседания не ходил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Да, в зале сидели, а это очень трудно даже чисто физически. Представляете, совет палаты выносит на повестку более 60 вопросов, в 17 часов начинали голосовать? Там уже даже не понимаешь, за что голосуешь...</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Если нормально работать, быть депутатом Госдумы очень тяжел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Это тяжело и физически, и это интеллектуальная работа. И эта интеллектуальность должна приводить к системному развитию законодательства. Один из недостатков Госдумы 6-го созыва в том, что не просчитывали эту взаимосвязь.</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Занимаясь сейчас подготовкой выборов, мы видим, какие нестыковки происходят. Целые участки оголены! Например, использование журналистского потенциала во время агитации на заграничных избирательных участках вообще не подвержено правовому регулированию. В ЦИКе я отвечаю за организацию голосования за рубежом, за международное наблюдение. Мне сегодня звонят все партии, собираются ехать за рубеж общаться со своим электоратом, а у нас на этот счет нет никаких закон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ИЗ 77 ПОЛИТИЧЕСКИХ ПАРТИЙ В ИЗБИРАТЕЛЬНЫЙ ПРОЦЕСС ВОШЛИ 14</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Вообще невозможно проводить агитационную работу, поскольку весь народ живет на дачах, находится в отпуске. Может быть, стоит единый день голосования перенести на октябрь?</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Лично я голосовал против переноса выборов в Госдуму на сентябрь. Президентские выборы — весной, в Госдуму и местные органы власти — ноябрь — декабрь. Это была инициатива правительства, ее поддержала «Единая Россия», и выборы перенесл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чему я здесь вижу противоречие? Этот перенос, как я полагаю, должен был обеспечить перевес в пользу известной партии, пусть и ценой уменьшения участников выборной кампании. Но эта же известная партия приняла через Думу очень серьезные меры, которые привели, с моей точки зрения, к складыванию реальной многопартийной системы в России. Никогда не было, чтобы минюст зарегистрировал столько политических партий — 77! В избирательный процесс вошли 14 парти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Как считаете, сколько из партий пройдет в Госдум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Думаю, пройдут четыре действующие парламентские партии. По одномандатным округам в Думе могут появиться «яблочники», «патриоты Росс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А «Партия рост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Если только совсем немног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А вообще кто-нибудь в стране заинтересован, чтобы Госдума была мозгом нации? Когда страна дозреет до реальной Дум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Дозревает — я использовал бы такой глагол... Сейчас идет процесс парламентского сосредоточения, и Дума 7-го созыва может получиться очень интересной по гендерному, региональному, профессиональному состав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Какие предпосылки для этого?! Те же партии, те же лиц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Но ведь партии появляются в результате волеизъявления народ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И снизу не видно активности, и сверху нет желания открывать шлюзы... Что, Путину не нужна нормальная Дум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Ему нужна и нормальная Дума, и нормальный Совет Федерации. И еще в большей степени президенту нужно профессиональное правительство. И уверяю вас, над этими проблемами он серьезно думае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ФЕДЕРАЛЬНОЕ ЗАКОНОДАТЕЛЬСТВО НАДО СЕРЬЕЗНО МЕНЯТЬ»</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 xml:space="preserve">— </w:t>
      </w:r>
      <w:r>
        <w:rPr>
          <w:spacing w:val="-8"/>
          <w:sz w:val="28"/>
          <w:szCs w:val="28"/>
        </w:rPr>
        <w:t>В ЦИК РФ вас рекомендовал президент России. С чьей подачи это произошло? Или Путин знает вас лично? (Эльз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 xml:space="preserve">— </w:t>
      </w:r>
      <w:r>
        <w:rPr>
          <w:spacing w:val="-8"/>
          <w:sz w:val="28"/>
          <w:szCs w:val="28"/>
        </w:rPr>
        <w:t>В конце декабря прошлого года я послал президенту РФ сигнал, что хочу изменить вектор своей работы, что уже достаточно мне работы в Госдуме. После этого 12 января меня пригласили к Вячеславу Володину, и он сказал, что президент персонально по мне дал задание. Мне предложили идти в Совет Федерации или на дипломатическую работу, но при этом высказали просьбу заняться международными аспектами избирательного процесса ЦИК РФ. Я согласился на вариант с ЦИКом. В начале марта Володин меня вызвал еще раз и сообщил, что президент принял решение рекомендовать меня в ЦИК РФ. Он несколько раз подчеркнул, что президент хорошо помнит меня по работе послом в Европейском Союзе, по работе в Татарстане.</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 xml:space="preserve">— </w:t>
      </w:r>
      <w:r>
        <w:rPr>
          <w:spacing w:val="-8"/>
          <w:sz w:val="28"/>
          <w:szCs w:val="28"/>
        </w:rPr>
        <w:t>Как вам работается в ЦИК РФ?</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 xml:space="preserve">— </w:t>
      </w:r>
      <w:r>
        <w:rPr>
          <w:spacing w:val="-8"/>
          <w:sz w:val="28"/>
          <w:szCs w:val="28"/>
        </w:rPr>
        <w:t>Оказалось, что эта международная работа не в том объеме и не в том качестве, как я себе представлял...Скажу честно, в этой структуре я себя чувствую пока сложно, потому что эта работа совершенно другая, чем я до сих пор занимался. Это непубличное пространство, это огромная бюрократия... Но есть и перспективы: то законодательство, которое я сам принимал, теперь надо претворять в жизнь. И тут обнаруживается масса лакун, которыми после этой выборной кампании я буду заниматься по поручению председателя ЦИК РФ Эллы Памфиловой. Федеральное законодательство надо серьезно менять по многим вопроса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риведу один пример: на избирательном участке возник конфликт — кто-то плохо себя ведет, шумит. Раньше председатель участковой комиссии мог дать сигнал полиции, и они его выводили. Теперь решение о его выводе может принять только судья. А как это сделать ночью? Значит, нужно какие-то дополнительные меры принимать. И по международному наблюдению масса непонятных вещей. Например, соотечественники за рубежом ставят вопрос: почему вы не можете выделить один — два мандата, чтобы эти люди представляли в Госдуме граждан России, живущих за ее пределам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рамках моих международных полномочий 11 мая этого года разрабатывали рекомендации по международному наблюдению, 14 июля разрабатывали рекомендации по выборам за рубежом. Всё настолько новое, сложное! В том и другом случае выручает хорошее знание европейцев в международной сфере, выручает то, что я для МИДа сво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апример, организация международного голосования: 1,9 миллиона граждан Российской Федерации проживает за рубежом и имеет право голосовать. Кроме того, по данным Ростуризма, в сентябре до двух миллионов россиян будут на отдыхе за рубежом. Значит, надо продумать количество бюллетеней, открепительных талонов, марок. И это не так легко, ведь всё это надо доставить... Огромный пласт работ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Я возглавляю межведомственную рабочую группу по организации выборов за рубежом, в которую входят представители МИДа, прокуратуры, службы внешней разведки, ФСБ, пограничников, и недавно мы рассматривали очень серьезный вопрос: что делать с Сирией. Однозначно — идет обострение. Но там же наши люди, и им надо обеспечить реализацию конституционного права на выборы. А наши военные базы в Армении, в Южной Осетии, в Таджикистане, в Абхазии? Пусть это небольшие воинские контингенты, но мы должны им создать все условия.</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РОЛЬ ЦИК РФ — ОРГАНИЗАЦИЯ ВЫБОРОВ. ВСЁ! БОЛЬШЕ НИЧЕГО»</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 xml:space="preserve">— </w:t>
      </w:r>
      <w:r>
        <w:rPr>
          <w:spacing w:val="-8"/>
          <w:sz w:val="28"/>
          <w:szCs w:val="28"/>
        </w:rPr>
        <w:t>Что зависит от ЦИК РФ? Утвердить или не утвердить результаты выборов?</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 xml:space="preserve">— </w:t>
      </w:r>
      <w:r>
        <w:rPr>
          <w:spacing w:val="-8"/>
          <w:sz w:val="28"/>
          <w:szCs w:val="28"/>
        </w:rPr>
        <w:t>Роль ЦИК РФ — организация выборов. Всё! Больше ничего. За нами материальная сторона дела, методические указания. Кстати, с подачи Эллы Памфиловой решили вопрос с аккредитацией журналистов, потому что закон очень сложный, требовалось большое количество разных справок и прочее. За ЦИКом также вопросы регистрации кандидат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Как вы относитесь к тому, что в нынешнюю выборную кампанию на избирательных участках не будет видеокамер ? (Талгат)</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 xml:space="preserve">— </w:t>
      </w:r>
      <w:r>
        <w:rPr>
          <w:spacing w:val="-8"/>
          <w:sz w:val="28"/>
          <w:szCs w:val="28"/>
        </w:rPr>
        <w:t>ЦИК РФ добился того, чтобы в ряде регионов видеокамеры на участках были, и Татарстан вошел в этот список. Это было очень сложно сделать, но Элла Памфилова пошла на прием к Дмитрию Медведеву, и в результате разговора были выделены дополнительные деньги. Но видеокамеры будут не на всех участках. Для Казани пока остается актуальным вопрос технических средств для голосования.</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К большому сожалению, уходящая команда Чурова (бывший председатель ЦИК РФ — ред.) не довела с минфином разговор о финансировании, поэтому от нормы на выборы не хватало порядка 1,5 миллиарда рублей. После разговора Памфиловой с президентом нам было выделено 500 миллионов. Причем пошли на то, чтобы отказаться от всякого рода премий членам ЦИКа, и эти деньги распределить по регионам для оплаты труда членов участковых комиссий.</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 xml:space="preserve">— </w:t>
      </w:r>
      <w:r>
        <w:rPr>
          <w:spacing w:val="-8"/>
          <w:sz w:val="28"/>
          <w:szCs w:val="28"/>
        </w:rPr>
        <w:t>Как ЦИК РФ сможет противостоять «правильному» подсчету голосов в каждой местной комиссии? (Алия)</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 xml:space="preserve">— </w:t>
      </w:r>
      <w:r>
        <w:rPr>
          <w:spacing w:val="-8"/>
          <w:sz w:val="28"/>
          <w:szCs w:val="28"/>
        </w:rPr>
        <w:t>В подсчете голосов ЦИК РФ участия не принимает. По системе ГАС-выборы итоги голосования поступают к нам. Что может быть? Региональная избирательная комиссия может в исключительном случае отозвать какую-то правку, но это крайне нежелательн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Вы долго работали в Европе. Очень интересно, там вообще-то следят за нашими выборами, за их результатами? Удивляются высоким процентам? (Анна Евгеньевн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 xml:space="preserve">— </w:t>
      </w:r>
      <w:r>
        <w:rPr>
          <w:spacing w:val="-8"/>
          <w:sz w:val="28"/>
          <w:szCs w:val="28"/>
        </w:rPr>
        <w:t>На 17 августа уже аккредитовали 123 международных наблюдателя. Месяц назад мы с Эллой Памфиловой принимали группу БДИПЧ ОБСЕ (Бюро по демократическим институтам и правам человека Организации по безопасности и сотрудничеству в Европе — ред.). Очень интересные идут процессы. Например, Памфилова официальным путем через МИД РФ направила приглашение украинским наблюдателям, а те отказываются. Но четыре человека из Украины всё равно вошли в группу БДИПЧ. Сегодня бригада в 23 человека уже получила аккредитацию, а всего от них будет 80 человек «долгосрочников», которые начнут работать за два месяца до выборов, и 420 «короткосрочников», которые будут работать только в день выборов. Они уже делают логистическую карту, где будут присутствовать, и обязательно прибудут в Татарста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ВЕДЕНИЕ У РОССИИ АДЕКВАТНО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Почему на Россию все ополчились? Нам говорят, что на Западе не хотят видеть Россию сильной, а может, Россия слишком воинственно себя ведет, во всех видит врагов и не по делу «бряцает оружием »? (Ильха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Почему ополчились на Россию? Потому что она вдруг стала отстаивать свои национальные интересы. Американцы считали — победитель в холодной войне устанавливает правила, диктует моду, казнит и милует, дает медали на грудь... И этот процесс пошел, они съели Россию, взялись за Европейский союз, чтобы устранить его. Через трансатлантическое сообщество начали бить по Евросоюзу, начали бить по Всемирной торговой организации, чтобы работали именно американские правила регулирования. Это на Западе. На Востоке — транстихоокеанское партнерство, они его подтягивают. Хотя Китай пока держится, потому что скупил ценные бумаги в огромном количестве. Мы, к слову сказать, недавно тоже купили новую партию американских ценных бумаг...</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Россия не слишком воинственно себя веде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Я думаю, что поведение у России адекватное. Как не реагировать на планы по расширению НАТО? Этой реакции еще больше надо! Михаил Горбачев и Гельмут Коль в свое время договорились, что НАТО на восток не расширяется, а сегодня все прибалтийские страны включают в военную инфраструктуру НАТО — авиация, танки, артиллерия, сухопутные войск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А письменный договор о нерасширении НАТО на восток был?</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Не было, к большому сожалению. Это тоже вина Михаила Сергеевича. И Борису Николаевичу Ельцину надо было требовать конкретный докумен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Я сравнил выступления мировых лидеров на юбилейной сессии Генеральной Ассамблеи ООН, которая была год назад.</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Это где Путин дал образ будущег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Да, и в фарватере путинских идей были выступления лидера Китая и короля Иордании. Прекрасное выступление было у Нурсултана Назарбаева. Кстати, он озвучил мою идею, которую я неоднократно предлагал МИДу России: под эгидой ООН провести международную конференцию о перспективах развития международного права. И я горжусь, что мои предложения замечают. А вот выступление Обамы с точки зрения аналитики было очень слабое, в то же время амбициозное, в чем-то даже пижонско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 моей точки зрения, российские идеи, взгляды и подходы требуют даже большего позиционирования, чем сейчас.</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И надо демонстрировать силу и мощь?</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Да, силу и мощь. И то, что мы подняли армию, и то, как с корабля «Зеленый Дол» выпускается ракет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А это не миф, что мы подняли армию?</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Нет! Просто наняли контрактников, и ребята работают за деньги. Я с генералами общаюсь и вижу, что это совершенно другая поросль. Они боевые! Я рад, что выпускник Казанского суворовского училища Валерий Герасимов стал начальником Генерального штаба, это боевой генерал. И рад, что мои внуки поступили в наше суворовское училище в 6-ой и 7-ой класс, выдержали конкурс в 23 человека на мест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РАЗГОВОР МЕЖДУ ПУТИНЫМ И ЭРДОГАНОМ НАДО КАПИТАЛИЗИРОВАТЬ»</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Как вы отнеслись к восстановлению нормальных отношений между Турцией и Россией? Дайте вашу оценку, как дипломата, действиям МИДа России в этой ситуации. Хотелось бы услышать от вас и прогноз — надолго установились мир и дружба между двумя странами? (Ринат 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Со стороны России: действительно, возникла проблема с отдыхом россиян, пострадали российские туроператоры, возникли серьезные проблемы у интегрированных предприятий, в том числе в Татарстане. В республике был интерес к восстановлению отношений не только на государственном уровне, но и на уровне личного фактора, фактора персон, которые имели желание продолжать работать на этих предприятия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Россия до встречи Путина и Эрдогана начала сталкиваться с серьезными проблемами по строительству «Северного потока-2». По поручению Путина одни из переговоров по «Северному потоку» проводили я и Алексей Миллер с Европейской комиссией в Брюссел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о стороны Эрдогана позитив возник по многим причинам. Начну с фактора Армении. Эрдоган нуждался в России как в одном из важнейших игроков по урегулированию нагорнокарабахского конфликта. Второе — огромное количество турок работало в нашей стране. Третье — у Турции возникли большие проблемы энергетического свойства, почему сегодня и реанимировали «Турецкий поток». И, может быть, самая серьезная причина в том, что Европа от турок отказалась, в очередной раз их унизили. Переговоры с Европейским Союзом Турция ведет с 1963 года! Это какое же терпение политическому руководству страны надо иметь, когда тебе наливают чай, дарят услады, а потом говорят: вы по таким-то критериям не подходите... И сроки опять отодвигаются. Эрдоган очень самолюбивый человек, у него огромные амбиции. Он даже вполне претендует на роль Ататюрка в современном обличии. И вдруг пошли осложнения с США из-за Гюлена. И, судя по всему, американцы проводили скрытую работу против Эрдогана. Невозможно, чтобы более 30 тысяч человек вдруг оказались втянуты в этот заговор. Причем предательство было и в его самом ближайшем окружен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егодня не надо говорить, что российско-турецкие отношении достигли какого-то пика. Нет! По подсчету министерства экономического развития РФ, на преодоление последствий санкций, которые мы ввели, несколько месяцев нужно. Но чтобы достичь взаимного товарооборота в 100 миллиардов, о чем говорили при встрече в Петербурге, надо года три, не меньш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о нам очень важно оказывать на Турцию влияние и через другие позитивные факторы, в частности, через отношения с Азербайджаном. Ильхам Алиев — умница, он очень хорошо просчитывает шаги. Поэтому Турция для нас — императивный союзник и партнер.</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С другой стороны, Россия показала, что с ней не надо ссорится, с ней выгоднее дружить...</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Я в этой ситуацию только боюсь, как бы Эрдоган не рассматривал Россия как инструмент для решения своих вопросов. Сейчас очень важно капитализировать разговор, который состоялся 9 августа между Путиным и Эрдогано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Как это сделать?</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Только через экономику. Причем прием старый, исторический: когда молодую советскую Россию не признавали, Ленин и Чичерин говорили, что экономическая потребность пробьет путь к политическому признанию России. Так и получилось. Этот опыт актуален и сегодн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Еще есть совершенно новый поворот в дипломатии, связанный с выступлениями Равиля Гайнутдина в Турции. Он так развернул мусульманскую тему в позитивном отношении! За что я его еще больше зауважал. Мне рассказывали, он выступал в больших аудиториях в Стамбуле и других местах и показал, что мусульмане России — за развитие диалога Москвы и Анкары. И это, я знаю, в МИДе оценили. Он писал письмо в администрацию президента и предлагал свои посреднические услуги, когда был кризис между странами. Ему не ответили, потому что МИД разработал свою хорошую программу. Но если уж касаться вопроса сближения Москвы и Анкары, то надо понимать, что оно стало возможным в силу разных факторов и причин. И о них надо говорить.</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Равиль Гайнутдин недавно вернулся из Турции, и я хочу с ним встретиться, чтобы обсудить вопрос голосования во время хаджа. Я, например, получил письмо от чеченских паломников — их там 2,5 тысячи. В хадж направляются из Татарстан, Башкортостана, и надо организовывать места, где они могли бы проголосовать.</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УКРАИНА — ЭТО БОЛЬ, НО БОЛЬ, КОТОРУЮ НУЖНО ЛЕЧИТЬ»</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Какой у вас прогноз по нашим отношениям с Украиной? Просто страшно читать, что украинцы собирались устроить теракты в Крыму. Неужели там совсем нет адекватных людей во власти? (Карина Ильдусовн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За четыре дня до снятия с поста посла России в Украине Михаил Зурабов позвонил мне из Киева, потому что сегодня один из важных вопрос — это голосование наших граждан на Украине. Мы получаем страшную информацию о невозможности проведения выборов! В телефонном разговоре Зурабов сказал, что только что пришел от Порошенко, и тот гарантировал, что выборы 18 сентября мы там проведем. Параллельно из других источников мы получаем информацию, что «Правый сектор» готовит массу провокаций в этот день, причем готовит не военное крыло, а гражданское. Они будут фиксировать всех людей, которые приходили на избирательные участки в посольство в Киеве и в генконсульства в Харькове, Одессе и Львове. Что потом будет с этими людьми? Возник вопрос: обеспечивать ли выборы, подвергая людей опасности? Стоят ли выборы человеческих жизней? Сейчас и от меня в том числе зависит, в какой форме проводить выборы. Можно провести досрочные, но где гарантия, что они заранее пикеты не выставя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этому с Украиной — это задача долгосрочная. Мы очень много потеряли! Считаю, потеряли и по своей собственной вине. В работе с Украиной надо было переходить на рельсы прагматизма, и как можно быстрее. Мы думали — славянская культура, схожие языки, общая история... Получается, что несколько руководителей Украины оказались прагматичнее. Для них не история и культура ценность представляли. Но это надо было прогнозировать, в том числе нашим внешнеполитическим службам, исходя из того, что территория Украины такая расколотая. Даже в советское время она была расколотой: в Киеве была одна атмосфера, во Львове — другая совершенн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Мы навсегда потеряли Украину, или они заблудившиеся братья, которые рано или поздно вернутся домой — в Россию?</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Думаю, отвечая на подобные вопросы, надо разделять два понятия: руководство страны и народ. Но чтобы работать с этим народом и делать его по-современному близким, нужны средства. А у Россотрудничества был совершенно нищий фонд! Леонид Слуцкий (депутат Госдумы 3 — 6 созывов, член партии ЛДПР — ред.) поставил об этом вопрос на комитете Госдумы, и мы прияли соответствующее решение, которое Сергей Нарышкин передал в Совет безопасности. В итоге мы добились какого-то финансирования. Но Украину мы потеряли. Пока олигархи и чиновники не найдут там общий язык, будет очень плох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Это тактическая задача. А в стратегическом плане как буде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Стратегически надо ставить задачу восстановления связе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А когда-нибудь Россия и Украина объединятьс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Нет! Кстати, когда пошла эта катавасия с Донбассом, я сказал: изучите опыт Татарстана 90-х годов. У нас есть факты, методология, и опыт абсолютно не устарел, потому что исходит из правильных посылов, из правильной методологии. Но нет, пошли по другому пути... Украина — это боль, но боль, которую нужно лечить. И у нас есть средства. Может быть, не всегда и не до конца эффективные, но мы работаем над поиском этих средст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Какие средст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Экономические, культурные. Сначала надо восстановить баланс, атмосферу, а дальше будет зависеть, как пойдет политическое развитие. Знаете, такая космическая активность украинского общества для меня была неожиданностью... Недавно к нам из Донецка приехала родственница жены, и мы повели ее по Старому Арбату. И вдруг она увидела организацию украинской культуры и магазин украинской книги. Она встала, протерла глаза и говорит: «Сделайте фотографию, иначе мне никто не поверит, что в центре Москвы — магазин украинской книги и организация украинской культуры. И никого здесь не бьют, двери открыты, люди входят, люди выходя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РОССИЯ ДОЛЖНА ГОТОВИТЬСЯ К РАБОТЕ С ЛЮБЫМ ПРЕЗИДЕНТОМ СШ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Вы следите за выборным процессом в США? Как считаете, кто победит — Клинтон или Трамп? И кто выгоднее России ? (Дамир Мустафи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В этой ситуации должны победить российские интересы. Кстати, мы впервые получили приглашение участвовать в президентских выборах в США, но в составе объединенной команды БДИПЧ ОБСЕ. Более того — я получил приглашение участвовать в наблюдении за президентскими выборами в составе делегации Организации американских государств. И они дают нам пять ставок.</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И всё-таки — Трамп или Клинто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И у того, и у другого есть плюсовой капитал для России. Чем Трамп интересен сегодня? В МИДе России, честно скажу, никаких анализов и разговоров нет. В Совете безопасности на эту тему исследования тоже не проводятся. Трамп привлекает своей откровенностью. Он привлекает небоязнью позитива в отношении России. Он об этом заявил и как политик не может отступиться от таких оценок. Трамп нам еще интересен тем, что он сам себя сделал. Он понимает в экономике. А сегодня для России и США очень важен именно экономический вектор. Это плюс. Трамп, несомненно, пойдет на реформирование международной финансовой структуры. Потому что нужно менять Всемирный банк, Европейский банк реконструкции и развития. Трамп, с моей точки зрения, и только он может остановить процесс поглощения мира, который активно проводят США после победы в холодной войне.</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У Хиллари Клинтон есть опыт, разный опыт взаимодействия — и с Путиным, и особенно с министром иностранных дел России Сергеем Лавровым. Это плюс. Но я уверен, что очень много минусовых факторов играют сегодня против Хиллари, включая ее состояние здоровья. Но с этим можно примириться — ее вылечат. Хотя, говорят, там кто-то за ней постоянно ходит, сопровождает с чемоданчиком, в котором набор лекарств .Но главное — сегодня в отношении Клинтон еще не принято решение мирового финансового закулисья. Они должны где-то сесть в спокойной обстановке и решить.</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этому, я уверен, Россия воспримет на посту президента США любого из кандидатов, за которого там проголосуют. И Россия должна готовиться к любой фигуре, к работе с любым президентом США. И правильно делает Лавров, что уходит от ответов на вопрос, кто для России лучше. Как и Медведев, и Путин. Это совершенно правильная установк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Василий Николаевич, вы чей «полпред»?</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Путински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Но за ситуацией в Татарстане следите? Как оцениваете динамик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Ситуация могла быть лучш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Спасибо за откровенный разговор. Успехов вам!</w:t>
      </w:r>
      <w:r>
        <w:br w:type="page"/>
      </w:r>
    </w:p>
    <w:p>
      <w:pPr>
        <w:pStyle w:val="Heading1"/>
        <w:jc w:val="both"/>
        <w:rPr>
          <w:spacing w:val="-8"/>
          <w:sz w:val="28"/>
          <w:szCs w:val="28"/>
        </w:rPr>
      </w:pPr>
      <w:bookmarkStart w:id="21" w:name="__RefHeading___Toc460310484"/>
      <w:bookmarkEnd w:id="21"/>
      <w:r>
        <w:rPr/>
        <w:t>Коммерсантъ (Волгоград): Губернатора вписывают в контекст. Самарские общественники просят прекратить информационную кампанию против Николая Меркушкин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оммерсантъ (Волгоград) №158 от 30.08.2016</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бщественная палата Самарской области разместила обращение, в котором осуждает информационную кампанию против главы региона Николая Меркушкина. Общественники жалуются на то, что СМИ вырывают фразы из контекста выступлений губернатора, а «клевета тиражируется на весь мир», что может негативно отразиться на успехах региона, которых, по мнению общественников, удалось добиться при Николае Меркушкине. Политолог Сергей Дьячков считает, что «нападки» на Николая Меркушкина начались практически сразу после того, как он возглавил Самарскую область, и сейчас главе региона только остается «пожелать терпения и осторожности».</w:t>
      </w:r>
    </w:p>
    <w:p>
      <w:pPr>
        <w:pStyle w:val="Normal"/>
        <w:ind w:firstLine="709"/>
        <w:jc w:val="both"/>
        <w:rPr>
          <w:spacing w:val="-8"/>
          <w:sz w:val="28"/>
          <w:szCs w:val="28"/>
        </w:rPr>
      </w:pPr>
      <w:r>
        <w:rPr>
          <w:spacing w:val="-8"/>
          <w:sz w:val="28"/>
          <w:szCs w:val="28"/>
        </w:rPr>
        <w:t>Вчера Общественная палата Самарской области разместила на своем официальном сайте обращение к жителям региона. Члены ОП осудили информационной кампанию, развернувшуюся, по их мнению, в преддверии сентябрьских выборов против главы региона Николая Меркушкина. Подписи под обращением поставили 869 человек.</w:t>
      </w:r>
    </w:p>
    <w:p>
      <w:pPr>
        <w:pStyle w:val="Normal"/>
        <w:ind w:firstLine="709"/>
        <w:jc w:val="both"/>
        <w:rPr/>
      </w:pPr>
      <w:r>
        <w:rPr>
          <w:spacing w:val="-8"/>
          <w:sz w:val="28"/>
          <w:szCs w:val="28"/>
        </w:rPr>
        <w:t xml:space="preserve"> </w:t>
      </w:r>
      <w:r>
        <w:rPr>
          <w:spacing w:val="-8"/>
          <w:sz w:val="28"/>
          <w:szCs w:val="28"/>
        </w:rPr>
        <w:t>«Сейчас отдельные политические силы пытаются превратить избирательный процесс в шоу, сохранить „мутную воду“, атмосферу 90</w:t>
      </w:r>
      <w:r>
        <w:rPr>
          <w:spacing w:val="-8"/>
          <w:sz w:val="28"/>
          <w:szCs w:val="28"/>
        </w:rPr>
        <w:noBreakHyphen/>
      </w:r>
      <w:r>
        <w:rPr>
          <w:spacing w:val="-8"/>
          <w:sz w:val="28"/>
          <w:szCs w:val="28"/>
        </w:rPr>
        <w:t>х, которая приводила к потере ведущих позиций области. Развернута кампания по дискредитации начавшихся процессов созидания, связанных с губернатором Николаем Меркушкиным. С каждым днем приемы некоторых участников предвыборной гонки становятся все „чернее“. Очевидно, что успех и реальные достижения главы региона в борьбе за повышение качества жизни самарцев не дают покоя тем, кто годами наживался на схемах увода денег из бюджета, тем, кто не способен созидать, а может только разрушать. Их атака на Николая Меркушкина вызывает глубокое возмущение», — говорится в обращении Общественной палаты.</w:t>
      </w:r>
    </w:p>
    <w:p>
      <w:pPr>
        <w:pStyle w:val="Normal"/>
        <w:ind w:firstLine="709"/>
        <w:jc w:val="both"/>
        <w:rPr>
          <w:spacing w:val="-8"/>
          <w:sz w:val="28"/>
          <w:szCs w:val="28"/>
        </w:rPr>
      </w:pPr>
      <w:r>
        <w:rPr>
          <w:spacing w:val="-8"/>
          <w:sz w:val="28"/>
          <w:szCs w:val="28"/>
        </w:rPr>
        <w:t>Члены ОП предполагают, что «заказная кампания против главы региона исчисляется миллионами долларов». «И, к сожалению, на эти легкие деньги находится свой исполнитель. Сегодня губернатору противостоят люди, которым нет никакого дела до того, к чему все это приведет. Вырываются фразы из контекста его выступлений. Клевета тиражируется на весь мир в надежде на то, что это сможет пошатнуть начавшиеся при Николае Меркушкине созидательные процессы. Активно распространяемая лживая информация наносит ущерб репутации нашей области и всей страны», — заявляют общественники, призывая жителей Самарской области поставить подпись под обращением.</w:t>
      </w:r>
    </w:p>
    <w:p>
      <w:pPr>
        <w:pStyle w:val="Normal"/>
        <w:ind w:firstLine="709"/>
        <w:jc w:val="both"/>
        <w:rPr>
          <w:spacing w:val="-8"/>
          <w:sz w:val="28"/>
          <w:szCs w:val="28"/>
        </w:rPr>
      </w:pPr>
      <w:r>
        <w:rPr>
          <w:spacing w:val="-8"/>
          <w:sz w:val="28"/>
          <w:szCs w:val="28"/>
        </w:rPr>
        <w:t>Напомним, на прошлой неделе сначала в местных, а затем в федеральных СМИ появилось сообщение, что Николай Меркушкин якобы пригрозил невыплатой долгов по зарплате сотрудникам «АвтоВАЗагрегата». Позже руководитель департамента информационной политики правительства Самарской области Илья Чернышев заявил, что СМИ вырвали из контекста фразу господина Меркушкина о невыплате долгов работникам «АвтоВАЗагрегата». «Действительно, вопрос о невыплате долгов прозвучал, но фраза губернатора была выдернута из контекста. Ответ был дан развернутый — порядка 10 минут, а СМИ взяли лишь один из кусочков, причем кое-что опустили. По сути, это можно расценивать как предвыборную провокацию», — объяснял Илья Чернышев.</w:t>
      </w:r>
    </w:p>
    <w:p>
      <w:pPr>
        <w:pStyle w:val="Normal"/>
        <w:ind w:firstLine="709"/>
        <w:jc w:val="both"/>
        <w:rPr>
          <w:spacing w:val="-8"/>
          <w:sz w:val="28"/>
          <w:szCs w:val="28"/>
        </w:rPr>
      </w:pPr>
      <w:r>
        <w:rPr>
          <w:spacing w:val="-8"/>
          <w:sz w:val="28"/>
          <w:szCs w:val="28"/>
        </w:rPr>
        <w:t>Через несколько дней практически во всех региональных и федеральных СМИ появилась новость о том, что губернатор Самарской области якобы заявил на встрече с жителями Ленинского и Самарского районов Самары, что если он не получит 97 % голосов на выборах (Николай Меркушкин возглавляет список «Единой России» на выборах депутатов Самарской губернской думы. — „Ъ“), то люди будут сами виноваты в том, что для них ничего не делается. На это сообщение пресс-служба губернатора пока публично не отреагировала.</w:t>
      </w:r>
    </w:p>
    <w:p>
      <w:pPr>
        <w:pStyle w:val="Normal"/>
        <w:ind w:firstLine="709"/>
        <w:jc w:val="both"/>
        <w:rPr/>
      </w:pPr>
      <w:r>
        <w:rPr>
          <w:spacing w:val="-8"/>
          <w:sz w:val="28"/>
          <w:szCs w:val="28"/>
        </w:rPr>
        <w:t>Отметим также, что в минувшую пятницу Самарскую область после многочисленных жалоб на использование административного ресурса в ходе предвыборной кампании в регионе посетил член Центризбиркома Василий Лихачев, а чуть ранее члены мониторинговой группы при СПЧ Илья Шаблинский и Анита Соболева. По итогам своего визита они пришли к выводу о том, что в Самарской области имеет место быть неравенство в предоставлении эфира и печатной площади в государственных средствах массовой информации. Отчет о выявленных нарушениях будет направлен председателю СПЧ и в ЦИК.</w:t>
      </w:r>
    </w:p>
    <w:p>
      <w:pPr>
        <w:pStyle w:val="Normal"/>
        <w:ind w:firstLine="709"/>
        <w:jc w:val="both"/>
        <w:rPr>
          <w:spacing w:val="-8"/>
          <w:sz w:val="28"/>
          <w:szCs w:val="28"/>
        </w:rPr>
      </w:pPr>
      <w:r>
        <w:rPr>
          <w:spacing w:val="-8"/>
          <w:sz w:val="28"/>
          <w:szCs w:val="28"/>
        </w:rPr>
        <w:t>Член ОП, председатель комитета «За честные выборы», профессор Виктор Полянский, который подписал обращение, заявил следующее: «Сейчас ситуация в Самарской области перед выборами искусственно нагнетается, искусственно нагнетается отношение к главе региона Николаю Меркушкину. Это очень заметно, и такие действия, на мой взгляд, не принесут пользу не только региону, но и тем людям, которые за этим стоят».</w:t>
      </w:r>
    </w:p>
    <w:p>
      <w:pPr>
        <w:pStyle w:val="Normal"/>
        <w:ind w:firstLine="709"/>
        <w:jc w:val="both"/>
        <w:rPr/>
      </w:pPr>
      <w:r>
        <w:rPr>
          <w:spacing w:val="-8"/>
          <w:sz w:val="28"/>
          <w:szCs w:val="28"/>
        </w:rPr>
        <w:t>Политолог Сергей Дьячков считает, что «нападки» на Николая Меркушкина начались практически сразу после того, как он возглавил Самарскую область. «И с тех пор они не прекращались. А выборы — это один из самых благоприятных периодов, когда можно, как говорится, „отвести душеньку“ оппозиции, недругам и так далее. Николай Меркушкин избран ошеломляющим процентом (91,35 %. — „Ъ“), и многим он просто „не по зубам“, но не воспользоваться тем, что Памфилова (Элла Памфилова, председатель ЦИК РФ. — „Ъ“) должна рвать и метать, и себя показать, было нельзя. Если наскрести и представить, то, глядишь, и получится что-то. Придумали так называемый административный ресурс, как будто он никогда нигде не бывает. У нас от первой же любой деревни в России до столицы — везде административный ресурс присутствует. Поэтому ему (Николаю Меркушкину. — „Ъ“), конечно, можно только пожелать терпения и осторожности, так как любой неудачный шаг, если уже цепляются за фразы, то за поступки будут цепляться более чем активно», — объясняет господин Дьячк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Екатерина Кособокова</w:t>
      </w:r>
      <w:r>
        <w:br w:type="page"/>
      </w:r>
    </w:p>
    <w:p>
      <w:pPr>
        <w:pStyle w:val="Heading1"/>
        <w:jc w:val="both"/>
        <w:rPr>
          <w:spacing w:val="-8"/>
          <w:sz w:val="28"/>
          <w:szCs w:val="28"/>
        </w:rPr>
      </w:pPr>
      <w:bookmarkStart w:id="22" w:name="__RefHeading___Toc460310485"/>
      <w:bookmarkEnd w:id="22"/>
      <w:r>
        <w:rPr/>
        <w:t>Коммерсантъ (Екатеринбург): Неподписная кампания. Югорская оппозиция отказалась договариваться с «Единой Россией» о честных выбора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оммерсантъ (Екатеринбург) №158 от 30.08.2016</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арламентская оппозиция Югры отказалась подписывать с местными единороссами декларацию о честной политической конкуренции на выборах. Соглашение в результате пописали только четыре партии: «Единая Россия», «Коммунисты России», Партия роста и партия «Великое отечество». Эксперты объясняют нежелание партийцев участвовать в этой акции абсурдностью документа, который ни на что не влияе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стреча политических партий Югры, посвященная подписанию декларации о честной конкуренции на выборах, прошла в Ханты-Мансийске в минувшую субботу на площадке общественной палаты региона. Хотя приглашение было отправлено всем зарегистрированным в регионе партиям, посетили ее делегаты только пяти политических объединений: «Коммунисты России», «Единая Россия», «Яблоко», Партия роста и «Великое отечество». Им было предложено подписать меморандум, обязывающий партии заниматься предвыборной агитацией, оставаясь в рамках закона, и соблюдать принципы честной борьбы на выборах. Делегат от «Яблока» ставить свою подпись отказался, предложив для начала оценить открытость текущей кампании. Остальные идею поддержали. «Политическая борьба сама по себе не подразумевает каких-то компромиссов, но, как и в любом виде спорта, в ней должны быть определенные правила, которых мы должны придерживаться», — подчеркнул секретарь ханты-мансийской «Единой России» Борис Хохряков.</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 остальных парламентских партиях к идее декларации отнеслись скептически. «Это вранье чистой воды. Какие могут быть соглашения? В Нижневартовске у нас 20 баннеров сняли, на их месте появляется конкурент от „Единой России”, порвали несколько баннеров в Сургуте, не расследуется распространение черной агитации против „Справедливой России”. С жуликами мы ничего подписывать не будем», — подчеркнул председатель совета югорского отделения «Справедливой России» Михаил Сердюк. Кандидат на выборах в Госдуму от ЛДПР Владимир Сысоев, заметил, что сфера выборов регулируется федеральным законодательством, и подписание подобных деклараций само по себе ставит под сомнение честность выборов. «В первую очередь это законодательство должна исполнять правящая партия, которая своими действиями может поставить под сомнение легитимность выборов в стране», — заявил он. Представитель партии отметил, что ЛДПР ежедневно фиксирует нарушения в текущей избирательной кампании: кражу предвыборных плакатов, нападения на активистов, незаконную агитацию. «В Нягани, например, ТИК признал незаконной агитацией плакаты в городских и окружных учреждениях, висевшие еще с момента праймериз „Единой России”. И даже после этого их десять дней не могли убрать», — отметил он. Секретарь окружкома КПРФ по организационно-партийной и кадровой работе Иван Левченко добавил, что партия готовится обратиться к председателю ЦИКа Элле Памфиловой, чтобы предотвратить возможные нарушения. «Из Нижневартовска к нам поступило обращение, что на местах властью планируется схема вброса, при которой жители будут голосовать одновременно и по месту прописки, и по открепительным удостоверениям. Сейчас мы собираем доказательства по данному поводу», — сообщил он. В окружной избирательной комиссии сообщили, что за время кампании партии лишь семь раз сообщали о различных нарушениях (в основном касающихся незаконной агитации). Однако эта статистика не учитывает обращения в теризбиркомы.</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Подобные соглашения, инициированные партией власти, которая традиционно считается самым главным нарушителем, — одна из самых бессмысленных политических традиций, — уверен политолог Александр Кынев. — Никакого политического смысла они не несут, ни на что не влияют, никаких иллюзий ни у кого не создают. Все знают, как проходят выборы: знают избиратели, знает оппозиция, знает сама власть — обманывать неког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Дмитрий Комаров</w:t>
      </w:r>
      <w:r>
        <w:br w:type="page"/>
      </w:r>
    </w:p>
    <w:p>
      <w:pPr>
        <w:pStyle w:val="Heading1"/>
        <w:jc w:val="both"/>
        <w:rPr/>
      </w:pPr>
      <w:bookmarkStart w:id="23" w:name="__RefHeading___Toc460310486"/>
      <w:bookmarkEnd w:id="23"/>
      <w:r>
        <w:rPr/>
        <w:t>Лента ру: У вас двойня. Кому вредят тезки на выборах и как с ними боротьс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0:11, 30 августа 2016</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лные тезки среди кандидатов в депутаты Госдумы обнаружились сразу в нескольких округах. Практика показывает, что избежать «двойников» на выборах сложно, в то время как в администрации президента напоминают о недопустимости применения подобных технологий. «Лента.ру» узнала, сильно ли вредят однофамильцы своим конкурентам и как с ними боротьс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дзаработать или отомстить</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На грядущих выборах многим избирателям будет легко запутаться. Так, в Юго-Восточном одномандатном округе Санкт-Петербурга от Партии роста баллотируется депутат Госдумы Оксана Генриховна Дмитриева, а от «Гражданской силы» — Оксана Владимировна Дмитриева. В Алтайском крае конкурируют кандидат от «Яблока» Рыжков Владимир Александрович и Рыжков Сергей Викторович из «Гражданской силы». В одном округе с депутатом Госдумы от КПРФ Денисом Вороненковым выдвинулся его полный тезка 1990 года рождения, которому, однако, зарегистрироваться не удалось. Коммунисты недавно пожаловались в ЦИК, что в Нижегородской области против их кандидатов образовались сразу 10 двойник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 словам директора по исследованиям фонда ИСЭПИ Александра Пожалова, такие приемы, как правило, партии используют для того, чтобы подпортить жизнь своему конкуренту, а недобросовестные кандидаты и политтехнологи — чтобы подзаработать на выборах: создать двойника и вступить с реальным кандидатом в переговоры, выдвинув ему свои требовани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о встречаются и более экзотические случаи. Так, в Иркутском округе против единоросса Олега Конькова от одной из партий выдвигается его брат Юрий Коньков: между родственниками испорчены отношения. Возможно, по сопоставимым мотивам в Свердловской области на выборах против единоросса выдвинулась его бывшая жен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редседатель Центризбиркома Элла Памфилова пообещала бороться с двойниками, но какими именно методами — в комиссии пока думают. Памфилова пригрозила нарушителям «черными моральными метками» и оглаской всех случаев применения этой «черной технологии». Вместе с тем глава ЦИК признала, что у комиссии пока нет правовых оснований для воздействия на двойник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Российское законодательство о выборах уже содержит норму, согласно которой кандидат, сменивший имя или фамилию менее чем за год до выборов, обязан указывать в бюллетене в том числе свою прошлую фамилию. Но, судя по жалобам и недовольству политиков, обнаруживающих в своих округах «навязчивого двойника», этой меры недостаточн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ттянуть до пяти процент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 дополнительных механизмах защиты от двойников и других черных политтехнологий говорят и в Кремле. По словам собеседника в администрации президента, речь может идти о мерах вплоть до введения пятилетнего моратория на участие в выборах для кандидатов, сменивших фамилию. Этот вопрос может быть внесен в повестку Госдумы седьмого созыва, тем более что такие инициативы уже поступали от парти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 предложением выработать четкие критерии для отказа в регистрации отдельным кандидатам, участвующим в «грязных» схемах, в ЦИК обращались коммунисты. Они надеются ввести запрет на участие в выборах для «двойников», которые поменяли фамилии, имена и отчества за несколько месяцев до выбор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Если человек решил перед выборами поменять фамилию и пол, желательно сделать так, чтобы он в этих выборах не участвовал», — заявил «Ленте.ру» заместитель руководителя фракции «Справедливой России» в Госдуме Александр Бурков. По его словам, потери от «грязных» технологий могут достигать пяти процентов голос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Эсеру приходилось лично сталкиваться с такими технологиями: в 2013 году на выборах мэра Екатеринбурга у Буркова оказалось сразу два тезки, причем один из них заявил себя как директор ООО «Справедливое ЖКХ». Однофамилец эсера участвует и в этих выборах: он вновь выдвинулся от Свердловского округа, где «настоящий» Бурков планирует переизбираться в Госдум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днако эксперты не полностью разделяют опасения политика. Так, по мнению Александра Пожалова, «фальшивые» кандидаты способны отобрать у главных оппонентов не более двух-трех процент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традают вс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жалов уверен, что появление двойников, которые могут ввести в заблуждение определенную часть избирателей, является одним из побочных эффектов либерализации партийной системы и избирательного законодательст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этом году сразу 14 партий смогли участвовать в выборах в Госдуму без сбора подписей, тогда как на прошлых выборах подписи не собирали только 4. Эксперт предупреждает, что законодателям будет непросто регламентировать процедуру признания одного из кандидата основным, заслуживающим права защиты его фамилии, а другого кандидата — «ненастоящим»: «Можно, например, пойти по пути введения ценза оседлости для кандидатов, разделения в бюллетене кандидатов от парламентских и непарламентских партий, бессрочного информирования о случаях смены фамилии кандидатом до выборов, но в любом случае запрет не должен противоречить конституционному праву гражданина избирать и быть избранны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о пока избирательная кампания ведется в условиях действующего законодательства, в Кремле напоминают, что она «не должна становиться борьбой политтехнологий, админресурса и компроматов». К соблюдению этого принципа кандидатов в депутаты Госдумы лично призывал на недавнем семинаре первый замглавы администрации президента Вячеслав Володи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мимо упомянутых нарушений, среди последних жалоб кандидатов — снятие с гонки по политическим мотивам. По сообщениям СМИ, с проблемами столкнулся в том числе один из кандидатов-эсеров с Южного Урала. В администрации президента подчеркивают, что такие эпизоды тоже недопустим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днако не всегда за сомнительными с виду историями кроются нарушения. Бывают случаи, когда одинаковые фамилии носят две самостоятельные политические фигуры. Например, в Ставропольском округе №65 выдвинулись два Кузьмина: бывший мэр Ставрополя единоросс Михаил Кузьмин и многолетний лидер краевой «Справедливой России» Александр Кузьми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гордуму Нижнего Новгорода в прошлом году избраны два Сорокина, и оба от «Единой России». «А что делать кандидатам с популярными в России фамилиями — Иванов, Петров и Сидоров?» — спрашивает глава ИСЭП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Дина Ушакова</w:t>
      </w:r>
      <w:r>
        <w:br w:type="page"/>
      </w:r>
    </w:p>
    <w:p>
      <w:pPr>
        <w:pStyle w:val="Heading1"/>
        <w:jc w:val="both"/>
        <w:rPr>
          <w:spacing w:val="-8"/>
          <w:sz w:val="28"/>
          <w:szCs w:val="28"/>
        </w:rPr>
      </w:pPr>
      <w:bookmarkStart w:id="24" w:name="__RefHeading___Toc460310487"/>
      <w:bookmarkEnd w:id="24"/>
      <w:r>
        <w:rPr/>
        <w:t>ПензаПост: "Всем открепляться и идти голосовать в школу № 64 за "Единую Россию" - "МБДОУ № 139 Пензы Куляхтина Л.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9 августа 2016, 17:56</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ензенские "справедливороссы", похоже, получили реальную схему грядущих массовых фальсификаций на предстоящих выборах в ГД РФ, назначенных на 18 сентября 2016 года, в пользу "Единой России".</w:t>
      </w:r>
    </w:p>
    <w:p>
      <w:pPr>
        <w:pStyle w:val="Normal"/>
        <w:ind w:firstLine="709"/>
        <w:jc w:val="both"/>
        <w:rPr>
          <w:spacing w:val="-8"/>
          <w:sz w:val="28"/>
          <w:szCs w:val="28"/>
        </w:rPr>
      </w:pPr>
      <w:r>
        <w:rPr>
          <w:spacing w:val="-8"/>
          <w:sz w:val="28"/>
          <w:szCs w:val="28"/>
        </w:rPr>
        <w:t>Именно об этом свидетельствует печальный и надрывный рассказ городского пенсионера, позвонившего на call-center партии эсеров в Пензе с заявлением о якобы фактах нарушения в структуре системы образования Пенз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Звонящий возмущенно рассказывает, что в МБДОУ № 139 Пензы его заведующая Куляхтина Любовь Васильевна якобы массово принуждает подчиненных педагогов под угрозами увольнения получать открепительные талоны задолго до дня голосования 18 сентября и идти с ними в школу № 64, где нужно досрочно проголосовать там за "Единую Россию" - "списки уже в школ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ланерка вчера вот там была (в МБДОУ) , поднимите руку, кто открепилс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апомним, что избирательный штаб "Единой России" в Пензенской области возглавляет вице-губернатор Валерий Савин, который уже "засвечен" в дурно пахнущем резонансном скандале со странным узакониванием в Барковке самозахваченного (украденного) у города куска дорогой земли, ставшего "за одну ночь" в ходе прокурорской проверки частной собственностью чиновника. Ходят слухи, что факт может вылиться в уголовное дело, а ситуацию поставил на контроль прокурор региона после обращения в Администрацию президента РФ о фактах коррупц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Ранее Валерий Савин попал в поле зрения блогеров с фактом возможного плагиата диссертации собственной дочери Ольги Савиной, возглавляющей в свои юные 26 лет крупнейшую в Пензе городскую поликлинику - сервис "Антиплагиат" показал тотальный процент заимствования научного труда молодого руководителя, что вызвало едкие насмешки в блогах - "а как может врач-руководитель со специализацией кардиолога лечить людей, если она не настоящий ученый" по версии "Антиплагиата"? Не откинем ли мы все "копыт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Блогеры усмотрели в этом голимый административный протекционизм папы-вице-губернатора, ведь занять подобный пост в столь юном возрасте, фактически, без опыта работы и со странной диссертацией - нелегк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The Penza Post продолжает считать, что такие чиновники, как вице-губернатор Валерий Савин дискредитируют российскую власть, очередной сигнал с мест о возможных схемах массовых фальсификаций предстоящих выборов на фоне требований Президента России Путина о "чистых выборах" - очередное тому подтверждение, свидетельствующее о том, что чиновник топ-уровня Савин пытается прикрывать свою профессиональную несостоятельность и угрозу потери "хлебной" должности в качестве топ-менеджера пензенской идеологии на уровне второго лица в руководящей иерархии субъекта Федерации - фэйками, дискредитирующими Ивана Белозерце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Зачем России такие топ-менеджеры, ее "убивающие"? Неужели в стране и Пензе нет достойных кадров, способных работать продуктивно, честно и грамотн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Напомним, что 26 августа 2016 года Пензенская область уже попала в федеральный релиз Эллы Памфиловой, которая сказала, что "жалобы поступают из Пензенской области. В частности в одном из районов Пензенской области представители УИКов в одном из районов заявляют о давлении со стороны местной администрации, где бюджетникам, которые входят в состав УИК, "навязчиво пытаются объяснить, что необходимо нарушить закон и обмануть наблюдателей".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еужели Пенза становится анклавом тотального обмана и коррупции? Зачем?</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Barticleintro">
    <w:name w:val="b-article__intro"/>
    <w:basedOn w:val="Style9"/>
    <w:qFormat/>
    <w:rPr/>
  </w:style>
  <w:style w:type="character" w:styleId="Date">
    <w:name w:val="date"/>
    <w:basedOn w:val="Style9"/>
    <w:qFormat/>
    <w:rPr/>
  </w:style>
  <w:style w:type="character" w:styleId="Favoritecontainer">
    <w:name w:val="favorite-container"/>
    <w:basedOn w:val="Style9"/>
    <w:qFormat/>
    <w:rPr/>
  </w:style>
  <w:style w:type="character" w:styleId="Sbra">
    <w:name w:val="sbra"/>
    <w:basedOn w:val="Style9"/>
    <w:qFormat/>
    <w:rPr/>
  </w:style>
  <w:style w:type="character" w:styleId="Bra">
    <w:name w:val="bra"/>
    <w:basedOn w:val="Style9"/>
    <w:qFormat/>
    <w:rPr/>
  </w:style>
  <w:style w:type="character" w:styleId="Squot">
    <w:name w:val="squot"/>
    <w:basedOn w:val="Style9"/>
    <w:qFormat/>
    <w:rPr/>
  </w:style>
  <w:style w:type="character" w:styleId="Quot">
    <w:name w:val="quot"/>
    <w:basedOn w:val="Style9"/>
    <w:qFormat/>
    <w:rPr/>
  </w:style>
  <w:style w:type="character" w:styleId="Docauthorn">
    <w:name w:val="doc-author-n"/>
    <w:basedOn w:val="Style9"/>
    <w:qFormat/>
    <w:rPr/>
  </w:style>
  <w:style w:type="character" w:styleId="Appletabspan">
    <w:name w:val="apple-tab-span"/>
    <w:basedOn w:val="Style9"/>
    <w:qFormat/>
    <w:rPr/>
  </w:style>
  <w:style w:type="character" w:styleId="Txt">
    <w:name w:val="txt"/>
    <w:basedOn w:val="Style9"/>
    <w:qFormat/>
    <w:rPr/>
  </w:style>
  <w:style w:type="character" w:styleId="5yl5">
    <w:name w:val="_5yl5"/>
    <w:basedOn w:val="Style9"/>
    <w:qFormat/>
    <w:rPr/>
  </w:style>
  <w:style w:type="character" w:styleId="StrongEmphasis">
    <w:name w:val="Strong"/>
    <w:qFormat/>
    <w:rPr>
      <w:b/>
      <w:bCs/>
    </w:rPr>
  </w:style>
  <w:style w:type="character" w:styleId="Appleconvertedspace">
    <w:name w:val="apple-converted-space"/>
    <w:basedOn w:val="Style9"/>
    <w:qFormat/>
    <w:rPr/>
  </w:style>
  <w:style w:type="character" w:styleId="Emphasis">
    <w:name w:val="Emphasis"/>
    <w:qFormat/>
    <w:rPr>
      <w:i/>
      <w:iCs/>
    </w:rPr>
  </w:style>
  <w:style w:type="character" w:styleId="Authornoimagenamewrap">
    <w:name w:val="author__no-image-name-wrap"/>
    <w:basedOn w:val="Style9"/>
    <w:qFormat/>
    <w:rPr/>
  </w:style>
  <w:style w:type="character" w:styleId="Authornoimagedate">
    <w:name w:val="author__no-image-date"/>
    <w:basedOn w:val="Style9"/>
    <w:qFormat/>
    <w:rPr/>
  </w:style>
  <w:style w:type="character" w:styleId="VisitedInternetLink">
    <w:name w:val="FollowedHyperlink"/>
    <w:rPr>
      <w:color w:val="800080"/>
      <w:u w:val="single"/>
    </w:rPr>
  </w:style>
  <w:style w:type="character" w:styleId="Breadmain">
    <w:name w:val="bread_main"/>
    <w:basedOn w:val="Style9"/>
    <w:qFormat/>
    <w:rPr/>
  </w:style>
  <w:style w:type="character" w:styleId="Breadstep">
    <w:name w:val="bread_step"/>
    <w:basedOn w:val="Style9"/>
    <w:qFormat/>
    <w:rPr/>
  </w:style>
  <w:style w:type="character" w:styleId="Breaditem">
    <w:name w:val="bread_item"/>
    <w:basedOn w:val="Style9"/>
    <w:qFormat/>
    <w:rPr/>
  </w:style>
  <w:style w:type="character" w:styleId="Intro">
    <w:name w:val="intro"/>
    <w:basedOn w:val="Style9"/>
    <w:qFormat/>
    <w:rPr/>
  </w:style>
  <w:style w:type="character" w:styleId="Idea">
    <w:name w:val="idea"/>
    <w:basedOn w:val="Style9"/>
    <w:qFormat/>
    <w:rPr/>
  </w:style>
  <w:style w:type="character" w:styleId="Numbersocialsvaluevk">
    <w:name w:val="number socials-value-vk"/>
    <w:basedOn w:val="Style9"/>
    <w:qFormat/>
    <w:rPr/>
  </w:style>
  <w:style w:type="character" w:styleId="Numbersocialsvaluetw">
    <w:name w:val="number socials-value-tw"/>
    <w:basedOn w:val="Style9"/>
    <w:qFormat/>
    <w:rPr/>
  </w:style>
  <w:style w:type="character" w:styleId="Numbersocialsvaluefb">
    <w:name w:val="number socials-value-fb"/>
    <w:basedOn w:val="Style9"/>
    <w:qFormat/>
    <w:rPr/>
  </w:style>
  <w:style w:type="character" w:styleId="Numbersocialsvalueok">
    <w:name w:val="number socials-value-ok"/>
    <w:basedOn w:val="Style9"/>
    <w:qFormat/>
    <w:rPr/>
  </w:style>
  <w:style w:type="character" w:styleId="Iconiconprint">
    <w:name w:val="icon icon-print"/>
    <w:basedOn w:val="Style9"/>
    <w:qFormat/>
    <w:rPr/>
  </w:style>
  <w:style w:type="character" w:styleId="Quoted">
    <w:name w:val="quoted"/>
    <w:basedOn w:val="Style9"/>
    <w:qFormat/>
    <w:rPr/>
  </w:style>
  <w:style w:type="character" w:styleId="Iconiconsocialsvk">
    <w:name w:val="icon icon-socials-vk"/>
    <w:basedOn w:val="Style9"/>
    <w:qFormat/>
    <w:rPr/>
  </w:style>
  <w:style w:type="character" w:styleId="Job">
    <w:name w:val="job"/>
    <w:basedOn w:val="Style9"/>
    <w:qFormat/>
    <w:rPr/>
  </w:style>
  <w:style w:type="character" w:styleId="Paragraph">
    <w:name w:val="paragraph"/>
    <w:basedOn w:val="Style9"/>
    <w:qFormat/>
    <w:rPr/>
  </w:style>
  <w:style w:type="character" w:styleId="Bmaterialdate">
    <w:name w:val="b-material__date"/>
    <w:basedOn w:val="Style9"/>
    <w:qFormat/>
    <w:rPr/>
  </w:style>
  <w:style w:type="character" w:styleId="Bmaterialtime">
    <w:name w:val="b-material__time"/>
    <w:basedOn w:val="Style9"/>
    <w:qFormat/>
    <w:rPr/>
  </w:style>
  <w:style w:type="character" w:styleId="Bmaterialpreview">
    <w:name w:val="b-material__preview"/>
    <w:basedOn w:val="Style9"/>
    <w:qFormat/>
    <w:rPr/>
  </w:style>
  <w:style w:type="character" w:styleId="Iconiconsocialstw">
    <w:name w:val="icon icon-socials-tw"/>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Для него"/>
    <w:basedOn w:val="Normal"/>
    <w:qFormat/>
    <w:pPr>
      <w:ind w:firstLine="709"/>
      <w:jc w:val="both"/>
    </w:pPr>
    <w:rPr>
      <w:rFonts w:ascii="Arial" w:hAnsi="Arial" w:cs="Arial"/>
    </w:rPr>
  </w:style>
  <w:style w:type="paragraph" w:styleId="Style11">
    <w:name w:val="Для меня"/>
    <w:basedOn w:val="Heading2"/>
    <w:qFormat/>
    <w:pPr>
      <w:numPr>
        <w:ilvl w:val="0"/>
        <w:numId w:val="0"/>
      </w:numPr>
      <w:spacing w:before="0" w:after="0"/>
      <w:ind w:firstLine="709"/>
      <w:jc w:val="both"/>
      <w:outlineLvl w:val="9"/>
    </w:pPr>
    <w:rPr>
      <w:color w:val="000000"/>
      <w:sz w:val="24"/>
    </w:rPr>
  </w:style>
  <w:style w:type="paragraph" w:styleId="Style12">
    <w:name w:val="много"/>
    <w:basedOn w:val="Heading5"/>
    <w:qFormat/>
    <w:pPr>
      <w:numPr>
        <w:ilvl w:val="0"/>
        <w:numId w:val="0"/>
      </w:numPr>
      <w:spacing w:before="0" w:after="0"/>
      <w:ind w:firstLine="709"/>
      <w:jc w:val="both"/>
      <w:outlineLvl w:val="9"/>
    </w:pPr>
    <w:rPr>
      <w:rFonts w:ascii="Arial" w:hAnsi="Arial" w:cs="Arial"/>
      <w:color w:val="000000"/>
      <w:sz w:val="24"/>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jc w:val="both"/>
    </w:pPr>
    <w:rPr>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
    <w:name w:val="Текст выноски"/>
    <w:basedOn w:val="Normal"/>
    <w:qFormat/>
    <w:pPr/>
    <w:rPr>
      <w:rFonts w:ascii="Tahoma" w:hAnsi="Tahoma" w:cs="Tahoma"/>
      <w:sz w:val="16"/>
      <w:szCs w:val="16"/>
    </w:rPr>
  </w:style>
  <w:style w:type="paragraph" w:styleId="Barticletext">
    <w:name w:val="b-article__text"/>
    <w:basedOn w:val="Normal"/>
    <w:qFormat/>
    <w:pPr>
      <w:spacing w:before="280" w:after="280"/>
    </w:pPr>
    <w:rPr/>
  </w:style>
  <w:style w:type="paragraph" w:styleId="Barticletextdocumentauthors">
    <w:name w:val="b-article__text document_authors"/>
    <w:basedOn w:val="Normal"/>
    <w:qFormat/>
    <w:pPr>
      <w:spacing w:before="280" w:after="280"/>
    </w:pPr>
    <w:rPr/>
  </w:style>
  <w:style w:type="paragraph" w:styleId="Info">
    <w:name w:val="info"/>
    <w:basedOn w:val="Normal"/>
    <w:qFormat/>
    <w:pPr>
      <w:spacing w:before="280" w:after="280"/>
    </w:pPr>
    <w:rPr/>
  </w:style>
  <w:style w:type="paragraph" w:styleId="Anonce">
    <w:name w:val="anonce"/>
    <w:basedOn w:val="Normal"/>
    <w:qFormat/>
    <w:pPr>
      <w:spacing w:before="280" w:after="280"/>
    </w:pPr>
    <w:rPr/>
  </w:style>
  <w:style w:type="paragraph" w:styleId="Author">
    <w:name w:val="author"/>
    <w:basedOn w:val="Normal"/>
    <w:qFormat/>
    <w:pPr>
      <w:spacing w:before="280" w:after="280"/>
    </w:pPr>
    <w:rPr/>
  </w:style>
  <w:style w:type="paragraph" w:styleId="Subhead">
    <w:name w:val="subhead"/>
    <w:basedOn w:val="Normal"/>
    <w:qFormat/>
    <w:pPr>
      <w:spacing w:before="280" w:after="280"/>
    </w:pPr>
    <w:rPr/>
  </w:style>
  <w:style w:type="paragraph" w:styleId="Copy">
    <w:name w:val="copy"/>
    <w:basedOn w:val="Normal"/>
    <w:qFormat/>
    <w:pPr>
      <w:spacing w:before="280" w:after="280"/>
    </w:pPr>
    <w:rPr/>
  </w:style>
  <w:style w:type="paragraph" w:styleId="Tags">
    <w:name w:val="tags"/>
    <w:basedOn w:val="Normal"/>
    <w:qFormat/>
    <w:pPr>
      <w:spacing w:before="280" w:after="280"/>
    </w:pPr>
    <w:rPr/>
  </w:style>
  <w:style w:type="paragraph" w:styleId="Barticletextdocumentinnertitle">
    <w:name w:val="b-article__text document_inner_title"/>
    <w:basedOn w:val="Normal"/>
    <w:qFormat/>
    <w:pPr>
      <w:spacing w:before="280" w:after="280"/>
    </w:pPr>
    <w:rPr/>
  </w:style>
  <w:style w:type="paragraph" w:styleId="Lead">
    <w:name w:val="lead"/>
    <w:basedOn w:val="Normal"/>
    <w:qFormat/>
    <w:pPr>
      <w:spacing w:before="280" w:after="280"/>
    </w:pPr>
    <w:rPr/>
  </w:style>
  <w:style w:type="paragraph" w:styleId="Gjustifyright">
    <w:name w:val="g-justify-righ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personsidetrade">
    <w:name w:val="b-person-side-trade"/>
    <w:basedOn w:val="Normal"/>
    <w:qFormat/>
    <w:pPr>
      <w:spacing w:before="280" w:after="280"/>
    </w:pPr>
    <w:rPr/>
  </w:style>
  <w:style w:type="paragraph" w:styleId="Secondtitle">
    <w:name w:val="second_title"/>
    <w:basedOn w:val="Normal"/>
    <w:qFormat/>
    <w:pPr>
      <w:spacing w:before="280" w:after="280"/>
    </w:pPr>
    <w:rPr/>
  </w:style>
  <w:style w:type="paragraph" w:styleId="Descruser">
    <w:name w:val="descrus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44:00Z</dcterms:created>
  <dc:creator>Terehin.a</dc:creator>
  <dc:description/>
  <cp:keywords/>
  <dc:language>en-US</dc:language>
  <cp:lastModifiedBy>user</cp:lastModifiedBy>
  <cp:lastPrinted>2013-03-20T08:39:00Z</cp:lastPrinted>
  <dcterms:modified xsi:type="dcterms:W3CDTF">2016-10-07T13:44:00Z</dcterms:modified>
  <cp:revision>2</cp:revision>
  <dc:subject/>
  <dc:title>Ведомости</dc:title>
</cp:coreProperties>
</file>