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21.11.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7482071">
            <w:r>
              <w:rPr>
                <w:rStyle w:val="IndexLink"/>
                <w:sz w:val="28"/>
                <w:szCs w:val="28"/>
                <w:lang w:val="en-US" w:eastAsia="en-US"/>
              </w:rPr>
              <w:t>Независимая газета: В политике. Оппозиция активизируется к президентским выборам</w:t>
              <w:tab/>
              <w:t>3</w:t>
            </w:r>
          </w:hyperlink>
        </w:p>
        <w:p>
          <w:pPr>
            <w:pStyle w:val="Contents1"/>
            <w:rPr>
              <w:sz w:val="24"/>
              <w:szCs w:val="24"/>
              <w:lang w:val="en-US" w:eastAsia="en-US"/>
            </w:rPr>
          </w:pPr>
          <w:hyperlink w:anchor="__RefHeading___Toc467482072">
            <w:r>
              <w:rPr>
                <w:rStyle w:val="IndexLink"/>
                <w:lang w:val="en-US" w:eastAsia="en-US"/>
              </w:rPr>
              <w:t>Независимая газета: Кудрин не дождался Кириенко. На Общероссийском гражданском форуме отечественной демократии предрекли мрачное будущее</w:t>
              <w:tab/>
              <w:t>5</w:t>
            </w:r>
          </w:hyperlink>
        </w:p>
        <w:p>
          <w:pPr>
            <w:pStyle w:val="Contents1"/>
            <w:rPr>
              <w:sz w:val="24"/>
              <w:szCs w:val="24"/>
              <w:lang w:val="en-US" w:eastAsia="en-US"/>
            </w:rPr>
          </w:pPr>
          <w:hyperlink w:anchor="__RefHeading___Toc467482073">
            <w:r>
              <w:rPr>
                <w:rStyle w:val="IndexLink"/>
                <w:lang w:val="en-US" w:eastAsia="en-US"/>
              </w:rPr>
              <w:t>Независимая газета: В Кишиневе протестующие потребовали отменить результаты второго тура президентских выборов</w:t>
              <w:tab/>
              <w:t>8</w:t>
            </w:r>
          </w:hyperlink>
        </w:p>
        <w:p>
          <w:pPr>
            <w:pStyle w:val="Contents1"/>
            <w:rPr>
              <w:sz w:val="24"/>
              <w:szCs w:val="24"/>
              <w:lang w:val="en-US" w:eastAsia="en-US"/>
            </w:rPr>
          </w:pPr>
          <w:hyperlink w:anchor="__RefHeading___Toc467482074">
            <w:r>
              <w:rPr>
                <w:rStyle w:val="IndexLink"/>
                <w:lang w:val="en-US" w:eastAsia="en-US"/>
              </w:rPr>
              <w:t>Независимая газета: Французские республиканцы пополнили российскую коалицию. Победителя от правоцентристов прочат в президенты Пятой республики</w:t>
              <w:tab/>
              <w:t>9</w:t>
            </w:r>
          </w:hyperlink>
        </w:p>
        <w:p>
          <w:pPr>
            <w:pStyle w:val="Contents1"/>
            <w:rPr>
              <w:sz w:val="24"/>
              <w:szCs w:val="24"/>
              <w:lang w:val="en-US" w:eastAsia="en-US"/>
            </w:rPr>
          </w:pPr>
          <w:hyperlink w:anchor="__RefHeading___Toc467482075">
            <w:r>
              <w:rPr>
                <w:rStyle w:val="IndexLink"/>
                <w:lang w:val="en-US" w:eastAsia="en-US"/>
              </w:rPr>
              <w:t>Новая газета: НИКИТА БЕЛЫХ: Экс-губернатор написал в редакцию о новой среде обитания, в которой он оказался, и о выборах, к которым нужно готовиться все время</w:t>
              <w:tab/>
              <w:t>12</w:t>
            </w:r>
          </w:hyperlink>
        </w:p>
        <w:p>
          <w:pPr>
            <w:pStyle w:val="Contents1"/>
            <w:rPr>
              <w:sz w:val="24"/>
              <w:szCs w:val="24"/>
              <w:lang w:val="en-US" w:eastAsia="en-US"/>
            </w:rPr>
          </w:pPr>
          <w:hyperlink w:anchor="__RefHeading___Toc467482076">
            <w:r>
              <w:rPr>
                <w:rStyle w:val="IndexLink"/>
                <w:lang w:val="en-US" w:eastAsia="en-US"/>
              </w:rPr>
              <w:t>Новая газета: НА ВЫБОРАХ В ПРИДНЕСТРОВЬЕ ЛИДИРУЕТ. Вслед за Молдовой непризнанная республика тоже проводит выборы. Хотя, по существу, основной выбор уже сделан</w:t>
              <w:tab/>
              <w:t>15</w:t>
            </w:r>
          </w:hyperlink>
        </w:p>
        <w:p>
          <w:pPr>
            <w:pStyle w:val="Contents1"/>
            <w:rPr>
              <w:sz w:val="24"/>
              <w:szCs w:val="24"/>
              <w:lang w:val="en-US" w:eastAsia="en-US"/>
            </w:rPr>
          </w:pPr>
          <w:hyperlink w:anchor="__RefHeading___Toc467482077">
            <w:r>
              <w:rPr>
                <w:rStyle w:val="IndexLink"/>
                <w:lang w:val="en-US" w:eastAsia="en-US"/>
              </w:rPr>
              <w:t>Российская газета: Скинемся по рублю? В Татарстане прошли референдумы: готовы ли жители дополнительно платить деньги на благоустройство</w:t>
              <w:tab/>
              <w:t>17</w:t>
            </w:r>
          </w:hyperlink>
        </w:p>
        <w:p>
          <w:pPr>
            <w:pStyle w:val="Contents1"/>
            <w:rPr>
              <w:sz w:val="24"/>
              <w:szCs w:val="24"/>
              <w:lang w:val="en-US" w:eastAsia="en-US"/>
            </w:rPr>
          </w:pPr>
          <w:hyperlink w:anchor="__RefHeading___Toc467482078">
            <w:r>
              <w:rPr>
                <w:rStyle w:val="IndexLink"/>
                <w:lang w:val="en-US" w:eastAsia="en-US"/>
              </w:rPr>
              <w:t>Коммерсантъ ВЛАСТЬ: Двойная победа России. Итоги президентских выборов в Молдавии и Болгарии аналитики сочли крупной победой России. Правда, скорее моральной</w:t>
              <w:tab/>
              <w:t>19</w:t>
            </w:r>
          </w:hyperlink>
        </w:p>
        <w:p>
          <w:pPr>
            <w:pStyle w:val="Contents1"/>
            <w:rPr>
              <w:sz w:val="24"/>
              <w:szCs w:val="24"/>
              <w:lang w:val="en-US" w:eastAsia="en-US"/>
            </w:rPr>
          </w:pPr>
          <w:hyperlink w:anchor="__RefHeading___Toc467482079">
            <w:r>
              <w:rPr>
                <w:rStyle w:val="IndexLink"/>
                <w:lang w:val="en-US" w:eastAsia="en-US"/>
              </w:rPr>
              <w:t>Коммерсантъ: Гражданский форум против политических ошибок. Власть и бизнес призвали к консолидации с обществом</w:t>
              <w:tab/>
              <w:t>21</w:t>
            </w:r>
          </w:hyperlink>
        </w:p>
        <w:p>
          <w:pPr>
            <w:pStyle w:val="Contents1"/>
            <w:rPr>
              <w:sz w:val="24"/>
              <w:szCs w:val="24"/>
              <w:lang w:val="en-US" w:eastAsia="en-US"/>
            </w:rPr>
          </w:pPr>
          <w:hyperlink w:anchor="__RefHeading___Toc467482080">
            <w:r>
              <w:rPr>
                <w:rStyle w:val="IndexLink"/>
                <w:lang w:val="en-US" w:eastAsia="en-US"/>
              </w:rPr>
              <w:t>Коммерсантъ: Петициям нашли новых читателей. Дмитрий Медведев ввел депутатов в рабочую группу РОИ</w:t>
              <w:tab/>
              <w:t>24</w:t>
            </w:r>
          </w:hyperlink>
        </w:p>
        <w:p>
          <w:pPr>
            <w:pStyle w:val="Contents1"/>
            <w:rPr>
              <w:sz w:val="24"/>
              <w:szCs w:val="24"/>
              <w:lang w:val="en-US" w:eastAsia="en-US"/>
            </w:rPr>
          </w:pPr>
          <w:hyperlink w:anchor="__RefHeading___Toc467482081">
            <w:r>
              <w:rPr>
                <w:rStyle w:val="IndexLink"/>
                <w:lang w:val="en-US" w:eastAsia="en-US"/>
              </w:rPr>
              <w:t>Ежедневная деловая газета РБК: Иностранные агенты попадут под сокращение. Инициатива. В Кремле до конца года может состояться совещание о поправках в закон об НКО</w:t>
              <w:tab/>
              <w:t>26</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7482071"/>
      <w:bookmarkEnd w:id="0"/>
      <w:r>
        <w:rPr/>
        <w:t>Независимая газета: В политике. Оппозиция активизируется к президентским выб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инувшая неделя характеризовалась возросшей активностью несистемной оппозиции. Михаил Ходорковский, проведя учредительный съезд «Открытой России» в Хельсинки, практически сразу же переместился в Брюссель, где в Европарламенте проходил форум имени Бориса Немцова. Вместе с экс-главой ЮКОСа и европейскими депутатами там собралась практически вся Болотная площадь: экоактивистка Евгения Чирикова, экс-депутат Госдумы Илья Пономарев, бизнесмен Евгений Чичваркин, Ирина Прохорова и многие другие приехали в гости к европейским либералам, чтобы обсудить вопрос о том, сработали ли антироссийские санкции.</w:t>
      </w:r>
    </w:p>
    <w:p>
      <w:pPr>
        <w:pStyle w:val="Normal"/>
        <w:ind w:firstLine="709"/>
        <w:jc w:val="both"/>
        <w:rPr>
          <w:spacing w:val="-8"/>
          <w:sz w:val="28"/>
          <w:szCs w:val="28"/>
        </w:rPr>
      </w:pPr>
      <w:r>
        <w:rPr>
          <w:spacing w:val="-8"/>
          <w:sz w:val="28"/>
          <w:szCs w:val="28"/>
        </w:rPr>
        <w:t>Не сработали – к такому выводу пришли участники дискуссии. Принятые Европой меры ударили по экономике, но госпропаганда использовала это для консолидации общества. А потому российские оппозиционеры предлагают Западу снимать санкции против страны и переходить к персональному воздействию на чиновников. Ходорковский предложил Евросоюзу налаживать отношения напрямую с российским гражданским обществом, улучшать культурные и образовательные программы. В парламенте Старого Света с этим согласились: там считают, что необходимо жестко противостоять Кремлю и «быть открытыми к российским гражданам».</w:t>
      </w:r>
    </w:p>
    <w:p>
      <w:pPr>
        <w:pStyle w:val="Normal"/>
        <w:ind w:firstLine="709"/>
        <w:jc w:val="both"/>
        <w:rPr>
          <w:spacing w:val="-8"/>
          <w:sz w:val="28"/>
          <w:szCs w:val="28"/>
        </w:rPr>
      </w:pPr>
      <w:r>
        <w:rPr>
          <w:spacing w:val="-8"/>
          <w:sz w:val="28"/>
          <w:szCs w:val="28"/>
        </w:rPr>
        <w:t>По сути, речь идет о перехвате оппозицией повестки отношений с Западом: так, Ходорковский заявил, что разрабатывает некую «дорожную карту», проект по налаживанию отношений РФ и ЕС. Таким образом, либералы апеллируют ко всему российскому народу: мол, они ведут конструктивные переговоры с Западом. Впрочем, с учетом статуса Европарламента – не самой престижной и конструктивной площадки – еще вопрос, удастся ли им донести эту мысль до избирателя.</w:t>
      </w:r>
    </w:p>
    <w:p>
      <w:pPr>
        <w:pStyle w:val="Normal"/>
        <w:ind w:firstLine="709"/>
        <w:jc w:val="both"/>
        <w:rPr>
          <w:spacing w:val="-8"/>
          <w:sz w:val="28"/>
          <w:szCs w:val="28"/>
        </w:rPr>
      </w:pPr>
      <w:r>
        <w:rPr>
          <w:spacing w:val="-8"/>
          <w:sz w:val="28"/>
          <w:szCs w:val="28"/>
        </w:rPr>
        <w:t>Да и российские власти, судя по всему, отреагировали на возросшую политическую активность эмигранта. Под конец недели в квартирах активистов «Открытой России» начались обыски: неофициально заявляется, что они связаны с «третьим делом ЮКОСа» – легализацией Ходорковским средств, «приобретенных в результате совершения преступления».</w:t>
      </w:r>
    </w:p>
    <w:p>
      <w:pPr>
        <w:pStyle w:val="Normal"/>
        <w:ind w:firstLine="709"/>
        <w:jc w:val="both"/>
        <w:rPr>
          <w:spacing w:val="-8"/>
          <w:sz w:val="28"/>
          <w:szCs w:val="28"/>
        </w:rPr>
      </w:pPr>
      <w:r>
        <w:rPr>
          <w:spacing w:val="-8"/>
          <w:sz w:val="28"/>
          <w:szCs w:val="28"/>
        </w:rPr>
        <w:t>Напрямую к избирателям вышел и Алексей Навальный. Верховный суд (ВС) отменил приговор оппозиционеру по «делу «Кировлеса», отправив его на повторное рассмотрение. Политик тут же заявил, что теперь может участвовать в выборах. На самом деле все будет зависеть от решения кировского суда – тому достаточно снизить тяжесть преступления, и Навальный действительно сможет поучаствовать в президентской кампании 2018 года.</w:t>
      </w:r>
    </w:p>
    <w:p>
      <w:pPr>
        <w:pStyle w:val="Normal"/>
        <w:ind w:firstLine="709"/>
        <w:jc w:val="both"/>
        <w:rPr>
          <w:spacing w:val="-8"/>
          <w:sz w:val="28"/>
          <w:szCs w:val="28"/>
        </w:rPr>
      </w:pPr>
      <w:r>
        <w:rPr>
          <w:spacing w:val="-8"/>
          <w:sz w:val="28"/>
          <w:szCs w:val="28"/>
        </w:rPr>
        <w:t>Однако может суд и оставить приговор в силе – и тогда оппозиционеру выборы не светят. Но примерно так же мог ответить и ВС, а потому велика вероятность, что принятое им решение призвано и сохранить лицо российской Фемиде, и позволить Навальному выйти из так называемого криминального фильтра. Как бы то ни было, новость из ВС оказалась не просто резонансной – она сработала на имидж оппозиционера и подлила масла в огонь споров о предстоящей президентской кампании.</w:t>
      </w:r>
    </w:p>
    <w:p>
      <w:pPr>
        <w:pStyle w:val="Normal"/>
        <w:ind w:firstLine="709"/>
        <w:jc w:val="both"/>
        <w:rPr>
          <w:spacing w:val="-8"/>
          <w:sz w:val="28"/>
          <w:szCs w:val="28"/>
        </w:rPr>
      </w:pPr>
      <w:r>
        <w:rPr>
          <w:spacing w:val="-8"/>
          <w:sz w:val="28"/>
          <w:szCs w:val="28"/>
        </w:rPr>
        <w:t>Ведутся разговоры на эту тему и в официальной сфере. На этой неделе состоится специальная конференция Центризбиркома, на которую съедутся сотни специалистов по избирательным кампаниям. Они будут вырабатывать отчет для президента Владимира Путина о прошедших думских выборах и формировать предложения для изменения избирательного законодательства. Показательно, что глава ЦИКа Элла Памфилова намерена представить точку зрения независимых общественных структур, включая движение наблюдателей «Голос». Его активисты сейчас не без помощи Памфиловой закрепляются в региональных избиркомах.</w:t>
      </w:r>
      <w:r>
        <w:br w:type="page"/>
      </w:r>
    </w:p>
    <w:p>
      <w:pPr>
        <w:pStyle w:val="Heading1"/>
        <w:jc w:val="both"/>
        <w:rPr>
          <w:spacing w:val="-8"/>
          <w:sz w:val="28"/>
          <w:szCs w:val="28"/>
        </w:rPr>
      </w:pPr>
      <w:bookmarkStart w:id="1" w:name="__RefHeading___Toc467482072"/>
      <w:bookmarkEnd w:id="1"/>
      <w:r>
        <w:rPr/>
        <w:t>Независимая газета: Кудрин не дождался Кириенко. На Общероссийском гражданском форуме отечественной демократии предрекли мрачное будуще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бщероссийский гражданский форум (ОГФ) Алексея Кудрина завершился. Главными темами для дискуссий в кулуарах мероприятия стали арест министра экономического развития Алексея Улюкаева и отсутствие неофициально анонсированных выступлений представителей кремлевской администрации, включая первого замглавы ведомства Сергея Кириенко.</w:t>
      </w:r>
    </w:p>
    <w:p>
      <w:pPr>
        <w:pStyle w:val="Normal"/>
        <w:ind w:firstLine="709"/>
        <w:jc w:val="both"/>
        <w:rPr/>
      </w:pPr>
      <w:r>
        <w:rPr>
          <w:spacing w:val="-8"/>
          <w:sz w:val="28"/>
          <w:szCs w:val="28"/>
        </w:rPr>
        <w:t>Почти все участники форума, опрошенные «НГ», характеризовали атмосферу мероприятия как весьма депрессивную. К официальной части ОГФ было приковано куда меньше внимания, чем обычно. Хотя обсуждались там, например, правоохранительная, судебная и избирательная реформы. Градус обсуждения дискуссии снизило отсутствие того же Кириенко и даже главы ЦИКа Эллы Памфиловой. Потому предложения словно бы повисали в воздухе – получалось, что гражданское общество в очередной раз апеллировало к самому себе.</w:t>
      </w:r>
    </w:p>
    <w:p>
      <w:pPr>
        <w:pStyle w:val="Normal"/>
        <w:ind w:firstLine="709"/>
        <w:jc w:val="both"/>
        <w:rPr>
          <w:spacing w:val="-8"/>
          <w:sz w:val="28"/>
          <w:szCs w:val="28"/>
        </w:rPr>
      </w:pPr>
      <w:r>
        <w:rPr>
          <w:spacing w:val="-8"/>
          <w:sz w:val="28"/>
          <w:szCs w:val="28"/>
        </w:rPr>
        <w:t>Открыла форум председатель Московской Хельсинкской группы Людмила Алексеева. Она сразу провела параллель между событиями последних лет и годами «большого террора». Алексеева отметила, что репрессии в отношении миллионов сейчас вряд ли возможны, но «под каток» властей сейчас попадает много людей – от министров до блогеров. В итоге гражданских активистов впору обучать навыкам советских диссидентов: «Дай бог, чтобы никому из нас это не пригодилось». Соответственно правозащитница задалась вопросом: а не является ли ОГФ последней в стране площадкой, в рамках которой и возможно еще общение внутри гражданского общества?</w:t>
      </w:r>
    </w:p>
    <w:p>
      <w:pPr>
        <w:pStyle w:val="Normal"/>
        <w:ind w:firstLine="709"/>
        <w:jc w:val="both"/>
        <w:rPr>
          <w:spacing w:val="-8"/>
          <w:sz w:val="28"/>
          <w:szCs w:val="28"/>
        </w:rPr>
      </w:pPr>
      <w:r>
        <w:rPr>
          <w:spacing w:val="-8"/>
          <w:sz w:val="28"/>
          <w:szCs w:val="28"/>
        </w:rPr>
        <w:t>Ее выступление внимательно слушали глава Комитета гражданских инициатив Алексей Кудрин и министр Открытого правительства Михаил Абызов. Отметим, что участие в ОГФ принял и руководитель президентского Совета по правам человека (СПЧ) Михаил Федотов. Кудрин весь день был молчалив и с журналистами предпочитал не общаться. О причинах можно догадаться – в его адрес последовали бы вопросы об отсутствии Кириенко, аресте Улюкаева и, собственно, нынешнем состоянии демократии в России. Понятно, что отвечать на все эти вопросы прямо и при этом сохранить политкорректность в отношении верховных властей России было бы непросто.</w:t>
      </w:r>
    </w:p>
    <w:p>
      <w:pPr>
        <w:pStyle w:val="Normal"/>
        <w:ind w:firstLine="709"/>
        <w:jc w:val="both"/>
        <w:rPr>
          <w:spacing w:val="-8"/>
          <w:sz w:val="28"/>
          <w:szCs w:val="28"/>
        </w:rPr>
      </w:pPr>
      <w:r>
        <w:rPr>
          <w:spacing w:val="-8"/>
          <w:sz w:val="28"/>
          <w:szCs w:val="28"/>
        </w:rPr>
        <w:t>Стоит отметить, что ОГФ, несмотря на урезанный состав участников, все-таки удалось сохранить имидж некого медиатора между гражданским обществом и властью. Хотя на мероприятии нашлось место и странностям: так, одну из встреч, на которой присутствовали Кудрин, экс-руководитель администрации президента Александр Волошин и действующий кремлевский чиновник – глава управления по общественным проектам Павел Зенькович, вообще сначала объявили закрытой, однако затем все-таки пустив на нее нескольких журналистов. Ничего сенсационного там не прозвучало, хотя Волошин, скажем, практически повторил тезис премьера Дмитрия Медведева на тему: «Вы там держитесь». Дескать, никто и не говорил, что будет легко, а гражданское общество должно рождаться не благодаря власти, а вопреки ей.</w:t>
      </w:r>
    </w:p>
    <w:p>
      <w:pPr>
        <w:pStyle w:val="Normal"/>
        <w:ind w:firstLine="709"/>
        <w:jc w:val="both"/>
        <w:rPr>
          <w:spacing w:val="-8"/>
          <w:sz w:val="28"/>
          <w:szCs w:val="28"/>
        </w:rPr>
      </w:pPr>
      <w:r>
        <w:rPr>
          <w:spacing w:val="-8"/>
          <w:sz w:val="28"/>
          <w:szCs w:val="28"/>
        </w:rPr>
        <w:t>Однако основная тема кулуарных разговоров была другой – арест Улюкаева, который российские элиты расценили как удар по собственной безопасности. Так, сразу несколько источников «НГ», близких к экс-министру и присутствовавших на ОГФ, считают, что министра подставили.</w:t>
      </w:r>
    </w:p>
    <w:p>
      <w:pPr>
        <w:pStyle w:val="Normal"/>
        <w:ind w:firstLine="709"/>
        <w:jc w:val="both"/>
        <w:rPr>
          <w:spacing w:val="-8"/>
          <w:sz w:val="28"/>
          <w:szCs w:val="28"/>
        </w:rPr>
      </w:pPr>
      <w:r>
        <w:rPr>
          <w:spacing w:val="-8"/>
          <w:sz w:val="28"/>
          <w:szCs w:val="28"/>
        </w:rPr>
        <w:t>Кстати, и Кудрин, и Федотов свою позицию по аресту экс-министра все-таки высказали. Первый, отказавшись открыто выступить на форуме, сделал это в телеинтервью «России-1»: «Мои сомнения, что все так могло быть, связаны с непростой конфигурацией его (Улюкаева. – «НГ») разговора на территории «Роснефти». Вообще-то так не принято – даже представить себе не могу такого, – чтобы министр с таким человеком, как Сечин, мог так себя вести. Это очень чувствительный вопрос для общества, по которому нужно давать полноценную своевременную информацию. Нельзя просто затаиться. Я к этому призываю».</w:t>
      </w:r>
    </w:p>
    <w:p>
      <w:pPr>
        <w:pStyle w:val="Normal"/>
        <w:ind w:firstLine="709"/>
        <w:jc w:val="both"/>
        <w:rPr>
          <w:spacing w:val="-8"/>
          <w:sz w:val="28"/>
          <w:szCs w:val="28"/>
        </w:rPr>
      </w:pPr>
      <w:r>
        <w:rPr>
          <w:spacing w:val="-8"/>
          <w:sz w:val="28"/>
          <w:szCs w:val="28"/>
        </w:rPr>
        <w:t>Федотов призвал рассекретить детали резонансного задержания Улюкаева, заявив, что был ошарашен этой новостью: «Я не верю, что это могло быть, просто не верю, но в этой сфере вопросы веры не должны иметь никакого значения, в этой сфере должен иметь значение факт». Однако, как подчеркнул Федотов, как раз фактов-то никто и не видел: «Надо рассекретить материалы дела, провести соответствующие процедуры».</w:t>
      </w:r>
    </w:p>
    <w:p>
      <w:pPr>
        <w:pStyle w:val="Normal"/>
        <w:ind w:firstLine="709"/>
        <w:jc w:val="both"/>
        <w:rPr>
          <w:spacing w:val="-8"/>
          <w:sz w:val="28"/>
          <w:szCs w:val="28"/>
        </w:rPr>
      </w:pPr>
      <w:r>
        <w:rPr>
          <w:spacing w:val="-8"/>
          <w:sz w:val="28"/>
          <w:szCs w:val="28"/>
        </w:rPr>
        <w:t>Источники «НГ», близкие к основателям ОГФ, заявили, что приоритетной рассматривается версия о внутренних интригах, в частности, речь идет о специфическом разрешении конфликта между Улюкаевым и Сечиным. Главный вопрос, который ставят перед собой либералы, заключается в том, является ли арест экс-министра трендом и не продолжится ли он в отношении тех из них, кто еще остается во власти?</w:t>
      </w:r>
    </w:p>
    <w:p>
      <w:pPr>
        <w:pStyle w:val="Normal"/>
        <w:ind w:firstLine="709"/>
        <w:jc w:val="both"/>
        <w:rPr>
          <w:spacing w:val="-8"/>
          <w:sz w:val="28"/>
          <w:szCs w:val="28"/>
        </w:rPr>
      </w:pPr>
      <w:r>
        <w:rPr>
          <w:spacing w:val="-8"/>
          <w:sz w:val="28"/>
          <w:szCs w:val="28"/>
        </w:rPr>
        <w:t>А потому крайне двусмысленным выглядело отсутствие на ОГФ куратора внутренней политики Сергея Кириенко. По одной из версий, он не приехал, потому что не хотел отвечать на вопросы об Улюкаеве. По другой – не хотел, чтобы его визит трактовали как однозначную поддержку одной из общественных группировок. По третьей версии, информация о визите якобы была вброшена самим Кудриным, чтобы поднять интерес к форуму. Источники «НГ» в рядах организаторов ОГФ подчеркнули, что разговоры о визите первого замглавы кремлевской администрации действительно велись. Да и во время закрытой встречи сам Кудрин посетовал, что, мол, все пришли на Кириенко, а тот не приехал.</w:t>
      </w:r>
    </w:p>
    <w:p>
      <w:pPr>
        <w:pStyle w:val="Normal"/>
        <w:ind w:firstLine="709"/>
        <w:jc w:val="both"/>
        <w:rPr>
          <w:spacing w:val="-8"/>
          <w:sz w:val="28"/>
          <w:szCs w:val="28"/>
        </w:rPr>
      </w:pPr>
      <w:r>
        <w:rPr>
          <w:spacing w:val="-8"/>
          <w:sz w:val="28"/>
          <w:szCs w:val="28"/>
        </w:rPr>
        <w:t>Другой источник «НГ» в кулуарах форума подчеркнул, что важной темой стало и избрание Дональда Трампа президентом США. Дескать, Кремль делает на него большие ставки, рассчитывая на улучшение отношений с Западом: «Все сошлись во мнении, что позиция новой администрации будет очень жесткая – и никаких санкций не отменят».</w:t>
      </w:r>
    </w:p>
    <w:p>
      <w:pPr>
        <w:pStyle w:val="Normal"/>
        <w:ind w:firstLine="709"/>
        <w:jc w:val="both"/>
        <w:rPr>
          <w:spacing w:val="-8"/>
          <w:sz w:val="28"/>
          <w:szCs w:val="28"/>
        </w:rPr>
      </w:pPr>
      <w:r>
        <w:rPr>
          <w:spacing w:val="-8"/>
          <w:sz w:val="28"/>
          <w:szCs w:val="28"/>
        </w:rPr>
        <w:t>Экс-депутат Госдумы Дмитрий Гудков, которого корреспондент «НГ» застал в коридоре беседующим с Кудриным, сказал, что «ОГФ собрал, по сути, остатки российского гражданского общества, последняя площадка, где системные и несистемные либералы могут общаться». Но он все же надеется, что нынешнее его собрание все-таки не будет последним. Гудков подчеркнул, что с учетом того, что мало кто понял причины ареста Улюкаева, есть мнение, что власти, взяв передышку в отношениях с Америкой на фоне Трампа, приступили к поиску внутренних врагов.</w:t>
      </w:r>
    </w:p>
    <w:p>
      <w:pPr>
        <w:pStyle w:val="Normal"/>
        <w:ind w:firstLine="709"/>
        <w:jc w:val="both"/>
        <w:rPr>
          <w:spacing w:val="-8"/>
          <w:sz w:val="28"/>
          <w:szCs w:val="28"/>
        </w:rPr>
      </w:pPr>
      <w:r>
        <w:rPr>
          <w:spacing w:val="-8"/>
          <w:sz w:val="28"/>
          <w:szCs w:val="28"/>
        </w:rPr>
        <w:t>С другой стороны, прошедший форум, в чем сошлись во мнении многие его участники, послал властям четкое сообщение о том, что в России есть сторонники другого пути развития. И хотя поддержать ОГФ открыто решились немногие, однако сигнал скорее всего был услышан всеми заинтересованными сторонами. Так что отчасти затраты интеллектуальных и материальных ресурсов на проведение данного мероприятия себя оправдали.</w:t>
      </w:r>
      <w:r>
        <w:br w:type="page"/>
      </w:r>
    </w:p>
    <w:p>
      <w:pPr>
        <w:pStyle w:val="Heading1"/>
        <w:jc w:val="both"/>
        <w:rPr>
          <w:spacing w:val="-8"/>
          <w:sz w:val="28"/>
          <w:szCs w:val="28"/>
        </w:rPr>
      </w:pPr>
      <w:bookmarkStart w:id="2" w:name="__RefHeading___Toc467482073"/>
      <w:bookmarkEnd w:id="2"/>
      <w:r>
        <w:rPr/>
        <w:t>Независимая газета: В Кишиневе протестующие потребовали отменить результаты второго тура президентских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центре Кишинева в воскресенье на площади Великого Национального собрания состоялась акция протеста с требованием отменить результаты второго тура президентских выборов. Один из организаторов акции, лидер организации Tinerii Moldovei («Молодежь Молдовы») Влад Билецкий подчеркнул, что манифестанты вышли на площадь не по указанию политиков и требуют проведения повторного голосования, считая, что итоги сфальсифицированы. Митингующие требовали отставки руководства ЦИКа и МИДа, которые, по их мнению, не создали условия для голосования молдавских граждан за рубежом. Также звучал лозунг за объединение Молдавии с Румынией.</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3" w:name="__RefHeading___Toc467482074"/>
      <w:bookmarkEnd w:id="3"/>
      <w:r>
        <w:rPr/>
        <w:t>Независимая газета: Французские республиканцы пополнили российскую коалицию. Победителя от правоцентристов прочат в президенты Пятой республ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Игорь Суббот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 Франции прошел начальный этап праймериз среди республиканских правых. Перед этим первичным голосованием семь политиков провели несколько раундов дебатов. Последние прения продемонстрировали, что тема российского присутствия в Сирии по-прежнему волнует часть политического истеблишмента в западных странах, и некоторые его представители настроены по отношению к Москве весьма благосклонно.</w:t>
      </w:r>
    </w:p>
    <w:p>
      <w:pPr>
        <w:pStyle w:val="Normal"/>
        <w:ind w:firstLine="709"/>
        <w:jc w:val="both"/>
        <w:rPr>
          <w:spacing w:val="-8"/>
          <w:sz w:val="28"/>
          <w:szCs w:val="28"/>
        </w:rPr>
      </w:pPr>
      <w:r>
        <w:rPr>
          <w:spacing w:val="-8"/>
          <w:sz w:val="28"/>
          <w:szCs w:val="28"/>
        </w:rPr>
        <w:t>Наиболее «пророссийскую» позицию продемонстрировал бывший премьер-министр Пятой республики Франсуа Фийон, который высказался на дебатах за альянс с Россией в борьбе с «Исламским государством» (ИГ, запрещено в РФ). «Мы не сможем справиться с этой проблемой, если не хотим посмотреть шире, – заявил кандидат в президенты. – Мы наблюдаем растущий тоталитарный феномен на Ближнем Востоке, в Юго-Восточной Азии и в Африке». По его словам, также мировое сообщество становится свидетелем геноцида на Ближнем Востоке. «Мы должны создать коалицию с русскими», – заключил Фийон, указав на то, что Россия и США уже примирились.</w:t>
      </w:r>
    </w:p>
    <w:p>
      <w:pPr>
        <w:pStyle w:val="Normal"/>
        <w:ind w:firstLine="709"/>
        <w:jc w:val="both"/>
        <w:rPr>
          <w:spacing w:val="-8"/>
          <w:sz w:val="28"/>
          <w:szCs w:val="28"/>
        </w:rPr>
      </w:pPr>
      <w:r>
        <w:rPr>
          <w:spacing w:val="-8"/>
          <w:sz w:val="28"/>
          <w:szCs w:val="28"/>
        </w:rPr>
        <w:t>Комментируя победу в США республиканца Дональда Трампа, экс-президент Франции Николя Саркози пояснил, что это говорит об улучшении отношений между Россией и Западом. «Единственная хорошая новость: мы наконец-то выйдем из совершенно непродуктивного климата холодной войны между Соединенными Штатами и Россией. На кону наши стратегические интересы в Сирии», – заявил политик, который в то же время отметил, что сирийскую трагедию нельзя решить без участия Вашингтона. Другие кандидаты, в том числе один из фаворитов гонки Ален Жюппе, проявили более сдержанную позицию в отношении Москвы.</w:t>
      </w:r>
    </w:p>
    <w:p>
      <w:pPr>
        <w:pStyle w:val="Normal"/>
        <w:ind w:firstLine="709"/>
        <w:jc w:val="both"/>
        <w:rPr>
          <w:spacing w:val="-8"/>
          <w:sz w:val="28"/>
          <w:szCs w:val="28"/>
        </w:rPr>
      </w:pPr>
      <w:r>
        <w:rPr>
          <w:spacing w:val="-8"/>
          <w:sz w:val="28"/>
          <w:szCs w:val="28"/>
        </w:rPr>
        <w:t>Опросы, проведенные исследовательским центром Elabe сразу после дебатов, показали, что самый высокий рейтинг среди правоцентристов у Фийона, заявления которого, очевидно, нашли отклик у французов. В симпатии к нему признались 33% телезрителей, наблюдавших прения. Также 32% проголосовали за Жюппе и 18% – за Саркози.</w:t>
      </w:r>
    </w:p>
    <w:p>
      <w:pPr>
        <w:pStyle w:val="Normal"/>
        <w:ind w:firstLine="709"/>
        <w:jc w:val="both"/>
        <w:rPr>
          <w:spacing w:val="-8"/>
          <w:sz w:val="28"/>
          <w:szCs w:val="28"/>
        </w:rPr>
      </w:pPr>
      <w:r>
        <w:rPr>
          <w:spacing w:val="-8"/>
          <w:sz w:val="28"/>
          <w:szCs w:val="28"/>
        </w:rPr>
        <w:t>Напомним, что действующий президент Пятой республики социалист Франсуа Олланд пообещал озвучить свое решение об участии в гонке за Елисейский дворец лишь в конце года. Аналитики не считают, что у него есть серьезные шансы на успех. По опросу общественного мнения, проведенному аналитической организацией Ipsos, главу государства поддерживают 18% электората. Больше дают его соратнику по партии премьер-министру Манюэлю Вальсу – почти 28%. По-иному дела обстоят у главы «Национального фронта» (НФ) Марин Ле Пен, которая известна своей антииммигрантской и евроскептической позицией. Ее, по этим подсчетам, стабильно поддерживают 25% респондентов. У экспертов есть уверенность, что она выйдет во второй тур президентских выборов.</w:t>
      </w:r>
    </w:p>
    <w:p>
      <w:pPr>
        <w:pStyle w:val="Normal"/>
        <w:ind w:firstLine="709"/>
        <w:jc w:val="both"/>
        <w:rPr>
          <w:spacing w:val="-8"/>
          <w:sz w:val="28"/>
          <w:szCs w:val="28"/>
        </w:rPr>
      </w:pPr>
      <w:r>
        <w:rPr>
          <w:spacing w:val="-8"/>
          <w:sz w:val="28"/>
          <w:szCs w:val="28"/>
        </w:rPr>
        <w:t>Аналитики считают, тема России в президентской кампании возникает только в связи с сирийским кризисом. «Фийон заявил, что пересмотрел бы позицию в отношении России, резко критикуя Олланда, – напомнила «НГ» профессор кафедры международных отношений и внешней политики России МГИМО МИД РФ Евгения Обичкина. – У Жюппе позиция сложнее, потому что он был инициатором кампании в Ливии. Это была инициатива Саркози, но Жюппе ему ассистировал, был министром иностранных дел. Тогда Жюппе резко высказывался против позиции России, которая не санкционировала вмешательство в Сирии и осуждала военное вмешательство в Ливии». Саркози, по словам аналитика, оказался в двойственной ситуации. «С одной стороны, в 2010 году он заявил, что в отношениях с Россией нужно перевернуть страницу холодной войны, – заявила Обичкина. – При нем было принято решение о продаже «Мистралей». С другой стороны, это его идея – операция в Ливии и поддержка сирийской оппозиции».</w:t>
      </w:r>
    </w:p>
    <w:p>
      <w:pPr>
        <w:pStyle w:val="Normal"/>
        <w:ind w:firstLine="709"/>
        <w:jc w:val="both"/>
        <w:rPr>
          <w:spacing w:val="-8"/>
          <w:sz w:val="28"/>
          <w:szCs w:val="28"/>
        </w:rPr>
      </w:pPr>
      <w:r>
        <w:rPr>
          <w:spacing w:val="-8"/>
          <w:sz w:val="28"/>
          <w:szCs w:val="28"/>
        </w:rPr>
        <w:t>Специалист пояснила, что российская тема имеет значение преимущественно для избирателей НФ. «Но все-таки его основной электорат – это молодежь, которая не очень интересуется этим досье, – отметила Обичкина. – А зрелые люди очень положительно относятся к российской позиции, но это не связано с событиями в Сирии, а скорее с тем, что Россия в их понимании – единственная страна, которая не боится сказать «нет» гегемонизму США и проводит суверенную политику. Этого они желают и для Франции, поскольку они очень страдают и противостоят, во всяком случае в своих настроениях, диктату Брюсселя и диктату европейских сообществ».</w:t>
      </w:r>
    </w:p>
    <w:p>
      <w:pPr>
        <w:pStyle w:val="Normal"/>
        <w:ind w:firstLine="709"/>
        <w:jc w:val="both"/>
        <w:rPr>
          <w:spacing w:val="-8"/>
          <w:sz w:val="28"/>
          <w:szCs w:val="28"/>
        </w:rPr>
      </w:pPr>
      <w:r>
        <w:rPr>
          <w:spacing w:val="-8"/>
          <w:sz w:val="28"/>
          <w:szCs w:val="28"/>
        </w:rPr>
        <w:t>Что касается электората центристов, то он, по мнению Обичкиной, разделен в своем отношении к России. А вот мнение левых – более категоричное. «Большинство левых – защитники прав человека, защитники меньшинств, противостоящие диктаторам, – отметила эксперт. – Они считают, что Асад должен уйти, что Ближнему Востоку нужна демократия, но их Россия заботит меньше, чем то, что происходит во французской экономике». Аналитик напоминает, что эта линия колеблется в зависимости от политической конъюнктуры и от конкретной международной ситуации, связанной с российской стороной.</w:t>
      </w:r>
    </w:p>
    <w:p>
      <w:pPr>
        <w:pStyle w:val="Normal"/>
        <w:ind w:firstLine="709"/>
        <w:jc w:val="both"/>
        <w:rPr>
          <w:spacing w:val="-8"/>
          <w:sz w:val="28"/>
          <w:szCs w:val="28"/>
        </w:rPr>
      </w:pPr>
      <w:r>
        <w:rPr>
          <w:spacing w:val="-8"/>
          <w:sz w:val="28"/>
          <w:szCs w:val="28"/>
        </w:rPr>
        <w:t>«Это первые праймериз правоцентристов, – заметил в беседе с «НГ» директор франко-российского аналитического центра «Обсерво» Арно Дюбьен. – Такого еще никогда не было: только в 2011 году проходили праймериз социалистов. Особенность правоцентристских праймериз еще и в том, что пришел невиданный кандидат – бывший президент». Аналитик отметил, что в борьбе между правоцентристами наметилась проблема недоверия между несколькими кандидатами и между их командами.</w:t>
      </w:r>
    </w:p>
    <w:p>
      <w:pPr>
        <w:pStyle w:val="Normal"/>
        <w:ind w:firstLine="709"/>
        <w:jc w:val="both"/>
        <w:rPr>
          <w:spacing w:val="-8"/>
          <w:sz w:val="28"/>
          <w:szCs w:val="28"/>
        </w:rPr>
      </w:pPr>
      <w:r>
        <w:rPr>
          <w:spacing w:val="-8"/>
          <w:sz w:val="28"/>
          <w:szCs w:val="28"/>
        </w:rPr>
        <w:t>По его словам, не стоит преувеличивать влияние итога американских выборов на президентскую кампанию во Франции. «Я не думаю, что это открывает дорогу для Ле Пен, – заявил Дюбьен. – Конечно, она может набрать много голосов – примерно от 25 до 30% в первом туре, а во втором – 35–40%. Но чтобы стать президентом, нужно набрать 50% плюс один голос. Самая сложная часть – это как раз последние 3–4%. Пока ей до этого далеко». Аналитик отметил, что единственный хороший расклад для Ле Пен – это выход Олланда во второй тур выборов: «Но он не сможет баллотироваться и тем более попасть во второй тур. Что может изменить расклад сил и общий настрой – это теракты. А скорее всего они произойдут рано или поздно. Это более сильный фактор, чем избрание Трампа».</w:t>
      </w:r>
    </w:p>
    <w:p>
      <w:pPr>
        <w:pStyle w:val="Normal"/>
        <w:ind w:firstLine="709"/>
        <w:jc w:val="both"/>
        <w:rPr>
          <w:spacing w:val="-8"/>
          <w:sz w:val="28"/>
          <w:szCs w:val="28"/>
        </w:rPr>
      </w:pPr>
      <w:r>
        <w:rPr>
          <w:spacing w:val="-8"/>
          <w:sz w:val="28"/>
          <w:szCs w:val="28"/>
        </w:rPr>
        <w:t>Другим важным событием для президентской гонки является прямое выдвижение «антисистемного кандидата» – бывшего министра экономики Эмманюэля Макрона. «Его кандидатура мешает скорее Олланду и социалистам, – отметил Дюбьен. – Этот фактор делает невозможным прохождение кандидатов от левоцентристов во второй тур: у них ограничен потенциал – всего 35–37% голосов. Для официального кандидата от социалистов остается очень маленькая ниша. Также многие специалисты и политологи в Париже считают, что выдвижение Макрона за четыре дня до правоцентристских праймериз могло повредить Жюппе. Потому что он – наиболее яркий центрист из всех кандидатов». Риторика, программы, электорат пересекаются.</w:t>
      </w:r>
    </w:p>
    <w:p>
      <w:pPr>
        <w:pStyle w:val="Normal"/>
        <w:ind w:firstLine="709"/>
        <w:jc w:val="both"/>
        <w:rPr>
          <w:spacing w:val="-8"/>
          <w:sz w:val="28"/>
          <w:szCs w:val="28"/>
        </w:rPr>
      </w:pPr>
      <w:r>
        <w:rPr>
          <w:spacing w:val="-8"/>
          <w:sz w:val="28"/>
          <w:szCs w:val="28"/>
        </w:rPr>
        <w:t>По словам эксперта, во Франции происходит смещение центра тяжести политической жизни в правую сторону. «Появилась и начала укореняться трехполюсная система, – также пояснил Дюбьен. – Раньше у нас были правые и левые, а сейчас три силы – левые, правоцентристы и «Национальный фронт». Это новое явление. Мы это видели на региональных выборах в прошлом году». По словам аналитика, такая система может укорениться надолго. «Но все солидные аналитики говорят, что человек, которого изберут от правоцентристов, будет следующим президентом Франции». По мнению Дюбьена, во второй тур выборов сможет попасть Ле Пен, однако ей не хватит голосов для победы. «Многое разыгрывается сейчас», – заключил аналитик.</w:t>
      </w:r>
      <w:r>
        <w:br w:type="page"/>
      </w:r>
    </w:p>
    <w:p>
      <w:pPr>
        <w:pStyle w:val="Heading1"/>
        <w:jc w:val="both"/>
        <w:rPr>
          <w:spacing w:val="-8"/>
          <w:sz w:val="28"/>
          <w:szCs w:val="28"/>
        </w:rPr>
      </w:pPr>
      <w:bookmarkStart w:id="4" w:name="__RefHeading___Toc467482075"/>
      <w:bookmarkEnd w:id="4"/>
      <w:r>
        <w:rPr/>
        <w:t>Новая газета: НИКИТА БЕЛЫХ: Экс-губернатор написал в редакцию о новой среде обитания, в которой он оказался, и о выборах, к которым нужно готовиться все врем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lt;Новая газета&gt; регулярно рассказывала читателям о том, в каких условиях содержится в СИЗО &lt;Лефортово&gt; экс-губернатор Кировской области Никита Белых, пока его могла навещать обозреватель Елена Масюк, до ноября входившая в состав ОНК Москвы. Но, разумеется, в камере, в присутствии сотрудников ФСИН, не было возможности для обстоятельного разговора. И вот в редакцию пришло развернутое письмо. Никита Белых ответил главному редактору Дмитрию Муратову, с которым их связывают достаточно долгие отношения. Но это письмо - не личного характера, оно как раз посвящено общественно-политическим проблемам, и поэтому, полагаем, будет интересно читателям. Письмо прошло тюремную цензуру, а значит, никаких препятствий для его публикации нет. Дорогой Дима, приветствую!</w:t>
      </w:r>
    </w:p>
    <w:p>
      <w:pPr>
        <w:pStyle w:val="Normal"/>
        <w:ind w:firstLine="709"/>
        <w:jc w:val="both"/>
        <w:rPr>
          <w:spacing w:val="-8"/>
          <w:sz w:val="28"/>
          <w:szCs w:val="28"/>
        </w:rPr>
      </w:pPr>
      <w:r>
        <w:rPr>
          <w:spacing w:val="-8"/>
          <w:sz w:val="28"/>
          <w:szCs w:val="28"/>
        </w:rPr>
        <w:t>Первое. Я очень рад твоему письму. Конечно, здесь любое письмо от знакомых со словами поддержки вызывает радость и чувство благодарности. Но письмо неофициальное, да еще с вопросами, на которые хочется если не ответить, то, во всяком случае, порассуждать, - вдвойне.</w:t>
      </w:r>
    </w:p>
    <w:p>
      <w:pPr>
        <w:pStyle w:val="Normal"/>
        <w:ind w:firstLine="709"/>
        <w:jc w:val="both"/>
        <w:rPr>
          <w:spacing w:val="-8"/>
          <w:sz w:val="28"/>
          <w:szCs w:val="28"/>
        </w:rPr>
      </w:pPr>
      <w:r>
        <w:rPr>
          <w:spacing w:val="-8"/>
          <w:sz w:val="28"/>
          <w:szCs w:val="28"/>
        </w:rPr>
        <w:t>Второе. Передавай привет всем сотрудникам редакции &lt;Новой газеты&gt; и, естественно, Михаилу Сергеевичу и Александру Евгеньевичу. Вы все большие молодцы и делаете очень важное дело. Здесь приносят (с учетом подписки меня и моего соседа) много какой прессы, но я читаю только &lt;Ведомости&gt;, &lt;Коммерсантъ&gt; (экономическая жизнь страны меня тоже интересует), &lt;Новую газету&gt; и &lt;Нью-таймс&gt;. Остальное используется для программы телевидения и кроссвордов. Вообще я здесь читаю целыми днями (делать особо нечего, как сам понимаешь), читаешь, как правило, несколько одновременно, чтобы как-то можно было отвлечься, а то если &lt;упереться&gt; в серьезную религиозную, философскую или научную литературу, можно только усилить стресс.</w:t>
      </w:r>
    </w:p>
    <w:p>
      <w:pPr>
        <w:pStyle w:val="Normal"/>
        <w:ind w:firstLine="709"/>
        <w:jc w:val="both"/>
        <w:rPr>
          <w:spacing w:val="-8"/>
          <w:sz w:val="28"/>
          <w:szCs w:val="28"/>
        </w:rPr>
      </w:pPr>
      <w:r>
        <w:rPr>
          <w:spacing w:val="-8"/>
          <w:sz w:val="28"/>
          <w:szCs w:val="28"/>
        </w:rPr>
        <w:t>Третье. Новая среда обитания, конечно. Очень серьезно заставляет задуматься, пересмотреть свое отношение к тому, что происходит в стране (особенно когда волей-неволей часто смотришь телевизор - я уже лет 10 не смотрел наши основные новости и аналитические программы, - тут я вообще пребываю в легком шоке и начинаю понимать на себе примеры зомбирования) и в мире в целом. Но это отдельная тема, не хочу углубляться. В конце концов, как у Губермана: И я сказал себе: &lt;Держись!&gt; Господь, наверно, прав: Нельзя в России жизнь прожить, В тюрьме не побывав: Четвертое. Что касается выборов. &lt;Партия интернета&gt; против &lt;Партии телевизора&gt;. Я сам голосовал (впервые в жизни) за &lt;Яблоко&gt;. Голосовал не потому, что считаю их партией, представляющей мои интересы или идеально соответствующей моим представлениям (у меня масса вопросов и претензий к ним, еще с периода моего руководства СПС), но в существующей ситуации и историческом этапе я решил, что их надо поддержать из принципа. Думаю, что часть из того объема голосов, которую &lt;Яблоко&gt; получило, была вызвана похожими чувствами.</w:t>
      </w:r>
    </w:p>
    <w:p>
      <w:pPr>
        <w:pStyle w:val="Normal"/>
        <w:ind w:firstLine="709"/>
        <w:jc w:val="both"/>
        <w:rPr>
          <w:spacing w:val="-8"/>
          <w:sz w:val="28"/>
          <w:szCs w:val="28"/>
        </w:rPr>
      </w:pPr>
      <w:r>
        <w:rPr>
          <w:spacing w:val="-8"/>
          <w:sz w:val="28"/>
          <w:szCs w:val="28"/>
        </w:rPr>
        <w:t>Итак, что произошло? Генералы, как известно, готовятся к прошедшим баталиям, экономисты - к минувшим кризисам, политики - к выборам, которые были в прошлом. Для того чтобы более или менее успешно выступать в условиях, когда у тебя нет административного ресурса, существующих фракций в парламенте и пр., необходимы: а) большие финансовые ресурсы, б) люди, в) идея, г) организационные подходы и прочее. Желательно, чтобы было сочетание всех или нескольких составляющих, но, увы, на демократическом фланге не было ничего.</w:t>
      </w:r>
    </w:p>
    <w:p>
      <w:pPr>
        <w:pStyle w:val="Normal"/>
        <w:ind w:firstLine="709"/>
        <w:jc w:val="both"/>
        <w:rPr>
          <w:spacing w:val="-8"/>
          <w:sz w:val="28"/>
          <w:szCs w:val="28"/>
        </w:rPr>
      </w:pPr>
      <w:r>
        <w:rPr>
          <w:spacing w:val="-8"/>
          <w:sz w:val="28"/>
          <w:szCs w:val="28"/>
        </w:rPr>
        <w:t>С деньгами все более-менее ясно, деньги на избирательную кампанию и партийную активность - это вообще абсолютно разные истории, и за месяц до 18 сентября объем реально располагаемых тобой средств мало на что влияет, и если партию не было видно зимой, весной, то надеяться на блицкриг в августе, да еще в рамках существующих ограничений, неразумно.</w:t>
      </w:r>
    </w:p>
    <w:p>
      <w:pPr>
        <w:pStyle w:val="Normal"/>
        <w:ind w:firstLine="709"/>
        <w:jc w:val="both"/>
        <w:rPr>
          <w:spacing w:val="-8"/>
          <w:sz w:val="28"/>
          <w:szCs w:val="28"/>
        </w:rPr>
      </w:pPr>
      <w:r>
        <w:rPr>
          <w:spacing w:val="-8"/>
          <w:sz w:val="28"/>
          <w:szCs w:val="28"/>
        </w:rPr>
        <w:t>Люди. Вот здесь один из ключевых моментов, который, к сожалению, не мог быть удачно реализован никем из демократов. В идеале все 225 одно-мандатных округов в стране должны были быть &lt;закрыты&gt; не техническими, а мало-мальски узнаваемыми и референтными фигурами, борющимися и за свой мандат, и за результаты спис-ка. Много ты, Дима, знаешь фигур в регионах, которые работали &lt;в поле&gt; от &lt;Яблока&gt;, &lt;ПР&gt; или &lt;ПАРНАСа&gt;? Я - нет. Физически я помню, что С. Митрохин мне представлял человека в Кирове, и ему точно никто не мешал, но за последний год я его просто нигде не видел, то же касается и других дем. партий. Где &lt;Яблоко&gt; получило более-менее достаточный результат в масштабах региона? В Москве, Питере, Пскове, Карелии - то есть там, где были Гудков, Явлинский, Вишневский, Шлосберг, Слабунова и другие узнаваемые люди. &lt;Партия роста&gt; в Питере - это Оксана Дмитриева. Вот и ответ. Если бы условные Димы Гудковы (к которому я испытываю уважение и личную симпатию) баллотировались в каждом регионе, результат был бы иной. Точно. Ты скажешь, а откуда их взять, Дим Гудковых, на всю страну? За полгода и даже за год - ниоткуда. Поэтому не очень хочется говорить банальности, но к выборам надо готовиться все время. И учитывать в выборах глав поселений и депутатов местных дум (открою тайну, как бывший губернатор: конкуренция возникает на выборах глав и парламентов субъектных административных центров и крупных муниципалитетов, на уровне поселений, бывает, приходится упрашивать людей идти работать. Точно тебе говорю: никто этим в масштабах страны последние 2-3 года не занимается.</w:t>
      </w:r>
    </w:p>
    <w:p>
      <w:pPr>
        <w:pStyle w:val="Normal"/>
        <w:ind w:firstLine="709"/>
        <w:jc w:val="both"/>
        <w:rPr>
          <w:spacing w:val="-8"/>
          <w:sz w:val="28"/>
          <w:szCs w:val="28"/>
        </w:rPr>
      </w:pPr>
      <w:r>
        <w:rPr>
          <w:spacing w:val="-8"/>
          <w:sz w:val="28"/>
          <w:szCs w:val="28"/>
        </w:rPr>
        <w:t>Идея. Каких-то прорывных идей, чтобы прямо ух, за душу брали, никто не представил. Да, умные и интеллигентные люди (кроме, наверное, Мальцева) говорят правильные вещи, но зацепить, извините, не зацепило. Как ни странно, на уровне эмоционального импульса хорошо удалось это &lt;Коммунистам России&gt; - &lt;Товарищ Максим&gt;, &lt;Десять сталинских ударов&gt; и прочее. Вот ты, Дима, сейчас из лозунгов что-то кроме этого вспомнишь? Я - нет. При этом я точно не сторонник Сурайкина и его роль в этих процессах понимаю очень хорошо.</w:t>
      </w:r>
    </w:p>
    <w:p>
      <w:pPr>
        <w:pStyle w:val="Normal"/>
        <w:ind w:firstLine="709"/>
        <w:jc w:val="both"/>
        <w:rPr>
          <w:spacing w:val="-8"/>
          <w:sz w:val="28"/>
          <w:szCs w:val="28"/>
        </w:rPr>
      </w:pPr>
      <w:r>
        <w:rPr>
          <w:spacing w:val="-8"/>
          <w:sz w:val="28"/>
          <w:szCs w:val="28"/>
        </w:rPr>
        <w:t>Организационные подходы. Что демократические партии на уровне организационных приемов продемонстрировали такого, что могло бы заинтересовать своего избирателя? Ничего. Можно сколько угодно скептически улыбаться по поводу праймериз &lt;Единой России&gt;, но как &lt;движуха&gt;, как темы для обсуждения, внутрипартийной конкуренции в сочетании с интригами этот проект удался. Что-то пытался в этой части делать &lt;ПАРНАС&gt;, но скандалы, которыми это сопровождалось, понятно, что не без &lt;помощи друзей&gt;, - свели потенциальный положительный эффект к нулю. Да дело и не в праймериз вообще, но нужно было искать какие-то поводы, связанные с выборами, чтобы создать хотя бы легкий флер заинтересованности. Мне очень понравилась заметка Е. Альбац в &lt;Нью-таймс&gt; по теме фандрайзинга и краудфандинга, когда она сравнивает письма, поступающие к ней от &lt;Демпартии&gt; и &lt;Республиканской партии&gt; с письмами от &lt;Яблока&gt;. Штатовцы, видите ли, заинтересованы, чтобы условный гражданин им помог, внес деньги в копилку избирательной кампании, а наши, родные, российские демократы в лучшем случае информируют о каких-то процессах, и это - не цепляет. Увы ?</w:t>
      </w:r>
      <w:r>
        <w:br w:type="page"/>
      </w:r>
    </w:p>
    <w:p>
      <w:pPr>
        <w:pStyle w:val="Heading1"/>
        <w:jc w:val="both"/>
        <w:rPr>
          <w:spacing w:val="-8"/>
          <w:sz w:val="28"/>
          <w:szCs w:val="28"/>
        </w:rPr>
      </w:pPr>
      <w:bookmarkStart w:id="5" w:name="__RefHeading___Toc467482076"/>
      <w:bookmarkEnd w:id="5"/>
      <w:r>
        <w:rPr/>
        <w:t>Новая газета: НА ВЫБОРАХ В ПРИДНЕСТРОВЬЕ ЛИДИРУЕТ. Вслед за Молдовой непризнанная республика тоже проводит выборы. Хотя, по существу, основной выбор уже сдел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Елена РАЧЕВА, спец. корр. , Тираспо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ятницу Центральная избирательная комиссия Молдавии опубликовала окончательные итоги второго тура выборов президента страны. За победителя, пророссийского кандидата от Партии социалистов Игоря Додона, проголосовали 52,18% избирателей, за его соперницу, кандидата от проевропейской партии &lt;Действие и солидарность&gt; Майю Санду,- 47,64%.</w:t>
      </w:r>
    </w:p>
    <w:p>
      <w:pPr>
        <w:pStyle w:val="Normal"/>
        <w:ind w:firstLine="709"/>
        <w:jc w:val="both"/>
        <w:rPr/>
      </w:pPr>
      <w:r>
        <w:rPr>
          <w:spacing w:val="-8"/>
          <w:sz w:val="28"/>
          <w:szCs w:val="28"/>
        </w:rPr>
        <w:t>Между тем политический сезон на другом берегу Днестра только начинается: 11 декабря президентские выборы пройдут в непризнанной Приднестровской Молдавской Республике. И если в Молдавии жители голосовали не столько за президента, сколько за вектор развития - в сторону России или в сторону ЕС, - то все годы существования Приднестровья выбор неизменен: за Россию - или за Россию. Впрочем, интрига все-таки остается: в этот раз ставку на конкретного кандидата Россия не сделала, и исход выборов в полумиллионной республике пока непредсказуем. Всего кандидатов семь. Нынешний президент республики Евгений Шевчук, председатель Верховного совета, бывший министр МВД Вадим Красносельский, бывший глава МВД Геннадий Кузьмичев, депутат парламента Олег Хоржан, бывший председатель Конституционного суда Владимир Григорьев, прокурор Александр Дели и предприниматель Ирина Василакий.</w:t>
      </w:r>
    </w:p>
    <w:p>
      <w:pPr>
        <w:pStyle w:val="Normal"/>
        <w:ind w:firstLine="709"/>
        <w:jc w:val="both"/>
        <w:rPr>
          <w:spacing w:val="-8"/>
          <w:sz w:val="28"/>
          <w:szCs w:val="28"/>
        </w:rPr>
      </w:pPr>
      <w:r>
        <w:rPr>
          <w:spacing w:val="-8"/>
          <w:sz w:val="28"/>
          <w:szCs w:val="28"/>
        </w:rPr>
        <w:t>Главных претендентов двое. Согласно августовскому опросу российского ВЦИОМа (других не было), президента Евгения Шевчука готовы поддержать 11-14% жителей республики, Вадима Красносельского - 24-25%. Как уверены аналитики, шансов у остальных кандидатов нет, зато между двумя главными развернулась серьезная политическая борьба.</w:t>
      </w:r>
    </w:p>
    <w:p>
      <w:pPr>
        <w:pStyle w:val="Normal"/>
        <w:ind w:firstLine="709"/>
        <w:jc w:val="both"/>
        <w:rPr>
          <w:spacing w:val="-8"/>
          <w:sz w:val="28"/>
          <w:szCs w:val="28"/>
        </w:rPr>
      </w:pPr>
      <w:r>
        <w:rPr>
          <w:spacing w:val="-8"/>
          <w:sz w:val="28"/>
          <w:szCs w:val="28"/>
        </w:rPr>
        <w:t>Бастионом Вадима Красносельского стал Верховный совет. Последние месяцы и он, и депутаты активно критиковали политику президента, говорили про системный кризис исполнительной власти, падение экономики на 12% и непрозрачность финансовой системы.</w:t>
      </w:r>
    </w:p>
    <w:p>
      <w:pPr>
        <w:pStyle w:val="Normal"/>
        <w:ind w:firstLine="709"/>
        <w:jc w:val="both"/>
        <w:rPr>
          <w:spacing w:val="-8"/>
          <w:sz w:val="28"/>
          <w:szCs w:val="28"/>
        </w:rPr>
      </w:pPr>
      <w:r>
        <w:rPr>
          <w:spacing w:val="-8"/>
          <w:sz w:val="28"/>
          <w:szCs w:val="28"/>
        </w:rPr>
        <w:t>В ответ президент обвинил парламент в блокировании его законодательных инициатив и подконтрольности &lt;крупному монополисту&gt;. Под ним президент имел в виду холдинг &lt;Шериф&gt;. В Приднестровье &lt;Шерифу&gt; принадлежит сеть супермаркетов, автозаправок, мобильный оператор, телеканал, футбольный клуб, спорткомплекс, несколько заводов - в общем, примерно половина республики. В Приднестровье уверены, что кандидатура Вадима Красносельского выдвинута именно &lt;Шерифом&gt;. Об этом же не устают сообщать центральные, подконтрольные президенту телеканалы. Красносельский в ответ использует принадлежащий &lt;Шерифу&gt; телеканал ТСВ. При этом в республике, благосостояние которой напрямую зависит от финансирования России, главную ставку оба кандидата делают на дружбу с большим соседом. В июле партия &lt;Шерифа&gt; &lt;Обнов-ление&gt;, с которой связаны Ва-дим Красносельский и большинство депутатов, стала официальным партнером партии &lt;Единая Россия&gt;. Теперь Тирасполь завешан рекламными щитами со слоганом: &lt;Народная программа Красносельского - программа &lt;Единой России&gt;. Прием населения кандидат Красносельский ведет в городском штабе &lt;Единой России&gt;.</w:t>
      </w:r>
    </w:p>
    <w:p>
      <w:pPr>
        <w:pStyle w:val="Normal"/>
        <w:ind w:firstLine="709"/>
        <w:jc w:val="both"/>
        <w:rPr>
          <w:spacing w:val="-8"/>
          <w:sz w:val="28"/>
          <w:szCs w:val="28"/>
        </w:rPr>
      </w:pPr>
      <w:r>
        <w:rPr>
          <w:spacing w:val="-8"/>
          <w:sz w:val="28"/>
          <w:szCs w:val="28"/>
        </w:rPr>
        <w:t>Параллельно с ним в сентябре Евгений Шевчук подписал указ о том, что законодательство Приднестровья должно быть приведено в соответствие с правовой системой России. Решения органов власти, не соответствующие российским, будут считаться &lt;не подлежащими применению&gt;. Естественно, &lt;противоречащими законодательству РФ&gt; в октябре уже были объявлены предложения Верховного совета. Один из важнейших вопросов, который придется решать будущему президенту - кем бы он ни был, - касается будущего статуса непризнанной республики.</w:t>
      </w:r>
    </w:p>
    <w:p>
      <w:pPr>
        <w:pStyle w:val="Normal"/>
        <w:ind w:firstLine="709"/>
        <w:jc w:val="both"/>
        <w:rPr>
          <w:spacing w:val="-8"/>
          <w:sz w:val="28"/>
          <w:szCs w:val="28"/>
        </w:rPr>
      </w:pPr>
      <w:r>
        <w:rPr>
          <w:spacing w:val="-8"/>
          <w:sz w:val="28"/>
          <w:szCs w:val="28"/>
        </w:rPr>
        <w:t>Новый президент Молдовы Игорь Додон еще во время предвыборной кампании призвал приднестровцев &lt;смириться с тем, что их никогда не признают и они не станут субъектом РФ&gt;, а после избрания объявил, что собирается разрешить приднестровский конфликт путем федерализации Молдовы, чтобы Приднестровье смогло вернуться в родную гавань как часть федерации.</w:t>
      </w:r>
    </w:p>
    <w:p>
      <w:pPr>
        <w:pStyle w:val="Normal"/>
        <w:ind w:firstLine="709"/>
        <w:jc w:val="both"/>
        <w:rPr>
          <w:spacing w:val="-8"/>
          <w:sz w:val="28"/>
          <w:szCs w:val="28"/>
        </w:rPr>
      </w:pPr>
      <w:r>
        <w:rPr>
          <w:spacing w:val="-8"/>
          <w:sz w:val="28"/>
          <w:szCs w:val="28"/>
        </w:rPr>
        <w:t>Ответ Евгения Шевчука и Вадима Красносельского был мгновенным. Оба кандидата заявили, что на присоединение к Молдове на условиях федерализации никогда не пойдут. Кандидаты отлично понимают: за кого бы ни голосо-вали избиратели, они будут голосовать за Россию.</w:t>
      </w:r>
    </w:p>
    <w:p>
      <w:pPr>
        <w:pStyle w:val="Normal"/>
        <w:ind w:firstLine="709"/>
        <w:jc w:val="both"/>
        <w:rPr>
          <w:spacing w:val="-8"/>
          <w:sz w:val="28"/>
          <w:szCs w:val="28"/>
        </w:rPr>
      </w:pPr>
      <w:r>
        <w:rPr>
          <w:spacing w:val="-8"/>
          <w:sz w:val="28"/>
          <w:szCs w:val="28"/>
        </w:rPr>
        <w:t>Репортаж из предвыборного Приднестровья и, надеемся, интервью с обоими главными кандидатами в президенты читайте в одном из ближайших номеров &lt;Новой газеты&gt;.</w:t>
      </w:r>
      <w:r>
        <w:br w:type="page"/>
      </w:r>
    </w:p>
    <w:p>
      <w:pPr>
        <w:pStyle w:val="Heading1"/>
        <w:jc w:val="both"/>
        <w:rPr/>
      </w:pPr>
      <w:bookmarkStart w:id="6" w:name="__RefHeading___Toc467482077"/>
      <w:bookmarkEnd w:id="6"/>
      <w:r>
        <w:rPr/>
        <w:t>Российская газета: Скинемся по рублю? В Татарстане прошли референдумы: готовы ли жители дополнительно платить деньги на благоустрой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Олег Коряк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в 42 муниципальных районах Татарстана прошли референдумы жители 851 села решали, готовы ли они дополнительно платить деньги на благоустройство своих территорий, при условии, что на один вложенный рубль власти из республиканского бюджета добавят еще четыре.</w:t>
      </w:r>
    </w:p>
    <w:p>
      <w:pPr>
        <w:pStyle w:val="Normal"/>
        <w:ind w:firstLine="709"/>
        <w:jc w:val="both"/>
        <w:rPr>
          <w:spacing w:val="-8"/>
          <w:sz w:val="28"/>
          <w:szCs w:val="28"/>
        </w:rPr>
      </w:pPr>
      <w:r>
        <w:rPr>
          <w:spacing w:val="-8"/>
          <w:sz w:val="28"/>
          <w:szCs w:val="28"/>
        </w:rPr>
        <w:t>Схема простая, выгодная, а самое главное - уже опробованная. В Татарстане программа самообложения реализуется четвертый год. Не секрет, что районы, особенно сельские, зачастую страдают из-за нехватки бюджетных средств. А потому инфраструктура в деревнях и селах оставляет желать лучшего: непроходимые дороги в ямах и ухабах, отсутствие уличного освещения, перебои с водоснабжением. Эти и другие проблемы позволяет решить программа. Главное, что требуется от жителей, - активная гражданская позиция и желание, что называется, "скинуться" на общие нужды раз в год. Сумму люди определяют сами на референдуме. Вот уж где в буквальном смысле голосуют рублем.</w:t>
      </w:r>
    </w:p>
    <w:p>
      <w:pPr>
        <w:pStyle w:val="Normal"/>
        <w:ind w:firstLine="709"/>
        <w:jc w:val="both"/>
        <w:rPr>
          <w:spacing w:val="-8"/>
          <w:sz w:val="28"/>
          <w:szCs w:val="28"/>
        </w:rPr>
      </w:pPr>
      <w:r>
        <w:rPr>
          <w:spacing w:val="-8"/>
          <w:sz w:val="28"/>
          <w:szCs w:val="28"/>
        </w:rPr>
        <w:t>Как сообщают в Совете муниципальных образований РТ, с 2013 года жители региона в рамках программы вложили в развитие своих поселений 377,8 миллиона рублей. Соответственно, республика добавила им еще более 1,4 миллиарда рублей по формуле "4 государственных рубля на 1 народный".</w:t>
      </w:r>
    </w:p>
    <w:p>
      <w:pPr>
        <w:pStyle w:val="Normal"/>
        <w:ind w:firstLine="709"/>
        <w:jc w:val="both"/>
        <w:rPr/>
      </w:pPr>
      <w:r>
        <w:rPr>
          <w:spacing w:val="-8"/>
          <w:sz w:val="28"/>
          <w:szCs w:val="28"/>
        </w:rPr>
        <w:t>В основном деньги были направлены на дорожные работы, ремонт и содержание кладбищ, решение вопросов водоснабжения. Кроме того, татарстанцы смогли в складчину с властями очистить реки, родники и озера, обеспечить в муниципалитетах пожарную безопасность, провести реконструкцию памятников. Так что объяснять народу, для чего нужен нынешний референдум, особо не надо.</w:t>
      </w:r>
    </w:p>
    <w:p>
      <w:pPr>
        <w:pStyle w:val="Normal"/>
        <w:ind w:firstLine="709"/>
        <w:jc w:val="both"/>
        <w:rPr>
          <w:spacing w:val="-8"/>
          <w:sz w:val="28"/>
          <w:szCs w:val="28"/>
        </w:rPr>
      </w:pPr>
      <w:r>
        <w:rPr>
          <w:spacing w:val="-8"/>
          <w:sz w:val="28"/>
          <w:szCs w:val="28"/>
        </w:rPr>
        <w:t>По словам зампредседателя ЦИК РТ Валентины Каменьковой, на 12 часов дня явка по республике составляла 30-40 процентов. Показатель весьма высокий, тем более что воскресенье в Татарстане выдалось морозным.</w:t>
      </w:r>
    </w:p>
    <w:p>
      <w:pPr>
        <w:pStyle w:val="Normal"/>
        <w:ind w:firstLine="709"/>
        <w:jc w:val="both"/>
        <w:rPr>
          <w:spacing w:val="-8"/>
          <w:sz w:val="28"/>
          <w:szCs w:val="28"/>
        </w:rPr>
      </w:pPr>
      <w:r>
        <w:rPr>
          <w:spacing w:val="-8"/>
          <w:sz w:val="28"/>
          <w:szCs w:val="28"/>
        </w:rPr>
        <w:t>Проходило голосование практически в том же формате, что и выборы. На участках присутствовали наблюдатели. Не обошлось, конечно, без музыки и буфета. Вот только народ здесь отдавал голос не за кандидата в депутаты, а за программу. Вопрос в бюллетене звучал так: "Согласны ли вы ввести на территории муниципального образования разовый платеж в порядке средств самообложения?" Сумма и расходные статьи в каждом районе свои. Например, жителям Тетюшей предлагают скидываться по 500 рублей. Деньги пойдут на реконструкцию уличного освещения и благоустройство территории муниципального образования.</w:t>
      </w:r>
    </w:p>
    <w:p>
      <w:pPr>
        <w:pStyle w:val="Normal"/>
        <w:ind w:firstLine="709"/>
        <w:jc w:val="both"/>
        <w:rPr>
          <w:spacing w:val="-8"/>
          <w:sz w:val="28"/>
          <w:szCs w:val="28"/>
        </w:rPr>
      </w:pPr>
      <w:r>
        <w:rPr>
          <w:spacing w:val="-8"/>
          <w:sz w:val="28"/>
          <w:szCs w:val="28"/>
        </w:rPr>
        <w:t>В Мамадыше платеж - 200 рублей. Районные власти подчеркивают, что деньги для людей небольшие, но за три года благодаря им в местный бюджет привлечено 39 миллионов рублей из республиканской казны.</w:t>
      </w:r>
    </w:p>
    <w:p>
      <w:pPr>
        <w:pStyle w:val="Normal"/>
        <w:ind w:firstLine="709"/>
        <w:jc w:val="both"/>
        <w:rPr>
          <w:spacing w:val="-8"/>
          <w:sz w:val="28"/>
          <w:szCs w:val="28"/>
        </w:rPr>
      </w:pPr>
      <w:r>
        <w:rPr>
          <w:spacing w:val="-8"/>
          <w:sz w:val="28"/>
          <w:szCs w:val="28"/>
        </w:rPr>
        <w:t>- У нас сейчас проходит сразу 29 референдумов: 28 в селе и 1 в городе Мамадыш, - рассказывает председатель территориальной избирательной комиссии Мамадышского муниципального района Павел Смирнов. - Народ идет весьма активно, потому что знает, на что тратятся деньги. Местные власти регулярно отчитываются за каждую собранную копейку. Люди видят результат.</w:t>
      </w:r>
    </w:p>
    <w:p>
      <w:pPr>
        <w:pStyle w:val="Normal"/>
        <w:ind w:firstLine="709"/>
        <w:jc w:val="both"/>
        <w:rPr>
          <w:spacing w:val="-8"/>
          <w:sz w:val="28"/>
          <w:szCs w:val="28"/>
        </w:rPr>
      </w:pPr>
      <w:r>
        <w:rPr>
          <w:spacing w:val="-8"/>
          <w:sz w:val="28"/>
          <w:szCs w:val="28"/>
        </w:rPr>
        <w:t>При этом здесь не может быть никакой "обязаловки". В Совете муниципальных образований РТ подчеркивают, что самообложение - это не налог. Ни глава поселения, ни депутаты не наделены правом его устанавливать. Решение о введении самообложения может быть принято только на сходе или референдуме жителей муниципального образования, если за него проголосовали более 50 процентов участников референдума. При этом в голосовании должны участвовать свыше половины прописанных в поселении совершеннолетних избирателей.</w:t>
      </w:r>
    </w:p>
    <w:p>
      <w:pPr>
        <w:pStyle w:val="Normal"/>
        <w:ind w:firstLine="709"/>
        <w:jc w:val="both"/>
        <w:rPr>
          <w:spacing w:val="-8"/>
          <w:sz w:val="28"/>
          <w:szCs w:val="28"/>
        </w:rPr>
      </w:pPr>
      <w:r>
        <w:rPr>
          <w:spacing w:val="-8"/>
          <w:sz w:val="28"/>
          <w:szCs w:val="28"/>
        </w:rPr>
        <w:t>Олег Корякин, "Российская газета", Татарстан</w:t>
      </w:r>
      <w:r>
        <w:br w:type="page"/>
      </w:r>
    </w:p>
    <w:p>
      <w:pPr>
        <w:pStyle w:val="Heading1"/>
        <w:jc w:val="both"/>
        <w:rPr>
          <w:spacing w:val="-8"/>
          <w:sz w:val="28"/>
          <w:szCs w:val="28"/>
        </w:rPr>
      </w:pPr>
      <w:bookmarkStart w:id="7" w:name="__RefHeading___Toc467482078"/>
      <w:bookmarkEnd w:id="7"/>
      <w:r>
        <w:rPr/>
        <w:t>Коммерсантъ ВЛАСТЬ: Двойная победа России. Итоги президентских выборов в Молдавии и Болгарии аналитики сочли крупной победой России. Правда, скорее моральн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Рубрику ведет Николай Зуб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воскресенье Россия имела все основания праздновать сразу две победы. На президентских выборах в Молдавии победил социалист Игорь Додон, считающийся пророссийским политиком, а по итогам президентских выборов в Болгарии новым главой этого государства станет Румен Радев, призывавший в ходе предвыборной кампании в частности к отмене санкций в отношении России и возобновлению активных политических и экономических связей между Болгарией и Россией. Более того, как утверждают знающие его люди, Радев "с пониманием относится" к присоединению Крыма к России. В ходе избирательной кампании, впрочем, экс-командующий военно-воздушными силами страны обещал в случае избрания президентом уважать обязательства Болгарии перед НАТО и ЕС, поэтому теперь эксперты с нетерпением ждут, как он будет соотносить свои взгляды с официальной позицией стра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ледует отметить, что полномочия президента Болгарии не так уж и широки, поэтому оказывать серьезное влияние на внешнюю политику он не сможет. Однако его победа спровоцировала отставку прозападного премьер-министра страны Бойко Борисова. Стране, судя по всему, предстоят досрочные парламентские выборы, на которых победу вполне могут одержать социалисты, поддержавшие в предвыборной кампании Радева. И уж тогда коренное изменение политического ландшафта в стране неизбежно, а Россия получит в ЕС еще одного союзни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прочем, победа пророссийского кандидата на выборах в Болгарии все-таки носит скорее символический характер, учитывая те обязательства и ограничения, которые несет членство Болгарии в ЕС. Почти то же самое можно сказать и про итоги президентских выборов в Молдавии. В ожидании, что Игорь Додон улучшит отношения Кишинева и Москвы, Кремль уже пригласил его посетить Россию с визитом и тепло поздравил с победой. Как заявил сам Додон "Эху Москвы", визит состоится до конца года, и в ходе своего пребывания в Москве он хотел бы обсудить два основных вопроса -- открытие российского рынка для молдавских товаров и положение молдавских трудовых мигрантов.</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Эксперты отмечают, что приглашение Додона в Москву само по себе знаменательно: полноценных двусторонних контактов на высшем уровне у России и Молдавии не было давно. Однако избрание Додона вовсе не гарантирует безоблачности отношений между Москвой и Кишиневом почти по тем же самым причинам, по которым не следует ожидать многого и в отношениях с Софией. Полномочия президента Молдавии в основном церемониальные, реальная власть находится в руках парламента и правительства. Они сейчас контролируются Демократической партией, которая в симпатиях к Москве не замечена.</w:t>
      </w:r>
    </w:p>
    <w:p>
      <w:pPr>
        <w:pStyle w:val="Normal"/>
        <w:ind w:firstLine="709"/>
        <w:jc w:val="both"/>
        <w:rPr>
          <w:spacing w:val="-8"/>
          <w:sz w:val="28"/>
          <w:szCs w:val="28"/>
        </w:rPr>
      </w:pPr>
      <w:r>
        <w:rPr>
          <w:spacing w:val="-8"/>
          <w:sz w:val="28"/>
          <w:szCs w:val="28"/>
        </w:rPr>
        <w:t>Рубрику ведет Николай Зубков</w:t>
      </w:r>
      <w:r>
        <w:br w:type="page"/>
      </w:r>
    </w:p>
    <w:p>
      <w:pPr>
        <w:pStyle w:val="Heading1"/>
        <w:jc w:val="both"/>
        <w:rPr>
          <w:spacing w:val="-8"/>
          <w:sz w:val="28"/>
          <w:szCs w:val="28"/>
        </w:rPr>
      </w:pPr>
      <w:bookmarkStart w:id="8" w:name="__RefHeading___Toc467482079"/>
      <w:bookmarkEnd w:id="8"/>
      <w:r>
        <w:rPr/>
        <w:t>Коммерсантъ: Гражданский форум против политических ошибок. Власть и бизнес призвали к консолидации с обществ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Виктор Хамраев, Наталия Городецкая, Софья Самох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бщероссийский гражданский форум (ОГФ), прошедший в субботу в Москве, призвал российские власти и бизнесменов к консолидации с обществом, чтобы не допустить "политических ошибок". Участники форума считают, что Россия находится "в системном кризисе", и предлагают подумать о "новом социальном контракте" между властью и обществом. Без такого контракта, по мнению участников ОГФ, гражданская активность в РФ может проявиться так же, как она проявилась в Донбассе.</w:t>
      </w:r>
    </w:p>
    <w:p>
      <w:pPr>
        <w:pStyle w:val="Normal"/>
        <w:ind w:firstLine="709"/>
        <w:jc w:val="both"/>
        <w:rPr>
          <w:spacing w:val="-8"/>
          <w:sz w:val="28"/>
          <w:szCs w:val="28"/>
        </w:rPr>
      </w:pPr>
      <w:r>
        <w:rPr>
          <w:spacing w:val="-8"/>
          <w:sz w:val="28"/>
          <w:szCs w:val="28"/>
        </w:rPr>
        <w:t>Свой четвертый форум, который прошел в субботу в Центре международной торговли, Комитет гражданских инициатив (КГИ) посвятил "образу социального государства будущего", к которому Россия должна прийти в течение 20 лет. Обсуждение сопровождалось дискуссией о проблемах экономики, а также пороках политической системы. Как и в прошлые годы, итогом форума стали программы мер, которые гражданские активисты смогут предложить обществу, когда политическая ситуация в стране изменится.</w:t>
      </w:r>
    </w:p>
    <w:p>
      <w:pPr>
        <w:pStyle w:val="Normal"/>
        <w:ind w:firstLine="709"/>
        <w:jc w:val="both"/>
        <w:rPr>
          <w:spacing w:val="-8"/>
          <w:sz w:val="28"/>
          <w:szCs w:val="28"/>
        </w:rPr>
      </w:pPr>
      <w:r>
        <w:rPr>
          <w:spacing w:val="-8"/>
          <w:sz w:val="28"/>
          <w:szCs w:val="28"/>
        </w:rPr>
        <w:t>"В нашей стране существенно меньше рисков геополитических и военных, чем рисков технологического отставания и отставания социального развития",-- заявил глава КГИ Алексей Кудрин, который возглавляет совет Центра стратегических разработок (ЦСР). За 12 часов работы ОГФ успел обсудить массу вопросов: от прав человека в тюрьме и развития адвокатуры до юношеских объединений и донорства. Работа одной секции, на которой обсуждалось прошлое и будущее "гражданского общества в России", прошла в закрытом для прессы режиме. В оргкомитете ОГФ пояснили, что ожидалось прибытие на секцию первого заместителя главы администрации президента (АП) Сергея Кириенко. Он не приехал, но секция работала в "закрытом режиме". В ее работе приняли участие глава управления АП по общественным проектам Павел Зенькович и глава президентского совета по правам человека Михаил Федотов.</w:t>
      </w:r>
    </w:p>
    <w:p>
      <w:pPr>
        <w:pStyle w:val="Normal"/>
        <w:ind w:firstLine="709"/>
        <w:jc w:val="both"/>
        <w:rPr>
          <w:spacing w:val="-8"/>
          <w:sz w:val="28"/>
          <w:szCs w:val="28"/>
        </w:rPr>
      </w:pPr>
      <w:r>
        <w:rPr>
          <w:spacing w:val="-8"/>
          <w:sz w:val="28"/>
          <w:szCs w:val="28"/>
        </w:rPr>
        <w:t>Эксперты, участвовавшие в ее работе, признали: гражданское общество состоит не только из благотворительных или правозащитных организаций. "Союз офицеров", "Союз православных хоругвеносцев" и другие организации, по требованию которых в последние годы, в частности, закрывались театральные спектакли и фотовыставки, тоже часть гражданского сектора. В такое состояние пришло гражданское общество за 15 лет. Экс-глава АП Александр Волошин отметил: любая власть считает, что отношения с гражданским сектором должны быть "партнерски подчиненными", и призвал общественников добиваться равноправных отношений.</w:t>
      </w:r>
    </w:p>
    <w:p>
      <w:pPr>
        <w:pStyle w:val="Normal"/>
        <w:ind w:firstLine="709"/>
        <w:jc w:val="both"/>
        <w:rPr>
          <w:spacing w:val="-8"/>
          <w:sz w:val="28"/>
          <w:szCs w:val="28"/>
        </w:rPr>
      </w:pPr>
      <w:r>
        <w:rPr>
          <w:spacing w:val="-8"/>
          <w:sz w:val="28"/>
          <w:szCs w:val="28"/>
        </w:rPr>
        <w:t>Участники секции подчеркивали, что решающим стали 2005 и 2006 годы, когда власть из опасений "цветных революций" принялась регулировать гражданский сектор, позже это вылилось в законы об НКО--иностранных агентах, нежелательных зарубежных организациях. Нынешнее состояние гражданского сектора некоторые эксперты назвали предтоталитарным. По итогам работы секции декан экономического факультета МГУ Александр Аузан предложил коллегам подумать о новом "социальном контракте" между властью и обществом.</w:t>
      </w:r>
    </w:p>
    <w:p>
      <w:pPr>
        <w:pStyle w:val="Normal"/>
        <w:ind w:firstLine="709"/>
        <w:jc w:val="both"/>
        <w:rPr>
          <w:spacing w:val="-8"/>
          <w:sz w:val="28"/>
          <w:szCs w:val="28"/>
        </w:rPr>
      </w:pPr>
      <w:r>
        <w:rPr>
          <w:spacing w:val="-8"/>
          <w:sz w:val="28"/>
          <w:szCs w:val="28"/>
        </w:rPr>
        <w:t>Эксперты, приглашенные к закрытому обсуждению, поделились своими мыслями на заседаниях других секций. Александр Аузан сообщил о результатах опроса, проведенного среди членов экспертного совета при правительстве РФ. Практически все эксперты уверены, что главным объектом государственных вложений должен быть "человеческий капитал" (образование, здравоохранение), чтобы Россия в будущем была "страной умных людей". Но вместо этого, по прогнозу экспертов, главные вложения в ближайшие годы будут предназначены оборонному комплексу сообразно "курсу на великую военную державу". Как сменить курс, господин Аузан не объяснил, но отметил барьеры, которые мешают смене. По его словам, элита во всем мире "пишет законы для себя и распространяет их на остальных", а российская элита "на себя распространяет исключения, а законы пишет для других". Повлиять на элиту может только общество, а запрос на демократию в России сейчас "ниже, чем в Китае", утверждает он. Для начала, по мнению Александра Аузана, гражданам надо напомнить, что "государство забирает у них косвенными налогами 46 копеек с каждого рубля дохода", и затем разрешить им "голосованием решать: на какие цели направить, например, 10% подоходного налога".</w:t>
      </w:r>
    </w:p>
    <w:p>
      <w:pPr>
        <w:pStyle w:val="Normal"/>
        <w:ind w:firstLine="709"/>
        <w:jc w:val="both"/>
        <w:rPr/>
      </w:pPr>
      <w:r>
        <w:rPr>
          <w:spacing w:val="-8"/>
          <w:sz w:val="28"/>
          <w:szCs w:val="28"/>
        </w:rPr>
        <w:t>"Если нет денег -- дайте свободу",-- заявила директор региональных программ Независимого института социальной политики Наталья Зубаревич, прогнозируя, что федеральный центр вынужден будет сменить "дизайн отношений" с регионами, как только "закончится рента" нефтегазовых доходов. Москва, по ее мнению, должна "ослабить до рамочного свой контроль "сверху" над регионами, развивая контроль за губернаторами "снизу" -- укрепляя местное самоуправление (МСУ)". Необходимо "вернуть прямые выборы мэров крупных городов", полагает она. Но "МСУ не вызывает доверия у граждан, а иногда воспринимается одним из главных врагов, особенно в городах", выяснила Пермская гражданская палата, опросив людей в 20 регионах. Главным "злодеем" граждане считают бизнес (54%) и городскую власть (32%), сообщил участникам форума пермский активист Виталий Ковин. Защитниками своих прав горожане считают надзорные органы (24%), а также федеральные и региональные власти (48%), причем главным -- губернатора. Власть, делают вывод эксперты, "не боится проявления народного негодования, так как оно направлено в худшем случае на муниципальные власти, но чаще -- на бизнес".</w:t>
      </w:r>
    </w:p>
    <w:p>
      <w:pPr>
        <w:pStyle w:val="Normal"/>
        <w:ind w:firstLine="709"/>
        <w:jc w:val="both"/>
        <w:rPr>
          <w:spacing w:val="-8"/>
          <w:sz w:val="28"/>
          <w:szCs w:val="28"/>
        </w:rPr>
      </w:pPr>
      <w:r>
        <w:rPr>
          <w:spacing w:val="-8"/>
          <w:sz w:val="28"/>
          <w:szCs w:val="28"/>
        </w:rPr>
        <w:t>На этом фоне массовое сознание отторгает любую идеологию, сообщил социолог "Левада-центра" Алексей Левинсон. По его словам, в ходе реформ последних 30 лет были "скомпрометированы все идеи -- от коммунистической до "европейского пути"". Термин "реформа" россияне воспринимают негативно, полагая, что "реформировать -- значит ухудшить". Но если "в обществе созреет ощущение, что государство слабеет, то гражданские инициативы в это время будут возникать массовым порядком", прогнозирует социолог. Это, по его словам, могут быть не только массовые акции протеста, но и "такие инициативы, которые знакомы тем, кто имел несчастье жить на Донбассе".</w:t>
      </w:r>
    </w:p>
    <w:p>
      <w:pPr>
        <w:pStyle w:val="Normal"/>
        <w:ind w:firstLine="709"/>
        <w:jc w:val="both"/>
        <w:rPr>
          <w:spacing w:val="-8"/>
          <w:sz w:val="28"/>
          <w:szCs w:val="28"/>
        </w:rPr>
      </w:pPr>
      <w:r>
        <w:rPr>
          <w:spacing w:val="-8"/>
          <w:sz w:val="28"/>
          <w:szCs w:val="28"/>
        </w:rPr>
        <w:t>В итоговом заявлении участники ОГФ констатируют, что "страна находится в глубоком системном кризисе". При этом они убеждены: "если чиновники, бизнесмены, профессионалы некоммерческого сектора и эксперты будут рассматривать друг друга в качестве партнеров, это резко снизит вероятность политических, экономических и социальных ошибок, создаст прочный институциональный базис для развития".</w:t>
      </w:r>
    </w:p>
    <w:p>
      <w:pPr>
        <w:pStyle w:val="Normal"/>
        <w:ind w:firstLine="709"/>
        <w:jc w:val="both"/>
        <w:rPr>
          <w:spacing w:val="-8"/>
          <w:sz w:val="28"/>
          <w:szCs w:val="28"/>
        </w:rPr>
      </w:pPr>
      <w:r>
        <w:rPr>
          <w:spacing w:val="-8"/>
          <w:sz w:val="28"/>
          <w:szCs w:val="28"/>
        </w:rPr>
        <w:t>Виктор Хамраев, Наталия Городецкая, Софья Самохина</w:t>
      </w:r>
      <w:r>
        <w:br w:type="page"/>
      </w:r>
    </w:p>
    <w:p>
      <w:pPr>
        <w:pStyle w:val="Heading1"/>
        <w:jc w:val="both"/>
        <w:rPr>
          <w:spacing w:val="-8"/>
          <w:sz w:val="28"/>
          <w:szCs w:val="28"/>
        </w:rPr>
      </w:pPr>
      <w:bookmarkStart w:id="9" w:name="__RefHeading___Toc467482080"/>
      <w:bookmarkEnd w:id="9"/>
      <w:r>
        <w:rPr/>
        <w:t>Коммерсантъ: Петициям нашли новых читателей. Дмитрий Медведев ввел депутатов в рабочую группу РО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Максим Иванов, Александра Трифо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мьер-министр Дмитрий Медведев обновил экспертную рабочую группу по рассмотрению петиций, которые набрали 100 тыс. голосов на портале "Российской общественной инициативы" (РОИ). Обновлением группы министр по делам "Открытого правительства" Михаил Абызов объяснял задержку с рассмотрением инициативы по отмене так называемого "пакета Яровой". В экспертную группу назначили депутатов Госдумы седьмого созыва.</w:t>
      </w:r>
    </w:p>
    <w:p>
      <w:pPr>
        <w:pStyle w:val="Normal"/>
        <w:ind w:firstLine="709"/>
        <w:jc w:val="both"/>
        <w:rPr>
          <w:spacing w:val="-8"/>
          <w:sz w:val="28"/>
          <w:szCs w:val="28"/>
        </w:rPr>
      </w:pPr>
      <w:r>
        <w:rPr>
          <w:spacing w:val="-8"/>
          <w:sz w:val="28"/>
          <w:szCs w:val="28"/>
        </w:rPr>
        <w:t>Думские выборы стали поводом для обновления федеральной экспертной рабочей группы при правительстве. Вопросы в связи с этим возникли 14 октября. Тогда юристы Фонда борьбы с коррупцией указали, что в течение двух месяцев после сбора 100 тыс. подписей за отмену так называемого "антитеррористического пакета" Ирины Яровой петицией не занялась экспертная рабочая группа. Михаил Абызов объяснил задержку заседания заранее объявленным обновлением группы: после избрания 18 сентября новой Госдумы в правительстве ждали предложений по кандидатам в ее состав. Распоряжение о кадровых изменениях уже подписал Дмитрий Медведев.</w:t>
      </w:r>
    </w:p>
    <w:p>
      <w:pPr>
        <w:pStyle w:val="Normal"/>
        <w:ind w:firstLine="709"/>
        <w:jc w:val="both"/>
        <w:rPr>
          <w:spacing w:val="-8"/>
          <w:sz w:val="28"/>
          <w:szCs w:val="28"/>
        </w:rPr>
      </w:pPr>
      <w:r>
        <w:rPr>
          <w:spacing w:val="-8"/>
          <w:sz w:val="28"/>
          <w:szCs w:val="28"/>
        </w:rPr>
        <w:t>По словам господина Абызова, "новые участники, кандидатуры которых были предложены руководством нижней палаты" сменят "часть депутатов, не вошедших в состав Госдумы, а также ряд бывших сенаторов". В состав группы войдет шесть новичков: три депутата-единоросса и по одному от других фракций. В группу включили первого зампреда фракции "Единая Россия" Андрея Исаева, председателя комитета по экологии, сопредседателя ОНФ Ольгу Тимофееву, а также зампреда комитета по информполитике Владимира Крупенникова. Со стороны КПРФ петициями будет заниматься избранный по одномандатному округу в Москве Денис Парфенов, от ЛДПР -- первый зампред комитета по энергетике Валерий Селезнев, "Справедливую Россию" представит Олег Нилов.</w:t>
      </w:r>
    </w:p>
    <w:p>
      <w:pPr>
        <w:pStyle w:val="Normal"/>
        <w:ind w:firstLine="709"/>
        <w:jc w:val="both"/>
        <w:rPr>
          <w:spacing w:val="-8"/>
          <w:sz w:val="28"/>
          <w:szCs w:val="28"/>
        </w:rPr>
      </w:pPr>
      <w:r>
        <w:rPr>
          <w:spacing w:val="-8"/>
          <w:sz w:val="28"/>
          <w:szCs w:val="28"/>
        </w:rPr>
        <w:t>Из рабочей группы исключают девять человек, в том числе экс-главу думского комитета по конституционному законодательству Владимира Плигина, экс-депутатов коммуниста Дениса Вороненкова, справоросса Андрея Руденко, единоросса Роберта Шлегеля и экс-сенатора Константина Добрынина. Из группы также вывели действующих депутатов: единороссов Сергея Железняка и Дмитрия Вяткина, а также Ярослава Нилова из ЛДПР (возглавил комитет по социальной политике). Также из группы выведена первый замминистра образования Наталья Третьяк. Ранее появлялась информация о ее возможной отставке.</w:t>
      </w:r>
    </w:p>
    <w:p>
      <w:pPr>
        <w:pStyle w:val="Normal"/>
        <w:ind w:firstLine="709"/>
        <w:jc w:val="both"/>
        <w:rPr>
          <w:spacing w:val="-8"/>
          <w:sz w:val="28"/>
          <w:szCs w:val="28"/>
        </w:rPr>
      </w:pPr>
      <w:r>
        <w:rPr>
          <w:spacing w:val="-8"/>
          <w:sz w:val="28"/>
          <w:szCs w:val="28"/>
        </w:rPr>
        <w:t>Состав группы сократился с 36 до 33 человек (он не регламентирован). По словам Михаила Абызова, в ближайшее время группа рассмотрит две инициативы. Это петиции об оплате государством абортов только по медицинским показаниям и об отмене "пакета Яровой".</w:t>
      </w:r>
    </w:p>
    <w:p>
      <w:pPr>
        <w:pStyle w:val="Normal"/>
        <w:ind w:firstLine="709"/>
        <w:jc w:val="both"/>
        <w:rPr>
          <w:spacing w:val="-8"/>
          <w:sz w:val="28"/>
          <w:szCs w:val="28"/>
        </w:rPr>
      </w:pPr>
      <w:r>
        <w:rPr>
          <w:spacing w:val="-8"/>
          <w:sz w:val="28"/>
          <w:szCs w:val="28"/>
        </w:rPr>
        <w:t>Всего с 2013 года только 13 петиций набрали 100 тыс. подписей, 11 рассмотрены группой, ни одна прямо не была воплощена как законотворческая инициатива. Такое количество "нормально для новой практики", считает член рабочей группы Светлана Маковецкая. "Как и любая новая практика, она требует большей веры людей в возможные изменения",-- говорит она. Пока же граждане не видят "ощутимых результатов от этой практики". "Набирали достаточно голосов только те инициативы, которые затрагивали российское общество эмоционально. Общество усвоит эти технологии, и откликов станет больше",-- считает другой член рабочей группы Иосиф Дискин. Министр Абызов говорит, что обсуждение "со всеми заинтересованными сторонами помогает власти принимать актуальные и выверенные реш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ой из причин, которая позволяет правительству не готовить законопроекты на основе петиций, собеседники "Ъ" называют "нестыковку бюрократического и народного языка". "Целый ряд петиций не могли быть превращены в законы, поскольку расходились с действующим законодательством",-- уверяет Иосиф Дискин. "Когда люди формулируют вопрос, они стараются запихнуть в него все что угодно,-- добавила Светлана Маковецкая.-- Из-за чего возникают формальные основания не дать петиции уйти в правительство".</w:t>
      </w:r>
    </w:p>
    <w:p>
      <w:pPr>
        <w:pStyle w:val="Normal"/>
        <w:ind w:firstLine="709"/>
        <w:jc w:val="both"/>
        <w:rPr>
          <w:spacing w:val="-8"/>
          <w:sz w:val="28"/>
          <w:szCs w:val="28"/>
        </w:rPr>
      </w:pPr>
      <w:r>
        <w:rPr>
          <w:spacing w:val="-8"/>
          <w:sz w:val="28"/>
          <w:szCs w:val="28"/>
        </w:rPr>
        <w:t>Максим Иванов, Александра Трифонова</w:t>
      </w:r>
      <w:r>
        <w:br w:type="page"/>
      </w:r>
    </w:p>
    <w:p>
      <w:pPr>
        <w:pStyle w:val="Heading1"/>
        <w:jc w:val="both"/>
        <w:rPr>
          <w:spacing w:val="-8"/>
          <w:sz w:val="28"/>
          <w:szCs w:val="28"/>
        </w:rPr>
      </w:pPr>
      <w:bookmarkStart w:id="10" w:name="__RefHeading___Toc467482081"/>
      <w:bookmarkEnd w:id="10"/>
      <w:r>
        <w:rPr/>
        <w:t>Ежедневная деловая газета РБК: Иностранные агенты попадут под сокращение. Инициатива. В Кремле до конца года может состояться совещание о поправках в закон об 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11.2016</w:t>
      </w:r>
    </w:p>
    <w:p>
      <w:pPr>
        <w:pStyle w:val="Normal"/>
        <w:ind w:firstLine="709"/>
        <w:jc w:val="both"/>
        <w:rPr>
          <w:spacing w:val="-8"/>
          <w:sz w:val="28"/>
          <w:szCs w:val="28"/>
        </w:rPr>
      </w:pPr>
      <w:r>
        <w:rPr>
          <w:spacing w:val="-8"/>
          <w:sz w:val="28"/>
          <w:szCs w:val="28"/>
        </w:rPr>
        <w:t>Наталья Галим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Кремле при кураторстве Сергея Кириенко готовится совещание на тему возможных поправок в закон об НКО - иностранных агентах. Инициаторами выступили КГИ Алексея Кудрина и СПЧ.</w:t>
      </w:r>
    </w:p>
    <w:p>
      <w:pPr>
        <w:pStyle w:val="Normal"/>
        <w:ind w:firstLine="709"/>
        <w:jc w:val="both"/>
        <w:rPr>
          <w:spacing w:val="-8"/>
          <w:sz w:val="28"/>
          <w:szCs w:val="28"/>
        </w:rPr>
      </w:pPr>
      <w:r>
        <w:rPr>
          <w:spacing w:val="-8"/>
          <w:sz w:val="28"/>
          <w:szCs w:val="28"/>
        </w:rPr>
        <w:t>Совещание в Кремле</w:t>
      </w:r>
    </w:p>
    <w:p>
      <w:pPr>
        <w:pStyle w:val="Normal"/>
        <w:ind w:firstLine="709"/>
        <w:jc w:val="both"/>
        <w:rPr>
          <w:spacing w:val="-8"/>
          <w:sz w:val="28"/>
          <w:szCs w:val="28"/>
        </w:rPr>
      </w:pPr>
      <w:r>
        <w:rPr>
          <w:spacing w:val="-8"/>
          <w:sz w:val="28"/>
          <w:szCs w:val="28"/>
        </w:rPr>
        <w:t>В Кремле до конца года может состояться совещание, посвященное возможным поправкам в закон об НКО - иностранных агентах, рассказал РБК источник в Комитете гражданских инициатив Алексея Кудрина. Оно готовится при кураторстве первого замглавы администрации президента Сергея Кириенко, предварительное согласие Владимира Путина на проведение такого совещания уже получено, говорит собеседник РБК.</w:t>
      </w:r>
    </w:p>
    <w:p>
      <w:pPr>
        <w:pStyle w:val="Normal"/>
        <w:ind w:firstLine="709"/>
        <w:jc w:val="both"/>
        <w:rPr>
          <w:spacing w:val="-8"/>
          <w:sz w:val="28"/>
          <w:szCs w:val="28"/>
        </w:rPr>
      </w:pPr>
      <w:r>
        <w:rPr>
          <w:spacing w:val="-8"/>
          <w:sz w:val="28"/>
          <w:szCs w:val="28"/>
        </w:rPr>
        <w:t>"Это будет совещание в администрации президента, оно инициировано КГИ Алексея Кудрина и СПЧ, но кто примет в нем участие (со стороны Кремля. - РБК), пока неизвестно", - сказал РБК глава СПЧ Михаил Федотов. Подобных совещаний в трехстороннем формате - администрация президента, СПЧ и КГИ - раньше не проводилось, ответил он РБК. Совещание, как ожидается, состоится до конца года, рассказывает источник в КГИ.</w:t>
      </w:r>
    </w:p>
    <w:p>
      <w:pPr>
        <w:pStyle w:val="Normal"/>
        <w:ind w:firstLine="709"/>
        <w:jc w:val="both"/>
        <w:rPr>
          <w:spacing w:val="-8"/>
          <w:sz w:val="28"/>
          <w:szCs w:val="28"/>
        </w:rPr>
      </w:pPr>
      <w:r>
        <w:rPr>
          <w:spacing w:val="-8"/>
          <w:sz w:val="28"/>
          <w:szCs w:val="28"/>
        </w:rPr>
        <w:t>"Мы стараемся провести его как можно быстрее - до встречи президента с СПЧ, которая традиционно проходит во второй половине года", - добавляет Федотов.</w:t>
      </w:r>
    </w:p>
    <w:p>
      <w:pPr>
        <w:pStyle w:val="Normal"/>
        <w:ind w:firstLine="709"/>
        <w:jc w:val="both"/>
        <w:rPr>
          <w:spacing w:val="-8"/>
          <w:sz w:val="28"/>
          <w:szCs w:val="28"/>
        </w:rPr>
      </w:pPr>
      <w:r>
        <w:rPr>
          <w:spacing w:val="-8"/>
          <w:sz w:val="28"/>
          <w:szCs w:val="28"/>
        </w:rPr>
        <w:t>Новые поправки</w:t>
      </w:r>
    </w:p>
    <w:p>
      <w:pPr>
        <w:pStyle w:val="Normal"/>
        <w:ind w:firstLine="709"/>
        <w:jc w:val="both"/>
        <w:rPr>
          <w:spacing w:val="-8"/>
          <w:sz w:val="28"/>
          <w:szCs w:val="28"/>
        </w:rPr>
      </w:pPr>
      <w:r>
        <w:rPr>
          <w:spacing w:val="-8"/>
          <w:sz w:val="28"/>
          <w:szCs w:val="28"/>
        </w:rPr>
        <w:t>Закон об НКО - иностранных агентах на сегодняшний день, по словам Федотова, позволяет включать в реестр всех подряд: "Понятие "политическая деятельность" очень широкое. Закон трактуется произвольно, но произвол недопустим. Мы не можем оставлять эту рану незалеченной", - заявляет глава СПЧ.</w:t>
      </w:r>
    </w:p>
    <w:p>
      <w:pPr>
        <w:pStyle w:val="Normal"/>
        <w:ind w:firstLine="709"/>
        <w:jc w:val="both"/>
        <w:rPr>
          <w:spacing w:val="-8"/>
          <w:sz w:val="28"/>
          <w:szCs w:val="28"/>
        </w:rPr>
      </w:pPr>
      <w:r>
        <w:rPr>
          <w:spacing w:val="-8"/>
          <w:sz w:val="28"/>
          <w:szCs w:val="28"/>
        </w:rPr>
        <w:t>Источник в КГИ сказал РБК, что Кудрин готовится поднять вопрос о частных вузах. Они, по его словам, имеют статус НКО, многие сотрудничают с зарубежными партнерами, имеют международные программы, и есть риск "быть внесенным в реестр иностранных агентов, а это убьет всю их деятельность".</w:t>
      </w:r>
    </w:p>
    <w:p>
      <w:pPr>
        <w:pStyle w:val="Normal"/>
        <w:ind w:firstLine="709"/>
        <w:jc w:val="both"/>
        <w:rPr>
          <w:spacing w:val="-8"/>
          <w:sz w:val="28"/>
          <w:szCs w:val="28"/>
        </w:rPr>
      </w:pPr>
      <w:r>
        <w:rPr>
          <w:spacing w:val="-8"/>
          <w:sz w:val="28"/>
          <w:szCs w:val="28"/>
        </w:rPr>
        <w:t>Федотов согласен, что такая опасность для частных вузов есть: "Они проводят круглые столы, семинары на политические темы, лекции. Это может трактоваться как политическая деятельность. А если в вузе учится хотя бы один иностранный студент и платит за свое обучение, то буквальное толкование закона обязывает включить этот вуз в реестр иностранных агентов", - считает глава СПЧ.</w:t>
      </w:r>
    </w:p>
    <w:p>
      <w:pPr>
        <w:pStyle w:val="Normal"/>
        <w:ind w:firstLine="709"/>
        <w:jc w:val="both"/>
        <w:rPr>
          <w:spacing w:val="-8"/>
          <w:sz w:val="28"/>
          <w:szCs w:val="28"/>
        </w:rPr>
      </w:pPr>
      <w:r>
        <w:rPr>
          <w:spacing w:val="-8"/>
          <w:sz w:val="28"/>
          <w:szCs w:val="28"/>
        </w:rPr>
        <w:t>Член КГИ, экономист Eвгений Гонтмахер говорит, что комитет готовит поправку, которая прописывает, что действие закона об НКО - иностранных агентах не распространяется на частные вузы, имеющие государственную аккредитацию и лицензию на образовательную деятельность. В настоящее время из-под действия закона выводятся только государственные вузы, подчеркивает Гонтмахер. Со своей стороны СПЧ будет предлагать и другие поправки в закон об НКО - иностранных агентах, говорит Федотов. Какие именно, он сообщить РБК отказался.</w:t>
      </w:r>
    </w:p>
    <w:p>
      <w:pPr>
        <w:pStyle w:val="Normal"/>
        <w:ind w:firstLine="709"/>
        <w:jc w:val="both"/>
        <w:rPr>
          <w:spacing w:val="-8"/>
          <w:sz w:val="28"/>
          <w:szCs w:val="28"/>
        </w:rPr>
      </w:pPr>
      <w:r>
        <w:rPr>
          <w:spacing w:val="-8"/>
          <w:sz w:val="28"/>
          <w:szCs w:val="28"/>
        </w:rPr>
        <w:t>"Закон должен быть написан так, чтобы в дела России не могли вмешиваться иностранные государства - именно об этом говорил президент, когда законопроект был только разработан. Eсли с нашими новыми предложениями согласятся, тогда список НКО - иностранных агентов сократится раз в 20", - уверен глава СПЧ. Сейчас в реестре иностранных агентов значатся 148 НКО. Из них 18 "прекратили функции иностранного агента", а 26 "прекратили деятельность в связи с ликвидацией"</w:t>
      </w:r>
    </w:p>
    <w:p>
      <w:pPr>
        <w:pStyle w:val="Normal"/>
        <w:ind w:firstLine="709"/>
        <w:jc w:val="both"/>
        <w:rPr>
          <w:spacing w:val="-8"/>
          <w:sz w:val="28"/>
          <w:szCs w:val="28"/>
        </w:rPr>
      </w:pPr>
      <w:r>
        <w:rPr>
          <w:spacing w:val="-8"/>
          <w:sz w:val="28"/>
          <w:szCs w:val="28"/>
        </w:rPr>
        <w:t>Член Общественной палаты, бывший член СПЧ Eлена Тополева-Солдунова сказала РБК, что у совета есть много различных поправок, разработанных ранее, так что "ничего нового по большому счету может и не понадобится". Например, поправка, которая увязывает понятие "политическая деятельность" с борьбой за власть. "Eсть и поправка, которая предусматривает, что, прежде чем НКО будет включено Минюстом в реестр иностранных агентов, его деятельность в интересах иностранного заказчика должен доказать суд", - рассказала Тополева-Солдунова.</w:t>
      </w:r>
    </w:p>
    <w:p>
      <w:pPr>
        <w:pStyle w:val="Normal"/>
        <w:ind w:firstLine="709"/>
        <w:jc w:val="both"/>
        <w:rPr>
          <w:spacing w:val="-8"/>
          <w:sz w:val="28"/>
          <w:szCs w:val="28"/>
        </w:rPr>
      </w:pPr>
      <w:r>
        <w:rPr>
          <w:spacing w:val="-8"/>
          <w:sz w:val="28"/>
          <w:szCs w:val="28"/>
        </w:rPr>
        <w:t>Неработающий закон</w:t>
      </w:r>
    </w:p>
    <w:p>
      <w:pPr>
        <w:pStyle w:val="Normal"/>
        <w:ind w:firstLine="709"/>
        <w:jc w:val="both"/>
        <w:rPr>
          <w:spacing w:val="-8"/>
          <w:sz w:val="28"/>
          <w:szCs w:val="28"/>
        </w:rPr>
      </w:pPr>
      <w:r>
        <w:rPr>
          <w:spacing w:val="-8"/>
          <w:sz w:val="28"/>
          <w:szCs w:val="28"/>
        </w:rPr>
        <w:t>За последние полтора-два года государство сделало много полезного для тех НКО, которые оказывают социальные услуги, напомнила Тополева-Солдунова. Иная ситуация с теми, кто включен в реестр иностранных агентов или не включен, но получает иностранное финансирование. Тренд, что все иностранное - это вредно, нанес НКО большой урон, и с этим надо что-то делать, уверена Тополева-Солдунова. Поскольку закон не работает, править его безнадежно, а значит, лучше вообще отменить, считает Тополева-Солдунова.</w:t>
      </w:r>
    </w:p>
    <w:p>
      <w:pPr>
        <w:pStyle w:val="Normal"/>
        <w:ind w:firstLine="709"/>
        <w:jc w:val="both"/>
        <w:rPr>
          <w:spacing w:val="-8"/>
          <w:sz w:val="28"/>
          <w:szCs w:val="28"/>
        </w:rPr>
      </w:pPr>
      <w:r>
        <w:rPr>
          <w:spacing w:val="-8"/>
          <w:sz w:val="28"/>
          <w:szCs w:val="28"/>
        </w:rPr>
        <w:t>Гонтмахер также считает, что закон об НКО - иностранных агентах надо отменить, но какие-либо серьезные изменения возможны, только если соответствующее решение примет Путин: "Говорить, что с приходом Кириенко обязательно что-то изменится, пока рано. К диалогу (с правозащитным сообществом. - РБК) были готовы и Сурков, и Володин, который возглавлял рабочую группу по уточнению понятия "политическая деятельность". Дело ведь не в том, что проводятся те или иные встречи. Вопрос в том, каков результат".</w:t>
      </w:r>
    </w:p>
    <w:p>
      <w:pPr>
        <w:pStyle w:val="Normal"/>
        <w:ind w:firstLine="709"/>
        <w:jc w:val="both"/>
        <w:rPr>
          <w:spacing w:val="-8"/>
          <w:sz w:val="28"/>
          <w:szCs w:val="28"/>
        </w:rPr>
      </w:pPr>
      <w:r>
        <w:rPr>
          <w:spacing w:val="-8"/>
          <w:sz w:val="28"/>
          <w:szCs w:val="28"/>
        </w:rPr>
        <w:t>Политолог Аббас Галлямов полагает, что смягчение закона об НКО - иностранных агентах вполне реально: "Для властей это не принципиально, а для либерального сообщества закон этот - вещь знаковая. Eсли закон об НКО - иностранных агентах будет смягчен или даже отменен, то режим не рухнет, зато сотрудничество с либералами станет вполне реальным".</w:t>
      </w:r>
    </w:p>
    <w:p>
      <w:pPr>
        <w:pStyle w:val="Normal"/>
        <w:ind w:firstLine="709"/>
        <w:jc w:val="both"/>
        <w:rPr>
          <w:spacing w:val="-8"/>
          <w:sz w:val="28"/>
          <w:szCs w:val="28"/>
        </w:rPr>
      </w:pPr>
      <w:r>
        <w:rPr>
          <w:spacing w:val="-8"/>
          <w:sz w:val="28"/>
          <w:szCs w:val="28"/>
        </w:rPr>
        <w:t>По мнению эксперта, либералы нужны власти не столько с точки зрения электоральных перспектив, столько для того, чтобы выработать стратегию развития страны: "На выборах можно побеждать, опираясь только на "почвеннический лагерь", однако для решения задач развития страны этого явно недостаточно".</w:t>
      </w:r>
    </w:p>
    <w:p>
      <w:pPr>
        <w:pStyle w:val="Normal"/>
        <w:ind w:firstLine="709"/>
        <w:jc w:val="both"/>
        <w:rPr>
          <w:spacing w:val="-8"/>
          <w:sz w:val="28"/>
          <w:szCs w:val="28"/>
        </w:rPr>
      </w:pPr>
      <w:r>
        <w:rPr>
          <w:spacing w:val="-8"/>
          <w:sz w:val="28"/>
          <w:szCs w:val="28"/>
        </w:rPr>
        <w:t>***</w:t>
      </w:r>
    </w:p>
    <w:p>
      <w:pPr>
        <w:pStyle w:val="Normal"/>
        <w:ind w:firstLine="709"/>
        <w:jc w:val="both"/>
        <w:rPr>
          <w:spacing w:val="-8"/>
          <w:sz w:val="28"/>
          <w:szCs w:val="28"/>
        </w:rPr>
      </w:pPr>
      <w:r>
        <w:rPr>
          <w:spacing w:val="-8"/>
          <w:sz w:val="28"/>
          <w:szCs w:val="28"/>
        </w:rPr>
        <w:t>Как меняли закон об НКО - иностранных агентах?</w:t>
      </w:r>
    </w:p>
    <w:p>
      <w:pPr>
        <w:pStyle w:val="Normal"/>
        <w:ind w:firstLine="709"/>
        <w:jc w:val="both"/>
        <w:rPr>
          <w:spacing w:val="-8"/>
          <w:sz w:val="28"/>
          <w:szCs w:val="28"/>
        </w:rPr>
      </w:pPr>
      <w:r>
        <w:rPr>
          <w:spacing w:val="-8"/>
          <w:sz w:val="28"/>
          <w:szCs w:val="28"/>
        </w:rPr>
        <w:t>Закон об НКО - иностранных агентах был принят в 2012 году, после чего появился специальный реестр НКО - иностранных агентов, который ведет Минюст. Иностранными агентами признают те организации, которые получают финансирование из-за рубежа и при этом занимаются политической деятельностью. Закон немедленно вызвал критику со стороны правозащитного сообщества. Правозащитники неоднократно заявляли, что понятие "политическая деятельность" в документе трактуется чрезвычайно широко, а его главная норма позволяет включить в реестр любую НКО. В 2015 году Путин дал поручение конкретизировать понятие "политическая деятельность". Этим занималась рабочая группа под руководством первого замглавы администрации президента Вячеслава Володина, активное участие принимал и Минюст. Весной 2016 года группа депутатов внесла в Госдуму разработанный Минюстом законопроект, в котором было предложено уточненное понятие "политической деятельности". Однако правозащитники остались недовольны. Глава СПЧ Федотов заявлял, что поручение президента не выполнено, поскольку новое определение по-прежнему позволяет включать в реестр те же НКО, что и были в нем. Перед голосованием за законопроект во втором чтении прошло совещание у Володина, на котором была выработана поправка, позволяющая вывести из-под действия закона благотворительные организации. Дума эту поправку приняла.</w:t>
      </w:r>
    </w:p>
    <w:p>
      <w:pPr>
        <w:pStyle w:val="Normal"/>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Quote">
    <w:name w:val="qu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9:00Z</dcterms:created>
  <dc:creator>Terehin.a</dc:creator>
  <dc:description/>
  <cp:keywords/>
  <dc:language>en-US</dc:language>
  <cp:lastModifiedBy>user</cp:lastModifiedBy>
  <cp:lastPrinted>2013-03-20T08:39:00Z</cp:lastPrinted>
  <dcterms:modified xsi:type="dcterms:W3CDTF">2017-01-09T14:09:00Z</dcterms:modified>
  <cp:revision>3</cp:revision>
  <dc:subject/>
  <dc:title>Ведомости</dc:title>
</cp:coreProperties>
</file>