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24.10.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5061941">
            <w:r>
              <w:rPr>
                <w:rStyle w:val="IndexLink"/>
                <w:sz w:val="28"/>
                <w:szCs w:val="28"/>
                <w:lang w:val="en-US" w:eastAsia="en-US"/>
              </w:rPr>
              <w:t>МК: Зюганов объявил специальный призыв в партию к 100-летию Октябрьской революции. КПРФ обновится под знаменем революции</w:t>
              <w:tab/>
              <w:t>3</w:t>
            </w:r>
          </w:hyperlink>
        </w:p>
        <w:p>
          <w:pPr>
            <w:pStyle w:val="Contents1"/>
            <w:rPr>
              <w:sz w:val="24"/>
              <w:szCs w:val="24"/>
              <w:lang w:val="en-US" w:eastAsia="en-US"/>
            </w:rPr>
          </w:pPr>
          <w:hyperlink w:anchor="__RefHeading___Toc465061942">
            <w:r>
              <w:rPr>
                <w:rStyle w:val="IndexLink"/>
                <w:lang w:val="en-US" w:eastAsia="en-US"/>
              </w:rPr>
              <w:t>Независимая газета: ЗЮГАНОВ НАЧАЛ КРИТИКОВАТЬ ПУТИНА. КОММУНИСТЫ ПРЕДУПРЕЖДАЮТ КРЕМЛЬ О ВОЗМОЖНОМ ВЫХОДЕ ИЗ "КРЫМСКОГО КОНСЕНСУСА"</w:t>
              <w:tab/>
              <w:t>5</w:t>
            </w:r>
          </w:hyperlink>
        </w:p>
        <w:p>
          <w:pPr>
            <w:pStyle w:val="Contents1"/>
            <w:rPr>
              <w:sz w:val="24"/>
              <w:szCs w:val="24"/>
              <w:lang w:val="en-US" w:eastAsia="en-US"/>
            </w:rPr>
          </w:pPr>
          <w:hyperlink w:anchor="__RefHeading___Toc465061943">
            <w:r>
              <w:rPr>
                <w:rStyle w:val="IndexLink"/>
                <w:lang w:val="en-US" w:eastAsia="en-US"/>
              </w:rPr>
              <w:t>Независимая газета: СУПРУГА СААКАШВИЛИ, БАЛЛОТИРОВАВШАЯСЯ В ПАРЛАМЕНТ ГРУЗИИ, ОТКАЗАЛАСЬ УЧАСТВОВАТЬ ВО ВТОРОМ ТУРЕ ВЫБОРОВ</w:t>
              <w:tab/>
              <w:t>7</w:t>
            </w:r>
          </w:hyperlink>
        </w:p>
        <w:p>
          <w:pPr>
            <w:pStyle w:val="Contents1"/>
            <w:rPr>
              <w:sz w:val="24"/>
              <w:szCs w:val="24"/>
              <w:lang w:val="en-US" w:eastAsia="en-US"/>
            </w:rPr>
          </w:pPr>
          <w:hyperlink w:anchor="__RefHeading___Toc465061944">
            <w:r>
              <w:rPr>
                <w:rStyle w:val="IndexLink"/>
                <w:lang w:val="en-US" w:eastAsia="en-US"/>
              </w:rPr>
              <w:t>Новая газета: АПОЛОГИЯ БОЛЬШИНСТВА. Жителей России объективно устраивает ситуация в стране</w:t>
              <w:tab/>
              <w:t>8</w:t>
            </w:r>
          </w:hyperlink>
        </w:p>
        <w:p>
          <w:pPr>
            <w:pStyle w:val="Contents1"/>
            <w:rPr>
              <w:sz w:val="24"/>
              <w:szCs w:val="24"/>
              <w:lang w:val="en-US" w:eastAsia="en-US"/>
            </w:rPr>
          </w:pPr>
          <w:hyperlink w:anchor="__RefHeading___Toc465061945">
            <w:r>
              <w:rPr>
                <w:rStyle w:val="IndexLink"/>
                <w:lang w:val="en-US" w:eastAsia="en-US"/>
              </w:rPr>
              <w:t>Профиль: В качестве еще одного кандидата на пост помощника президента РФ по международным делам начал рассматриваться посол России в США Сергей Кисляк</w:t>
              <w:tab/>
              <w:t>10</w:t>
            </w:r>
          </w:hyperlink>
        </w:p>
        <w:p>
          <w:pPr>
            <w:pStyle w:val="Contents1"/>
            <w:rPr>
              <w:sz w:val="24"/>
              <w:szCs w:val="24"/>
              <w:lang w:val="en-US" w:eastAsia="en-US"/>
            </w:rPr>
          </w:pPr>
          <w:hyperlink w:anchor="__RefHeading___Toc465061946">
            <w:r>
              <w:rPr>
                <w:rStyle w:val="IndexLink"/>
                <w:lang w:val="en-US" w:eastAsia="en-US"/>
              </w:rPr>
              <w:t>Коммерсантъ Власть: Меркель с левыми не по пути. Немецкие левые не смогли договориться о создании коалиции из трех партий</w:t>
              <w:tab/>
              <w:t>12</w:t>
            </w:r>
          </w:hyperlink>
        </w:p>
        <w:p>
          <w:pPr>
            <w:pStyle w:val="Contents1"/>
            <w:rPr>
              <w:sz w:val="24"/>
              <w:szCs w:val="24"/>
              <w:lang w:val="en-US" w:eastAsia="en-US"/>
            </w:rPr>
          </w:pPr>
          <w:hyperlink w:anchor="__RefHeading___Toc465061947">
            <w:r>
              <w:rPr>
                <w:rStyle w:val="IndexLink"/>
                <w:lang w:val="en-US" w:eastAsia="en-US"/>
              </w:rPr>
              <w:t>Наша версия (Москва): Золотой парашют лишает слуха</w:t>
              <w:tab/>
              <w:t>13</w:t>
            </w:r>
          </w:hyperlink>
        </w:p>
        <w:p>
          <w:pPr>
            <w:pStyle w:val="Contents1"/>
            <w:rPr>
              <w:sz w:val="24"/>
              <w:szCs w:val="24"/>
              <w:lang w:val="en-US" w:eastAsia="en-US"/>
            </w:rPr>
          </w:pPr>
          <w:hyperlink w:anchor="__RefHeading___Toc465061948">
            <w:r>
              <w:rPr>
                <w:rStyle w:val="IndexLink"/>
                <w:lang w:val="en-US" w:eastAsia="en-US"/>
              </w:rPr>
              <w:t>Ежедневная деловая газета РБК: Помогут ли Трампу заявления о возможных фальсификациях</w:t>
              <w:tab/>
              <w:t>14</w:t>
            </w:r>
          </w:hyperlink>
        </w:p>
        <w:p>
          <w:pPr>
            <w:pStyle w:val="Contents1"/>
            <w:rPr>
              <w:sz w:val="24"/>
              <w:szCs w:val="24"/>
              <w:lang w:val="en-US" w:eastAsia="en-US"/>
            </w:rPr>
          </w:pPr>
          <w:hyperlink w:anchor="__RefHeading___Toc465061949">
            <w:r>
              <w:rPr>
                <w:rStyle w:val="IndexLink"/>
                <w:lang w:val="en-US" w:eastAsia="en-US"/>
              </w:rPr>
              <w:t>Ведомости: Независимые наблюдатели не могут получить видео с избирательных участковю Регионы максимально затрудняют доступ к видеозаписям с выборов в Госдуму</w:t>
              <w:tab/>
              <w:t>16</w:t>
            </w:r>
          </w:hyperlink>
        </w:p>
        <w:p>
          <w:pPr>
            <w:pStyle w:val="Contents1"/>
            <w:rPr>
              <w:sz w:val="24"/>
              <w:szCs w:val="24"/>
              <w:lang w:val="en-US" w:eastAsia="en-US"/>
            </w:rPr>
          </w:pPr>
          <w:hyperlink w:anchor="__RefHeading___Toc465061950">
            <w:r>
              <w:rPr>
                <w:rStyle w:val="IndexLink"/>
                <w:b/>
                <w:lang w:val="en-US" w:eastAsia="en-US"/>
              </w:rPr>
              <w:t>Интернет</w:t>
            </w:r>
            <w:r>
              <w:rPr>
                <w:rStyle w:val="IndexLink"/>
                <w:lang w:val="en-US" w:eastAsia="en-US"/>
              </w:rPr>
              <w:tab/>
              <w:t>18</w:t>
            </w:r>
          </w:hyperlink>
        </w:p>
        <w:p>
          <w:pPr>
            <w:pStyle w:val="Contents1"/>
            <w:rPr>
              <w:sz w:val="24"/>
              <w:szCs w:val="24"/>
              <w:lang w:val="en-US" w:eastAsia="en-US"/>
            </w:rPr>
          </w:pPr>
          <w:hyperlink w:anchor="__RefHeading___Toc465061951">
            <w:r>
              <w:rPr>
                <w:rStyle w:val="IndexLink"/>
                <w:lang w:val="en-US" w:eastAsia="en-US"/>
              </w:rPr>
              <w:t>ГОСНОВОСТИ: США запретили российским дипломатам наблюдать за выборами президента</w:t>
              <w:tab/>
              <w:t>18</w:t>
            </w:r>
          </w:hyperlink>
        </w:p>
        <w:p>
          <w:pPr>
            <w:pStyle w:val="Contents1"/>
            <w:rPr>
              <w:sz w:val="24"/>
              <w:szCs w:val="24"/>
              <w:lang w:val="en-US" w:eastAsia="en-US"/>
            </w:rPr>
          </w:pPr>
          <w:hyperlink w:anchor="__RefHeading___Toc465061952">
            <w:r>
              <w:rPr>
                <w:rStyle w:val="IndexLink"/>
                <w:lang w:val="en-US" w:eastAsia="en-US"/>
              </w:rPr>
              <w:t>"Коммерсантъ": У воронежского главы избиркома нашли пенсию. Прокуратура подтвердила получение «золотого парашюта» Владимиром Селяниным</w:t>
              <w:tab/>
              <w:t>20</w:t>
            </w:r>
          </w:hyperlink>
        </w:p>
        <w:p>
          <w:pPr>
            <w:pStyle w:val="Contents1"/>
            <w:rPr>
              <w:sz w:val="24"/>
              <w:szCs w:val="24"/>
              <w:lang w:val="en-US" w:eastAsia="en-US"/>
            </w:rPr>
          </w:pPr>
          <w:hyperlink w:anchor="__RefHeading___Toc465061953">
            <w:r>
              <w:rPr>
                <w:rStyle w:val="IndexLink"/>
                <w:lang w:val="en-US" w:eastAsia="en-US"/>
              </w:rPr>
              <w:t>Информационно-аналитический портал «Новая Калмыкия»: Народ против Шалхакова. Открытое письмо председателю ЦИК РФ Элле Памфиловой</w:t>
              <w:tab/>
              <w:t>21</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5061941"/>
      <w:bookmarkEnd w:id="0"/>
      <w:r>
        <w:rPr/>
        <w:t>МК: Зюганов объявил специальный призыв в партию к 100-летию Октябрьской революции. КПРФ обновится под знаменем револю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4.10.2016</w:t>
      </w:r>
    </w:p>
    <w:p>
      <w:pPr>
        <w:pStyle w:val="Normal"/>
        <w:ind w:firstLine="709"/>
        <w:jc w:val="both"/>
        <w:rPr>
          <w:spacing w:val="-8"/>
          <w:sz w:val="28"/>
          <w:szCs w:val="28"/>
        </w:rPr>
      </w:pPr>
      <w:r>
        <w:rPr>
          <w:spacing w:val="-8"/>
          <w:sz w:val="28"/>
          <w:szCs w:val="28"/>
        </w:rPr>
        <w:t>Валерия Марк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убботу в Подмосковье прошел пленум ЦК КПРФ. Коммунисты обсуждали итоги выборов, в результате которых фракция партии в Госдуме уменьшилась более чем в 2 раза, и задачи партии.</w:t>
      </w:r>
    </w:p>
    <w:p>
      <w:pPr>
        <w:pStyle w:val="Normal"/>
        <w:ind w:firstLine="709"/>
        <w:jc w:val="both"/>
        <w:rPr>
          <w:spacing w:val="-8"/>
          <w:sz w:val="28"/>
          <w:szCs w:val="28"/>
        </w:rPr>
      </w:pPr>
      <w:r>
        <w:rPr>
          <w:spacing w:val="-8"/>
          <w:sz w:val="28"/>
          <w:szCs w:val="28"/>
        </w:rPr>
        <w:t>«За последние 9 месяцев в партию вступили 12 тысяч человек», — рассказывал Геннадий Зюганов. «В основном молодые люди», — подчеркнул он и предложил принять в партию новое поколение. Студенты московских вузов, водители, менеджеры, предприниматели, кассиры и даже режиссеры получали из рук лидера коммунистов партийный билет и гвоздику. Геннадий Зюганов сфотографировался с молодыми людьми (у некоторых из них, правда, в волосах уже проглядывала седина) и начал свой двухчасовой доклад.</w:t>
      </w:r>
    </w:p>
    <w:p>
      <w:pPr>
        <w:pStyle w:val="Normal"/>
        <w:ind w:firstLine="709"/>
        <w:jc w:val="both"/>
        <w:rPr/>
      </w:pPr>
      <w:r>
        <w:rPr>
          <w:spacing w:val="-8"/>
          <w:sz w:val="28"/>
          <w:szCs w:val="28"/>
        </w:rPr>
        <w:t xml:space="preserve">Прошедшие </w:t>
      </w:r>
      <w:r>
        <w:rPr>
          <w:b/>
          <w:spacing w:val="-8"/>
          <w:sz w:val="28"/>
          <w:szCs w:val="28"/>
        </w:rPr>
        <w:t>выборы</w:t>
      </w:r>
      <w:r>
        <w:rPr>
          <w:spacing w:val="-8"/>
          <w:sz w:val="28"/>
          <w:szCs w:val="28"/>
        </w:rPr>
        <w:t xml:space="preserve"> в Госдуму, по мнению Зюганова, войдут в историю как самые грязные и бесчестные. «По сути, мы все стали свидетелями не избирательной кампании, а спецоперации. Она имела целью достижение заранее определенного результата», — заявил он и тут же пояснил, что имеет в виду: избирателя дезориентировали большим количеством политических партий, избрание половины депутатов по одномандатным округам было выгодно исключительно «Единой России», потому что округа были отданы в руки «местных князьков и денежных мешков», партия власти доминировала на новостных каналах. Через «лепестковую» нарезку округов, в которой соединили городские и сельские территории, по мнению лидера КПРФ, власти нивелировали высокий рейтинг КПРФ в городах. «Как «лепестковая» нарезка работала, хорошо видно на примере Новосибирского одномандатного округа, где выдвигался кандидат в члены ЦК КПРФ Андрей Жирнов, — привел пример Зюганов. — В областном центре он получил 32 процента голосов, а в сельских районах — вдвое меньше». Насторожила лидера КПРФ и низкая явка, и то, что «Единая Россия» «эксплуатировала» образ «партии Путина», и «грязные газетенки», выпускаемые против КПРФ.</w:t>
      </w:r>
    </w:p>
    <w:p>
      <w:pPr>
        <w:pStyle w:val="Normal"/>
        <w:ind w:firstLine="709"/>
        <w:jc w:val="both"/>
        <w:rPr>
          <w:spacing w:val="-8"/>
          <w:sz w:val="28"/>
          <w:szCs w:val="28"/>
        </w:rPr>
      </w:pPr>
      <w:r>
        <w:rPr>
          <w:spacing w:val="-8"/>
          <w:sz w:val="28"/>
          <w:szCs w:val="28"/>
        </w:rPr>
        <w:t>Не обошел стороной лидер коммунистов и внутренние партийные проблемы, обусловившие низкий результат на выборах. КПРФ сохранила ядро своих избирателей, но не смогла расширить масштабы поддержки. Ряд организаций не работал в полную силу. Зюганов добавил, что в ходе выборов партия остро ощутила кадровый голод. «Ряд организаций не смог нарастить кадровый потенциал», — пояснил он. По мнению лидера КПРФ, невозможно полноценно вести избирательную кампанию, когда «под рукой осталось 5–10 штыков» и нет полноценной работы с молодежью. Последнему вопросу на пленуме уделили особое внимание: в принятом постановлении говорится о необходимости усилить это направление и провести обучение по партийной работе с молодежью. «Мы поставили задачу подготовить 1000 талантливых молодых работников, — говорил Зюганов. — 650 человек для кадрового резерва уже подготовлено».</w:t>
      </w:r>
    </w:p>
    <w:p>
      <w:pPr>
        <w:pStyle w:val="Normal"/>
        <w:ind w:firstLine="709"/>
        <w:jc w:val="both"/>
        <w:rPr>
          <w:spacing w:val="-8"/>
          <w:sz w:val="28"/>
          <w:szCs w:val="28"/>
        </w:rPr>
      </w:pPr>
      <w:r>
        <w:rPr>
          <w:spacing w:val="-8"/>
          <w:sz w:val="28"/>
          <w:szCs w:val="28"/>
        </w:rPr>
        <w:t>Кроме того, лидер партии объявил специальный призыв кадров, приуроченный к 100-летию Октябрьской революции. Впрочем, как пояснил «МК» депутат Госдумы Дмитрий Новиков, ответственный за это направление, такая практика не является для КПРФ чем-то новым, подобный призыв в контексте актуальных для партии событий проводится не впервые. «Постоянная работа будет просто подкреплена дополнительными акциями», — пояснил он. Помимо этого Зюганов призвал «найти новые образы и аргументы для разъяснения сути советской эпохи», нарастить присутствие партии в социальных сетях и проводить более масштабные протестные акции. «Сочетание внутреннего и внешнего кризисов делают положение предельно опасным. В этих условиях требуется мобилизация возможностей КПРФ в борьбе за интересы трудящихся, за возвращение страны на путь социалистического развития», — говорится в постановлении пленума. Свою задачу партия видит в том, чтобы «возглавить народный протест против политики партии «Единая Россия» и не допустить его использования внешними силами вопреки интересам народа».</w:t>
      </w:r>
    </w:p>
    <w:p>
      <w:pPr>
        <w:pStyle w:val="Normal"/>
        <w:ind w:firstLine="709"/>
        <w:jc w:val="both"/>
        <w:rPr>
          <w:spacing w:val="-8"/>
          <w:sz w:val="28"/>
          <w:szCs w:val="28"/>
        </w:rPr>
      </w:pPr>
      <w:r>
        <w:rPr>
          <w:spacing w:val="-8"/>
          <w:sz w:val="28"/>
          <w:szCs w:val="28"/>
        </w:rPr>
        <w:t>Вице-президент Центра политических технологий Алексей МАКАРКИН отмечает, что, несмотря на заявленную работу с молодежью, значительная часть актива КПРФ по-прежнему боится прихода в партию новых лиц. Такие в партии есть — например Денис Парфенов, избранный в Госдуму по одномандатному округу в Москве. Однако ядро партии, по словам Макаркина, по-прежнему составляют «политики возрастной категории Геннадия Зюганова, Ивана Мельникова и Сергея Обухова», то есть от 50 до 70. Политолог отмечает, что призыв кадров в партию к 100-летию Октября — скорее символический акт. «Молодежь придет в партию и без этого, — поясняет Макаркин. — В основном, конечно, идеологически настроенная. Ориентированная на карьеру — вряд ли, потому что делать карьеру в КПРФ молодежи довольно сложно». Политолог не исключает, что в ближайшее время в партии встанет вопрос о замене Геннадия Зюганова, хотя найти человека, сопоставимого с ним по популярности, — непростая задача.</w:t>
      </w:r>
      <w:r>
        <w:br w:type="page"/>
      </w:r>
    </w:p>
    <w:p>
      <w:pPr>
        <w:pStyle w:val="Heading1"/>
        <w:jc w:val="both"/>
        <w:rPr>
          <w:spacing w:val="-8"/>
          <w:sz w:val="28"/>
          <w:szCs w:val="28"/>
        </w:rPr>
      </w:pPr>
      <w:bookmarkStart w:id="1" w:name="__RefHeading___Toc465061942"/>
      <w:bookmarkEnd w:id="1"/>
      <w:r>
        <w:rPr/>
        <w:t>Независимая газета: ЗЮГАНОВ НАЧАЛ КРИТИКОВАТЬ ПУТИНА. КОММУНИСТЫ ПРЕДУПРЕЖДАЮТ КРЕМЛЬ О ВОЗМОЖНОМ ВЫХОДЕ ИЗ "КРЫМСКОГО КОНСЕНСУ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4.10.2016</w:t>
      </w:r>
    </w:p>
    <w:p>
      <w:pPr>
        <w:pStyle w:val="Normal"/>
        <w:ind w:firstLine="709"/>
        <w:jc w:val="both"/>
        <w:rPr>
          <w:spacing w:val="-8"/>
          <w:sz w:val="28"/>
          <w:szCs w:val="28"/>
        </w:rPr>
      </w:pPr>
      <w:r>
        <w:rPr>
          <w:spacing w:val="-8"/>
          <w:sz w:val="28"/>
          <w:szCs w:val="28"/>
        </w:rPr>
        <w:t>Иван Род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ПРФ провела послевыборный пленум своего ЦК. Лидер Компартии Геннадий Зюганов теперь критиковал лично президента Владимира Путина. Коммунисты намекнули, что если «крымский консенсус» не будет перезагружен, то они из него могут и выйти. Однако даже из прозвучавшей на пленуме самокритики стало понятно, что Кремль может не реагировать на такие угрозы.</w:t>
      </w:r>
    </w:p>
    <w:p>
      <w:pPr>
        <w:pStyle w:val="Normal"/>
        <w:ind w:firstLine="709"/>
        <w:jc w:val="both"/>
        <w:rPr>
          <w:spacing w:val="-8"/>
          <w:sz w:val="28"/>
          <w:szCs w:val="28"/>
        </w:rPr>
      </w:pPr>
      <w:r>
        <w:rPr>
          <w:spacing w:val="-8"/>
          <w:sz w:val="28"/>
          <w:szCs w:val="28"/>
        </w:rPr>
        <w:t>Избирательная кампания на пленуме определена как «спецоперация» под заранее расписанные результаты. И сейчас, настаивает Зюганов, ситуация в стране приобретает угрожающий характер: «Опьяненные успехом единороссы считают, что получили карт-бланш для ужесточения ультралиберальной экономической политики, а ведь именно этот курс заблокировал все возможности для возрождения страны».</w:t>
      </w:r>
    </w:p>
    <w:p>
      <w:pPr>
        <w:pStyle w:val="Normal"/>
        <w:ind w:firstLine="709"/>
        <w:jc w:val="both"/>
        <w:rPr>
          <w:spacing w:val="-8"/>
          <w:sz w:val="28"/>
          <w:szCs w:val="28"/>
        </w:rPr>
      </w:pPr>
      <w:r>
        <w:rPr>
          <w:spacing w:val="-8"/>
          <w:sz w:val="28"/>
          <w:szCs w:val="28"/>
        </w:rPr>
        <w:t>В глобальном масштабе он тоже себя хорошо не показал, а это значит, что власть держит страну «на задворках гниющей системы».</w:t>
      </w:r>
    </w:p>
    <w:p>
      <w:pPr>
        <w:pStyle w:val="Normal"/>
        <w:ind w:firstLine="709"/>
        <w:jc w:val="both"/>
        <w:rPr>
          <w:spacing w:val="-8"/>
          <w:sz w:val="28"/>
          <w:szCs w:val="28"/>
        </w:rPr>
      </w:pPr>
      <w:r>
        <w:rPr>
          <w:spacing w:val="-8"/>
          <w:sz w:val="28"/>
          <w:szCs w:val="28"/>
        </w:rPr>
        <w:t>По мнению коммунистов, плохо то, что сейчас топтание России на месте означает ее фактическую капитуляцию перед враждебным Западом. Зюганов в подтверждение привел два высказывания Путина, разница между которыми – месяца три. Если еще летом президент о санкциях высказывался пренебрежительно, то теперь он, мол, признал их влияние на экономику страны. И Зюганов сделал упрек лично Путину за его слова о том, что уклонения от принципов либерализации движения капиталов не будет.</w:t>
      </w:r>
    </w:p>
    <w:p>
      <w:pPr>
        <w:pStyle w:val="Normal"/>
        <w:ind w:firstLine="709"/>
        <w:jc w:val="both"/>
        <w:rPr>
          <w:spacing w:val="-8"/>
          <w:sz w:val="28"/>
          <w:szCs w:val="28"/>
        </w:rPr>
      </w:pPr>
      <w:r>
        <w:rPr>
          <w:spacing w:val="-8"/>
          <w:sz w:val="28"/>
          <w:szCs w:val="28"/>
        </w:rPr>
        <w:t>Глава Компартии заметил, что к рулю опять становятся «рыночные экстремисты», имея в виду прежде всего экс-министра финансов Алексея Кудрина, влияние либералов лишь усиливается. Пример – встреча с тем же Кудриным премьера Дмитрия Медведева, а главное, их общая позиция, что и санкции против России, и ее участие в различных конфликтах серьезно усугубляют кризис. «По сути, нас пытаются убедить, что главные проблемы страны – в независимой внешней политике и в ослаблении влияния мирового капитала на нашу экономику. Это откровенно антинациональная и предательская позиция», – заявил Зюганов. И это тоже был упрек прежде всего лично Путину.</w:t>
      </w:r>
    </w:p>
    <w:p>
      <w:pPr>
        <w:pStyle w:val="Normal"/>
        <w:ind w:firstLine="709"/>
        <w:jc w:val="both"/>
        <w:rPr>
          <w:spacing w:val="-8"/>
          <w:sz w:val="28"/>
          <w:szCs w:val="28"/>
        </w:rPr>
      </w:pPr>
      <w:r>
        <w:rPr>
          <w:spacing w:val="-8"/>
          <w:sz w:val="28"/>
          <w:szCs w:val="28"/>
        </w:rPr>
        <w:t>Доминирование «Единой России» в Госдуме приведет, уверены коммунисты, к тому, что любые правительственные замыслы будут быстро превращаться в законы, в том числе и те, которые посягают на карман миллионов людей. И это уже началось, «кудринской кашей» насильно кормят всю страну» – так Зюганов прокомментировал проект бюджета на 2017 год. В общем, «мы не доверяли и не доверяем этому правительству, из-за его политики страна остается все менее защищенной в условиях агрессивного натиска извне».</w:t>
      </w:r>
    </w:p>
    <w:p>
      <w:pPr>
        <w:pStyle w:val="Normal"/>
        <w:ind w:firstLine="709"/>
        <w:jc w:val="both"/>
        <w:rPr>
          <w:spacing w:val="-8"/>
          <w:sz w:val="28"/>
          <w:szCs w:val="28"/>
        </w:rPr>
      </w:pPr>
      <w:r>
        <w:rPr>
          <w:spacing w:val="-8"/>
          <w:sz w:val="28"/>
          <w:szCs w:val="28"/>
        </w:rPr>
        <w:t>После такого сигнала Кремлю о «пятой колонне», окопавшейся совсем рядом с ним, Зюганов логично перешел к оценке международных событий. И оказалось, что у коммунистов обновился взгляд на их внутриполитические последствия. Теперь уже нет речей о поддержке национального капитала в его борьбе с конкурентами. Наши олигархи, настаивают в Компартии, вообще-то и вели ее не за страну, а лишь за свои богатства. Отсюда и непоследовательность внешней политики России, например, в украинском конфликте.</w:t>
      </w:r>
    </w:p>
    <w:p>
      <w:pPr>
        <w:pStyle w:val="Normal"/>
        <w:ind w:firstLine="709"/>
        <w:jc w:val="both"/>
        <w:rPr>
          <w:spacing w:val="-8"/>
          <w:sz w:val="28"/>
          <w:szCs w:val="28"/>
        </w:rPr>
      </w:pPr>
      <w:r>
        <w:rPr>
          <w:spacing w:val="-8"/>
          <w:sz w:val="28"/>
          <w:szCs w:val="28"/>
        </w:rPr>
        <w:t>Кремль же получил предупреждение о недопустимости урезания военных расходов. «КПРФ твердо заявляет: непоследовательность в проведении патриотической внешней политики крайне опасна. А в сочетании с либеральным экономическим курсом она ведет страну к катастрофе», – подчеркнул Зюганов.</w:t>
      </w:r>
    </w:p>
    <w:p>
      <w:pPr>
        <w:pStyle w:val="Normal"/>
        <w:ind w:firstLine="709"/>
        <w:jc w:val="both"/>
        <w:rPr>
          <w:spacing w:val="-8"/>
          <w:sz w:val="28"/>
          <w:szCs w:val="28"/>
        </w:rPr>
      </w:pPr>
      <w:r>
        <w:rPr>
          <w:spacing w:val="-8"/>
          <w:sz w:val="28"/>
          <w:szCs w:val="28"/>
        </w:rPr>
        <w:t>Что же касается оценки прошедших выборов, то главное, что «хрупкий общественный консенсус, наметившийся на волне «крымской весны», был похоронен в ходе избирательной кампании». Кроме победы ЕР, агитатором за которую все-таки выступил Путин, КПРФ сильно возмущают еще и достижения ЛДПР, которую власть использовала для перехвата протестных голосов.</w:t>
      </w:r>
    </w:p>
    <w:p>
      <w:pPr>
        <w:pStyle w:val="Normal"/>
        <w:ind w:firstLine="709"/>
        <w:jc w:val="both"/>
        <w:rPr>
          <w:spacing w:val="-8"/>
          <w:sz w:val="28"/>
          <w:szCs w:val="28"/>
        </w:rPr>
      </w:pPr>
      <w:r>
        <w:rPr>
          <w:spacing w:val="-8"/>
          <w:sz w:val="28"/>
          <w:szCs w:val="28"/>
        </w:rPr>
        <w:t>Коммунистам предстоит нелегкая борьба, констатировал Зюганов, так что важно понять все ошибки и быстро их исправить. И признал, что в кампании не хватило наступательности. Небольшой эффект дала и ставка на «позитивную программу». Представление же КПРФ «второй партией власти» и вовсе провалилось – протестно настроенные массы этого не поняли. Тем более что так и не удалось укрепить позиции в рабочей среде, маловат и приток в партийные ряды новых людей.</w:t>
      </w:r>
    </w:p>
    <w:p>
      <w:pPr>
        <w:pStyle w:val="Normal"/>
        <w:ind w:firstLine="709"/>
        <w:jc w:val="both"/>
        <w:rPr/>
      </w:pPr>
      <w:r>
        <w:rPr>
          <w:spacing w:val="-8"/>
          <w:sz w:val="28"/>
          <w:szCs w:val="28"/>
        </w:rPr>
        <w:t xml:space="preserve">«Были основания рассчитывать, что патриотическая, национально ориентированная линия в политике государства возобладает и оттеснит господствующий либеральный курс. Этого не произошло. </w:t>
      </w:r>
      <w:r>
        <w:rPr>
          <w:b/>
          <w:spacing w:val="-8"/>
          <w:sz w:val="28"/>
          <w:szCs w:val="28"/>
        </w:rPr>
        <w:t>Выборы</w:t>
      </w:r>
      <w:r>
        <w:rPr>
          <w:spacing w:val="-8"/>
          <w:sz w:val="28"/>
          <w:szCs w:val="28"/>
        </w:rPr>
        <w:t xml:space="preserve"> 18 сентября показали, что «крымский консенсус» использован для упрочения позиций правящей либерально-рыночной группировки», заявил Зюганов, но все-таки не сделал вывода, что из этого консенсуса надо уходить.</w:t>
      </w:r>
    </w:p>
    <w:p>
      <w:pPr>
        <w:pStyle w:val="Normal"/>
        <w:ind w:firstLine="709"/>
        <w:jc w:val="both"/>
        <w:rPr>
          <w:spacing w:val="-8"/>
          <w:sz w:val="28"/>
          <w:szCs w:val="28"/>
        </w:rPr>
      </w:pPr>
      <w:r>
        <w:rPr>
          <w:spacing w:val="-8"/>
          <w:sz w:val="28"/>
          <w:szCs w:val="28"/>
        </w:rPr>
        <w:t>Это в принципе можно рассматривать как предложение Кремлю все-таки вернуться на прежние позиции. В качестве своего шага к компромиссу КПРФ, похоже, даже готова работать на усмирение протестов. Скажем, Зюганов распорядился заниматься в основном локальными акциями, а общероссийские мероприятия проводить реже, но более массово. Впрочем, коммунисты и так повсеместно выходят на улицу не более двух-трех раз в год.</w:t>
      </w:r>
    </w:p>
    <w:p>
      <w:pPr>
        <w:pStyle w:val="Normal"/>
        <w:ind w:firstLine="709"/>
        <w:jc w:val="both"/>
        <w:rPr/>
      </w:pPr>
      <w:r>
        <w:rPr>
          <w:spacing w:val="-8"/>
          <w:sz w:val="28"/>
          <w:szCs w:val="28"/>
        </w:rPr>
        <w:t xml:space="preserve">Между тем из краткого изложения выступлений в прениях стало понятно, что желание руководства КПРФ все же остаться в союзе с властью многими не разделяется. На пленуме, например, прозвучало, что Компартия должна строить социализм, а не ходить на </w:t>
      </w:r>
      <w:r>
        <w:rPr>
          <w:b/>
          <w:spacing w:val="-8"/>
          <w:sz w:val="28"/>
          <w:szCs w:val="28"/>
        </w:rPr>
        <w:t>выборы</w:t>
      </w:r>
      <w:r>
        <w:rPr>
          <w:spacing w:val="-8"/>
          <w:sz w:val="28"/>
          <w:szCs w:val="28"/>
        </w:rPr>
        <w:t>. Уже прозвучали и голоса об укреплении руководства партии.</w:t>
      </w:r>
      <w:r>
        <w:br w:type="page"/>
      </w:r>
    </w:p>
    <w:p>
      <w:pPr>
        <w:pStyle w:val="Heading1"/>
        <w:jc w:val="both"/>
        <w:rPr>
          <w:spacing w:val="-8"/>
          <w:sz w:val="28"/>
          <w:szCs w:val="28"/>
        </w:rPr>
      </w:pPr>
      <w:bookmarkStart w:id="2" w:name="__RefHeading___Toc465061943"/>
      <w:bookmarkEnd w:id="2"/>
      <w:r>
        <w:rPr/>
        <w:t>Независимая газета: СУПРУГА СААКАШВИЛИ, БАЛЛОТИРОВАВШАЯСЯ В ПАРЛАМЕНТ ГРУЗИИ, ОТКАЗАЛАСЬ УЧАСТВОВАТЬ ВО ВТОРОМ ТУРЕ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4.10.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упруга экс-президента Михаила Саакашвили Сандра Руловс, баллотировавшаяся в парламент мажоритарным кандидатом от Зугдидского района, отказалась принимать участие во втором туре выборов, назначенных на 30 октября. «Нет смысла участвовать во втором туре этих выборов, так как в первом туре у меня отняли победу. Для меня оскорбительно участвовать в фальсифицированных выборах, которые проходят под давлением криминала и власти. Я хочу поблагодарить всех избирателей, которые голосовали за меня», – сказала в воскресенье журналистам Руловс.</w:t>
      </w:r>
    </w:p>
    <w:p>
      <w:pPr>
        <w:pStyle w:val="Normal"/>
        <w:ind w:firstLine="709"/>
        <w:jc w:val="both"/>
        <w:rPr>
          <w:spacing w:val="-8"/>
          <w:sz w:val="28"/>
          <w:szCs w:val="28"/>
        </w:rPr>
      </w:pPr>
      <w:r>
        <w:rPr>
          <w:spacing w:val="-8"/>
          <w:sz w:val="28"/>
          <w:szCs w:val="28"/>
        </w:rPr>
        <w:t>По информации Интерфакса</w:t>
      </w:r>
      <w:r>
        <w:br w:type="page"/>
      </w:r>
    </w:p>
    <w:p>
      <w:pPr>
        <w:pStyle w:val="Heading1"/>
        <w:jc w:val="both"/>
        <w:rPr>
          <w:spacing w:val="-8"/>
          <w:sz w:val="28"/>
          <w:szCs w:val="28"/>
        </w:rPr>
      </w:pPr>
      <w:bookmarkStart w:id="3" w:name="__RefHeading___Toc465061944"/>
      <w:bookmarkEnd w:id="3"/>
      <w:r>
        <w:rPr/>
        <w:t>Новая газета: АПОЛОГИЯ БОЛЬШИНСТВА. Жителей России объективно устраивает ситуация в стран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4.10.2016</w:t>
      </w:r>
    </w:p>
    <w:p>
      <w:pPr>
        <w:pStyle w:val="Normal"/>
        <w:ind w:firstLine="709"/>
        <w:jc w:val="both"/>
        <w:rPr>
          <w:spacing w:val="-8"/>
          <w:sz w:val="28"/>
          <w:szCs w:val="28"/>
        </w:rPr>
      </w:pPr>
      <w:r>
        <w:rPr>
          <w:spacing w:val="-8"/>
          <w:sz w:val="28"/>
          <w:szCs w:val="28"/>
        </w:rPr>
        <w:t>Анастасия МИРОНОВА, журналис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вероятную новость сообщил ВЦИОМ. Оказывается, народ, посмотрев на новый парламент, не схватился за голову. Если в 2011 году сразу после выборов рейтинг партии власти рухнул, то на этот раз поддержка &lt;Единой России&gt; с открытием думской сессии лишь выросла, и сегодня 44,6% россиян доверяют ей. То есть люди посмотрели на лица новых депутатов и лишь укрепились в своем желании видеть их в думских креслах.</w:t>
      </w:r>
    </w:p>
    <w:p>
      <w:pPr>
        <w:pStyle w:val="Normal"/>
        <w:ind w:firstLine="709"/>
        <w:jc w:val="both"/>
        <w:rPr>
          <w:spacing w:val="-8"/>
          <w:sz w:val="28"/>
          <w:szCs w:val="28"/>
        </w:rPr>
      </w:pPr>
      <w:r>
        <w:rPr>
          <w:spacing w:val="-8"/>
          <w:sz w:val="28"/>
          <w:szCs w:val="28"/>
        </w:rPr>
        <w:t>У нас думающая Россия не знает, как живет Россия недумающая. А ведь жизнь тяжела для меньшинства, так как власть ударила в первую очередь по его элитарным потребностям. Большинство же пока живет сносно.</w:t>
      </w:r>
    </w:p>
    <w:p>
      <w:pPr>
        <w:pStyle w:val="Normal"/>
        <w:ind w:firstLine="709"/>
        <w:jc w:val="both"/>
        <w:rPr>
          <w:spacing w:val="-8"/>
          <w:sz w:val="28"/>
          <w:szCs w:val="28"/>
        </w:rPr>
      </w:pPr>
      <w:r>
        <w:rPr>
          <w:spacing w:val="-8"/>
          <w:sz w:val="28"/>
          <w:szCs w:val="28"/>
        </w:rPr>
        <w:t>Возьмем, к примеру, мою соседку. Она ходит с хорошей новенькой коляской, купленной пусть и на последние, но свои деньги, в нашу чистую детскую поликлинику, где есть пандус, крытая парковка и нет больше очередей. Где ребенка бесплатно прививают, за день проводят анализы, делают ему все нужные УЗИ. Рядом с ее домом несколько детских и пара спортивных площадок. Откровенной разрухи в пределах КАД тоже нет. И даже мусор вывозят вовремя.</w:t>
      </w:r>
    </w:p>
    <w:p>
      <w:pPr>
        <w:pStyle w:val="Normal"/>
        <w:ind w:firstLine="709"/>
        <w:jc w:val="both"/>
        <w:rPr>
          <w:spacing w:val="-8"/>
          <w:sz w:val="28"/>
          <w:szCs w:val="28"/>
        </w:rPr>
      </w:pPr>
      <w:r>
        <w:rPr>
          <w:spacing w:val="-8"/>
          <w:sz w:val="28"/>
          <w:szCs w:val="28"/>
        </w:rPr>
        <w:t>У моей соседки почти не осталось неудовлетворяемых по вине режима потребностей. Кроме потребности в стабильности. Мы хотим перемен, а ей нужно больше стабильности.</w:t>
      </w:r>
    </w:p>
    <w:p>
      <w:pPr>
        <w:pStyle w:val="Normal"/>
        <w:ind w:firstLine="709"/>
        <w:jc w:val="both"/>
        <w:rPr>
          <w:spacing w:val="-8"/>
          <w:sz w:val="28"/>
          <w:szCs w:val="28"/>
        </w:rPr>
      </w:pPr>
      <w:r>
        <w:rPr>
          <w:spacing w:val="-8"/>
          <w:sz w:val="28"/>
          <w:szCs w:val="28"/>
        </w:rPr>
        <w:t>В любой популяции большинство людей никогда не будут смелыми, способными. И не обязаны ими быть. Большинство всегда хочет жить по понятным правилам, ничего само не решать, иметь маленький, но гарантированный доход. Большинство всегда готово выступать за патернализм и предсказуемость политического будущего, даже если цена этой предсказуемости - свобода. И, знаете, чаяния большинства нужно не только понимать, но и уважать. Да-да, уважать. Большинству было хорошо и в СССР, где стабильную зарплату меняли на стабильную идеологию. И большинству хорошо сейчас, потому что сейчас оно живет лучше, чем когда-либо.</w:t>
      </w:r>
    </w:p>
    <w:p>
      <w:pPr>
        <w:pStyle w:val="Normal"/>
        <w:ind w:firstLine="709"/>
        <w:jc w:val="both"/>
        <w:rPr>
          <w:spacing w:val="-8"/>
          <w:sz w:val="28"/>
          <w:szCs w:val="28"/>
        </w:rPr>
      </w:pPr>
      <w:r>
        <w:rPr>
          <w:spacing w:val="-8"/>
          <w:sz w:val="28"/>
          <w:szCs w:val="28"/>
        </w:rPr>
        <w:t>Но не большинство в мире совершает перемены. А у меньшинства потребности в свободе, комфорте и качестве жизни другие. И так как движущая сила любого общества - меньшинство.</w:t>
      </w:r>
    </w:p>
    <w:p>
      <w:pPr>
        <w:pStyle w:val="Normal"/>
        <w:ind w:firstLine="709"/>
        <w:jc w:val="both"/>
        <w:rPr>
          <w:spacing w:val="-8"/>
          <w:sz w:val="28"/>
          <w:szCs w:val="28"/>
        </w:rPr>
      </w:pPr>
      <w:r>
        <w:rPr>
          <w:spacing w:val="-8"/>
          <w:sz w:val="28"/>
          <w:szCs w:val="28"/>
        </w:rPr>
        <w:t>Масса сегодня живет хуже образованного и успешного меньшинства, но чувствует себя лучше.</w:t>
      </w:r>
    </w:p>
    <w:p>
      <w:pPr>
        <w:pStyle w:val="Normal"/>
        <w:ind w:firstLine="709"/>
        <w:jc w:val="both"/>
        <w:rPr>
          <w:spacing w:val="-8"/>
          <w:sz w:val="28"/>
          <w:szCs w:val="28"/>
        </w:rPr>
      </w:pPr>
      <w:r>
        <w:rPr>
          <w:spacing w:val="-8"/>
          <w:sz w:val="28"/>
          <w:szCs w:val="28"/>
        </w:rPr>
        <w:t>Поварихе, продавщице или слесарю в СССР тоже было хорошо. А инженеру, журналисту или писателю - плохо. Поэтому повариха еду крала, а не покупала свободно в магазине. И слесарь калечился на примитивных станках. Койко-место в бараке, одна квартира на три поколения, очередь за разбавленной сметаной - большинство готово было терпеть. А меньшинство - нет.</w:t>
      </w:r>
    </w:p>
    <w:p>
      <w:pPr>
        <w:pStyle w:val="Normal"/>
        <w:ind w:firstLine="709"/>
        <w:jc w:val="both"/>
        <w:rPr>
          <w:spacing w:val="-8"/>
          <w:sz w:val="28"/>
          <w:szCs w:val="28"/>
        </w:rPr>
      </w:pPr>
      <w:r>
        <w:rPr>
          <w:spacing w:val="-8"/>
          <w:sz w:val="28"/>
          <w:szCs w:val="28"/>
        </w:rPr>
        <w:t>Любое государство нужно оценивать по тому, какие условия оно предлагает в первую очередь для просвещенного меньшинства. И беда не в том, что наше большинство не понимает роли меньшинства в устройстве всеобщего благополучия. Куда страшнее, что и среди просвещенных людей почти нет тех, кто понимал бы, что у меньшинства и большинства интересы разные.</w:t>
      </w:r>
    </w:p>
    <w:p>
      <w:pPr>
        <w:pStyle w:val="Normal"/>
        <w:ind w:firstLine="709"/>
        <w:jc w:val="both"/>
        <w:rPr>
          <w:spacing w:val="-8"/>
          <w:sz w:val="28"/>
          <w:szCs w:val="28"/>
        </w:rPr>
      </w:pPr>
      <w:r>
        <w:rPr>
          <w:spacing w:val="-8"/>
          <w:sz w:val="28"/>
          <w:szCs w:val="28"/>
        </w:rPr>
        <w:t>Мы хотим свободы, хотим уважения к своим правам и выезд за границу. И ждем, что большинство выступит за наши интересы. Именно наши, потому что свобода и права человека массу не волнуют.</w:t>
      </w:r>
    </w:p>
    <w:p>
      <w:pPr>
        <w:pStyle w:val="Normal"/>
        <w:ind w:firstLine="709"/>
        <w:jc w:val="both"/>
        <w:rPr>
          <w:spacing w:val="-8"/>
          <w:sz w:val="28"/>
          <w:szCs w:val="28"/>
        </w:rPr>
      </w:pPr>
      <w:r>
        <w:rPr>
          <w:spacing w:val="-8"/>
          <w:sz w:val="28"/>
          <w:szCs w:val="28"/>
        </w:rPr>
        <w:t>Бессмысленно полагаться на большинство. И бессмысленно верить, будто можно большинство раскачать. Без массовых независимых СМИ, публичной и тем более уличной политики меньшинство окончательно изолировано от массы.</w:t>
      </w:r>
    </w:p>
    <w:p>
      <w:pPr>
        <w:pStyle w:val="Normal"/>
        <w:ind w:firstLine="709"/>
        <w:jc w:val="both"/>
        <w:rPr>
          <w:spacing w:val="-8"/>
          <w:sz w:val="28"/>
          <w:szCs w:val="28"/>
        </w:rPr>
      </w:pPr>
      <w:r>
        <w:rPr>
          <w:spacing w:val="-8"/>
          <w:sz w:val="28"/>
          <w:szCs w:val="28"/>
        </w:rPr>
        <w:t>Впрочем, пока жизнь большинства терпима, оно и со свободными СМИ никуда не выйдет и будет голосовать за стабильность. А когда выйдет, то, как и мы, будет руководствоваться своими интересами. Своими - не нашими.</w:t>
      </w:r>
      <w:r>
        <w:br w:type="page"/>
      </w:r>
    </w:p>
    <w:p>
      <w:pPr>
        <w:pStyle w:val="Heading1"/>
        <w:jc w:val="both"/>
        <w:rPr>
          <w:spacing w:val="-8"/>
          <w:sz w:val="28"/>
          <w:szCs w:val="28"/>
        </w:rPr>
      </w:pPr>
      <w:bookmarkStart w:id="4" w:name="__RefHeading___Toc465061945"/>
      <w:bookmarkEnd w:id="4"/>
      <w:r>
        <w:rPr/>
        <w:t>Профиль: В качестве еще одного кандидата на пост помощника президента РФ по международным делам начал рассматриваться посол России в США Сергей Кисля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4.10.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качестве еще одного кандидата на пост помощника президента РФ по</w:t>
      </w:r>
      <w:r>
        <w:rPr/>
        <w:t xml:space="preserve"> </w:t>
      </w:r>
      <w:r>
        <w:rPr>
          <w:spacing w:val="-8"/>
          <w:sz w:val="28"/>
          <w:szCs w:val="28"/>
        </w:rPr>
        <w:t>международным делам начал рассматриваться посол России в США Сергей Кисляк. У него хорошие связи «в верхушке» Демократической партии, что будет весьма кстати, если новым американским президентом станет Хиллари Клинтон, которая сейчас уверенно опережает республиканского кандидата Дональда Трампа.</w:t>
      </w:r>
    </w:p>
    <w:p>
      <w:pPr>
        <w:pStyle w:val="Normal"/>
        <w:ind w:firstLine="709"/>
        <w:jc w:val="both"/>
        <w:rPr>
          <w:spacing w:val="-8"/>
          <w:sz w:val="28"/>
          <w:szCs w:val="28"/>
        </w:rPr>
      </w:pPr>
      <w:r>
        <w:rPr>
          <w:spacing w:val="-8"/>
          <w:sz w:val="28"/>
          <w:szCs w:val="28"/>
        </w:rPr>
        <w:t>Вопрос о назначении нынешнего помощника Владимира Путина, курирующего внешнеполитическое направление, Юрия Ушакова секретарем Совета безопасности РФ все еще остается в кадровой повестке Кремля, но его позиции слабее, чем раньше. Аппаратным ударом для него стала отмена визита президента России во Францию на открытие Российского культурного центра. Именно Ушаков был инициатором этой поездки, во время которой Путин должен был провести переговоры с Франсуа Олландом и убедить его поддержать позицию РФ по разрешению кризиса на Украине на переговорах «нормандской четверки» в Берлине.</w:t>
      </w:r>
    </w:p>
    <w:p>
      <w:pPr>
        <w:pStyle w:val="Normal"/>
        <w:ind w:firstLine="709"/>
        <w:jc w:val="both"/>
        <w:rPr>
          <w:spacing w:val="-8"/>
          <w:sz w:val="28"/>
          <w:szCs w:val="28"/>
        </w:rPr>
      </w:pPr>
      <w:r>
        <w:rPr>
          <w:spacing w:val="-8"/>
          <w:sz w:val="28"/>
          <w:szCs w:val="28"/>
        </w:rPr>
        <w:t>Губернатор Московской области Андрей Воробьев может быть назначен новым министром по чрезвычайным ситуациям вместо Владимира Пучкова. Слухи об этом уже дошли до МЧС России, и там уверяют, что назначение Воробьева лоббирует министр обороны России Сергей Шойгу. Он давно добивается объединения своего «родного» министерства с Минобороны. По его замыслу, в военное ведомство должны были быть переданы войска и спецназ МЧС, а части пожарной охраны возвращены в состав МВД РФ. Но реализация этих планов встретила сопротивление «в верхах», и Шойгу остановился на варианте, при котором МЧС возглавит близкий к нему человек. Считается, что Андрей Воробьев, как и его отец, вице-спикер Совета Федерации Юрий Воробьев, и младший брат Максим, председатель компании «Русское море», входят в аппаратную группу «Геннадий Тимченко – Сергей Шойгу – Воробьевы».</w:t>
      </w:r>
    </w:p>
    <w:p>
      <w:pPr>
        <w:pStyle w:val="Normal"/>
        <w:ind w:firstLine="709"/>
        <w:jc w:val="both"/>
        <w:rPr>
          <w:spacing w:val="-8"/>
          <w:sz w:val="28"/>
          <w:szCs w:val="28"/>
        </w:rPr>
      </w:pPr>
      <w:r>
        <w:rPr>
          <w:spacing w:val="-8"/>
          <w:sz w:val="28"/>
          <w:szCs w:val="28"/>
        </w:rPr>
        <w:t>Возможность замены руководителя Следственного комитета России Александра Бастрыкина другим человеком по-прежнему сохраняется. Главным кандидатом на «место Бастрыкина» остается губернатор Санкт-Петербурга Георгий Полтавченко. Хотя сам Полтавченко хочет большего – получить пост министра государственной безопасности России. Однако масштабная реорганизация администрации президента и правительства, которая ожидалась после выборов в Госдуму, частью которой должно было стать создание МГБ России, перенесена на период после президентских выборов, которые, возможно, пройдут досрочно весной 2017 года. Точечная же настройка работы госаппарата затормозилась из-за загруженности Владимира Путина международными делами. Это привело к тому, что скопилось много неподписанных президентом указов по организационно-кадровым вопросам, в том числе и тем, которые касаются Следственного комитета.</w:t>
      </w:r>
    </w:p>
    <w:p>
      <w:pPr>
        <w:pStyle w:val="Normal"/>
        <w:ind w:firstLine="709"/>
        <w:jc w:val="both"/>
        <w:rPr>
          <w:spacing w:val="-8"/>
          <w:sz w:val="28"/>
          <w:szCs w:val="28"/>
        </w:rPr>
      </w:pPr>
      <w:r>
        <w:rPr>
          <w:spacing w:val="-8"/>
          <w:sz w:val="28"/>
          <w:szCs w:val="28"/>
        </w:rPr>
        <w:t>Назначение президентского помощника по экономике Андрея Белоусова вице-премьером тормозится из-за аппаратного сопротивления правительства. Против Белоусова объединился весь финансово-экономический блок: первый и «рядовой» вице-премьеры Игорь Шувалов и Аркадий Дворкович, министры финансов и экономического развития Антон Силуанов и Алексей Улюкаев, председатель Центробанка Эльвира Набиуллина. Дворкович якобы даже готов отказаться от поста в ОАО «РЖД», лишь бы не создавать вакансию экономического вице-премьера. «Белодомовских либералов» пугают не столько «государственнические» взгляды Белоусова, как то, что, вернувшись в правительство, он нарушит сложившиеся между ними правила «разруливания» российского бюджета и курса рубля. К тому же Белоусов хочет совмещать посты вице-премьера и главы МЭР. Но, как говорят в правительственном аппарате и в АП, если с вице-премьерством у Белоусова что-то и выйдет, то МЭР ему точно не дадут – Белый дом будет отбиваться до последнего.</w:t>
      </w:r>
    </w:p>
    <w:p>
      <w:pPr>
        <w:pStyle w:val="Normal"/>
        <w:ind w:firstLine="709"/>
        <w:jc w:val="both"/>
        <w:rPr>
          <w:spacing w:val="-8"/>
          <w:sz w:val="28"/>
          <w:szCs w:val="28"/>
        </w:rPr>
      </w:pPr>
      <w:r>
        <w:rPr>
          <w:spacing w:val="-8"/>
          <w:sz w:val="28"/>
          <w:szCs w:val="28"/>
        </w:rPr>
        <w:t>Новый первый замглавы АП Сергей Кириенко якобы без энтузиазма относится к переходу в администрацию своей давней соратницы Любови Глебовой, которая сейчас возглавляет Россотрудничество. Кириенко опасается, что он не сможет контролировать властную Глебову на посту начальника Управления по общественным проектам, который, по слухам, ей прочат. Но Глебова, у которой сложные отношения с ее куратором, главой МИД РФ Сергеем Лавровым (в приватных разговорах с руководителями АП и правительства он откровенно просит убрать ее из системы Министерства иностранных дел), настойчиво просит Кириенко, чтобы он взял ее в АП. На сегодня ситуация такова, что или Глебова «дожмет» Кириенко и возглавит УОП, или он от нее «отобьется» и поставит на это управление другого своего человека, или же УОП действительно сольют с Управлением внутренней политики, о чем «Профиль» писал ранее.</w:t>
      </w:r>
      <w:r>
        <w:br w:type="page"/>
      </w:r>
    </w:p>
    <w:p>
      <w:pPr>
        <w:pStyle w:val="Heading1"/>
        <w:jc w:val="both"/>
        <w:rPr>
          <w:spacing w:val="-8"/>
          <w:sz w:val="28"/>
          <w:szCs w:val="28"/>
        </w:rPr>
      </w:pPr>
      <w:bookmarkStart w:id="5" w:name="__RefHeading___Toc465061946"/>
      <w:bookmarkEnd w:id="5"/>
      <w:r>
        <w:rPr/>
        <w:t>Коммерсантъ Власть: Меркель с левыми не по пути. Немецкие левые не смогли договориться о создании коалиции из трех пар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4.10.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8 октября в Берлине лидеры левых партий -- Социал-демократической, партии "Левые" и представители зеленых -- попытались достичь соглашения о создании масштабной красно-красно-зеленой (по цветам трех партий) коалиции, которая смогла бы заменить нынешнюю "большую коалицию" ХДС/ХСС--СДПГ под руководством Ангелы Меркель. Арифметически это вполне возможно: суммарно три партии контролируют 320 мест в Бундестаге из 630 (сейчас "большая коалиция" контролирует 503 места).</w:t>
      </w:r>
    </w:p>
    <w:p>
      <w:pPr>
        <w:pStyle w:val="Normal"/>
        <w:ind w:firstLine="709"/>
        <w:jc w:val="both"/>
        <w:rPr/>
      </w:pPr>
      <w:r>
        <w:rPr>
          <w:spacing w:val="-8"/>
          <w:sz w:val="28"/>
          <w:szCs w:val="28"/>
        </w:rPr>
        <w:t xml:space="preserve">Во встрече приняли участие 90 депутатов от трех партий. Встреча показала, однако, что создание левой коалиции трех партий практически невозможно. Позиции трех партий, в значительной степени совпадающие, тем не менее расходятся по ряду ключевых вопросов, таких, например, как участие германских вооруженных сил в операциях за пределами страны, единство ЕС и по "греческому вопросу". Противоречия существуют и в рядах правящей коалиции, но находить компромиссное решение всегда легче, когда участников спора меньше. Кроме того, не в пользу такой коалиции говорят и данные социологов. По их мнению, сторонников "левых" и зеленых (примерно по 10% от всех избирателей) слишком мало для того, чтобы социал-демократы рассматривали их как серьезных партнеров для создания коалиции. В этих условиях социал-демократам скорее выгодно оставаться до выборов одной из правящих партий, идти на </w:t>
      </w:r>
      <w:r>
        <w:rPr>
          <w:b/>
          <w:spacing w:val="-8"/>
          <w:sz w:val="28"/>
          <w:szCs w:val="28"/>
        </w:rPr>
        <w:t>выборы</w:t>
      </w:r>
      <w:r>
        <w:rPr>
          <w:spacing w:val="-8"/>
          <w:sz w:val="28"/>
          <w:szCs w:val="28"/>
        </w:rPr>
        <w:t xml:space="preserve"> (они состоятся в следующем году) самостоятельно, а после выборов снова вступить в коалицию с правоцентристским блоком ХДС/ХСС.</w:t>
      </w:r>
      <w:r>
        <w:br w:type="page"/>
      </w:r>
    </w:p>
    <w:p>
      <w:pPr>
        <w:pStyle w:val="Heading1"/>
        <w:jc w:val="both"/>
        <w:rPr>
          <w:spacing w:val="-8"/>
          <w:sz w:val="28"/>
          <w:szCs w:val="28"/>
        </w:rPr>
      </w:pPr>
      <w:bookmarkStart w:id="6" w:name="__RefHeading___Toc465061947"/>
      <w:bookmarkEnd w:id="6"/>
      <w:r>
        <w:rPr/>
        <w:t>Наша версия (Москва): Золотой парашют лишает слух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4.10.2016</w:t>
      </w:r>
    </w:p>
    <w:p>
      <w:pPr>
        <w:pStyle w:val="Normal"/>
        <w:ind w:firstLine="709"/>
        <w:jc w:val="both"/>
        <w:rPr>
          <w:spacing w:val="-8"/>
          <w:sz w:val="28"/>
          <w:szCs w:val="28"/>
        </w:rPr>
      </w:pPr>
      <w:r>
        <w:rPr>
          <w:spacing w:val="-8"/>
          <w:sz w:val="28"/>
          <w:szCs w:val="28"/>
        </w:rPr>
        <w:t>Игорь Дмитри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бытия последних дней подтверждают, что на минувших выборах в Госдуму и региональные органы власти не обошлось-таки без фальсификаций. Смена Владимира Чурова на Эллу Памфилову, получается, отнюдь не привела к ликвидации самой "чуровщины". Даже зафиксированные камерами наблюдения на ряде избирательных участков прецеденты беззастенчивого вброса бюллетеней так и не привели ни к одному громкому уголовному делу. Возмущённых несправедливостью граждан, как и прежде, "наверху" не слышат. Даже несмелая и всегда согласная с властью КПРФ, например, в Башкортостане настаивает на полной отмене итогов выборов в Госдуму и горсовет Уфы на 67 участках. Причина - явное злоупотребление таким ресурсом для махинаций, как выездное голосование. На некоторых "участках-фантомах" почти все избиратели голосовали дома. А члены комиссии, видимо, перемещались с избирательной урной от одного дома к другому со сверхсветовой скоростью. На 10 участках Уфы явка составила в итоге фантастические 100%! В Красноярске сразу девять партий в течение трёх дней проводили митинги протеста против официальных итогов выборов - безрезультатно. В дагестанском Буйнакске возмущённые фальсификациями на выборах жители решились на голодовку протеста. В ответ чиновники развязали против них информационную войну, попытались взять штурмом квартиры активистов, найти повод, чтобы привлечь их к уголовной и административной ответственности. Неравная битва продолжается... Но собака лает - караван идёт. Депутаты-новички, добавившиеся к старожилам Госдумы, уже осваивают кабинеты на Охотном Ряду, 1. Впрочем, и те, кого они сменили, не сильно расстроены, поскольку получили "золотые парашюты" размером в 1,6 млн рублей. И это несмотря на то, что сам лидер партии Дмитрий Медведев рекомендовал единороссам отказаться от этой гигантской компенсации. Не услышали...</w:t>
      </w:r>
      <w:r>
        <w:br w:type="page"/>
      </w:r>
    </w:p>
    <w:p>
      <w:pPr>
        <w:pStyle w:val="Heading1"/>
        <w:jc w:val="both"/>
        <w:rPr>
          <w:spacing w:val="-8"/>
          <w:sz w:val="28"/>
          <w:szCs w:val="28"/>
        </w:rPr>
      </w:pPr>
      <w:bookmarkStart w:id="7" w:name="__RefHeading___Toc465061948"/>
      <w:bookmarkEnd w:id="7"/>
      <w:r>
        <w:rPr/>
        <w:t>Ежедневная деловая газета РБК: Помогут ли Трампу заявления о возможных фальсификация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4.10.2016</w:t>
      </w:r>
    </w:p>
    <w:p>
      <w:pPr>
        <w:pStyle w:val="Normal"/>
        <w:ind w:firstLine="709"/>
        <w:jc w:val="both"/>
        <w:rPr>
          <w:spacing w:val="-8"/>
          <w:sz w:val="28"/>
          <w:szCs w:val="28"/>
        </w:rPr>
      </w:pPr>
      <w:r>
        <w:rPr>
          <w:spacing w:val="-8"/>
          <w:sz w:val="28"/>
          <w:szCs w:val="28"/>
        </w:rPr>
        <w:t>Павел Демидов, эксперт ЦСР, старший преподаватель МГИМ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ысказывания Трампа о нечестности выборов и его отказ принять их итоги, если победит не он, сравнивают с тем, как вице-президент США Альберт Гор отказывался принять результаты голосования во Флориде в 2000 году</w:t>
      </w:r>
    </w:p>
    <w:p>
      <w:pPr>
        <w:pStyle w:val="Normal"/>
        <w:ind w:firstLine="709"/>
        <w:jc w:val="both"/>
        <w:rPr/>
      </w:pPr>
      <w:r>
        <w:rPr>
          <w:spacing w:val="-8"/>
          <w:sz w:val="28"/>
          <w:szCs w:val="28"/>
        </w:rPr>
        <w:t xml:space="preserve">Заявления Трампа о том, что он может проиграть </w:t>
      </w:r>
      <w:r>
        <w:rPr>
          <w:b/>
          <w:spacing w:val="-8"/>
          <w:sz w:val="28"/>
          <w:szCs w:val="28"/>
        </w:rPr>
        <w:t>выборы</w:t>
      </w:r>
      <w:r>
        <w:rPr>
          <w:spacing w:val="-8"/>
          <w:sz w:val="28"/>
          <w:szCs w:val="28"/>
        </w:rPr>
        <w:t xml:space="preserve"> только в результате фальсификаций, вряд ли прибавят ему голосов избирателей.</w:t>
      </w:r>
    </w:p>
    <w:p>
      <w:pPr>
        <w:pStyle w:val="Normal"/>
        <w:ind w:firstLine="709"/>
        <w:jc w:val="both"/>
        <w:rPr>
          <w:spacing w:val="-8"/>
          <w:sz w:val="28"/>
          <w:szCs w:val="28"/>
        </w:rPr>
      </w:pPr>
      <w:r>
        <w:rPr>
          <w:spacing w:val="-8"/>
          <w:sz w:val="28"/>
          <w:szCs w:val="28"/>
        </w:rPr>
        <w:t>Дональд Трамп любит рассуждать о том, что весь мир борется против него. Видимо, это следствие достаточно простой, бинарной схемы мышления, которая ему присуща как человеку и как политику: кто не со мной, тот против меня. "Врунишка" Тед Круз и "малыш" Марко Рубио моментально удостоились похвалы от Трампа сразу после того, как выразили ему свою поддержку. И, напротив, стоило спикеру палаты представителей Полу Райану покритиковать конкретные высказывания или действия Трампа, как он сразу превратился из союзника во врага.</w:t>
      </w:r>
    </w:p>
    <w:p>
      <w:pPr>
        <w:pStyle w:val="Normal"/>
        <w:ind w:firstLine="709"/>
        <w:jc w:val="both"/>
        <w:rPr>
          <w:spacing w:val="-8"/>
          <w:sz w:val="28"/>
          <w:szCs w:val="28"/>
        </w:rPr>
      </w:pPr>
      <w:r>
        <w:rPr>
          <w:spacing w:val="-8"/>
          <w:sz w:val="28"/>
          <w:szCs w:val="28"/>
        </w:rPr>
        <w:t>Кроме того, для Трампа комфортен образ рыцаря в белом плаще, романтического героя, бросающего вызов всему несовершенству этого мира. Это и своего рода система психологической защиты: мол, я победитель по жизни, значит, я все время должен побеждать, но если я не победил, значит игра была нечестной.</w:t>
      </w:r>
    </w:p>
    <w:p>
      <w:pPr>
        <w:pStyle w:val="Normal"/>
        <w:ind w:firstLine="709"/>
        <w:jc w:val="both"/>
        <w:rPr/>
      </w:pPr>
      <w:r>
        <w:rPr>
          <w:spacing w:val="-8"/>
          <w:sz w:val="28"/>
          <w:szCs w:val="28"/>
        </w:rPr>
        <w:t xml:space="preserve">Неудивительно, что именно в момент серьезного августовского провала в опросах общественного мнения, который последовал за рядом крайне неудачных действий и высказываний самого Трампа, он вдруг начал говорить о том, что </w:t>
      </w:r>
      <w:r>
        <w:rPr>
          <w:b/>
          <w:spacing w:val="-8"/>
          <w:sz w:val="28"/>
          <w:szCs w:val="28"/>
        </w:rPr>
        <w:t>выборы</w:t>
      </w:r>
      <w:r>
        <w:rPr>
          <w:spacing w:val="-8"/>
          <w:sz w:val="28"/>
          <w:szCs w:val="28"/>
        </w:rPr>
        <w:t xml:space="preserve"> будут сфальсифицированы. Сперва он говорил о конкретных штатах, прежде всего Пенсильвании, однако затем дискурс о жуликах и мошенниках, которые пытаются украсть его заслуженную победу, был перенесен на весь предвыборный процесс.</w:t>
      </w:r>
    </w:p>
    <w:p>
      <w:pPr>
        <w:pStyle w:val="Normal"/>
        <w:ind w:firstLine="709"/>
        <w:jc w:val="both"/>
        <w:rPr>
          <w:spacing w:val="-8"/>
          <w:sz w:val="28"/>
          <w:szCs w:val="28"/>
        </w:rPr>
      </w:pPr>
      <w:r>
        <w:rPr>
          <w:spacing w:val="-8"/>
          <w:sz w:val="28"/>
          <w:szCs w:val="28"/>
        </w:rPr>
        <w:t>СМИ осуждают его поведение? Они продажны. Десять женщин выступили с обвинениями в его адрес, свидетельствуя, что он целовал и прикасался к ним против их воли? Их нанял штаб мошенницы Хиллари Клинтон. Республиканцы отказываются его поддерживать? Они коррумпированы нынешней системой и заинтересованы в сохранении статус-кво.</w:t>
      </w:r>
    </w:p>
    <w:p>
      <w:pPr>
        <w:pStyle w:val="Normal"/>
        <w:ind w:firstLine="709"/>
        <w:jc w:val="both"/>
        <w:rPr>
          <w:spacing w:val="-8"/>
          <w:sz w:val="28"/>
          <w:szCs w:val="28"/>
        </w:rPr>
      </w:pPr>
      <w:r>
        <w:rPr>
          <w:spacing w:val="-8"/>
          <w:sz w:val="28"/>
          <w:szCs w:val="28"/>
        </w:rPr>
        <w:t>Доверие и риски</w:t>
      </w:r>
    </w:p>
    <w:p>
      <w:pPr>
        <w:pStyle w:val="Normal"/>
        <w:ind w:firstLine="709"/>
        <w:jc w:val="both"/>
        <w:rPr>
          <w:spacing w:val="-8"/>
          <w:sz w:val="28"/>
          <w:szCs w:val="28"/>
        </w:rPr>
      </w:pPr>
      <w:r>
        <w:rPr>
          <w:spacing w:val="-8"/>
          <w:sz w:val="28"/>
          <w:szCs w:val="28"/>
        </w:rPr>
        <w:t>Eсть ли у Трампа реальные основания говорить о фальсификации выборов?</w:t>
      </w:r>
    </w:p>
    <w:p>
      <w:pPr>
        <w:pStyle w:val="Normal"/>
        <w:ind w:firstLine="709"/>
        <w:jc w:val="both"/>
        <w:rPr>
          <w:spacing w:val="-8"/>
          <w:sz w:val="28"/>
          <w:szCs w:val="28"/>
        </w:rPr>
      </w:pPr>
      <w:r>
        <w:rPr>
          <w:spacing w:val="-8"/>
          <w:sz w:val="28"/>
          <w:szCs w:val="28"/>
        </w:rPr>
        <w:t>Процесс организации голосования в США действительно достаточно легко поддается взлому, чисто теоретически. В ряде штатов можно голосовать, не предъявляя документы, достаточно назвать свое имя. Или не свое: в списках много уже умерших избирателей, а проверять никто не будет. Казалось бы, какой простор для злоупотреблений! Вози по избирательным участкам подготовленных "избирателей" - и успех обеспечен.</w:t>
      </w:r>
    </w:p>
    <w:p>
      <w:pPr>
        <w:pStyle w:val="Normal"/>
        <w:ind w:firstLine="709"/>
        <w:jc w:val="both"/>
        <w:rPr>
          <w:spacing w:val="-8"/>
          <w:sz w:val="28"/>
          <w:szCs w:val="28"/>
        </w:rPr>
      </w:pPr>
      <w:r>
        <w:rPr>
          <w:spacing w:val="-8"/>
          <w:sz w:val="28"/>
          <w:szCs w:val="28"/>
        </w:rPr>
        <w:t>На деле, как показывает практика, подобные злоупотребления могут иметь место, но не носят массового характера и не оказывают влияния на исход выборов. В реальности может быть несколько сотен или тысяч человек, которые захотят сжульничать на выборах, но такие имеются в обеих партиях, так что такие действия, даже если имеют место, не определяют итоги голосования.</w:t>
      </w:r>
    </w:p>
    <w:p>
      <w:pPr>
        <w:pStyle w:val="Normal"/>
        <w:ind w:firstLine="709"/>
        <w:jc w:val="both"/>
        <w:rPr>
          <w:spacing w:val="-8"/>
          <w:sz w:val="28"/>
          <w:szCs w:val="28"/>
        </w:rPr>
      </w:pPr>
      <w:r>
        <w:rPr>
          <w:spacing w:val="-8"/>
          <w:sz w:val="28"/>
          <w:szCs w:val="28"/>
        </w:rPr>
        <w:t>Можно ли представить себе, что некий кандидат - кроме Фрэнка Андервуда из "Карточного домика" - задался целью обеспечить себе победу таким образом? Это практически невероятно. Риски слишком велики. Американцы гордятся своей политической системой, любые попытки махинаций на выборах, в случае если кто-нибудь о них узнает, моментально уничтожат карьеру любого политика вне зависимости от его заслуг и рейтингов. Вспомним, как ничего не могло спасти успешного президента Никсона от импичмента после Уотергейтского скандала, когда стало очевидно, что по его поручению была организована прослушка демократической партии.</w:t>
      </w:r>
    </w:p>
    <w:p>
      <w:pPr>
        <w:pStyle w:val="Normal"/>
        <w:ind w:firstLine="709"/>
        <w:jc w:val="both"/>
        <w:rPr>
          <w:spacing w:val="-8"/>
          <w:sz w:val="28"/>
          <w:szCs w:val="28"/>
        </w:rPr>
      </w:pPr>
      <w:r>
        <w:rPr>
          <w:spacing w:val="-8"/>
          <w:sz w:val="28"/>
          <w:szCs w:val="28"/>
        </w:rPr>
        <w:t>До, а не после</w:t>
      </w:r>
    </w:p>
    <w:p>
      <w:pPr>
        <w:pStyle w:val="Normal"/>
        <w:ind w:firstLine="709"/>
        <w:jc w:val="both"/>
        <w:rPr>
          <w:spacing w:val="-8"/>
          <w:sz w:val="28"/>
          <w:szCs w:val="28"/>
        </w:rPr>
      </w:pPr>
      <w:r>
        <w:rPr>
          <w:spacing w:val="-8"/>
          <w:sz w:val="28"/>
          <w:szCs w:val="28"/>
        </w:rPr>
        <w:t>Высказывания Трампа о нечестности выборов и его отказ принять их итоги, если победит не он (как он "пошутил" на митинге 20 октября), сравнивают с тем, как вице-президент США Альберт Гор отказывался принять результаты голосования во Флориде в 2000 году. Но эти две ситуации принципиально отличаются друг от друга прежде всего тем, что Гор оспаривал итоги голосования после того, как оно состоялось, а не до, как это делает Трамп. Кроме того, итоговый отрыв Буша от Гора во Флориде составил всего 537 голосов (при 6 млн проголосовавших) - это действительно тот случай, когда несколько сотен голосов имеют значение,-Трамп же сегодня отстает значительно сильнее, что делает бессмысленными любые подтасовки со стороны Клинтон. Действия Гора находились в понятном законном поле, они на какое-то время повысили неопределенность системы, однако не подрывали ее легитимности, чего нельзя сказать о высказываниях Трампа.</w:t>
      </w:r>
    </w:p>
    <w:p>
      <w:pPr>
        <w:pStyle w:val="Normal"/>
        <w:ind w:firstLine="709"/>
        <w:jc w:val="both"/>
        <w:rPr>
          <w:spacing w:val="-8"/>
          <w:sz w:val="28"/>
          <w:szCs w:val="28"/>
        </w:rPr>
      </w:pPr>
      <w:r>
        <w:rPr>
          <w:spacing w:val="-8"/>
          <w:sz w:val="28"/>
          <w:szCs w:val="28"/>
        </w:rPr>
        <w:t>Нарушения основных прав воспринимаются американским обществом как абсолютно недопустимые. Осознавая проблемы своей политической системы, американцы все же ей гордятся. Поэтому высказывания Трампа скорее навредят ему, чем помогут. Нельзя пытаться завоевать голоса избирателей заявлениями, которые эти голоса обесценивают.</w:t>
      </w:r>
    </w:p>
    <w:p>
      <w:pPr>
        <w:pStyle w:val="Normal"/>
        <w:ind w:firstLine="709"/>
        <w:jc w:val="both"/>
        <w:rPr>
          <w:spacing w:val="-8"/>
          <w:sz w:val="28"/>
          <w:szCs w:val="28"/>
        </w:rPr>
      </w:pPr>
      <w:r>
        <w:rPr>
          <w:spacing w:val="-8"/>
          <w:sz w:val="28"/>
          <w:szCs w:val="28"/>
        </w:rPr>
        <w:t>Точка зрения авторов, статьи которых публикуются в разделе "Мнения", может не совпадать с мнением редакции.</w:t>
      </w:r>
      <w:r>
        <w:br w:type="page"/>
      </w:r>
    </w:p>
    <w:p>
      <w:pPr>
        <w:pStyle w:val="Heading1"/>
        <w:jc w:val="both"/>
        <w:rPr>
          <w:spacing w:val="-8"/>
          <w:sz w:val="28"/>
          <w:szCs w:val="28"/>
        </w:rPr>
      </w:pPr>
      <w:bookmarkStart w:id="8" w:name="__RefHeading___Toc465061949"/>
      <w:bookmarkEnd w:id="8"/>
      <w:r>
        <w:rPr/>
        <w:t>Ведомости: Независимые наблюдатели не могут получить видео с избирательных участковю Регионы максимально затрудняют доступ к видеозаписям с выборов в Госду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астасия Корня</w:t>
      </w:r>
    </w:p>
    <w:p>
      <w:pPr>
        <w:pStyle w:val="Normal"/>
        <w:ind w:firstLine="709"/>
        <w:jc w:val="both"/>
        <w:rPr>
          <w:spacing w:val="-8"/>
          <w:sz w:val="28"/>
          <w:szCs w:val="28"/>
        </w:rPr>
      </w:pPr>
      <w:r>
        <w:rPr>
          <w:spacing w:val="-8"/>
          <w:sz w:val="28"/>
          <w:szCs w:val="28"/>
        </w:rPr>
        <w:t>Статья опубликована в № 4188 от 24.10.2016 под заголовком: Кино не буд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зависимым наблюдателям отказано в доступе к материалам видеотрансляции, которая велась с участков в день выборов в Госдуму. Это обнаружил Алексей Алпатов из подмосковной Ивантеевки (входила в Щелковский избирательный округ № 127). Он следил за ходом выборов при помощи трансляции, организованной правительством Московской области. На сохраненной им видеозаписи с участка № 720 в Ивантеевке слышно, как член участковой комиссии при подсчете огласил результат партии «Яблоко» – 50 голосов. Однако, по данным ГАС «</w:t>
      </w:r>
      <w:r>
        <w:rPr>
          <w:b/>
          <w:spacing w:val="-8"/>
          <w:sz w:val="28"/>
          <w:szCs w:val="28"/>
        </w:rPr>
        <w:t>Выборы</w:t>
      </w:r>
      <w:r>
        <w:rPr>
          <w:spacing w:val="-8"/>
          <w:sz w:val="28"/>
          <w:szCs w:val="28"/>
        </w:rPr>
        <w:t>», у «Яблока» на этом участке оказалось всего 35 голосов. Таким же образом, утверждает Алпатов, на этом участке были занижены результаты «Справедливой России» и Партии роста и завышены – «Единой России». Он обратился в Мособлизбирком с просьбой расследовать этот инцидент, но получил ответ («Ведомости» с ним ознакомились): проводить проверку избирком не уполномочен, после подведения итогов голосования пересчет бюллетеней возможен только в судебном порядке, причем по новому закону на это отведено всего 10 дней.</w:t>
      </w:r>
    </w:p>
    <w:p>
      <w:pPr>
        <w:pStyle w:val="Normal"/>
        <w:ind w:firstLine="709"/>
        <w:jc w:val="both"/>
        <w:rPr/>
      </w:pPr>
      <w:r>
        <w:rPr>
          <w:spacing w:val="-8"/>
          <w:sz w:val="28"/>
          <w:szCs w:val="28"/>
        </w:rPr>
        <w:t xml:space="preserve">Тогда Алпатов обратился в Минкомсвязи с просьбой предоставить ему доступ к официальным видеоматериалам с нескольких подмосковных участков. Согласно принятому в 2012 г. постановлению </w:t>
      </w:r>
      <w:r>
        <w:rPr>
          <w:b/>
          <w:spacing w:val="-8"/>
          <w:sz w:val="28"/>
          <w:szCs w:val="28"/>
        </w:rPr>
        <w:t>Центризбирком</w:t>
      </w:r>
      <w:r>
        <w:rPr>
          <w:spacing w:val="-8"/>
          <w:sz w:val="28"/>
          <w:szCs w:val="28"/>
        </w:rPr>
        <w:t>а о порядке применения средств видеонаблюдения и трансляции изображения в помещениях для голосования на выборах и референдумах фактически любой желающий может запросить записи в Минкомсвязи, причем удаленно. Такая процедура реально работала после президентских выборов 2012 г., вспоминает Алпатов: каждый мог обратиться на портал госуслуг и получить ссылку для скачивания видео. Но к 2016 г. все изменилось: Минкомсвязи сообщило, что видео с участков теперь находится в компетенции областного правительства. Оттуда заявление Алпатова переправили снова в Мособлизбирком, и круг замкнулся.</w:t>
      </w:r>
    </w:p>
    <w:p>
      <w:pPr>
        <w:pStyle w:val="Normal"/>
        <w:ind w:firstLine="709"/>
        <w:jc w:val="both"/>
        <w:rPr>
          <w:spacing w:val="-8"/>
          <w:sz w:val="28"/>
          <w:szCs w:val="28"/>
        </w:rPr>
      </w:pPr>
      <w:r>
        <w:rPr>
          <w:spacing w:val="-8"/>
          <w:sz w:val="28"/>
          <w:szCs w:val="28"/>
        </w:rPr>
        <w:t>Аналогичный отказ в предоставлении видеозаписи получил Игорь Оборин из подмосковного Серпухова, об этом он сообщил в своем твиттере. Ранее также стало известно, что проблемы с доступом к видео возникли у КПРФ и «Яблока» в Татарстане. О значительных нарушениях в Щелковском округе заявляла кандидат в Госдуму от КПРФ Наталья Еремейцева, ее требование провести пересчет голосов поддержал председатель Совета по правам человека при президенте Михаил Федотов, но пересчитывать голоса не стали.</w:t>
      </w:r>
    </w:p>
    <w:p>
      <w:pPr>
        <w:pStyle w:val="Normal"/>
        <w:ind w:firstLine="709"/>
        <w:jc w:val="both"/>
        <w:rPr/>
      </w:pPr>
      <w:r>
        <w:rPr>
          <w:spacing w:val="-8"/>
          <w:sz w:val="28"/>
          <w:szCs w:val="28"/>
        </w:rPr>
        <w:t xml:space="preserve">Порядок выдачи видео, записанного в день выборов, изменился, подтверждает член </w:t>
      </w:r>
      <w:r>
        <w:rPr>
          <w:b/>
          <w:spacing w:val="-8"/>
          <w:sz w:val="28"/>
          <w:szCs w:val="28"/>
        </w:rPr>
        <w:t>ЦИК</w:t>
      </w:r>
      <w:r>
        <w:rPr>
          <w:spacing w:val="-8"/>
          <w:sz w:val="28"/>
          <w:szCs w:val="28"/>
        </w:rPr>
        <w:t xml:space="preserve"> Антон Лопатин: в августе 2016 г. </w:t>
      </w:r>
      <w:r>
        <w:rPr>
          <w:b/>
          <w:spacing w:val="-8"/>
          <w:sz w:val="28"/>
          <w:szCs w:val="28"/>
        </w:rPr>
        <w:t>ЦИК</w:t>
      </w:r>
      <w:r>
        <w:rPr>
          <w:spacing w:val="-8"/>
          <w:sz w:val="28"/>
          <w:szCs w:val="28"/>
        </w:rPr>
        <w:t xml:space="preserve"> утвердил постановление, которым разрешил регионам самостоятельно определять параметры видеонаблюдения – они могут отличаться от стандарта, утвержденного к президентским выборам 2012 г. Это объясняется прежде всего другой схемой финансирования видеонаблюдения: значительная часть проекта реализовывалась регионами, и денег в это было вложено гораздо меньше, чем в наблюдение за выборами президента. Поэтому условия хранения и передачи видео определялись прежде всего исходя из возможностей заказчика.</w:t>
      </w:r>
    </w:p>
    <w:p>
      <w:pPr>
        <w:pStyle w:val="Normal"/>
        <w:ind w:firstLine="709"/>
        <w:jc w:val="both"/>
        <w:rPr>
          <w:spacing w:val="-8"/>
          <w:sz w:val="28"/>
          <w:szCs w:val="28"/>
        </w:rPr>
      </w:pPr>
      <w:r>
        <w:rPr>
          <w:spacing w:val="-8"/>
          <w:sz w:val="28"/>
          <w:szCs w:val="28"/>
        </w:rPr>
        <w:t>При этом, констатирует Алпатов, многие регионы постарались ограничить круг тех, кто может запросить записи с камер. Например, в Мосгоризбирком могут обратиться только лица, чьи права были нарушены действием (бездействием) избирательных комиссий. По решениям комиссий Санкт-Петербурга и Татарстана избиратель, как участник избирательного процесса, может запросить видео только с избирательного участка, где он голосовал лично. При этом «проситель» должен лично прибыть в избирком для копирования видеоматериалов и не может получить их удаленно через интернет, как раньше. «Нас призывают проявлять гражданскую активность, но сами комиссии не хотят заниматься нарушениями», – констатирует Алпатов.</w:t>
      </w:r>
    </w:p>
    <w:p>
      <w:pPr>
        <w:pStyle w:val="Normal"/>
        <w:ind w:firstLine="709"/>
        <w:jc w:val="both"/>
        <w:rPr>
          <w:spacing w:val="-8"/>
          <w:sz w:val="28"/>
          <w:szCs w:val="28"/>
        </w:rPr>
      </w:pPr>
      <w:r>
        <w:rPr>
          <w:spacing w:val="-8"/>
          <w:sz w:val="28"/>
          <w:szCs w:val="28"/>
        </w:rPr>
        <w:t>Исполнительная власть не заинтересована в распространении видео с избирательных участков, констатирует эксперт по избирательному праву Андрей Бузин. На записях хорошо видно, что голосование и подсчет голосов повсеместно проводятся как минимум с нарушением процедуры, а иногда «можно разглядеть и что похуже», подчеркивает 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drawing>
          <wp:inline distT="0" distB="0" distL="0" distR="0">
            <wp:extent cx="483870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38700" cy="2490470"/>
                    </a:xfrm>
                    <a:prstGeom prst="rect">
                      <a:avLst/>
                    </a:prstGeom>
                  </pic:spPr>
                </pic:pic>
              </a:graphicData>
            </a:graphic>
          </wp:inline>
        </w:drawing>
      </w:r>
    </w:p>
    <w:p>
      <w:pPr>
        <w:pStyle w:val="Normal"/>
        <w:ind w:firstLine="709"/>
        <w:jc w:val="both"/>
        <w:rPr>
          <w:spacing w:val="-8"/>
          <w:sz w:val="28"/>
          <w:szCs w:val="28"/>
        </w:rPr>
      </w:pPr>
      <w:r>
        <w:rPr>
          <w:spacing w:val="-8"/>
          <w:sz w:val="28"/>
          <w:szCs w:val="28"/>
        </w:rPr>
      </w:r>
      <w:r>
        <w:br w:type="page"/>
      </w:r>
    </w:p>
    <w:p>
      <w:pPr>
        <w:pStyle w:val="Heading1"/>
        <w:jc w:val="both"/>
        <w:rPr>
          <w:spacing w:val="-8"/>
          <w:sz w:val="28"/>
          <w:szCs w:val="28"/>
        </w:rPr>
      </w:pPr>
      <w:bookmarkStart w:id="9" w:name="__RefHeading___Toc465061950"/>
      <w:bookmarkEnd w:id="9"/>
      <w:r>
        <w:rPr/>
        <w:t>Интернет</w:t>
      </w:r>
    </w:p>
    <w:p>
      <w:pPr>
        <w:pStyle w:val="Normal"/>
        <w:ind w:firstLine="709"/>
        <w:jc w:val="both"/>
        <w:rPr>
          <w:spacing w:val="-8"/>
          <w:sz w:val="28"/>
          <w:szCs w:val="28"/>
        </w:rPr>
      </w:pPr>
      <w:r>
        <w:rPr>
          <w:spacing w:val="-8"/>
          <w:sz w:val="28"/>
          <w:szCs w:val="28"/>
        </w:rPr>
      </w:r>
    </w:p>
    <w:p>
      <w:pPr>
        <w:pStyle w:val="Heading1"/>
        <w:jc w:val="both"/>
        <w:rPr/>
      </w:pPr>
      <w:bookmarkStart w:id="10" w:name="__RefHeading___Toc465061951"/>
      <w:bookmarkEnd w:id="10"/>
      <w:r>
        <w:rPr/>
        <w:t>ГОСНОВОСТИ: США запретили российским дипломатам наблюдать за выборами президен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22.10.2016 | 3:15 </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Американские власти боятся, что мир узнает всю </w:t>
      </w:r>
      <w:hyperlink r:id="rId3">
        <w:r>
          <w:rPr>
            <w:rStyle w:val="InternetLink"/>
            <w:spacing w:val="-8"/>
            <w:sz w:val="28"/>
            <w:szCs w:val="28"/>
          </w:rPr>
          <w:t>правду о демократических выборах </w:t>
        </w:r>
      </w:hyperlink>
      <w:r>
        <w:rPr>
          <w:spacing w:val="-8"/>
          <w:sz w:val="28"/>
          <w:szCs w:val="28"/>
        </w:rPr>
        <w:t>в США.</w:t>
      </w:r>
    </w:p>
    <w:p>
      <w:pPr>
        <w:pStyle w:val="Normal"/>
        <w:ind w:firstLine="709"/>
        <w:jc w:val="both"/>
        <w:rPr>
          <w:spacing w:val="-8"/>
          <w:sz w:val="28"/>
          <w:szCs w:val="28"/>
        </w:rPr>
      </w:pPr>
      <w:r>
        <w:rPr>
          <w:spacing w:val="-8"/>
          <w:sz w:val="28"/>
          <w:szCs w:val="28"/>
        </w:rPr>
        <w:t>Российским дипломатам показали от ворот поворот в штатах Техас, Луизиана и Оклахома. Мало того, нарушителям запрета власти США грозят уголовным преследованием. Другими словами, на выборах в Штатах не все чисто и власти боятся разоблачения. Вот только чего они боятся и где та самая пресловутая демократия, что уже набила оскомину на зубах остального мира? Демократия на вынос, а дома – беспредел?</w:t>
      </w:r>
    </w:p>
    <w:p>
      <w:pPr>
        <w:pStyle w:val="Normal"/>
        <w:ind w:firstLine="709"/>
        <w:jc w:val="both"/>
        <w:rPr>
          <w:spacing w:val="-8"/>
          <w:sz w:val="28"/>
          <w:szCs w:val="28"/>
        </w:rPr>
      </w:pPr>
      <w:r>
        <w:rPr>
          <w:spacing w:val="-8"/>
          <w:sz w:val="28"/>
          <w:szCs w:val="28"/>
        </w:rPr>
        <w:t>Перейдем к фактам. Местные власти США предупредили российских дипломатов, что в случае их появления на избирательных участках во время президентских выборов, возможно уголовное преследование.</w:t>
      </w:r>
    </w:p>
    <w:p>
      <w:pPr>
        <w:pStyle w:val="Normal"/>
        <w:ind w:firstLine="709"/>
        <w:jc w:val="both"/>
        <w:rPr/>
      </w:pPr>
      <w:r>
        <w:rPr>
          <w:spacing w:val="-8"/>
          <w:sz w:val="28"/>
          <w:szCs w:val="28"/>
        </w:rPr>
        <w:t>Запросы представителей РФ, касающиеся присутствия на всеобщих выборах в США 8 ноября в качестве наблюдателей либо отклоняются, либо остаются без ответа. Мало того, нынешний официальный представитель Госдепа США Джон Кирби в духе небезызвестной Псаки заявил, что наблюдателям РФ следовало добиваться допуска на </w:t>
      </w:r>
      <w:r>
        <w:rPr>
          <w:b/>
          <w:spacing w:val="-8"/>
          <w:sz w:val="28"/>
          <w:szCs w:val="28"/>
        </w:rPr>
        <w:t>выборы</w:t>
      </w:r>
      <w:r>
        <w:rPr>
          <w:spacing w:val="-8"/>
          <w:sz w:val="28"/>
          <w:szCs w:val="28"/>
        </w:rPr>
        <w:t xml:space="preserve"> в США в составе миссии ОБСЕ.</w:t>
      </w:r>
    </w:p>
    <w:p>
      <w:pPr>
        <w:pStyle w:val="Normal"/>
        <w:ind w:firstLine="709"/>
        <w:jc w:val="both"/>
        <w:rPr>
          <w:spacing w:val="-8"/>
          <w:sz w:val="28"/>
          <w:szCs w:val="28"/>
        </w:rPr>
      </w:pPr>
      <w:r>
        <w:rPr>
          <w:spacing w:val="-8"/>
          <w:sz w:val="28"/>
          <w:szCs w:val="28"/>
        </w:rPr>
        <w:t>Странная ситуация. Штаты нагло попирают российских права дипломатов, навязывая им форму участия в выборах. Представители дипмиссий обладают правом участвовать в выборах в качестве наблюдателей, что является нормальной функцией любого посольства в стране. К слову, американские дипломаты в России подобным ограничениям не подвергались.</w:t>
      </w:r>
    </w:p>
    <w:p>
      <w:pPr>
        <w:pStyle w:val="Normal"/>
        <w:ind w:firstLine="709"/>
        <w:jc w:val="both"/>
        <w:rPr>
          <w:spacing w:val="-8"/>
          <w:sz w:val="28"/>
          <w:szCs w:val="28"/>
        </w:rPr>
      </w:pPr>
      <w:r>
        <w:rPr>
          <w:spacing w:val="-8"/>
          <w:sz w:val="28"/>
          <w:szCs w:val="28"/>
        </w:rPr>
        <w:t>Отказ США нарушает международно-правовые нормы, закрепленные Венской конвенцией о дипломатических сношениях 1961 года.</w:t>
      </w:r>
    </w:p>
    <w:p>
      <w:pPr>
        <w:pStyle w:val="Normal"/>
        <w:ind w:firstLine="709"/>
        <w:jc w:val="both"/>
        <w:rPr>
          <w:spacing w:val="-8"/>
          <w:sz w:val="28"/>
          <w:szCs w:val="28"/>
        </w:rPr>
      </w:pPr>
      <w:r>
        <w:rPr>
          <w:spacing w:val="-8"/>
          <w:sz w:val="28"/>
          <w:szCs w:val="28"/>
        </w:rPr>
        <w:t>Дипломаты, полагаю, разочарованы, но не сильно удивлены. Госдеп предварительно уведомили о планах посольства России ознакомиться с опытом организации и проведения голосования на выборах США. И что получили в ответ? Невразумительные (незаконные) отказы и угрозы?</w:t>
      </w:r>
    </w:p>
    <w:p>
      <w:pPr>
        <w:pStyle w:val="Normal"/>
        <w:ind w:firstLine="709"/>
        <w:jc w:val="both"/>
        <w:rPr/>
      </w:pPr>
      <w:r>
        <w:rPr>
          <w:spacing w:val="-8"/>
          <w:sz w:val="28"/>
          <w:szCs w:val="28"/>
        </w:rPr>
        <w:t xml:space="preserve">Как пояснил член </w:t>
      </w:r>
      <w:r>
        <w:rPr>
          <w:b/>
          <w:spacing w:val="-8"/>
          <w:sz w:val="28"/>
          <w:szCs w:val="28"/>
        </w:rPr>
        <w:t>ЦИК</w:t>
      </w:r>
      <w:r>
        <w:rPr>
          <w:spacing w:val="-8"/>
          <w:sz w:val="28"/>
          <w:szCs w:val="28"/>
        </w:rPr>
        <w:t xml:space="preserve"> России Василий Лихачев, российские представители смогут проводить только дистанционный мониторинг. Разрешение на направление национальной делегации Россия до сих пор не получила: посольство США не дает ответа, а Госдеп перенаправляет в БДИПЧ ОБСЕ.</w:t>
      </w:r>
    </w:p>
    <w:p>
      <w:pPr>
        <w:pStyle w:val="Normal"/>
        <w:ind w:firstLine="709"/>
        <w:jc w:val="both"/>
        <w:rPr>
          <w:spacing w:val="-8"/>
          <w:sz w:val="28"/>
          <w:szCs w:val="28"/>
        </w:rPr>
      </w:pPr>
      <w:r>
        <w:rPr>
          <w:spacing w:val="-8"/>
          <w:sz w:val="28"/>
          <w:szCs w:val="28"/>
        </w:rPr>
        <w:t>Не хотят американские власти видеть российских наблюдателей на выборах. Опасаются, что трудно будет голоса сфальсифицировать на выборах или еще что-нибудь провернуть? Вероятно, что так. Не зря была проведена параллельная антироссийская кампания в поддержку Хиллари Клинтон, допустившей не один промах в прошлом и во время предвыборной гонки.</w:t>
      </w:r>
    </w:p>
    <w:p>
      <w:pPr>
        <w:pStyle w:val="Normal"/>
        <w:ind w:firstLine="709"/>
        <w:jc w:val="both"/>
        <w:rPr>
          <w:spacing w:val="-8"/>
          <w:sz w:val="28"/>
          <w:szCs w:val="28"/>
        </w:rPr>
      </w:pPr>
      <w:r>
        <w:rPr>
          <w:spacing w:val="-8"/>
          <w:sz w:val="28"/>
          <w:szCs w:val="28"/>
        </w:rPr>
        <w:t>Правда, почему бы российским дипломатам не выразить позже сомнение в чистоте избирательной кампании в США? Дело нечисто, что, итак, уже ясно. Иначе не противились бы американские бюрократы руками и ногами присутствию российских наблюдателей. Не угрожали уголовным преследованием. А может им только того и надо?</w:t>
      </w:r>
    </w:p>
    <w:p>
      <w:pPr>
        <w:pStyle w:val="Normal"/>
        <w:ind w:firstLine="709"/>
        <w:jc w:val="both"/>
        <w:rPr>
          <w:spacing w:val="-8"/>
          <w:sz w:val="28"/>
          <w:szCs w:val="28"/>
        </w:rPr>
      </w:pPr>
      <w:r>
        <w:rPr>
          <w:spacing w:val="-8"/>
          <w:sz w:val="28"/>
          <w:szCs w:val="28"/>
        </w:rPr>
        <w:t>Представьте себе, какую очередную истерию можно раздуть на весь мир, заявив, что России мешала народу США избрать президента?</w:t>
      </w:r>
    </w:p>
    <w:p>
      <w:pPr>
        <w:pStyle w:val="Normal"/>
        <w:ind w:firstLine="709"/>
        <w:jc w:val="both"/>
        <w:rPr/>
      </w:pPr>
      <w:r>
        <w:rPr>
          <w:spacing w:val="-8"/>
          <w:sz w:val="28"/>
          <w:szCs w:val="28"/>
        </w:rPr>
        <w:t xml:space="preserve">А теперь вспомним про </w:t>
      </w:r>
      <w:r>
        <w:rPr>
          <w:b/>
          <w:spacing w:val="-8"/>
          <w:sz w:val="28"/>
          <w:szCs w:val="28"/>
        </w:rPr>
        <w:t>выборы</w:t>
      </w:r>
      <w:r>
        <w:rPr>
          <w:spacing w:val="-8"/>
          <w:sz w:val="28"/>
          <w:szCs w:val="28"/>
        </w:rPr>
        <w:t xml:space="preserve"> в России. Постоянно американцы совали свой любопытный нос в наши дела, давали нелепые советы, поддерживали глупцов из несистемной оппозиции, внушая им мысли о собственной нужности и полезности. Это у них называется демократия: кого хотим, того поддерживаем. Мы же только заикнемся о поддержке Трампа, так сразу превращаемся в угрозу № 1, а сам Трамп в изменника Родины.</w:t>
      </w:r>
    </w:p>
    <w:p>
      <w:pPr>
        <w:pStyle w:val="Normal"/>
        <w:ind w:firstLine="709"/>
        <w:jc w:val="both"/>
        <w:rPr>
          <w:spacing w:val="-8"/>
          <w:sz w:val="28"/>
          <w:szCs w:val="28"/>
        </w:rPr>
      </w:pPr>
      <w:r>
        <w:rPr>
          <w:spacing w:val="-8"/>
          <w:sz w:val="28"/>
          <w:szCs w:val="28"/>
        </w:rPr>
        <w:t>Это даже не двойные стандарты. Это уже клиника. Хроническое неизлечимое заболевание, характеризующееся чрезмерной наглостью, пренебрежением к нормам международного права, игнорированию прав дипломатов и непонятной уверенностью, что им все можно в этом мире.</w:t>
      </w:r>
    </w:p>
    <w:p>
      <w:pPr>
        <w:pStyle w:val="Normal"/>
        <w:ind w:firstLine="709"/>
        <w:jc w:val="both"/>
        <w:rPr/>
      </w:pPr>
      <w:r>
        <w:rPr>
          <w:spacing w:val="-8"/>
          <w:sz w:val="28"/>
          <w:szCs w:val="28"/>
        </w:rPr>
        <w:t xml:space="preserve">Ну, что ж. Посмотрим, как пройдут </w:t>
      </w:r>
      <w:r>
        <w:rPr>
          <w:b/>
          <w:spacing w:val="-8"/>
          <w:sz w:val="28"/>
          <w:szCs w:val="28"/>
        </w:rPr>
        <w:t>выборы</w:t>
      </w:r>
      <w:r>
        <w:rPr>
          <w:spacing w:val="-8"/>
          <w:sz w:val="28"/>
          <w:szCs w:val="28"/>
        </w:rPr>
        <w:t xml:space="preserve"> и кто станет президентом. В любом случае Россия уже получила право выразить сомнение в том, что американский народ выразил свою волю. Скорей уж, старушка Хиллари с кампанией при поддержке Обамы попытается подтасовать результаты в свою пользу. Серия громких коррупционных скандалов уже стала «изюминкой» нынешней президентской кампании в Штатах.</w:t>
      </w:r>
    </w:p>
    <w:p>
      <w:pPr>
        <w:pStyle w:val="Normal"/>
        <w:ind w:firstLine="709"/>
        <w:jc w:val="both"/>
        <w:rPr/>
      </w:pPr>
      <w:r>
        <w:rPr>
          <w:spacing w:val="-8"/>
          <w:sz w:val="28"/>
          <w:szCs w:val="28"/>
        </w:rPr>
        <w:t xml:space="preserve">Пустить Россию на </w:t>
      </w:r>
      <w:r>
        <w:rPr>
          <w:b/>
          <w:spacing w:val="-8"/>
          <w:sz w:val="28"/>
          <w:szCs w:val="28"/>
        </w:rPr>
        <w:t>выборы</w:t>
      </w:r>
      <w:r>
        <w:rPr>
          <w:spacing w:val="-8"/>
          <w:sz w:val="28"/>
          <w:szCs w:val="28"/>
        </w:rPr>
        <w:t>, значит, опозориться на весь мир. Наблюдатели из России сразу отметят все промахи, просчеты и подтасовки результатов. Даже на стадии регистрации избирателей власти не смогли подтвердить 24 миллиона избирателей, но оставили в избирательных списках. А дебаты: война компроматов, оскорбления, попытки свалить вину на другие страны…</w:t>
      </w:r>
    </w:p>
    <w:p>
      <w:pPr>
        <w:pStyle w:val="Normal"/>
        <w:ind w:firstLine="709"/>
        <w:jc w:val="both"/>
        <w:rPr/>
      </w:pPr>
      <w:r>
        <w:rPr>
          <w:spacing w:val="-8"/>
          <w:sz w:val="28"/>
          <w:szCs w:val="28"/>
        </w:rPr>
        <w:t xml:space="preserve">Угроза же уголовного преследования настолько серьезна, что </w:t>
      </w:r>
      <w:r>
        <w:rPr>
          <w:b/>
          <w:spacing w:val="-8"/>
          <w:sz w:val="28"/>
          <w:szCs w:val="28"/>
        </w:rPr>
        <w:t>выборы</w:t>
      </w:r>
      <w:r>
        <w:rPr>
          <w:spacing w:val="-8"/>
          <w:sz w:val="28"/>
          <w:szCs w:val="28"/>
        </w:rPr>
        <w:t xml:space="preserve"> в США уже можно ставить под вопрос. Прозрачность, открытость, законность? Всего этого уже нет. Просто мелкие мошенники с громким пиаром и амбициями.</w:t>
      </w:r>
    </w:p>
    <w:p>
      <w:pPr>
        <w:pStyle w:val="Normal"/>
        <w:ind w:firstLine="709"/>
        <w:jc w:val="both"/>
        <w:rPr>
          <w:spacing w:val="-8"/>
          <w:sz w:val="28"/>
          <w:szCs w:val="28"/>
        </w:rPr>
      </w:pPr>
      <w:r>
        <w:rPr>
          <w:spacing w:val="-8"/>
          <w:sz w:val="28"/>
          <w:szCs w:val="28"/>
        </w:rPr>
        <w:t> </w:t>
      </w:r>
      <w:hyperlink r:id="rId4" w:tgtFrame="_blank">
        <w:r>
          <w:rPr>
            <w:rStyle w:val="InternetLink"/>
            <w:spacing w:val="-8"/>
            <w:sz w:val="28"/>
            <w:szCs w:val="28"/>
          </w:rPr>
          <w:t>Николай Киреев</w:t>
        </w:r>
      </w:hyperlink>
      <w:r>
        <w:br w:type="page"/>
      </w:r>
    </w:p>
    <w:p>
      <w:pPr>
        <w:pStyle w:val="Heading1"/>
        <w:jc w:val="both"/>
        <w:rPr>
          <w:spacing w:val="-8"/>
          <w:sz w:val="28"/>
          <w:szCs w:val="28"/>
        </w:rPr>
      </w:pPr>
      <w:bookmarkStart w:id="11" w:name="__RefHeading___Toc465061952"/>
      <w:bookmarkEnd w:id="11"/>
      <w:r>
        <w:rPr/>
        <w:t>"Коммерсантъ": У воронежского главы избиркома нашли пенсию. Прокуратура подтвердила получение «золотого парашюта» Владимиром Селянины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ммерсантъ" от 24.10.2016, 08:00</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Прокуратура Воронежской области подтвердила, что теперь уже бывший глава областного избиркома Владимир Селянин в 2015 году однажды уходил в отставку, получив «доплату к страховой части пенсии и единовременное денежное вознаграждение». После чего был восстановлен в должности. Об этом говорится в ответе прокурора на запрос депутата Госдумы. Ранее с критикой господина Селянина по итогам ревизии работы избиркома выступали в </w:t>
      </w:r>
      <w:r>
        <w:rPr>
          <w:b/>
          <w:spacing w:val="-8"/>
          <w:sz w:val="28"/>
          <w:szCs w:val="28"/>
        </w:rPr>
        <w:t>Центризбирком</w:t>
      </w:r>
      <w:r>
        <w:rPr>
          <w:spacing w:val="-8"/>
          <w:sz w:val="28"/>
          <w:szCs w:val="28"/>
        </w:rPr>
        <w:t>е (</w:t>
      </w:r>
      <w:r>
        <w:rPr>
          <w:b/>
          <w:spacing w:val="-8"/>
          <w:sz w:val="28"/>
          <w:szCs w:val="28"/>
        </w:rPr>
        <w:t>ЦИК</w:t>
      </w:r>
      <w:r>
        <w:rPr>
          <w:spacing w:val="-8"/>
          <w:sz w:val="28"/>
          <w:szCs w:val="28"/>
        </w:rPr>
        <w:t>).</w:t>
      </w:r>
    </w:p>
    <w:p>
      <w:pPr>
        <w:pStyle w:val="Normal"/>
        <w:ind w:firstLine="709"/>
        <w:jc w:val="both"/>
        <w:rPr/>
      </w:pPr>
      <w:r>
        <w:rPr>
          <w:spacing w:val="-8"/>
          <w:sz w:val="28"/>
          <w:szCs w:val="28"/>
        </w:rPr>
        <w:t xml:space="preserve">Прокурор Воронежской области Николай Шишкин подтвердил обнародованную руководством </w:t>
      </w:r>
      <w:r>
        <w:rPr>
          <w:b/>
          <w:spacing w:val="-8"/>
          <w:sz w:val="28"/>
          <w:szCs w:val="28"/>
        </w:rPr>
        <w:t>ЦИК</w:t>
      </w:r>
      <w:r>
        <w:rPr>
          <w:spacing w:val="-8"/>
          <w:sz w:val="28"/>
          <w:szCs w:val="28"/>
        </w:rPr>
        <w:t>а информацию о преднамеренном увольнении Владимира Селянина (руководил избиркомом с 2002 года), которое позволило ему получить дополнительные выплаты. В ответе на запрос депутата Госдумы от КПРФ Валерия Рашкина прокурор сообщил, что с 7 декабря 2015 года полномочия главы облизбиркома как госслужащего были прекращены. Ему и его бывшему заму Вячеславу Черепухину «назначена доплата к страховой части пенсии, единовременное денежное вознаграждение». Прокурор уточняет, что на момент проверки в 2016 году доплаты к пенсии господину Селянину были прекращены, так как с мая он был вновь избран главой комиссии. Ответ прокурор области подготовил в сентябре.</w:t>
      </w:r>
    </w:p>
    <w:p>
      <w:pPr>
        <w:pStyle w:val="Normal"/>
        <w:ind w:firstLine="709"/>
        <w:jc w:val="both"/>
        <w:rPr>
          <w:spacing w:val="-8"/>
          <w:sz w:val="28"/>
          <w:szCs w:val="28"/>
        </w:rPr>
      </w:pPr>
      <w:r>
        <w:rPr>
          <w:spacing w:val="-8"/>
          <w:sz w:val="28"/>
          <w:szCs w:val="28"/>
        </w:rPr>
        <w:t>То есть в надзорном ведомстве были осведомлены о прошлогодней отставке господина Селянина до начала громкого скандала, связанного с ним во время избирательной кампании. Во время подсчета голосов на выборах в Госдуму 18 сентября на привязанных к Воронежской области участках в Приднестровье «Справедливой России» сначала приписали лишние 4 тыс. голосов, а после того, как разгорелся скандал, забрали их назад. В итоге банкир Абубакар Арсамаков, возглавлявший воронежскую региональную группу этой партии, не получил мандата депутата Госдумы.</w:t>
      </w:r>
    </w:p>
    <w:p>
      <w:pPr>
        <w:pStyle w:val="Normal"/>
        <w:ind w:firstLine="709"/>
        <w:jc w:val="both"/>
        <w:rPr/>
      </w:pPr>
      <w:r>
        <w:rPr>
          <w:spacing w:val="-8"/>
          <w:sz w:val="28"/>
          <w:szCs w:val="28"/>
        </w:rPr>
        <w:t xml:space="preserve">Скандал привел к тому, что </w:t>
      </w:r>
      <w:r>
        <w:rPr>
          <w:b/>
          <w:spacing w:val="-8"/>
          <w:sz w:val="28"/>
          <w:szCs w:val="28"/>
        </w:rPr>
        <w:t>ЦИК</w:t>
      </w:r>
      <w:r>
        <w:rPr>
          <w:spacing w:val="-8"/>
          <w:sz w:val="28"/>
          <w:szCs w:val="28"/>
        </w:rPr>
        <w:t xml:space="preserve"> выразил недоверие господину Селянину, который был вынужден уже окончательно уйти в отставку в октябре 2016 года, а также к пристальной проверке деятельности Воронежского облизбиркома. В середине октября глава </w:t>
      </w:r>
      <w:r>
        <w:rPr>
          <w:b/>
          <w:spacing w:val="-8"/>
          <w:sz w:val="28"/>
          <w:szCs w:val="28"/>
        </w:rPr>
        <w:t>ЦИК</w:t>
      </w:r>
      <w:r>
        <w:rPr>
          <w:spacing w:val="-8"/>
          <w:sz w:val="28"/>
          <w:szCs w:val="28"/>
        </w:rPr>
        <w:t xml:space="preserve">а Элла </w:t>
      </w:r>
      <w:r>
        <w:rPr>
          <w:b/>
          <w:spacing w:val="-8"/>
          <w:sz w:val="28"/>
          <w:szCs w:val="28"/>
        </w:rPr>
        <w:t>Памфилова</w:t>
      </w:r>
      <w:r>
        <w:rPr>
          <w:spacing w:val="-8"/>
          <w:sz w:val="28"/>
          <w:szCs w:val="28"/>
        </w:rPr>
        <w:t>, комментируя итоги ревизии, рассказала, что Владимир Селянин получил «золотой парашют», что «как минимум неприлично», и даже назвала его предположительный размер — около 400 тыс. руб.</w:t>
      </w:r>
    </w:p>
    <w:p>
      <w:pPr>
        <w:pStyle w:val="Normal"/>
        <w:ind w:firstLine="709"/>
        <w:jc w:val="both"/>
        <w:rPr>
          <w:spacing w:val="-8"/>
          <w:sz w:val="28"/>
          <w:szCs w:val="28"/>
        </w:rPr>
      </w:pPr>
      <w:r>
        <w:rPr>
          <w:spacing w:val="-8"/>
          <w:sz w:val="28"/>
          <w:szCs w:val="28"/>
        </w:rPr>
        <w:t>Сам господин Селянин продолжает отрицать, что уходил в отставку в 2015 году. Он говорил “Ъ”, что только сейчас оформляет пенсию, а местным СМИ отвечал, что действительно собирался уйти на пенсию, но его попросили поработать еще.</w:t>
      </w:r>
      <w:r>
        <w:br w:type="page"/>
      </w:r>
    </w:p>
    <w:p>
      <w:pPr>
        <w:pStyle w:val="Heading1"/>
        <w:jc w:val="both"/>
        <w:rPr>
          <w:spacing w:val="-8"/>
          <w:sz w:val="28"/>
          <w:szCs w:val="28"/>
        </w:rPr>
      </w:pPr>
      <w:bookmarkStart w:id="12" w:name="__RefHeading___Toc465061953"/>
      <w:bookmarkEnd w:id="12"/>
      <w:r>
        <w:rPr/>
        <w:t>Информационно-аналитический портал «Новая Калмыкия»: Народ против Шалхакова. Открытое письмо председателю ЦИК РФ Элле Памфилов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2.10.2016 22:01</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Уважаемая Элла Александровна! По Калмыкии распространяются тревожные слухи о том, что экс-руководитель администрации главы РК Игорь Батырович Шалхаков – крайне одиозный деятель, тесно связанный с криминалитетом, – якобы будет назначен председателем республиканского избиркома.</w:t>
      </w:r>
    </w:p>
    <w:p>
      <w:pPr>
        <w:pStyle w:val="Normal"/>
        <w:ind w:firstLine="709"/>
        <w:jc w:val="both"/>
        <w:rPr/>
      </w:pPr>
      <w:r>
        <w:rPr>
          <w:spacing w:val="-8"/>
          <w:sz w:val="28"/>
          <w:szCs w:val="28"/>
        </w:rPr>
        <w:t xml:space="preserve">В частности, об этом неоднократно заявлял нынешний глава </w:t>
      </w:r>
      <w:r>
        <w:rPr>
          <w:b/>
          <w:spacing w:val="-8"/>
          <w:sz w:val="28"/>
          <w:szCs w:val="28"/>
        </w:rPr>
        <w:t>ЦИК</w:t>
      </w:r>
      <w:r>
        <w:rPr>
          <w:spacing w:val="-8"/>
          <w:sz w:val="28"/>
          <w:szCs w:val="28"/>
        </w:rPr>
        <w:t xml:space="preserve"> РК Александр Дикалов, который, оказавшись замешанным в целой серии нарушений избирательного закона (и, кроме того, запятнавший себя и власть, которую он представляет, участием в безобразном публичном разгуле), вскоре собирается подать в отставку.</w:t>
      </w:r>
    </w:p>
    <w:p>
      <w:pPr>
        <w:pStyle w:val="Normal"/>
        <w:ind w:firstLine="709"/>
        <w:jc w:val="both"/>
        <w:rPr>
          <w:spacing w:val="-8"/>
          <w:sz w:val="28"/>
          <w:szCs w:val="28"/>
        </w:rPr>
      </w:pPr>
      <w:r>
        <w:rPr>
          <w:spacing w:val="-8"/>
          <w:sz w:val="28"/>
          <w:szCs w:val="28"/>
        </w:rPr>
        <w:t>Об этом же говорят и другие люди, тем или иным образом связанные с местными властями. Все это вызывает серьезное беспокойство у представителей общественности нашей республики, для которых такие понятия, как честь, совесть и порядочность пока еще не являются пустым звуком.</w:t>
      </w:r>
    </w:p>
    <w:p>
      <w:pPr>
        <w:pStyle w:val="Normal"/>
        <w:ind w:firstLine="709"/>
        <w:jc w:val="both"/>
        <w:rPr>
          <w:spacing w:val="-8"/>
          <w:sz w:val="28"/>
          <w:szCs w:val="28"/>
        </w:rPr>
      </w:pPr>
      <w:r>
        <w:rPr>
          <w:spacing w:val="-8"/>
          <w:sz w:val="28"/>
          <w:szCs w:val="28"/>
        </w:rPr>
        <w:t>Дело в том, что Игорь Шалхаков, получивший зловещее прозвище «серый кардинал калмыцкой политики», на протяжении двух десятилетий буквально удушал все конституционные свободы в регионе. Незаконно, при содействии криминальных «авторитетов», подмял он под себя и немалую часть региональной экономики, наживаясь на бедах тысяч обманутых сограждан.</w:t>
      </w:r>
    </w:p>
    <w:p>
      <w:pPr>
        <w:pStyle w:val="Normal"/>
        <w:ind w:firstLine="709"/>
        <w:jc w:val="both"/>
        <w:rPr>
          <w:spacing w:val="-8"/>
          <w:sz w:val="28"/>
          <w:szCs w:val="28"/>
        </w:rPr>
      </w:pPr>
      <w:r>
        <w:rPr>
          <w:spacing w:val="-8"/>
          <w:sz w:val="28"/>
          <w:szCs w:val="28"/>
        </w:rPr>
        <w:t>Будучи малообразованным и ничем не выделяющимся из общей массы человеком (он учился в Ленинградском хореографическом училище им. Вагановой, а затем работал каменщиком на стройке), Шалхаков, став чиновником, проявил недюжинную прыть на почве интриганства и закулисных договоренностей.</w:t>
      </w:r>
    </w:p>
    <w:p>
      <w:pPr>
        <w:pStyle w:val="Normal"/>
        <w:ind w:firstLine="709"/>
        <w:jc w:val="both"/>
        <w:rPr>
          <w:spacing w:val="-8"/>
          <w:sz w:val="28"/>
          <w:szCs w:val="28"/>
        </w:rPr>
      </w:pPr>
      <w:r>
        <w:rPr>
          <w:spacing w:val="-8"/>
          <w:sz w:val="28"/>
          <w:szCs w:val="28"/>
        </w:rPr>
        <w:t xml:space="preserve">Как рассказывают очевидцы, он почти всегда добивался своих целей, бесцеремонно идя по головам конкурентов, и используя любые методы для защиты своих корыстных интересов. </w:t>
      </w:r>
    </w:p>
    <w:p>
      <w:pPr>
        <w:pStyle w:val="Normal"/>
        <w:ind w:firstLine="709"/>
        <w:jc w:val="both"/>
        <w:rPr>
          <w:spacing w:val="-8"/>
          <w:sz w:val="28"/>
          <w:szCs w:val="28"/>
        </w:rPr>
      </w:pPr>
      <w:r>
        <w:rPr>
          <w:spacing w:val="-8"/>
          <w:sz w:val="28"/>
          <w:szCs w:val="28"/>
        </w:rPr>
        <w:t>Так, на исходе 90-х Шалхаков, уверившись в собственной безнаказанности, самолично занялся перераспределением средств, поступающих в калмыцкий офшор, созданный с целью пополнения республиканского бюджета, – через учрежденную им фирму «Калмыцкий бизнес-центр», которой руководила младшая сестра его супруги.</w:t>
      </w:r>
      <w:r>
        <w:br w:type="page"/>
      </w:r>
    </w:p>
    <w:p>
      <w:pPr>
        <w:pStyle w:val="Normal"/>
        <w:ind w:firstLine="709"/>
        <w:jc w:val="both"/>
        <w:rPr>
          <w:spacing w:val="-8"/>
          <w:sz w:val="28"/>
          <w:szCs w:val="28"/>
        </w:rPr>
      </w:pPr>
      <w:r>
        <w:rPr>
          <w:spacing w:val="-8"/>
          <w:sz w:val="28"/>
          <w:szCs w:val="28"/>
        </w:rPr>
        <w:t>Мы не можем достоверно знать, сколько было похищено таким путем бюджетных (то есть, принадлежащих народу) средств. Однако, вся республика осведомлена о том, что именно с тех пор Игорь Батырович стал одним из самых состоятельных нуворишей в Калмыкии.</w:t>
      </w:r>
    </w:p>
    <w:p>
      <w:pPr>
        <w:pStyle w:val="Normal"/>
        <w:ind w:firstLine="709"/>
        <w:jc w:val="both"/>
        <w:rPr>
          <w:spacing w:val="-8"/>
          <w:sz w:val="28"/>
          <w:szCs w:val="28"/>
        </w:rPr>
      </w:pPr>
      <w:r>
        <w:rPr>
          <w:spacing w:val="-8"/>
          <w:sz w:val="28"/>
          <w:szCs w:val="28"/>
        </w:rPr>
        <w:t>Как писали федеральные СМИ, за весьма короткие сроки Шалхаков изрядно обогатился, обзаведясь дорогостоящей недвижимостью и круглыми банковскими счетами в Москве, Испании, США и на Кипре – вопреки нарочито скромной декларации, в которой он представил явно недостоверные данные.</w:t>
      </w:r>
    </w:p>
    <w:p>
      <w:pPr>
        <w:pStyle w:val="Normal"/>
        <w:ind w:firstLine="709"/>
        <w:jc w:val="both"/>
        <w:rPr>
          <w:spacing w:val="-8"/>
          <w:sz w:val="28"/>
          <w:szCs w:val="28"/>
        </w:rPr>
      </w:pPr>
      <w:r>
        <w:rPr>
          <w:spacing w:val="-8"/>
          <w:sz w:val="28"/>
          <w:szCs w:val="28"/>
        </w:rPr>
        <w:t>Помимо прочего, Шалхаков считается крупнейшим в Калмыкии скотовладельцем, а на принадлежащих ему чабанских точках активно используется рабский труд. Также, согласно обнародованной в прессе информации, он некогда занимался кураторством нелегального «трубокопательного» бизнеса – через подставную фирму «Виктория М».</w:t>
      </w:r>
    </w:p>
    <w:p>
      <w:pPr>
        <w:pStyle w:val="Normal"/>
        <w:ind w:firstLine="709"/>
        <w:jc w:val="both"/>
        <w:rPr>
          <w:spacing w:val="-8"/>
          <w:sz w:val="28"/>
          <w:szCs w:val="28"/>
        </w:rPr>
      </w:pPr>
      <w:r>
        <w:rPr>
          <w:spacing w:val="-8"/>
          <w:sz w:val="28"/>
          <w:szCs w:val="28"/>
        </w:rPr>
        <w:t>Бизнес этот состоял в том, что наемные дагестанские работники, «крышуемые» бандитами из группировки «аршанские» (по названию поселка Аршань под Элистой), выкопали из земли и распродали на черном рынке водопроводные трубы, протянутые к незавершенному Чограйскому водохранилищу (как минимум, 156 км), и находящиеся в федеральной собственности, нанеся убыток казне, исчисляемый сотнями млн. руб.</w:t>
      </w:r>
    </w:p>
    <w:p>
      <w:pPr>
        <w:pStyle w:val="Normal"/>
        <w:ind w:firstLine="709"/>
        <w:jc w:val="both"/>
        <w:rPr>
          <w:spacing w:val="-8"/>
          <w:sz w:val="28"/>
          <w:szCs w:val="28"/>
        </w:rPr>
      </w:pPr>
      <w:r>
        <w:rPr>
          <w:spacing w:val="-8"/>
          <w:sz w:val="28"/>
          <w:szCs w:val="28"/>
        </w:rPr>
        <w:t>При этом, до поры до времени Шалхакову, обладающему феноменальной изворотливостью, удавалось выходить сухим из воды, всякий раз сваливая вину на конкурентов из бюрократического лагеря. И лишь в 2009 г. тогдашний глава РК Кирсан Илюмжинов уволил Игоря Шалхакова.</w:t>
      </w:r>
    </w:p>
    <w:p>
      <w:pPr>
        <w:pStyle w:val="Normal"/>
        <w:ind w:firstLine="709"/>
        <w:jc w:val="both"/>
        <w:rPr>
          <w:spacing w:val="-8"/>
          <w:sz w:val="28"/>
          <w:szCs w:val="28"/>
        </w:rPr>
      </w:pPr>
      <w:r>
        <w:rPr>
          <w:spacing w:val="-8"/>
          <w:sz w:val="28"/>
          <w:szCs w:val="28"/>
        </w:rPr>
        <w:t>Впрочем, без «солидной» работы Игорь Батырович просидел недолго. В 2012 г. новый глава Калмыкии Алексей Орлов назначил его руководителем своей администрации. И, как следствие, начались новые скандалы, связанные с именем Шалхакова.</w:t>
      </w:r>
    </w:p>
    <w:p>
      <w:pPr>
        <w:pStyle w:val="Normal"/>
        <w:ind w:firstLine="709"/>
        <w:jc w:val="both"/>
        <w:rPr>
          <w:spacing w:val="-8"/>
          <w:sz w:val="28"/>
          <w:szCs w:val="28"/>
        </w:rPr>
      </w:pPr>
      <w:r>
        <w:rPr>
          <w:spacing w:val="-8"/>
          <w:sz w:val="28"/>
          <w:szCs w:val="28"/>
        </w:rPr>
        <w:t>Так, в настоящее время продолжается расследование уголовного дела, возбужденного по поводу непрозрачного распределения земельных участков под индивидуальное жилищное строительство, выделенных для организации инвалидов «Благовест». 106 из 125-ти участков, предназначенных для инвалидов, были проданы «налево» по подложным документам чиновниками мэрии Элисты. А стоял за этой аферой, согласно показаниям участников «сделки», не кто иной, как Игорь Шалхаков.</w:t>
      </w:r>
    </w:p>
    <w:p>
      <w:pPr>
        <w:pStyle w:val="Normal"/>
        <w:ind w:firstLine="709"/>
        <w:jc w:val="both"/>
        <w:rPr>
          <w:spacing w:val="-8"/>
          <w:sz w:val="28"/>
          <w:szCs w:val="28"/>
        </w:rPr>
      </w:pPr>
      <w:r>
        <w:rPr>
          <w:spacing w:val="-8"/>
          <w:sz w:val="28"/>
          <w:szCs w:val="28"/>
        </w:rPr>
        <w:t>Собранная опергруппой информация позволяет утверждать, что в Калмыкии существует выстроенная коррупционная модель теневого «правительства», у вершины которой стоит Шалхаков.</w:t>
      </w:r>
    </w:p>
    <w:p>
      <w:pPr>
        <w:pStyle w:val="Normal"/>
        <w:ind w:firstLine="709"/>
        <w:jc w:val="both"/>
        <w:rPr>
          <w:spacing w:val="-8"/>
          <w:sz w:val="28"/>
          <w:szCs w:val="28"/>
        </w:rPr>
      </w:pPr>
      <w:r>
        <w:rPr>
          <w:spacing w:val="-8"/>
          <w:sz w:val="28"/>
          <w:szCs w:val="28"/>
        </w:rPr>
        <w:t xml:space="preserve">Было установлено, что суммы, собранные председателем организации «Благовест» с инвалидов, передавались в мэрию через доверенных лиц. Далее финансовые «подати» кочевали в Дом правительства РК – в руки Игоря Шалхакова. Передачей денег занимались экс-мэр Элисты Артур Дорджиев и депутат Элистинского городского собрания Александр Цадыков. </w:t>
      </w:r>
      <w:r>
        <w:br w:type="page"/>
      </w:r>
    </w:p>
    <w:p>
      <w:pPr>
        <w:pStyle w:val="Normal"/>
        <w:ind w:firstLine="709"/>
        <w:jc w:val="both"/>
        <w:rPr>
          <w:spacing w:val="-8"/>
          <w:sz w:val="28"/>
          <w:szCs w:val="28"/>
        </w:rPr>
      </w:pPr>
      <w:r>
        <w:rPr>
          <w:spacing w:val="-8"/>
          <w:sz w:val="28"/>
          <w:szCs w:val="28"/>
        </w:rPr>
        <w:t xml:space="preserve">Именно Шалхакова следователи называют «крышей» незаконной торговли землей, поскольку в ходе проведения оперативно-следственных мероприятий был выявлен круг подозреваемых и схема, по которой происходил т. н. «отжим» участков за определенную мзду. </w:t>
      </w:r>
    </w:p>
    <w:p>
      <w:pPr>
        <w:pStyle w:val="Normal"/>
        <w:ind w:firstLine="709"/>
        <w:jc w:val="both"/>
        <w:rPr>
          <w:spacing w:val="-8"/>
          <w:sz w:val="28"/>
          <w:szCs w:val="28"/>
        </w:rPr>
      </w:pPr>
      <w:r>
        <w:rPr>
          <w:spacing w:val="-8"/>
          <w:sz w:val="28"/>
          <w:szCs w:val="28"/>
        </w:rPr>
        <w:t>В дальнейшем, реализация участков происходила по более высокой цене. Исходя из места расположения в городе, доход махинаторов составлял от 100 до 400% чистой прибыли, а цена «отката» в мэрии варьировалась от 150 до 160 тыс. руб. за один земельный надел. Часть денежных сумм, полученных от заявителей, передавалась Шалхакову: 50 тыс. руб. за каждый участок. Общее количество наделов, реализованных посредством мошеннической схемы, составило 421.</w:t>
      </w:r>
    </w:p>
    <w:p>
      <w:pPr>
        <w:pStyle w:val="Normal"/>
        <w:ind w:firstLine="709"/>
        <w:jc w:val="both"/>
        <w:rPr>
          <w:spacing w:val="-8"/>
          <w:sz w:val="28"/>
          <w:szCs w:val="28"/>
        </w:rPr>
      </w:pPr>
      <w:r>
        <w:rPr>
          <w:spacing w:val="-8"/>
          <w:sz w:val="28"/>
          <w:szCs w:val="28"/>
        </w:rPr>
        <w:t>Александру Цадыкову была доверена передача денежных поборов, во-первых, по той причине, что депутат ЭГС обязан своим избранием Шалхакову. Во-вторых, Цадыков является двоюродным братом жены Шалхакова. В-третьих, дочь депутата – Эльвира Цадыкова – благодаря усилиям Шалхакова, смогла стать судьей судебного участка №2 Элистинского судебного района.</w:t>
      </w:r>
    </w:p>
    <w:p>
      <w:pPr>
        <w:pStyle w:val="Normal"/>
        <w:ind w:firstLine="709"/>
        <w:jc w:val="both"/>
        <w:rPr>
          <w:spacing w:val="-8"/>
          <w:sz w:val="28"/>
          <w:szCs w:val="28"/>
        </w:rPr>
      </w:pPr>
      <w:r>
        <w:rPr>
          <w:spacing w:val="-8"/>
          <w:sz w:val="28"/>
          <w:szCs w:val="28"/>
        </w:rPr>
        <w:t xml:space="preserve">Депутат Цадыков числится еще и гендиректором ООО «Строительное управление №3». Неудивительно, что все самые выгодные тендеры в республике получала именно эта компания. </w:t>
      </w:r>
    </w:p>
    <w:p>
      <w:pPr>
        <w:pStyle w:val="Normal"/>
        <w:ind w:firstLine="709"/>
        <w:jc w:val="both"/>
        <w:rPr>
          <w:spacing w:val="-8"/>
          <w:sz w:val="28"/>
          <w:szCs w:val="28"/>
        </w:rPr>
      </w:pPr>
      <w:r>
        <w:rPr>
          <w:spacing w:val="-8"/>
          <w:sz w:val="28"/>
          <w:szCs w:val="28"/>
        </w:rPr>
        <w:t xml:space="preserve">Вот перечень объектов и ремонтных работ, выгодно «оприходованных» «СУ №3»: кинотеатр «Октябрь», республиканская больница, средние школы №21, 22 и 23, детские сады и ясли в 7-8 микрорайонах, 4-квартирный жилой дом в 8-м микрорайоне, шахматный город Сити Чесс, 7-квартирный жилой дом в п. Аршан, спортивный блок детского дома, дом-музей Д. Кугультинова, Дворец детского творчества, Прокуратура РК, жилой дом №19 в Сити-3, реконструкция портретной галереи с устройством памятника Б. Б. Городовикову, благоустройство «Аллеи героев», реконструкция пл. Ленина, капитальный ремонт зданий районных прокуратур, помещений администрации глав районов РК и т. д. </w:t>
      </w:r>
    </w:p>
    <w:p>
      <w:pPr>
        <w:pStyle w:val="Normal"/>
        <w:ind w:firstLine="709"/>
        <w:jc w:val="both"/>
        <w:rPr>
          <w:spacing w:val="-8"/>
          <w:sz w:val="28"/>
          <w:szCs w:val="28"/>
        </w:rPr>
      </w:pPr>
      <w:r>
        <w:rPr>
          <w:spacing w:val="-8"/>
          <w:sz w:val="28"/>
          <w:szCs w:val="28"/>
        </w:rPr>
        <w:t xml:space="preserve">Нетрудно догадаться, что, хотя по документам ООО «СУ №3» его директором значится Цадыков, реальным владельцем компании, к которому стекается основной доход, является Шалхаков. </w:t>
      </w:r>
    </w:p>
    <w:p>
      <w:pPr>
        <w:pStyle w:val="Normal"/>
        <w:ind w:firstLine="709"/>
        <w:jc w:val="both"/>
        <w:rPr>
          <w:spacing w:val="-8"/>
          <w:sz w:val="28"/>
          <w:szCs w:val="28"/>
        </w:rPr>
      </w:pPr>
      <w:r>
        <w:rPr>
          <w:spacing w:val="-8"/>
          <w:sz w:val="28"/>
          <w:szCs w:val="28"/>
        </w:rPr>
        <w:t>Сюда же следует добавить нетерпимую социально-психологическую обстановку, в которой страх дает четкий сигнал: будешь противоречить «системе» Шалхакова – в лучшем случае не получишь ничего. А в худшем, как говорят в народе, «получишь по голове», а твоих родственников уволят с работы. Ведь у Шалхакова имеется обширная база данных на многих жителей региона: кто кому родственник, где работает, учится, где проживает. И на какие «слабые места» необходимо «воздействовать».</w:t>
      </w:r>
    </w:p>
    <w:p>
      <w:pPr>
        <w:pStyle w:val="Normal"/>
        <w:ind w:firstLine="709"/>
        <w:jc w:val="both"/>
        <w:rPr>
          <w:spacing w:val="-8"/>
          <w:sz w:val="28"/>
          <w:szCs w:val="28"/>
        </w:rPr>
      </w:pPr>
      <w:r>
        <w:rPr>
          <w:spacing w:val="-8"/>
          <w:sz w:val="28"/>
          <w:szCs w:val="28"/>
        </w:rPr>
        <w:t xml:space="preserve">Печально отметился Шалхаков и грубейшими нарушениями прав человека. Прокуратура Калмыкии установила, что в период 2012-15 гг. возглавляемая Шалхаковым специальная комиссия не рассмотрела ни одного (!) прошения заключенных о помиловании.   </w:t>
      </w:r>
      <w:r>
        <w:br w:type="page"/>
      </w:r>
    </w:p>
    <w:p>
      <w:pPr>
        <w:pStyle w:val="Normal"/>
        <w:ind w:firstLine="709"/>
        <w:jc w:val="both"/>
        <w:rPr/>
      </w:pPr>
      <w:r>
        <w:rPr>
          <w:spacing w:val="-8"/>
          <w:sz w:val="28"/>
          <w:szCs w:val="28"/>
        </w:rPr>
        <w:t xml:space="preserve">Вдобавок, ни для кого не секрет, что Игорь Шалхаков «курировал» последние </w:t>
      </w:r>
      <w:r>
        <w:rPr>
          <w:b/>
          <w:spacing w:val="-8"/>
          <w:sz w:val="28"/>
          <w:szCs w:val="28"/>
        </w:rPr>
        <w:t>выборы</w:t>
      </w:r>
      <w:r>
        <w:rPr>
          <w:spacing w:val="-8"/>
          <w:sz w:val="28"/>
          <w:szCs w:val="28"/>
        </w:rPr>
        <w:t xml:space="preserve"> депутатов Народного Хурала (парламента) и главы РК, на которых по сведениям, полученным от независимых наблюдателей и экспертов, были зафиксированы многочисленные нарушения избирательного законодательства России.</w:t>
      </w:r>
    </w:p>
    <w:p>
      <w:pPr>
        <w:pStyle w:val="Normal"/>
        <w:ind w:firstLine="709"/>
        <w:jc w:val="both"/>
        <w:rPr>
          <w:spacing w:val="-8"/>
          <w:sz w:val="28"/>
          <w:szCs w:val="28"/>
        </w:rPr>
      </w:pPr>
      <w:r>
        <w:rPr>
          <w:spacing w:val="-8"/>
          <w:sz w:val="28"/>
          <w:szCs w:val="28"/>
        </w:rPr>
        <w:t>И вот теперь этот человек, чье имя стало в Калмыкии синонимом коррупции и чиновничьего произвола, стремится, в очередной раз потеряв кресло руководителя администрации главы РК, занять пост председателя республиканского избиркома.</w:t>
      </w:r>
    </w:p>
    <w:p>
      <w:pPr>
        <w:pStyle w:val="Normal"/>
        <w:ind w:firstLine="709"/>
        <w:jc w:val="both"/>
        <w:rPr>
          <w:spacing w:val="-8"/>
          <w:sz w:val="28"/>
          <w:szCs w:val="28"/>
        </w:rPr>
      </w:pPr>
      <w:r>
        <w:rPr>
          <w:spacing w:val="-8"/>
          <w:sz w:val="28"/>
          <w:szCs w:val="28"/>
        </w:rPr>
        <w:t xml:space="preserve">Просим Вас, уважаемая Элла Александровна, разобраться в ситуации, и не допустить того, чтобы ответственную государственную должность опорочил бы своим присутствием беспринципный и циничный делец от политики, на долгие годы дискредитировавший власть в нашей республике.  </w:t>
      </w:r>
    </w:p>
    <w:p>
      <w:pPr>
        <w:pStyle w:val="Normal"/>
        <w:ind w:firstLine="709"/>
        <w:jc w:val="both"/>
        <w:rPr>
          <w:spacing w:val="-8"/>
          <w:sz w:val="28"/>
          <w:szCs w:val="28"/>
        </w:rPr>
      </w:pPr>
      <w:r>
        <w:rPr>
          <w:spacing w:val="-8"/>
          <w:sz w:val="28"/>
          <w:szCs w:val="28"/>
        </w:rPr>
        <w:t>Всего – более 200 подписей (имеются в распоряжении редакции)</w:t>
      </w:r>
    </w:p>
    <w:p>
      <w:pPr>
        <w:pStyle w:val="Normal"/>
        <w:jc w:val="both"/>
        <w:rPr>
          <w:spacing w:val="-8"/>
          <w:sz w:val="28"/>
          <w:szCs w:val="28"/>
        </w:rPr>
      </w:pPr>
      <w:r>
        <w:rPr>
          <w:spacing w:val="-8"/>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novosti.com/2016/09/&#1074;&#1089;&#1103;-&#1087;&#1088;&#1072;&#1074;&#1076;&#1072;-&#1086;-&#1076;&#1077;&#1084;&#1086;&#1082;&#1088;&#1072;&#1090;&#1080;&#1095;&#1077;&#1089;&#1082;&#1080;&#1093;-&#1074;&#1099;&#1073;&#1086;&#1088;&#1072;&#1093;/" TargetMode="External"/><Relationship Id="rId4" Type="http://schemas.openxmlformats.org/officeDocument/2006/relationships/hyperlink" Target="https://nikolaykireev.cont.w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4:00Z</dcterms:created>
  <dc:creator>Terehin.a</dc:creator>
  <dc:description/>
  <cp:keywords/>
  <dc:language>en-US</dc:language>
  <cp:lastModifiedBy>user</cp:lastModifiedBy>
  <cp:lastPrinted>2013-03-20T08:39:00Z</cp:lastPrinted>
  <dcterms:modified xsi:type="dcterms:W3CDTF">2017-01-09T14:04:00Z</dcterms:modified>
  <cp:revision>3</cp:revision>
  <dc:subject/>
  <dc:title>Ведомости</dc:title>
</cp:coreProperties>
</file>