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b/>
          <w:b/>
          <w:sz w:val="44"/>
          <w:szCs w:val="44"/>
          <w:u w:val="single"/>
        </w:rPr>
      </w:pPr>
      <w:r>
        <w:rPr>
          <w:b/>
          <w:sz w:val="44"/>
          <w:szCs w:val="44"/>
          <w:u w:val="single"/>
        </w:rPr>
        <w:t>19.12.2016</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9901158">
            <w:r>
              <w:rPr>
                <w:rStyle w:val="IndexLink"/>
                <w:sz w:val="28"/>
                <w:szCs w:val="28"/>
                <w:lang w:val="en-US" w:eastAsia="en-US"/>
              </w:rPr>
              <w:t>МК: «Важная утрата»: в ПАРНАС остался один соратник Немцова. Остальные покинули партию</w:t>
              <w:tab/>
              <w:t>2</w:t>
            </w:r>
          </w:hyperlink>
        </w:p>
        <w:p>
          <w:pPr>
            <w:pStyle w:val="Contents1"/>
            <w:rPr>
              <w:sz w:val="24"/>
              <w:szCs w:val="24"/>
              <w:lang w:val="en-US" w:eastAsia="en-US"/>
            </w:rPr>
          </w:pPr>
          <w:hyperlink w:anchor="__RefHeading___Toc469901159">
            <w:r>
              <w:rPr>
                <w:rStyle w:val="IndexLink"/>
                <w:lang w:val="en-US" w:eastAsia="en-US"/>
              </w:rPr>
              <w:t>Независимая газета: Неделя в политике. Навальный встряхнул внутриполитическую повестку</w:t>
              <w:tab/>
              <w:t>4</w:t>
            </w:r>
          </w:hyperlink>
        </w:p>
        <w:p>
          <w:pPr>
            <w:pStyle w:val="Contents1"/>
            <w:rPr>
              <w:sz w:val="24"/>
              <w:szCs w:val="24"/>
              <w:lang w:val="en-US" w:eastAsia="en-US"/>
            </w:rPr>
          </w:pPr>
          <w:hyperlink w:anchor="__RefHeading___Toc469901160">
            <w:r>
              <w:rPr>
                <w:rStyle w:val="IndexLink"/>
                <w:lang w:val="en-US" w:eastAsia="en-US"/>
              </w:rPr>
              <w:t>Независимая газета: Явлинского фактор Навального не волнует. До президентских выборов, вероятнее всего, допустят только основателя "Яблока"</w:t>
              <w:tab/>
              <w:t>6</w:t>
            </w:r>
          </w:hyperlink>
        </w:p>
        <w:p>
          <w:pPr>
            <w:pStyle w:val="Contents1"/>
            <w:rPr>
              <w:sz w:val="24"/>
              <w:szCs w:val="24"/>
              <w:lang w:val="en-US" w:eastAsia="en-US"/>
            </w:rPr>
          </w:pPr>
          <w:hyperlink w:anchor="__RefHeading___Toc469901161">
            <w:r>
              <w:rPr>
                <w:rStyle w:val="IndexLink"/>
                <w:lang w:val="en-US" w:eastAsia="en-US"/>
              </w:rPr>
              <w:t>Независимая газета: Касьянов сохранил за собой ПАРНАС. Партия потеряла половину своего руководящего ядра</w:t>
              <w:tab/>
              <w:t>8</w:t>
            </w:r>
          </w:hyperlink>
        </w:p>
        <w:p>
          <w:pPr>
            <w:pStyle w:val="Contents1"/>
            <w:rPr>
              <w:sz w:val="24"/>
              <w:szCs w:val="24"/>
              <w:lang w:val="en-US" w:eastAsia="en-US"/>
            </w:rPr>
          </w:pPr>
          <w:hyperlink w:anchor="__RefHeading___Toc469901162">
            <w:r>
              <w:rPr>
                <w:rStyle w:val="IndexLink"/>
                <w:lang w:val="en-US" w:eastAsia="en-US"/>
              </w:rPr>
              <w:t>Независимая газета: Президент разрешил чиновникам руководить партиями. Губернаторам поручено отслеживать коррупционные проявления в местных органах власти</w:t>
              <w:tab/>
              <w:t>10</w:t>
            </w:r>
          </w:hyperlink>
        </w:p>
        <w:p>
          <w:pPr>
            <w:pStyle w:val="Contents1"/>
            <w:rPr>
              <w:sz w:val="24"/>
              <w:szCs w:val="24"/>
              <w:lang w:val="en-US" w:eastAsia="en-US"/>
            </w:rPr>
          </w:pPr>
          <w:hyperlink w:anchor="__RefHeading___Toc469901163">
            <w:r>
              <w:rPr>
                <w:rStyle w:val="IndexLink"/>
                <w:lang w:val="en-US" w:eastAsia="en-US"/>
              </w:rPr>
              <w:t>Новая газета: Михаила Касьянова и ПАРНАС покидают последние сторонники</w:t>
              <w:tab/>
              <w:t>12</w:t>
            </w:r>
          </w:hyperlink>
        </w:p>
        <w:p>
          <w:pPr>
            <w:pStyle w:val="Contents1"/>
            <w:rPr>
              <w:sz w:val="24"/>
              <w:szCs w:val="24"/>
              <w:lang w:val="en-US" w:eastAsia="en-US"/>
            </w:rPr>
          </w:pPr>
          <w:hyperlink w:anchor="__RefHeading___Toc469901164">
            <w:r>
              <w:rPr>
                <w:rStyle w:val="IndexLink"/>
                <w:lang w:val="en-US" w:eastAsia="en-US"/>
              </w:rPr>
              <w:t>Новая газета: 100 ДНЕЙ ВОЛОДИНА. Что делали новые депутаты и новый спикер в первые месяцы работы</w:t>
              <w:tab/>
              <w:t>14</w:t>
            </w:r>
          </w:hyperlink>
        </w:p>
        <w:p>
          <w:pPr>
            <w:pStyle w:val="Contents1"/>
            <w:rPr>
              <w:sz w:val="24"/>
              <w:szCs w:val="24"/>
              <w:lang w:val="en-US" w:eastAsia="en-US"/>
            </w:rPr>
          </w:pPr>
          <w:hyperlink w:anchor="__RefHeading___Toc469901165">
            <w:r>
              <w:rPr>
                <w:rStyle w:val="IndexLink"/>
                <w:lang w:val="en-US" w:eastAsia="en-US"/>
              </w:rPr>
              <w:t>Новая газета: ВЫБОРЫ ПРЕЗИДЕНТА - ЭТО ТАКТИКА. Реальная демократия начинается на другом уровне</w:t>
              <w:tab/>
              <w:t>18</w:t>
            </w:r>
          </w:hyperlink>
        </w:p>
        <w:p>
          <w:pPr>
            <w:pStyle w:val="Contents1"/>
            <w:rPr>
              <w:sz w:val="24"/>
              <w:szCs w:val="24"/>
              <w:lang w:val="en-US" w:eastAsia="en-US"/>
            </w:rPr>
          </w:pPr>
          <w:hyperlink w:anchor="__RefHeading___Toc469901166">
            <w:r>
              <w:rPr>
                <w:rStyle w:val="IndexLink"/>
                <w:lang w:val="en-US" w:eastAsia="en-US"/>
              </w:rPr>
              <w:t>Российская газета: Кризис личности. В ПАРНАСе произошел раскол</w:t>
              <w:tab/>
              <w:t>20</w:t>
            </w:r>
          </w:hyperlink>
        </w:p>
        <w:p>
          <w:pPr>
            <w:pStyle w:val="Contents1"/>
            <w:rPr>
              <w:sz w:val="24"/>
              <w:szCs w:val="24"/>
              <w:lang w:val="en-US" w:eastAsia="en-US"/>
            </w:rPr>
          </w:pPr>
          <w:hyperlink w:anchor="__RefHeading___Toc469901167">
            <w:r>
              <w:rPr>
                <w:rStyle w:val="IndexLink"/>
                <w:lang w:val="en-US" w:eastAsia="en-US"/>
              </w:rPr>
              <w:t>Коммерсантъ ВЛАСТЬ: Кто должен контролировать депутатов?</w:t>
              <w:tab/>
              <w:t>22</w:t>
            </w:r>
          </w:hyperlink>
        </w:p>
        <w:p>
          <w:pPr>
            <w:pStyle w:val="Contents1"/>
            <w:rPr>
              <w:sz w:val="24"/>
              <w:szCs w:val="24"/>
              <w:lang w:val="en-US" w:eastAsia="en-US"/>
            </w:rPr>
          </w:pPr>
          <w:hyperlink w:anchor="__RefHeading___Toc469901168">
            <w:r>
              <w:rPr>
                <w:rStyle w:val="IndexLink"/>
                <w:lang w:val="en-US" w:eastAsia="en-US"/>
              </w:rPr>
              <w:t>Коммерсантъ ВЛАСТЬ: Новый мэропорядок. Реформа 2014 года снизила политический вес муниципальных глав</w:t>
              <w:tab/>
              <w:t>25</w:t>
            </w:r>
          </w:hyperlink>
        </w:p>
        <w:p>
          <w:pPr>
            <w:pStyle w:val="Contents1"/>
            <w:rPr>
              <w:sz w:val="24"/>
              <w:szCs w:val="24"/>
              <w:lang w:val="en-US" w:eastAsia="en-US"/>
            </w:rPr>
          </w:pPr>
          <w:hyperlink w:anchor="__RefHeading___Toc469901169">
            <w:r>
              <w:rPr>
                <w:rStyle w:val="IndexLink"/>
                <w:lang w:val="en-US" w:eastAsia="en-US"/>
              </w:rPr>
              <w:t>Коммерсантъ: Выборы пройдут мимо госзакупок. Центризбирком, государственные СМИ и другие ФГУПы получат особый порядок контрактов</w:t>
              <w:tab/>
              <w:t>31</w:t>
            </w:r>
          </w:hyperlink>
        </w:p>
        <w:p>
          <w:pPr>
            <w:pStyle w:val="Contents1"/>
            <w:rPr>
              <w:sz w:val="24"/>
              <w:szCs w:val="24"/>
              <w:lang w:val="en-US" w:eastAsia="en-US"/>
            </w:rPr>
          </w:pPr>
          <w:hyperlink w:anchor="__RefHeading___Toc469901170">
            <w:r>
              <w:rPr>
                <w:rStyle w:val="IndexLink"/>
                <w:lang w:val="en-US" w:eastAsia="en-US"/>
              </w:rPr>
              <w:t>Коммерсантъ: Сергей Кириенко подтягивает свои кадры. В администрации президента определились с куратором региональных выборов</w:t>
              <w:tab/>
              <w:t>34</w:t>
            </w:r>
          </w:hyperlink>
        </w:p>
        <w:p>
          <w:pPr>
            <w:pStyle w:val="Contents1"/>
            <w:rPr>
              <w:sz w:val="24"/>
              <w:szCs w:val="24"/>
              <w:lang w:val="en-US" w:eastAsia="en-US"/>
            </w:rPr>
          </w:pPr>
          <w:hyperlink w:anchor="__RefHeading___Toc469901171">
            <w:r>
              <w:rPr>
                <w:rStyle w:val="IndexLink"/>
                <w:lang w:val="en-US" w:eastAsia="en-US"/>
              </w:rPr>
              <w:t>Коммерсантъ: Администрация президента и Госдума обменялись кадрами</w:t>
              <w:tab/>
              <w:t>36</w:t>
            </w:r>
          </w:hyperlink>
        </w:p>
        <w:p>
          <w:pPr>
            <w:pStyle w:val="Contents1"/>
            <w:rPr>
              <w:sz w:val="24"/>
              <w:szCs w:val="24"/>
              <w:lang w:val="en-US" w:eastAsia="en-US"/>
            </w:rPr>
          </w:pPr>
          <w:hyperlink w:anchor="__RefHeading___Toc469901172">
            <w:r>
              <w:rPr>
                <w:rStyle w:val="IndexLink"/>
                <w:lang w:val="en-US" w:eastAsia="en-US"/>
              </w:rPr>
              <w:t>Наша версия (Москва): Грянет буря?</w:t>
              <w:tab/>
              <w:t>37</w:t>
            </w:r>
          </w:hyperlink>
          <w:r>
            <w:rPr>
              <w:rStyle w:val="IndexLink"/>
              <w:lang w:val="en-US" w:eastAsia="en-US"/>
            </w:rPr>
            <w:fldChar w:fldCharType="end"/>
          </w:r>
        </w:p>
      </w:sdtContent>
    </w:sdt>
    <w:p>
      <w:pPr>
        <w:pStyle w:val="Heading1"/>
        <w:numPr>
          <w:ilvl w:val="0"/>
          <w:numId w:val="0"/>
        </w:numPr>
        <w:jc w:val="both"/>
        <w:rPr>
          <w:sz w:val="28"/>
          <w:szCs w:val="28"/>
          <w:lang w:val="en-US" w:eastAsia="en-US"/>
        </w:rPr>
      </w:pPr>
      <w:r>
        <w:rPr>
          <w:sz w:val="28"/>
          <w:szCs w:val="28"/>
          <w:lang w:val="en-US" w:eastAsia="en-US"/>
        </w:rPr>
      </w:r>
      <w:r>
        <w:br w:type="page"/>
      </w:r>
    </w:p>
    <w:p>
      <w:pPr>
        <w:pStyle w:val="Heading1"/>
        <w:jc w:val="both"/>
        <w:rPr>
          <w:spacing w:val="-8"/>
          <w:sz w:val="28"/>
          <w:szCs w:val="28"/>
        </w:rPr>
      </w:pPr>
      <w:bookmarkStart w:id="0" w:name="__RefHeading___Toc469901158"/>
      <w:bookmarkEnd w:id="0"/>
      <w:r>
        <w:rPr/>
        <w:t>МК: «Важная утрата»: в ПАРНАС остался один соратник Немцова. Остальные покинули партию</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9.12.2016</w:t>
      </w:r>
    </w:p>
    <w:p>
      <w:pPr>
        <w:pStyle w:val="Normal"/>
        <w:ind w:firstLine="709"/>
        <w:jc w:val="both"/>
        <w:rPr>
          <w:spacing w:val="-8"/>
          <w:sz w:val="28"/>
          <w:szCs w:val="28"/>
        </w:rPr>
      </w:pPr>
      <w:r>
        <w:rPr>
          <w:spacing w:val="-8"/>
          <w:sz w:val="28"/>
          <w:szCs w:val="28"/>
        </w:rPr>
        <w:t>Валерия Марк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ъезд Партии народной свободы, который прошел в субботу в Москве, сложно назвать масштабным: в небольшом зале в гостинице «Измайлово» собралось 110 делегатов. Обычно съезды даже непарламентских партий проходят с куда большим размахом. Михаил Касьянов со сцены призывал партийцев голосовать за принятие манифеста о тактике ПАРНАС на ближайшие годы. В нем говорится о том, что в стране сформировался авторитарный режим, упали доходы россиян и что в этих условиях необходимо создать в регионах влиятельный актив и консолидировать демократические силы. С последним пунктом у партии возникли проблемы.</w:t>
      </w:r>
    </w:p>
    <w:p>
      <w:pPr>
        <w:pStyle w:val="Normal"/>
        <w:ind w:firstLine="709"/>
        <w:jc w:val="both"/>
        <w:rPr>
          <w:spacing w:val="-8"/>
          <w:sz w:val="28"/>
          <w:szCs w:val="28"/>
        </w:rPr>
      </w:pPr>
      <w:r>
        <w:rPr>
          <w:spacing w:val="-8"/>
          <w:sz w:val="28"/>
          <w:szCs w:val="28"/>
        </w:rPr>
        <w:t>Накануне съезда из партии вышло больше 20 человек. Среди них люди, занимающие руководящие посты в партии — главы региональных отделений, 6 членов федерального политсовета и один из заместителей председателя партии — Илья Яшин. Как пояснил Яшин, председатель партии Михаил Касьянов привел партию к полному краху. Бывший член партии, адвокат Вадим Прохоров, который сейчас представляет в суде интересы семьи Бориса Немцова, заявил, что причиной выхода из ПАРНАС стал результат парламентских выборов и отсутствие работы над ошибками после поражения (ПАРНАС набрала 0,7% голосов избирателей), в частности, включение в федеральную часть списка националиста Вячеслава Мальцева.</w:t>
      </w:r>
    </w:p>
    <w:p>
      <w:pPr>
        <w:pStyle w:val="Normal"/>
        <w:ind w:firstLine="709"/>
        <w:jc w:val="both"/>
        <w:rPr>
          <w:spacing w:val="-8"/>
          <w:sz w:val="28"/>
          <w:szCs w:val="28"/>
        </w:rPr>
      </w:pPr>
      <w:r>
        <w:rPr>
          <w:spacing w:val="-8"/>
          <w:sz w:val="28"/>
          <w:szCs w:val="28"/>
        </w:rPr>
        <w:t>Соратники Немцова, которые остались в партии, предложили делегатам съезда решить проблему Мальцева через принятие заявления о том, что его включение в список было ошибочным. Касьянов предложил альтернативное заявление: не признавать ошибкой выдвижение Мальцева, но признать ошибкой то, что Мальцев привлек к кампании «людей с ксенофобскими и шовинистическими взглядами»: поддержку партии оказали националисты Дмитрий Демушкин и Борис Миронов.</w:t>
      </w:r>
    </w:p>
    <w:p>
      <w:pPr>
        <w:pStyle w:val="Normal"/>
        <w:ind w:firstLine="709"/>
        <w:jc w:val="both"/>
        <w:rPr/>
      </w:pPr>
      <w:r>
        <w:rPr>
          <w:spacing w:val="-8"/>
          <w:sz w:val="28"/>
          <w:szCs w:val="28"/>
        </w:rPr>
        <w:t>Когда за первое заявление проголосовало всего 23 человека и 77 голосами была принято второе, заместитель председателя ПАРНАС Владимир Кара-Мурза попросил пару минут на выступление. «Продолжается развал», — с сожалением констатировал один из делегатов в зале, в руках у него было заявление о выходе из ПАРНАС с формулировкой: «партия превратилась в вождистскую». «Вы про фильм хотите сказать (после съезда делегаты должны были посмотреть фильм, который Кара-Мурза снял про Бориса Немцова. — Ред.)?» — спросил Касьянов. Создавалось впечатление, что он даже не догадывается или намеренно делает вид, что не догадывается, что сейчас произойдет. «Мы до последнего верили, что ситуацию можно было спасти…» — начал Кара-Мурза и заявил, что покидает партию. «Мы подготовили максимально мягкий документ, где просто констатируется ошибка партии, — продолжил он. — В той резолюции, которая сегодня принята, мы одного антисемита осудили за то, что он привел других. После этого голосования остаться в партии не могу».</w:t>
      </w:r>
    </w:p>
    <w:p>
      <w:pPr>
        <w:pStyle w:val="Normal"/>
        <w:ind w:firstLine="709"/>
        <w:jc w:val="both"/>
        <w:rPr/>
      </w:pPr>
      <w:r>
        <w:rPr>
          <w:spacing w:val="-8"/>
          <w:sz w:val="28"/>
          <w:szCs w:val="28"/>
        </w:rPr>
        <w:t>«Появилась одна проблема…» — отреагировал Касьянов: выборы в руководящие органы партии состоялись до голосования по заявлению. Председателем партии переизбрали Касьянова, а одним из его заместителей избрали Кара-Мурзу, то есть фактически партия лишилась одного из руководителей. Еще один новоиспеченный заместитель, профессор Андрей Зубов, предложил еще раз все обсудить, чтобы не допустить ухода однопартийцев. Но это ситуацию не спасло. Вслед за Кара-Мурзой партию покинули руководители еще нескольких региональных отделений. Из команды Немцова остался только руководитель петербургского отделения Андрей Пивоваров. Но в руководящие органы он входить отказался. «Там нужен постоянный одобрямс, а быть подставными стульчиками мы не хотим», — пояснил он «МК». Решение остаться в партии, по словам Пивоварова, он принял, чтобы сохранить региональный актив: партийная лицензия позволяет ему как минимум вести более продуктивный диалог с городскими властями. «Но у нас всегда была своя повестка, и мы продолжим ее вести, — отметил Пивоваров. — Нести ответственность за решения, которые принимаются федеральным руководством, мы не хотим».</w:t>
      </w:r>
    </w:p>
    <w:p>
      <w:pPr>
        <w:pStyle w:val="Normal"/>
        <w:ind w:firstLine="709"/>
        <w:jc w:val="both"/>
        <w:rPr>
          <w:spacing w:val="-8"/>
          <w:sz w:val="28"/>
          <w:szCs w:val="28"/>
        </w:rPr>
      </w:pPr>
      <w:r>
        <w:rPr>
          <w:spacing w:val="-8"/>
          <w:sz w:val="28"/>
          <w:szCs w:val="28"/>
        </w:rPr>
        <w:t>После съезда Михаил Касьянов назвал произошедшее «важной утратой». «Я не сказал бы, что это кризисная ситуация», — добавил он.</w:t>
      </w:r>
    </w:p>
    <w:p>
      <w:pPr>
        <w:pStyle w:val="Normal"/>
        <w:ind w:firstLine="709"/>
        <w:jc w:val="both"/>
        <w:rPr/>
      </w:pPr>
      <w:r>
        <w:rPr>
          <w:spacing w:val="-8"/>
          <w:sz w:val="28"/>
          <w:szCs w:val="28"/>
        </w:rPr>
        <w:t>Сейчас ПАРНАС — одна из 14 партий, имеющих право участвовать в парламентских выборах без сбора подписей. Эту льготу ей дает региональный мандат, выигранный в 2013 году Борисом Немцовым в Ярославле. По итогам выборов в 2014, 2015 и 2016 годах ни один член ПАРНАС в региональные парламенты не прошел. Скорее всего, с учетом потери нескольких региональных отделений результат партии на ближайших региональных выборах не изменится в лучшую сторону. Выборы в Ярославскую облдуму пройдут в 2018 году, не исключено, что после них ПАРНАС потеряет подписную льготу. Так что электоральное будущее партии под большим вопросом.</w:t>
      </w:r>
      <w:r>
        <w:br w:type="page"/>
      </w:r>
    </w:p>
    <w:p>
      <w:pPr>
        <w:pStyle w:val="Heading1"/>
        <w:jc w:val="both"/>
        <w:rPr>
          <w:spacing w:val="-8"/>
          <w:sz w:val="28"/>
          <w:szCs w:val="28"/>
        </w:rPr>
      </w:pPr>
      <w:bookmarkStart w:id="1" w:name="__RefHeading___Toc469901159"/>
      <w:bookmarkEnd w:id="1"/>
      <w:r>
        <w:rPr/>
        <w:t>Независимая газета: Неделя в политике. Навальный встряхнул внутриполитическую повестк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9.12.2016</w:t>
      </w:r>
    </w:p>
    <w:p>
      <w:pPr>
        <w:pStyle w:val="Normal"/>
        <w:ind w:firstLine="709"/>
        <w:jc w:val="both"/>
        <w:rPr>
          <w:spacing w:val="-8"/>
          <w:sz w:val="28"/>
          <w:szCs w:val="28"/>
        </w:rPr>
      </w:pPr>
      <w:r>
        <w:rPr>
          <w:spacing w:val="-8"/>
          <w:sz w:val="28"/>
          <w:szCs w:val="28"/>
        </w:rPr>
        <w:t>Велимир Разувае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Алексей Навальный на прошедшей неделе заранее объявил себя кандидатом в президенты на предстоящих в 2018 году выборах. Фигурант «дела «Кировлеса» не стал дожидаться приговора суда, который может опять лишить его пассивного избирательного права.</w:t>
      </w:r>
    </w:p>
    <w:p>
      <w:pPr>
        <w:pStyle w:val="Normal"/>
        <w:ind w:firstLine="709"/>
        <w:jc w:val="both"/>
        <w:rPr>
          <w:spacing w:val="-8"/>
          <w:sz w:val="28"/>
          <w:szCs w:val="28"/>
        </w:rPr>
      </w:pPr>
      <w:r>
        <w:rPr>
          <w:spacing w:val="-8"/>
          <w:sz w:val="28"/>
          <w:szCs w:val="28"/>
        </w:rPr>
        <w:t>Одни эксперты увидели в этом сильный ход, хотя и сочли его тактическим. Дескать, оппозиционер хочет надавить на власти и получить электоральные аргументы перед новым столкновением с российской Фемидой. Другие обрушились с критикой – мол, Навальный нарушает обещание об участии в праймериз для определения единого кандидата от демократической оппозиции. Третьи же укрепились во мнении, что руководитель Фонда борьбы с коррупцией – это кремлевский проект, через него власти готовятся разыгрывать различные хитрые комбинации.</w:t>
      </w:r>
    </w:p>
    <w:p>
      <w:pPr>
        <w:pStyle w:val="Normal"/>
        <w:ind w:firstLine="709"/>
        <w:jc w:val="both"/>
        <w:rPr>
          <w:spacing w:val="-8"/>
          <w:sz w:val="28"/>
          <w:szCs w:val="28"/>
        </w:rPr>
      </w:pPr>
      <w:r>
        <w:rPr>
          <w:spacing w:val="-8"/>
          <w:sz w:val="28"/>
          <w:szCs w:val="28"/>
        </w:rPr>
        <w:t>Впрочем, большая часть оценок пока имеет отношение скорее к пиару – положительному или негативному, чем к реальной политике. При этом трудно спорить с тем, что Навальным момент для выхода выбран удачно. Эксперты анализируют социально-демократическую программу кандидата, он дает, по сути дела, уже предвыборные интервью и практически уже начал сбор подписей.</w:t>
      </w:r>
    </w:p>
    <w:p>
      <w:pPr>
        <w:pStyle w:val="Normal"/>
        <w:ind w:firstLine="709"/>
        <w:jc w:val="both"/>
        <w:rPr>
          <w:spacing w:val="-8"/>
          <w:sz w:val="28"/>
          <w:szCs w:val="28"/>
        </w:rPr>
      </w:pPr>
      <w:r>
        <w:rPr>
          <w:spacing w:val="-8"/>
          <w:sz w:val="28"/>
          <w:szCs w:val="28"/>
        </w:rPr>
        <w:t>Как отметил сам Навальный, действительно, тут важна именно дискуссия как таковая – «давненько не наблюдал, чтоб вообще чью-либо программу кто-то обсуждал». Его заявления оживили внутриполитическую жизнь, придали ускорения другим ее участникам. Скажем, на минувшей неделе возмутились сторонники Григория Явлинского – ведь это их кандидат самым первым объявил о своих президентских амбициях. Пресс-секретарь президента Дмитрий Песков и премьер Дмитрий Медведев синхронно ответили, что никак не относятся к кандидатским намерениям Навального, а лидер ЛДПР Владимир Жириновский уже напророчил последнему 5%, а значит – провал.</w:t>
      </w:r>
    </w:p>
    <w:p>
      <w:pPr>
        <w:pStyle w:val="Normal"/>
        <w:ind w:firstLine="709"/>
        <w:jc w:val="both"/>
        <w:rPr>
          <w:spacing w:val="-8"/>
          <w:sz w:val="28"/>
          <w:szCs w:val="28"/>
        </w:rPr>
      </w:pPr>
      <w:r>
        <w:rPr>
          <w:spacing w:val="-8"/>
          <w:sz w:val="28"/>
          <w:szCs w:val="28"/>
        </w:rPr>
        <w:t>Из всех этих разговоров – равно как и из прогнозов политологов – начисто выпадает допущение, что Навальный до выборов вообще не доберется. И не важно – с помощью ли кировского суда, который опять признает его виновным в совершении тяжкого преступления, или благодаря провалу подписной и регистрационной кампании в январе-феврале 2018-го.</w:t>
      </w:r>
    </w:p>
    <w:p>
      <w:pPr>
        <w:pStyle w:val="Normal"/>
        <w:ind w:firstLine="709"/>
        <w:jc w:val="both"/>
        <w:rPr/>
      </w:pPr>
      <w:r>
        <w:rPr>
          <w:spacing w:val="-8"/>
          <w:sz w:val="28"/>
          <w:szCs w:val="28"/>
        </w:rPr>
        <w:t>Между тем недопуск через суд положит – по крайней мере на время – конец рассуждениям об ангажированности Навального Кремлем. Определенным кругам оппозиции, включая самого главу ФБК, такой отказ даст повод обвинить власти в снятии единственно сильного конкурента Владимиру Путину. Вопрос в том, каких после этого ждать действий: пойдет ли часть демократов на бойкот или поддержит Явлинского (или еще какого-либо кандидата)? Наконец, будет ли протестовать (в том числе на улице) сам Навальный? Пока ясно, пожалуй, одно: в случае его отсутствия выборы с точки зрения явки, видимо, все-таки проиграют.</w:t>
      </w:r>
    </w:p>
    <w:p>
      <w:pPr>
        <w:pStyle w:val="Normal"/>
        <w:ind w:firstLine="709"/>
        <w:jc w:val="both"/>
        <w:rPr>
          <w:spacing w:val="-8"/>
          <w:sz w:val="28"/>
          <w:szCs w:val="28"/>
        </w:rPr>
      </w:pPr>
      <w:r>
        <w:rPr>
          <w:spacing w:val="-8"/>
          <w:sz w:val="28"/>
          <w:szCs w:val="28"/>
        </w:rPr>
        <w:t>Власти в свою повестку Навального пока не включают, но зато развернули на прошедшей неделе гораздо более беспроигрышную кампанию – исторически-ностальгическую.</w:t>
      </w:r>
    </w:p>
    <w:p>
      <w:pPr>
        <w:pStyle w:val="Normal"/>
        <w:ind w:firstLine="709"/>
        <w:jc w:val="both"/>
        <w:rPr>
          <w:spacing w:val="-8"/>
          <w:sz w:val="28"/>
          <w:szCs w:val="28"/>
        </w:rPr>
      </w:pPr>
      <w:r>
        <w:rPr>
          <w:spacing w:val="-8"/>
          <w:sz w:val="28"/>
          <w:szCs w:val="28"/>
        </w:rPr>
        <w:t>Медийная ссора Никиты Михалкова и Наины Ельциной была связана с оценками недавнего прошлого страны. Режиссер обвинил Ельцин-центр в неправильном представлении об истории – и в популяризации этого «неправильного» взгляда среди молодежи. Ответы музея и вдовы первого президента России последовали очень быстро: Михалков оказался неправ хотя бы потому, что в музее он сам не был, да и вообще антиельцинскую кампанию ведет уже давно. Михалков под конец недели Ельцин-центр все-таки посетил, но сообщил, что взглядов своих не изменил.</w:t>
      </w:r>
    </w:p>
    <w:p>
      <w:pPr>
        <w:pStyle w:val="Normal"/>
        <w:ind w:firstLine="709"/>
        <w:jc w:val="both"/>
        <w:rPr/>
      </w:pPr>
      <w:r>
        <w:rPr>
          <w:spacing w:val="-8"/>
          <w:sz w:val="28"/>
          <w:szCs w:val="28"/>
        </w:rPr>
        <w:t>За этой эмоциональной историей явно видна очередная попытка выстроить максимально неприятный для людей образ 90-х. Такое происходит время от времени – как правило, когда начинает ослабевать образ внешнего врага. А для контраста с лихими 90-ми в последнее время обычно тут же принимаются вспоминать о Советском Союзе. Однако пока не начались выборы, прикладного значения у подобных попыток не просматривается никакого.</w:t>
      </w:r>
      <w:r>
        <w:br w:type="page"/>
      </w:r>
    </w:p>
    <w:p>
      <w:pPr>
        <w:pStyle w:val="Heading1"/>
        <w:jc w:val="both"/>
        <w:rPr>
          <w:spacing w:val="-8"/>
          <w:sz w:val="28"/>
          <w:szCs w:val="28"/>
        </w:rPr>
      </w:pPr>
      <w:bookmarkStart w:id="2" w:name="__RefHeading___Toc469901160"/>
      <w:bookmarkEnd w:id="2"/>
      <w:r>
        <w:rPr/>
        <w:t>Независимая газета: Явлинского фактор Навального не волнует. До президентских выборов, вероятнее всего, допустят только основателя "Яблок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9.12.2016</w:t>
      </w:r>
    </w:p>
    <w:p>
      <w:pPr>
        <w:pStyle w:val="Normal"/>
        <w:ind w:firstLine="709"/>
        <w:jc w:val="both"/>
        <w:rPr>
          <w:spacing w:val="-8"/>
          <w:sz w:val="28"/>
          <w:szCs w:val="28"/>
        </w:rPr>
      </w:pPr>
      <w:r>
        <w:rPr>
          <w:spacing w:val="-8"/>
          <w:sz w:val="28"/>
          <w:szCs w:val="28"/>
        </w:rPr>
        <w:t>Алексей Горбаче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Григорий Явлинский пожелал удачи Алексею Навальному – своему бывшему однопартийцу и нынешнему конкуренту. Так он ответил на вопрос о том, возможно ли между ними взаимодействие. Эксперты уверены, что до самих президентских выборов гарантированно дойдет только Явлинский. Относительно же допуска Навального решение в Кремле пока не принято.</w:t>
      </w:r>
    </w:p>
    <w:p>
      <w:pPr>
        <w:pStyle w:val="Normal"/>
        <w:ind w:firstLine="709"/>
        <w:jc w:val="both"/>
        <w:rPr/>
      </w:pPr>
      <w:r>
        <w:rPr>
          <w:spacing w:val="-8"/>
          <w:sz w:val="28"/>
          <w:szCs w:val="28"/>
        </w:rPr>
        <w:t>Президентские выборы 2018-го обсуждались в кулуарах Всероссийского форума депутатов, организованного партией «Яблоко». Мероприятие было посвящено планам по выходу страны из кризиса. На форуме регионам предложили вернуть полномочия и прямые выборы мэров, а также перераспределить в их пользу налоговые поступления.</w:t>
      </w:r>
    </w:p>
    <w:p>
      <w:pPr>
        <w:pStyle w:val="Normal"/>
        <w:ind w:firstLine="709"/>
        <w:jc w:val="both"/>
        <w:rPr>
          <w:spacing w:val="-8"/>
          <w:sz w:val="28"/>
          <w:szCs w:val="28"/>
        </w:rPr>
      </w:pPr>
      <w:r>
        <w:rPr>
          <w:spacing w:val="-8"/>
          <w:sz w:val="28"/>
          <w:szCs w:val="28"/>
        </w:rPr>
        <w:t>Понятно, что это было предложение для нового руководства страны, поскольку нынешнее как раз и изменило законы в противоположную сторону. А потому среди «яблочных» депутатов развернулась дискуссия, у кого из уже объявившихся кандидатов на президентское кресло больше потенциал по продвижению своих программ и шансов на регистрацию – у Явлинского или Навального?</w:t>
      </w:r>
    </w:p>
    <w:p>
      <w:pPr>
        <w:pStyle w:val="Normal"/>
        <w:ind w:firstLine="709"/>
        <w:jc w:val="both"/>
        <w:rPr/>
      </w:pPr>
      <w:r>
        <w:rPr>
          <w:spacing w:val="-8"/>
          <w:sz w:val="28"/>
          <w:szCs w:val="28"/>
        </w:rPr>
        <w:t>Свою стратегию основатель «Яблока» охарактеризовал так: «Стране необходима смена политического курса, президента и правительства». На вопрос о возможном сотрудничестве с Навальным Явлинский дал понять, что оно не рассматривается. Политик назвал выдвижение Навального ожидаемым: «Это его первый опыт и первые выборы. Я ему желаю успеха, это трудное дело, он в таком еще не участвовал». Явлинский подчеркнул, что его главным оппонентом будет президент Владимир Путин.</w:t>
      </w:r>
    </w:p>
    <w:p>
      <w:pPr>
        <w:pStyle w:val="Normal"/>
        <w:ind w:firstLine="709"/>
        <w:jc w:val="both"/>
        <w:rPr>
          <w:spacing w:val="-8"/>
          <w:sz w:val="28"/>
          <w:szCs w:val="28"/>
        </w:rPr>
      </w:pPr>
      <w:r>
        <w:rPr>
          <w:spacing w:val="-8"/>
          <w:sz w:val="28"/>
          <w:szCs w:val="28"/>
        </w:rPr>
        <w:t>«То, что будет много других кандидатов, это хорошо. Навальному еще предстоит много нового узнать про себя, пусть попробует», – саркастически заметил он.</w:t>
      </w:r>
    </w:p>
    <w:p>
      <w:pPr>
        <w:pStyle w:val="Normal"/>
        <w:ind w:firstLine="709"/>
        <w:jc w:val="both"/>
        <w:rPr>
          <w:spacing w:val="-8"/>
          <w:sz w:val="28"/>
          <w:szCs w:val="28"/>
        </w:rPr>
      </w:pPr>
      <w:r>
        <w:rPr>
          <w:spacing w:val="-8"/>
          <w:sz w:val="28"/>
          <w:szCs w:val="28"/>
        </w:rPr>
        <w:t>Источник «НГ» в окружении Явлинского эту позицию пояснил так: «А почему он не может игнорировать Навального? Он ведь ясно сказал, что его оппонент – это Путин, других кандидатов он не собирается обсуждать. Политическая жизнь не крутится вокруг Навального».</w:t>
      </w:r>
    </w:p>
    <w:p>
      <w:pPr>
        <w:pStyle w:val="Normal"/>
        <w:ind w:firstLine="709"/>
        <w:jc w:val="both"/>
        <w:rPr>
          <w:spacing w:val="-8"/>
          <w:sz w:val="28"/>
          <w:szCs w:val="28"/>
        </w:rPr>
      </w:pPr>
      <w:r>
        <w:rPr>
          <w:spacing w:val="-8"/>
          <w:sz w:val="28"/>
          <w:szCs w:val="28"/>
        </w:rPr>
        <w:t>При этом сам Навальный, который карьеру начал с «Яблока», о возможном оппоненте высказывается более жестко. Явлинский, по его мнению, – это надоевший всем политик, баллотировавшийся на разные посты с тех времен, когда ряд нынешних оппозиционеров еще были детьми. Окружение Навального регулярно проводит информационные кампании против «Яблока», что, кстати, не мешает его отдельным представителям выступать кандидатами от этой партии.</w:t>
      </w:r>
    </w:p>
    <w:p>
      <w:pPr>
        <w:pStyle w:val="Normal"/>
        <w:ind w:firstLine="709"/>
        <w:jc w:val="both"/>
        <w:rPr>
          <w:spacing w:val="-8"/>
          <w:sz w:val="28"/>
          <w:szCs w:val="28"/>
        </w:rPr>
      </w:pPr>
      <w:r>
        <w:rPr>
          <w:spacing w:val="-8"/>
          <w:sz w:val="28"/>
          <w:szCs w:val="28"/>
        </w:rPr>
        <w:t>Такая демонстративно умеренная позиция Явлинского может объясняться еще и тем, что к президентским выборам колода претендентов может поменяться кардинально. Опрошенные «НГ» эксперты, например, уверены, что до кампании из всех оппозиционеров допустят только Явлинского. Вокруг же фигуры Навального, похоже, идет скрытая игра, в которой тот может оказаться и главным проигравшим.</w:t>
      </w:r>
    </w:p>
    <w:p>
      <w:pPr>
        <w:pStyle w:val="Normal"/>
        <w:ind w:firstLine="709"/>
        <w:jc w:val="both"/>
        <w:rPr>
          <w:spacing w:val="-8"/>
          <w:sz w:val="28"/>
          <w:szCs w:val="28"/>
        </w:rPr>
      </w:pPr>
      <w:r>
        <w:rPr>
          <w:spacing w:val="-8"/>
          <w:sz w:val="28"/>
          <w:szCs w:val="28"/>
        </w:rPr>
        <w:t>Глава Политической экспертной группы Константин Калачев уверен: «Яблоку» не составит труда собрать 300 тыс. подписей. Результат же на выборах в Госдуму показал, что партия не является угрозой для власти. И сам Явлинский вряд ли перейдет опасную черту в критике Путина, чего может опасаться окружение последнего, он в силу воспитания и характера будет политкорректно вести себя на дебатах».</w:t>
      </w:r>
    </w:p>
    <w:p>
      <w:pPr>
        <w:pStyle w:val="Normal"/>
        <w:ind w:firstLine="709"/>
        <w:jc w:val="both"/>
        <w:rPr>
          <w:spacing w:val="-8"/>
          <w:sz w:val="28"/>
          <w:szCs w:val="28"/>
        </w:rPr>
      </w:pPr>
      <w:r>
        <w:rPr>
          <w:spacing w:val="-8"/>
          <w:sz w:val="28"/>
          <w:szCs w:val="28"/>
        </w:rPr>
        <w:t>В 2012 году, когда Явлинский мог консолидировать электорат, его к выборам как раз и не допустили, эту роль сыграл Михаил Прохоров, напомнил эксперт. Тогда оппозиция и персонально Навальный не предприняли попытки консолидироваться вокруг Явлинского. А сейчас окончательного решения относительно допуска Навального нет, убежден Калачев. Но отмечает – интрига с судами подкрепляет и распространенную среди оппонентов Навального версию о том, что политик подыгрывает Кремлю (а тот – политику).</w:t>
      </w:r>
    </w:p>
    <w:p>
      <w:pPr>
        <w:pStyle w:val="Normal"/>
        <w:ind w:firstLine="709"/>
        <w:jc w:val="both"/>
        <w:rPr>
          <w:spacing w:val="-8"/>
          <w:sz w:val="28"/>
          <w:szCs w:val="28"/>
        </w:rPr>
      </w:pPr>
      <w:r>
        <w:rPr>
          <w:spacing w:val="-8"/>
          <w:sz w:val="28"/>
          <w:szCs w:val="28"/>
        </w:rPr>
        <w:t>Впрочем, на президентских выборах оппозиция будет решать не судьбу страны, поскольку ясно, что ни у Явлинского, ни у Навального нет шансов на победу, а свое политическое будущее, резюмирует эксперт. «Выгоднее всего было бы объединиться, однако так вопрос не стоит. Единственное, о чем реально можно говорить: кому удастся перевалить порог в 5%, что важно для думских выборов», – считает Калачев.</w:t>
      </w:r>
    </w:p>
    <w:p>
      <w:pPr>
        <w:pStyle w:val="Normal"/>
        <w:ind w:firstLine="709"/>
        <w:jc w:val="both"/>
        <w:rPr/>
      </w:pPr>
      <w:r>
        <w:rPr>
          <w:spacing w:val="-8"/>
          <w:sz w:val="28"/>
          <w:szCs w:val="28"/>
        </w:rPr>
        <w:t>Первый вице-президент Центра политических технологий Алексей Макаркин заметил, что у Явлинского больше шансов стать зарегистрированным кандидатом хотя бы потому, что он не судим. Ситуация же вокруг Навального находится в подвешенном состоянии, и пока нельзя точно сказать, разрешат ли ему баллотироваться. По мнению Макаркина, «фактор Навального» власти используют в своих интересах: чтобы повысить явку и легитимизировать избрание Путина. Поскольку участие оппозиционера привлечет на выборы не только его сторонников, но и ярых противников, у которых он благодаря пропаганде ассоциируется с майданом. С другой стороны, для легитимации избрания Путина хватит и участия Явлинского, уверен эксперт. Тем не менее, по его словам, «сейчас во власти схлестнулись два разных мнения – создать интригу, пустив Навального на выборы, или же ни в коем случае этого не делать».</w:t>
      </w:r>
      <w:r>
        <w:br w:type="page"/>
      </w:r>
    </w:p>
    <w:p>
      <w:pPr>
        <w:pStyle w:val="Heading1"/>
        <w:jc w:val="both"/>
        <w:rPr>
          <w:spacing w:val="-8"/>
          <w:sz w:val="28"/>
          <w:szCs w:val="28"/>
        </w:rPr>
      </w:pPr>
      <w:bookmarkStart w:id="3" w:name="__RefHeading___Toc469901161"/>
      <w:bookmarkEnd w:id="3"/>
      <w:r>
        <w:rPr/>
        <w:t>Независимая газета: Касьянов сохранил за собой ПАРНАС. Партия потеряла половину своего руководящего ядр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9.12.2016</w:t>
      </w:r>
    </w:p>
    <w:p>
      <w:pPr>
        <w:pStyle w:val="Normal"/>
        <w:ind w:firstLine="709"/>
        <w:jc w:val="both"/>
        <w:rPr>
          <w:spacing w:val="-8"/>
          <w:sz w:val="28"/>
          <w:szCs w:val="28"/>
        </w:rPr>
      </w:pPr>
      <w:r>
        <w:rPr>
          <w:spacing w:val="-8"/>
          <w:sz w:val="28"/>
          <w:szCs w:val="28"/>
        </w:rPr>
        <w:t>Дарья Гармоне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есятки человек вышли из Партии народной свободы после прошедшего на выходных съезда в знак несогласия с генеральной линией ее лидера. Таким образом, Михаил Касьянов укрепил свою единоличную власть, но постарался, насколько это было возможно, сохранить у ПАРНАСа демократическое лицо.</w:t>
      </w:r>
    </w:p>
    <w:p>
      <w:pPr>
        <w:pStyle w:val="Normal"/>
        <w:ind w:firstLine="709"/>
        <w:jc w:val="both"/>
        <w:rPr>
          <w:spacing w:val="-8"/>
          <w:sz w:val="28"/>
          <w:szCs w:val="28"/>
        </w:rPr>
      </w:pPr>
      <w:r>
        <w:rPr>
          <w:spacing w:val="-8"/>
          <w:sz w:val="28"/>
          <w:szCs w:val="28"/>
        </w:rPr>
        <w:t>На съезде обсуждались в том числе итоги думских выборов, которые для ПАРНАСа вышли провальными. Внутри партии, как известно, идет жесткий спор о виновных в этом. Поэтому к съезду со своим проектом резолюции вышел Касьянов, а со своим – зампред ПАРНАСа Владимир Кара-Мурза и сопредседатель питерского отделения Андрей Пивоваров.</w:t>
      </w:r>
    </w:p>
    <w:p>
      <w:pPr>
        <w:pStyle w:val="Normal"/>
        <w:ind w:firstLine="709"/>
        <w:jc w:val="both"/>
        <w:rPr>
          <w:spacing w:val="-8"/>
          <w:sz w:val="28"/>
          <w:szCs w:val="28"/>
        </w:rPr>
      </w:pPr>
      <w:r>
        <w:rPr>
          <w:spacing w:val="-8"/>
          <w:sz w:val="28"/>
          <w:szCs w:val="28"/>
        </w:rPr>
        <w:t>Оба документа были схожи в оценках хода и результатов кампании, но расходились в определении персонально ответственных.</w:t>
      </w:r>
    </w:p>
    <w:p>
      <w:pPr>
        <w:pStyle w:val="Normal"/>
        <w:ind w:firstLine="709"/>
        <w:jc w:val="both"/>
        <w:rPr>
          <w:spacing w:val="-8"/>
          <w:sz w:val="28"/>
          <w:szCs w:val="28"/>
        </w:rPr>
      </w:pPr>
      <w:r>
        <w:rPr>
          <w:spacing w:val="-8"/>
          <w:sz w:val="28"/>
          <w:szCs w:val="28"/>
        </w:rPr>
        <w:t>Как считает, скажем, Кара-Мурза, лидер партии «передергивает», когда не признает, что привлечение в кампанию саратовского блогера-националиста Вячеслава Мальцева было ошибкой.</w:t>
      </w:r>
    </w:p>
    <w:p>
      <w:pPr>
        <w:pStyle w:val="Normal"/>
        <w:ind w:firstLine="709"/>
        <w:jc w:val="both"/>
        <w:rPr>
          <w:spacing w:val="-8"/>
          <w:sz w:val="28"/>
          <w:szCs w:val="28"/>
        </w:rPr>
      </w:pPr>
      <w:r>
        <w:rPr>
          <w:spacing w:val="-8"/>
          <w:sz w:val="28"/>
          <w:szCs w:val="28"/>
        </w:rPr>
        <w:t>Съезд после долгих споров, конечно, проголосовал за резолюцию Касьянова. Однако оппозиционная власть и оппозиционная оппозиция припомнили друг другу все ошибки за последние пять лет.</w:t>
      </w:r>
    </w:p>
    <w:p>
      <w:pPr>
        <w:pStyle w:val="Normal"/>
        <w:ind w:firstLine="709"/>
        <w:jc w:val="both"/>
        <w:rPr>
          <w:spacing w:val="-8"/>
          <w:sz w:val="28"/>
          <w:szCs w:val="28"/>
        </w:rPr>
      </w:pPr>
      <w:r>
        <w:rPr>
          <w:spacing w:val="-8"/>
          <w:sz w:val="28"/>
          <w:szCs w:val="28"/>
        </w:rPr>
        <w:t>Например, Кара-Мурза заявил, что в партию его привел Борис Немцов, но на выборах ПАРНАС потерял свое лицо, размыв свою идеологическую идентичность. Партии Немцова, по его словам, больше нет. Пивоваров был еще жестче, заявив, что «читал интервью Касьянова, в котором тот сказал, что за выдвижение Мальцева ответственность несет съезд». Он обвинил председателя ПАРНАСа в том, что на самом деле это было его личное решение, так что ему и отвечать: «Мальцева выдвинул не съезд, а вы. Надо признать поражение – для серьезных политиков это не слабость, а рост. Если мы скажем: Яшин ушел, и черт с ним, то останемся в узкой тусовке. И 0,73% на выборах уже покажутся мечтой».</w:t>
      </w:r>
    </w:p>
    <w:p>
      <w:pPr>
        <w:pStyle w:val="Normal"/>
        <w:ind w:firstLine="709"/>
        <w:jc w:val="both"/>
        <w:rPr>
          <w:spacing w:val="-8"/>
          <w:sz w:val="28"/>
          <w:szCs w:val="28"/>
        </w:rPr>
      </w:pPr>
      <w:r>
        <w:rPr>
          <w:spacing w:val="-8"/>
          <w:sz w:val="28"/>
          <w:szCs w:val="28"/>
        </w:rPr>
        <w:t>Напомним, что днем ранее на федеральном политсовете (ФПС) партию покинули зампред Илья Яшин, адвокат Вадим Прохоров, председатель костромского отделения Николай Сорокин, бывший исполнительный директор ПАРНАСа Тамара Лежнина и другие. Всего 17 человек – лидеры реготделений и члены ФПС.</w:t>
      </w:r>
    </w:p>
    <w:p>
      <w:pPr>
        <w:pStyle w:val="Normal"/>
        <w:ind w:firstLine="709"/>
        <w:jc w:val="both"/>
        <w:rPr/>
      </w:pPr>
      <w:r>
        <w:rPr>
          <w:spacing w:val="-8"/>
          <w:sz w:val="28"/>
          <w:szCs w:val="28"/>
        </w:rPr>
        <w:t>Сторонники Касьянова выбрали своеобразную тактику по его защите. Как заявил член ФПС Геннадий Пушко, выдвижение Мальцева – скорее производная другой ошибки, а именно – участия в Демкоалиции. По его словам, «это была многоходовая провокация по захвату Навальным ПАРНАСа». И даже когда коалиция развалилась, по мнению партийца, Касьянову пришлось следовать прежним договоренностям и поддерживать выигравшего праймериз Мальцева. «Если мы признаем, что 30% июльского съезда были правы, а 70% – нет, то придется Яшина с командой пригласить обратно. Поэтому это нельзя признавать ошибкой! 70% не могут ошибаться», – заявил Пушко.</w:t>
      </w:r>
    </w:p>
    <w:p>
      <w:pPr>
        <w:pStyle w:val="Normal"/>
        <w:ind w:firstLine="709"/>
        <w:jc w:val="both"/>
        <w:rPr/>
      </w:pPr>
      <w:r>
        <w:rPr>
          <w:spacing w:val="-8"/>
          <w:sz w:val="28"/>
          <w:szCs w:val="28"/>
        </w:rPr>
        <w:t>Член ФПС Вадим Лукашевич заявил, что и ранее парнасовцы уже сотрудничали с националистами, так что Мальцев – не исключение: «К нам Навального привел Борис Немцов. Навальный участвовал в русском марше, а Мальцев – нет. Так кто из них больший националист?! Если уж разбирать ошибки, то давайте разберем Навального: он с треском проиграл мэрские выборы – почему мы об этом не говорим?!»</w:t>
      </w:r>
    </w:p>
    <w:p>
      <w:pPr>
        <w:pStyle w:val="Normal"/>
        <w:ind w:firstLine="709"/>
        <w:jc w:val="both"/>
        <w:rPr>
          <w:spacing w:val="-8"/>
          <w:sz w:val="28"/>
          <w:szCs w:val="28"/>
        </w:rPr>
      </w:pPr>
      <w:r>
        <w:rPr>
          <w:spacing w:val="-8"/>
          <w:sz w:val="28"/>
          <w:szCs w:val="28"/>
        </w:rPr>
        <w:t>Неожиданнее всех высказалась активистка Ирина Климова из Оренбурга: «Мы возмущены поведением Пивоварова и Кара-Мурзы. Выходите и создавайте свою партию. Многие горюют об уходе Яшина. Могу сказать, что Оренбургу он не дал голоса, а наоборот, отнял».</w:t>
      </w:r>
    </w:p>
    <w:p>
      <w:pPr>
        <w:pStyle w:val="Normal"/>
        <w:ind w:firstLine="709"/>
        <w:jc w:val="both"/>
        <w:rPr>
          <w:spacing w:val="-8"/>
          <w:sz w:val="28"/>
          <w:szCs w:val="28"/>
        </w:rPr>
      </w:pPr>
      <w:r>
        <w:rPr>
          <w:spacing w:val="-8"/>
          <w:sz w:val="28"/>
          <w:szCs w:val="28"/>
        </w:rPr>
        <w:t>В итоге Касьянов был переизбран председателем партии. Количество же зампредов было предложено увеличить с трех до семи. Вместе с «касьяновцами» переизбрался Кара-Мурза. Но после его выхода из партии число зампредов было сокращено до шести. Как рассказал «НГ» источник в партии, теперь и зампреды, и весь ФПС находятся полностью под контролем Касьянова.</w:t>
      </w:r>
    </w:p>
    <w:p>
      <w:pPr>
        <w:pStyle w:val="Normal"/>
        <w:ind w:firstLine="709"/>
        <w:jc w:val="both"/>
        <w:rPr>
          <w:spacing w:val="-8"/>
          <w:sz w:val="28"/>
          <w:szCs w:val="28"/>
        </w:rPr>
      </w:pPr>
      <w:r>
        <w:rPr>
          <w:spacing w:val="-8"/>
          <w:sz w:val="28"/>
          <w:szCs w:val="28"/>
        </w:rPr>
        <w:t>По словам источника, председатель планировал «сохранить демократическое лицо» – восстановить контроль над партией, не лишая должностей своих оппонентов: «Он рассудил, что если будут два оппозиционера – Яшин и Кара-Мурза – и пять лояльных замов, то это будет нормально».</w:t>
      </w:r>
      <w:r>
        <w:br w:type="page"/>
      </w:r>
    </w:p>
    <w:p>
      <w:pPr>
        <w:pStyle w:val="Heading1"/>
        <w:jc w:val="both"/>
        <w:rPr>
          <w:spacing w:val="-8"/>
          <w:sz w:val="28"/>
          <w:szCs w:val="28"/>
        </w:rPr>
      </w:pPr>
      <w:bookmarkStart w:id="4" w:name="__RefHeading___Toc469901162"/>
      <w:bookmarkEnd w:id="4"/>
      <w:r>
        <w:rPr/>
        <w:t>Независимая газета: Президент разрешил чиновникам руководить партиями. Губернаторам поручено отслеживать коррупционные проявления в местных органах вла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9.12.2016</w:t>
      </w:r>
    </w:p>
    <w:p>
      <w:pPr>
        <w:pStyle w:val="Normal"/>
        <w:ind w:firstLine="709"/>
        <w:jc w:val="both"/>
        <w:rPr>
          <w:spacing w:val="-8"/>
          <w:sz w:val="28"/>
          <w:szCs w:val="28"/>
        </w:rPr>
      </w:pPr>
      <w:r>
        <w:rPr>
          <w:spacing w:val="-8"/>
          <w:sz w:val="28"/>
          <w:szCs w:val="28"/>
        </w:rPr>
        <w:t>Иван Род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Госдуму от имени президента поступил очередной антикоррупционный пакет. Ужесточается ответственность муниципалов за соблюдение запретов и ограничений, действующих для всех чиновников. Следить за этим и наказывать провинившихся будут губернаторы. Среди послаблений – разрешение всем должностным лицам входить в руководящие органы партий и общественных организаций.</w:t>
      </w:r>
    </w:p>
    <w:p>
      <w:pPr>
        <w:pStyle w:val="Normal"/>
        <w:ind w:firstLine="709"/>
        <w:jc w:val="both"/>
        <w:rPr/>
      </w:pPr>
      <w:r>
        <w:rPr>
          <w:spacing w:val="-8"/>
          <w:sz w:val="28"/>
          <w:szCs w:val="28"/>
        </w:rPr>
        <w:t>Первое чтение новой антикоррупционной инициативы президента Владимира Путина депутаты проведут, очевидно, уже в конце января. Глава государства решил продолжить политику подтягивания местной власти ко всем стандартам, которые действуют для чиновников федерального и регионального уровней. Главы муниципалитетов и депутаты должны подавать семейные декларации, подвергаться контролю за соответствием доходов расходам, отказаться от всех зарубежных финансовых активов.</w:t>
      </w:r>
    </w:p>
    <w:p>
      <w:pPr>
        <w:pStyle w:val="Normal"/>
        <w:ind w:firstLine="709"/>
        <w:jc w:val="both"/>
        <w:rPr>
          <w:spacing w:val="-8"/>
          <w:sz w:val="28"/>
          <w:szCs w:val="28"/>
        </w:rPr>
      </w:pPr>
      <w:r>
        <w:rPr>
          <w:spacing w:val="-8"/>
          <w:sz w:val="28"/>
          <w:szCs w:val="28"/>
        </w:rPr>
        <w:t>Ранее непонятным оставался главный вопрос – а кто же станет за всеми этими многочисленными муниципалами следить? Президент сделал свой выбор – ответственными за все назначаются главы регионов. Они должны контролировать исполнение ограничительных законов и оперативно принимать меры против их нарушителей. Например, выходить с представлением об отставках глав поселений или прекращении полномочий депутатов.</w:t>
      </w:r>
    </w:p>
    <w:p>
      <w:pPr>
        <w:pStyle w:val="Normal"/>
        <w:ind w:firstLine="709"/>
        <w:jc w:val="both"/>
        <w:rPr/>
      </w:pPr>
      <w:r>
        <w:rPr>
          <w:spacing w:val="-8"/>
          <w:sz w:val="28"/>
          <w:szCs w:val="28"/>
        </w:rPr>
        <w:t>С одной стороны, это выглядит не очень корректным, ведь местное самоуправление, по Конституции, отделено от государственной власти. Однако, со стороны другой, Путин принял такое решение явно для того, чтобы законодательство соответствовало реальности. Не секрет, что в ходе проведения последней муниципальной реформы отменены прямые выборы не только мэров, но и части местных представительных органов. Главы городов и поселков назначаются по итогам конкурсов, а депутаты кооптируются в соответствующие органы из нижестоящих советов.</w:t>
      </w:r>
    </w:p>
    <w:p>
      <w:pPr>
        <w:pStyle w:val="Normal"/>
        <w:ind w:firstLine="709"/>
        <w:jc w:val="both"/>
        <w:rPr>
          <w:spacing w:val="-8"/>
          <w:sz w:val="28"/>
          <w:szCs w:val="28"/>
        </w:rPr>
      </w:pPr>
      <w:r>
        <w:rPr>
          <w:spacing w:val="-8"/>
          <w:sz w:val="28"/>
          <w:szCs w:val="28"/>
        </w:rPr>
        <w:t>И теперь губернаторы получат возможность для очищения местной власти от нечестных деятелей – или же рычаг для давления на непослушных. Таким же образом можно расценить и распространение общих антикоррупционных требований на членов всех избирательных комиссий. Зная российские реалии, нетрудно предсказать, что оппозиционных избиркомовцев скоро, очевидно, не останется.</w:t>
      </w:r>
      <w:r>
        <w:br w:type="page"/>
      </w:r>
    </w:p>
    <w:p>
      <w:pPr>
        <w:pStyle w:val="Normal"/>
        <w:ind w:firstLine="709"/>
        <w:jc w:val="both"/>
        <w:rPr>
          <w:spacing w:val="-8"/>
          <w:sz w:val="28"/>
          <w:szCs w:val="28"/>
        </w:rPr>
      </w:pPr>
      <w:r>
        <w:rPr>
          <w:spacing w:val="-8"/>
          <w:sz w:val="28"/>
          <w:szCs w:val="28"/>
        </w:rPr>
        <w:t>Соблюдать все положенные чиновникам процедуры и финансовые ограничения предлагается и поступающим в вузы, которые принадлежат ФСБ, а вот курсантам училищ МВД и призывникам на военную службу это будет не обязательно. Кстати, военным, чекистам и полицейским будет разрешено возглавлять профильные для них общественно-государственные объединения.</w:t>
      </w:r>
    </w:p>
    <w:p>
      <w:pPr>
        <w:pStyle w:val="Normal"/>
        <w:ind w:firstLine="709"/>
        <w:jc w:val="both"/>
        <w:rPr>
          <w:spacing w:val="-8"/>
          <w:sz w:val="28"/>
          <w:szCs w:val="28"/>
        </w:rPr>
      </w:pPr>
      <w:r>
        <w:rPr>
          <w:spacing w:val="-8"/>
          <w:sz w:val="28"/>
          <w:szCs w:val="28"/>
        </w:rPr>
        <w:t>Главное же послабление всему чиновному люду сделано в отношении политических партий и общественных организаций. Президент предлагает записать, что руководить ими могут любые должностные лица – от премьера и министров до сельского главы. Впрочем, запрет на создание партячеек в госорганах, на производстве и силовых структурах пока не снимается.</w:t>
      </w:r>
      <w:r>
        <w:br w:type="page"/>
      </w:r>
    </w:p>
    <w:p>
      <w:pPr>
        <w:pStyle w:val="Heading1"/>
        <w:jc w:val="both"/>
        <w:rPr>
          <w:spacing w:val="-8"/>
          <w:sz w:val="28"/>
          <w:szCs w:val="28"/>
        </w:rPr>
      </w:pPr>
      <w:bookmarkStart w:id="5" w:name="__RefHeading___Toc469901163"/>
      <w:bookmarkEnd w:id="5"/>
      <w:r>
        <w:rPr/>
        <w:t>Новая газета: Михаила Касьянова и ПАРНАС покидают последние сторонник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9.12.2016</w:t>
      </w:r>
    </w:p>
    <w:p>
      <w:pPr>
        <w:pStyle w:val="Normal"/>
        <w:ind w:firstLine="709"/>
        <w:jc w:val="both"/>
        <w:rPr>
          <w:spacing w:val="-8"/>
          <w:sz w:val="28"/>
          <w:szCs w:val="28"/>
        </w:rPr>
      </w:pPr>
      <w:r>
        <w:rPr>
          <w:spacing w:val="-8"/>
          <w:sz w:val="28"/>
          <w:szCs w:val="28"/>
        </w:rPr>
        <w:t>Арнольд ХАЧАТУ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кануне съезда ПАРНАС из ее состава вышли 20 человек, включая зампредседателя партии Илью Яшина и нескольких членов политсовета: адвоката Вадима Прохорова, главу костромского отделения партии Николая Сорокина и других. Причиной массового ухода стали разногласия группы партийцев с лидером ПАРНАС Михаилом Касьяновым. Бывшие соратники Бориса Немцова, занимавшего должность сопредседателя партии, обвиняют Касьянова в некомпетентном управлении и в стремлении во что бы то ни стало сохранить контроль над партией. Конфликт развивался на протяжении нескольких месяцев.</w:t>
      </w:r>
    </w:p>
    <w:p>
      <w:pPr>
        <w:pStyle w:val="Normal"/>
        <w:ind w:firstLine="709"/>
        <w:jc w:val="both"/>
        <w:rPr>
          <w:spacing w:val="-8"/>
          <w:sz w:val="28"/>
          <w:szCs w:val="28"/>
        </w:rPr>
      </w:pPr>
      <w:r>
        <w:rPr>
          <w:spacing w:val="-8"/>
          <w:sz w:val="28"/>
          <w:szCs w:val="28"/>
        </w:rPr>
        <w:t>Раскол в ПАРНАС стал очевиден после победы на праймериз блогера-националиста Вячеслава Мальцева, в результате которой он был включен в предвыборный список партии в качестве второго номера. Часть членов партии выступила категорически против сотрудничества с националистом, заявив, что его повестка не соответствует либерально-демократическим принципам ПАРНАС, но Касьянов принял решение сохранить кандидатуру Мальцева. Перед этим внутрипартийный конфликт спровоцировало нежелание самого Касьянова конкурировать с другими кандидатами за первое место в списке партии.</w:t>
      </w:r>
    </w:p>
    <w:p>
      <w:pPr>
        <w:pStyle w:val="Normal"/>
        <w:ind w:firstLine="709"/>
        <w:jc w:val="both"/>
        <w:rPr>
          <w:spacing w:val="-8"/>
          <w:sz w:val="28"/>
          <w:szCs w:val="28"/>
        </w:rPr>
      </w:pPr>
      <w:r>
        <w:rPr>
          <w:spacing w:val="-8"/>
          <w:sz w:val="28"/>
          <w:szCs w:val="28"/>
        </w:rPr>
        <w:t>После сентябрьских выборов в Госдуму, на которых ПАРНАС набрала 0,73% голосов, группа соратников Немцова объявила о намерении переизбрать руководство партии. Михаил Касьянов, в свою очередь, поставил вопрос об исключении нескольких членов из рядов ПАРНАС. Члена политсовета Тамару Лежнину Касьянов и вовсе обвинил в подкупе глав региональных отделений с целью сместить его с поста лидера партии. Ожидается, что вслед за двадцатью своими соратниками о выходе из ПАРНАС могут объявить еще несколько человек, в том числе зампред партии Владимир Кара-Мурза и глава питерского отделения партии Андрей Пивоваров.</w:t>
      </w:r>
    </w:p>
    <w:p>
      <w:pPr>
        <w:pStyle w:val="Normal"/>
        <w:ind w:firstLine="709"/>
        <w:jc w:val="both"/>
        <w:rPr>
          <w:spacing w:val="-8"/>
          <w:sz w:val="28"/>
          <w:szCs w:val="28"/>
        </w:rPr>
      </w:pPr>
      <w:r>
        <w:rPr>
          <w:spacing w:val="-8"/>
          <w:sz w:val="28"/>
          <w:szCs w:val="28"/>
        </w:rPr>
        <w:t>На официальном сайте ПАРНАС представлена реакция Михаила Касьянова на выход однопартийцев. Политик считает, что &lt;никаких глобальных изменений не произошло&gt; и &lt;партия продолжает фунционировать&gt;.</w:t>
      </w:r>
    </w:p>
    <w:p>
      <w:pPr>
        <w:pStyle w:val="Normal"/>
        <w:ind w:firstLine="709"/>
        <w:jc w:val="both"/>
        <w:rPr>
          <w:spacing w:val="-8"/>
          <w:sz w:val="28"/>
          <w:szCs w:val="28"/>
        </w:rPr>
      </w:pPr>
      <w:r>
        <w:rPr>
          <w:spacing w:val="-8"/>
          <w:sz w:val="28"/>
          <w:szCs w:val="28"/>
        </w:rPr>
        <w:t>Вадим Прохоров, адвокат и бывший член ПАРНАС: - Истоки конфликта находятся в моменте убийства Бориса Немцова - после этого Касьянов, очевидно, не справился с единоличным правлением в партии. Возвращать институт единого председателя было большой ошибкой, сейчас это совершенно понятно. Но тогда в партии не было людей, сопоставимых с Касьяновым по известности и возможностям. Он был человеком, который смог обеспечить функционирование партии хотя бы в минимальном объеме.</w:t>
      </w:r>
    </w:p>
    <w:p>
      <w:pPr>
        <w:pStyle w:val="Normal"/>
        <w:ind w:firstLine="709"/>
        <w:jc w:val="both"/>
        <w:rPr>
          <w:spacing w:val="-8"/>
          <w:sz w:val="28"/>
          <w:szCs w:val="28"/>
        </w:rPr>
      </w:pPr>
      <w:r>
        <w:rPr>
          <w:spacing w:val="-8"/>
          <w:sz w:val="28"/>
          <w:szCs w:val="28"/>
        </w:rPr>
        <w:t>Авантюры, в которые после этого была втянута ПАРНАС (а главная из них - это участие националиста Мальцева в первой тройке партийного списка), растолкали наш либеральный электорат. Пусть он и был не сильно большой, но несколько процентов все же набиралось. После того как ряд медийных фигур в партии высказали свое неприятие присутствию Мальцева в списке, началась травля против так называемой &lt;внутрипартийной оппозиции&gt;. Руководство создавало совершенно нетерпимую обстановку, при этом было видно, что благодаря такому стилю управления партия идет под откос. Результат на выборах был провальный, даже если сделать скидку на фальсификации. Касьянов и окружающие его соратники решили не рефлексировать на эту тему, не проводить работу над ошибками и по-прежнему настаивают на том, что все произошло по плану.</w:t>
      </w:r>
    </w:p>
    <w:p>
      <w:pPr>
        <w:pStyle w:val="Normal"/>
        <w:ind w:firstLine="709"/>
        <w:jc w:val="both"/>
        <w:rPr>
          <w:spacing w:val="-8"/>
          <w:sz w:val="28"/>
          <w:szCs w:val="28"/>
        </w:rPr>
      </w:pPr>
      <w:r>
        <w:rPr>
          <w:spacing w:val="-8"/>
          <w:sz w:val="28"/>
          <w:szCs w:val="28"/>
        </w:rPr>
        <w:t>Теперь мы намерены развивать движение &lt;Солидарность&gt;, основанное Борисом Немцовым, и, возможно, участвовать в каких-то других проектах. У ПАРНАС осталась зарегистрированная структура, партия с лицензией, что по нынешним меркам не так уж мало. Но как она теперь будет развиваться, мне абсолютно неясно.</w:t>
      </w:r>
    </w:p>
    <w:p>
      <w:pPr>
        <w:pStyle w:val="Normal"/>
        <w:ind w:firstLine="709"/>
        <w:jc w:val="both"/>
        <w:rPr>
          <w:spacing w:val="-8"/>
          <w:sz w:val="28"/>
          <w:szCs w:val="28"/>
        </w:rPr>
      </w:pPr>
      <w:r>
        <w:rPr>
          <w:spacing w:val="-8"/>
          <w:sz w:val="28"/>
          <w:szCs w:val="28"/>
        </w:rPr>
        <w:t>Александр Кынев, политолог: - У конфликта в ПАРНАС есть две причины. Первая - институциональная. Она заключается в том, что в российском законодательстве в принципе отсутствует такое понятие, как &lt;защита прав рядовых членов партии&gt;. Руководство партии, по сути, является ее собственником, оно может всех исключить и набрать новых членов. Поэтому во всех партиях регулярно проводят чистки, а добиться демократической смены руководства практически невозможно. В Германии, например, провести чистку вы не сможете: там предусмотрена длинная сложная процедура, много различных этапов. Каждый партиец имеет совершенно другую ценность, в то время как у нас ее по факту нет вообще.</w:t>
      </w:r>
    </w:p>
    <w:p>
      <w:pPr>
        <w:pStyle w:val="Normal"/>
        <w:ind w:firstLine="709"/>
        <w:jc w:val="both"/>
        <w:rPr>
          <w:spacing w:val="-8"/>
          <w:sz w:val="28"/>
          <w:szCs w:val="28"/>
        </w:rPr>
      </w:pPr>
      <w:r>
        <w:rPr>
          <w:spacing w:val="-8"/>
          <w:sz w:val="28"/>
          <w:szCs w:val="28"/>
        </w:rPr>
        <w:t>Вторая причина носит субъективный характер. Помимо отсутствия традиции политического компромисса мы видим неадекватность конкретных людей. Кампания 2016 года показала, что Михаил Касьянов и его окружение просто не являются политиками. Можно быть успешным чиновником, но политика предполагает совершенно другие качества: умение чувствовать общественное мнение и работать с ним, понимать, как устроены общественные кампании, и так далее. Технологическая безграмотность и непонимание общественных настроений, которые продемонстрировало руководство ПАРНАС, - просто неописуемые.</w:t>
      </w:r>
    </w:p>
    <w:p>
      <w:pPr>
        <w:pStyle w:val="Normal"/>
        <w:ind w:firstLine="709"/>
        <w:jc w:val="both"/>
        <w:rPr>
          <w:spacing w:val="-8"/>
          <w:sz w:val="28"/>
          <w:szCs w:val="28"/>
        </w:rPr>
      </w:pPr>
      <w:r>
        <w:rPr>
          <w:spacing w:val="-8"/>
          <w:sz w:val="28"/>
          <w:szCs w:val="28"/>
        </w:rPr>
        <w:t>Большинство отделений ПАРНАС лояльны Касьянову, но, по большому счету, фиктивны. На местах найти следы реальной деятельность практически невозможно.</w:t>
      </w:r>
      <w:r>
        <w:br w:type="page"/>
      </w:r>
    </w:p>
    <w:p>
      <w:pPr>
        <w:pStyle w:val="Heading1"/>
        <w:jc w:val="both"/>
        <w:rPr>
          <w:spacing w:val="-8"/>
          <w:sz w:val="28"/>
          <w:szCs w:val="28"/>
        </w:rPr>
      </w:pPr>
      <w:bookmarkStart w:id="6" w:name="__RefHeading___Toc469901164"/>
      <w:bookmarkEnd w:id="6"/>
      <w:r>
        <w:rPr/>
        <w:t>Новая газета: 100 ДНЕЙ ВОЛОДИНА. Что делали новые депутаты и новый спикер в первые месяцы работ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9.12.2016</w:t>
      </w:r>
    </w:p>
    <w:p>
      <w:pPr>
        <w:pStyle w:val="Normal"/>
        <w:ind w:firstLine="709"/>
        <w:jc w:val="both"/>
        <w:rPr>
          <w:spacing w:val="-8"/>
          <w:sz w:val="28"/>
          <w:szCs w:val="28"/>
        </w:rPr>
      </w:pPr>
      <w:r>
        <w:rPr>
          <w:spacing w:val="-8"/>
          <w:sz w:val="28"/>
          <w:szCs w:val="28"/>
        </w:rPr>
        <w:t>Анна БАЙДАКОВА, Анастасия ЕГОР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вая Дума начала работать практически незаметно: скандальных законов, несмотря на наличие таких фигур, как Милонов и Поклонская, депутаты не выдвигали. Дисциплина налажена бывшим первым замруководителя администрации президента, а ныне спикером Думы Вячеславом Володиным.</w:t>
      </w:r>
    </w:p>
    <w:p>
      <w:pPr>
        <w:pStyle w:val="Normal"/>
        <w:ind w:firstLine="709"/>
        <w:jc w:val="both"/>
        <w:rPr>
          <w:spacing w:val="-8"/>
          <w:sz w:val="28"/>
          <w:szCs w:val="28"/>
        </w:rPr>
      </w:pPr>
      <w:r>
        <w:rPr>
          <w:spacing w:val="-8"/>
          <w:sz w:val="28"/>
          <w:szCs w:val="28"/>
        </w:rPr>
        <w:t>Дисциплина не без греха Больше всего новостей, которые до сих пор генерировала Дума, были связаны с ее собственной работой и регламентом. Поскольку депутаты предыдущего созыва прославились слабым рабочим энтузиазмом, полупустым залом заседаний и голосованием за себя и за коллегу, новый спикер Вячеслав Володин ввел новые правила: если депутат не регистрируется хотя бы на одном пленарном заседании, то его лишают одной шестой части зарплаты. Депутаты поправки поддержали почти единогласно: только Сергей Иванов от ЛДПР воздержался, да еще 26 депутатов голосование пропустили.</w:t>
      </w:r>
    </w:p>
    <w:p>
      <w:pPr>
        <w:pStyle w:val="Normal"/>
        <w:ind w:firstLine="709"/>
        <w:jc w:val="both"/>
        <w:rPr>
          <w:spacing w:val="-8"/>
          <w:sz w:val="28"/>
          <w:szCs w:val="28"/>
        </w:rPr>
      </w:pPr>
      <w:r>
        <w:rPr>
          <w:spacing w:val="-8"/>
          <w:sz w:val="28"/>
          <w:szCs w:val="28"/>
        </w:rPr>
        <w:t>Не удалось уклониться и от обязанности сидеть на пленарных заседаниях до восьми часов вечера - неловкая попытка депутатов от КПРФ Веры Ганзя и Тамары Плетневой сократить рабочее время с мотивацией &lt;нам надо прийти домой и еще мужей покормить&gt; произвела разве что комический эффект.</w:t>
      </w:r>
    </w:p>
    <w:p>
      <w:pPr>
        <w:pStyle w:val="Normal"/>
        <w:ind w:firstLine="709"/>
        <w:jc w:val="both"/>
        <w:rPr>
          <w:spacing w:val="-8"/>
          <w:sz w:val="28"/>
          <w:szCs w:val="28"/>
        </w:rPr>
      </w:pPr>
      <w:r>
        <w:rPr>
          <w:spacing w:val="-8"/>
          <w:sz w:val="28"/>
          <w:szCs w:val="28"/>
        </w:rPr>
        <w:t>Впрочем, даже в строгих правилах всегда есть возможности для того, чтобы немножко их нарушить: фактически новый регламент предписывает депутатам обязательно отмечаться в зале заседаний хотя бы один раз в контрольное время: в 10.00, 12.30 или 16.00. Если, прочитав это, вы сделали вывод, что после 16.00, отметившись, можно расслабиться, то ваш образ мыслей совпадает с депутатским. Если посмотреть результаты голосований за эту сессию, то можно увидеть, что на шести пленарных заседаниях из двадцати после пяти часов вечера все законопроекты сплошняком отклонялись за отсутствием кворума. Кворум - это 226 депутатов из 450.</w:t>
      </w:r>
    </w:p>
    <w:p>
      <w:pPr>
        <w:pStyle w:val="Normal"/>
        <w:ind w:firstLine="709"/>
        <w:jc w:val="both"/>
        <w:rPr>
          <w:spacing w:val="-8"/>
          <w:sz w:val="28"/>
          <w:szCs w:val="28"/>
        </w:rPr>
      </w:pPr>
      <w:r>
        <w:rPr>
          <w:spacing w:val="-8"/>
          <w:sz w:val="28"/>
          <w:szCs w:val="28"/>
        </w:rPr>
        <w:t>Бюджет и беды автомобилистов Конституционное большинство партии власти дало предсказуемый эффект: голосование по основной массе законопроектов стало практически единогласным, и число голосов &lt;против&gt; редко бывает больше 20. Исключения есть: например, закон, позволяющий региональным и муниципальным властям вводить плату за въезд в города, - внесло правительство. Все фракции, кроме &lt;Единой России&gt;, проголосовали против, справоросс Олег Нилов обвинил авторов документа в алчности. В итоге 100 депутатов проголосовали против, но в первом чтении документ приняли. Законопроектов, против которых голосует больше 80 депутатов, очень мало. Например, оппозиционные фракции не поддержали закон о приостановлении надбавок к пенсии россиян, которые 30 лет отработали в сельском хозяйстве: сейчас эта надбавка составляет 25% пенсии и полагается, по расчетам правительства, 1,2 миллиона человек. Тем не менее закон был принят, и правительству, которое внесло документ, удастся сэкономить. То же самое происходило с законопроектами, которые касались сокращений государственных расходов на пенсии и другие социальные расходы, которые вносило правительство: документы принимались при 50-100 голосах против.</w:t>
      </w:r>
    </w:p>
    <w:p>
      <w:pPr>
        <w:pStyle w:val="Normal"/>
        <w:ind w:firstLine="709"/>
        <w:jc w:val="both"/>
        <w:rPr>
          <w:spacing w:val="-8"/>
          <w:sz w:val="28"/>
          <w:szCs w:val="28"/>
        </w:rPr>
      </w:pPr>
      <w:r>
        <w:rPr>
          <w:spacing w:val="-8"/>
          <w:sz w:val="28"/>
          <w:szCs w:val="28"/>
        </w:rPr>
        <w:t>Сравнительно много депутатов (74) выступили против законопроекта о замене выплат по ОСАГО ремонтом: депутат от &lt;Справедливой России&gt; Михаил Емельянов внес его еще в июне, первое чтение прошло 14 декабря. Законопроект предлагает перейти от денежных выплат к натуральному возмещению ущерба, чтобы избежать ситуаций, когда автовладельцы при помощи юристов взыскивают со страховых компаний больше, чем предусматривает договор ОСАГО. Страховщиков особенно волнует этот вопрос, поскольку с 1 января 2017 года они будут обязаны оформлять полисы ОСАГО в электронном виде, доступность страхования увеличится на всей территории страны, и убытки могут вырасти.</w:t>
      </w:r>
    </w:p>
    <w:p>
      <w:pPr>
        <w:pStyle w:val="Normal"/>
        <w:ind w:firstLine="709"/>
        <w:jc w:val="both"/>
        <w:rPr>
          <w:spacing w:val="-8"/>
          <w:sz w:val="28"/>
          <w:szCs w:val="28"/>
        </w:rPr>
      </w:pPr>
      <w:r>
        <w:rPr>
          <w:spacing w:val="-8"/>
          <w:sz w:val="28"/>
          <w:szCs w:val="28"/>
        </w:rPr>
        <w:t>Принятие бюджета прошло при достаточно вялых возражениях парламентской оппозиции. Часть поправок, которые предлагали коммунисты и ЛДПР ко второму чтению и которые в итоге были отклонены, предполагали увеличение финансирования сельского хозяйства, некоторых социальных расходов, региональных бюджетов и местных авиаперевозок. Деньги предполагалось взять из статей бюджета, связанных с обороной и безопасностью, освоением космоса, строительством моста в Крым, а также из 10 миллиардов рублей для РЖД, которые пойдут на строительство идущей в обход Украины железнодорожной линии Прохоровка-Батайск. Глава бюджетного комитета единоросс Андрей Макаров в ответ на такие предложения укоризненно напоминал депутатам, что они предлагают забрать средства из приоритетных направлений, указанных президентом, что безответственно и недопустимо. &lt;Зачастую предложения наших коллег из оппозиционных фракций носили характер предложений &lt;за все хорошее&gt;, - сказал &lt;Новой&gt; замглавы Комитета по законодательству и государственному строительству Дмитрий Вяткин. - Есть четкое понимание того, что указы президента должны быть исполнены&gt;.</w:t>
      </w:r>
    </w:p>
    <w:p>
      <w:pPr>
        <w:pStyle w:val="Normal"/>
        <w:ind w:firstLine="709"/>
        <w:jc w:val="both"/>
        <w:rPr>
          <w:spacing w:val="-8"/>
          <w:sz w:val="28"/>
          <w:szCs w:val="28"/>
        </w:rPr>
      </w:pPr>
      <w:r>
        <w:rPr>
          <w:spacing w:val="-8"/>
          <w:sz w:val="28"/>
          <w:szCs w:val="28"/>
        </w:rPr>
        <w:t>Политолог Ростислав Туровский, руководитель департамента региональных исследований Центра политических технологий, считает, что парламентской оппозиции в нынешней ситуации следовало бы быть &lt;не просто активной, а очень активной&gt;, чтобы продолжить существование в политическом поле, но этого не происходит. &lt;Партии парламентской оппозиции ничем интересным не отличились и свою нишу думской деятельности пока не обрели. До выборов у них было больше активности и больше инициатив: та же &lt;Справедливая Россия&gt; фонтанировала различными идеями, но кампания закончилась, новая Дума избрана, и наступил некий спад активности, усталость от выборов и неготовность предложить что-то новое&gt;. Где же Милонов?</w:t>
      </w:r>
    </w:p>
    <w:p>
      <w:pPr>
        <w:pStyle w:val="Normal"/>
        <w:ind w:firstLine="709"/>
        <w:jc w:val="both"/>
        <w:rPr>
          <w:spacing w:val="-8"/>
          <w:sz w:val="28"/>
          <w:szCs w:val="28"/>
        </w:rPr>
      </w:pPr>
      <w:r>
        <w:rPr>
          <w:spacing w:val="-8"/>
          <w:sz w:val="28"/>
          <w:szCs w:val="28"/>
        </w:rPr>
        <w:t>Если эта Дума чем-то и удивляет, то необычайной тишиной со стороны людей, которые по определению должны были принести в нее дух воинственного консерватизма. Например, бывший прокурор Крыма Наталья Поклонская, прославившаяся еще до своего избрания, недолго радовала страну активными выступлениями. 2 ноября депутат выступила с осуждением еще не вышедшего фильма Алексея Учителя &lt;Матильда&gt;.</w:t>
      </w:r>
    </w:p>
    <w:p>
      <w:pPr>
        <w:pStyle w:val="Normal"/>
        <w:ind w:firstLine="709"/>
        <w:jc w:val="both"/>
        <w:rPr>
          <w:spacing w:val="-8"/>
          <w:sz w:val="28"/>
          <w:szCs w:val="28"/>
        </w:rPr>
      </w:pPr>
      <w:r>
        <w:rPr>
          <w:spacing w:val="-8"/>
          <w:sz w:val="28"/>
          <w:szCs w:val="28"/>
        </w:rPr>
        <w:t>После этого издание Znak.сom сообщило со ссылкой на анонимные источники, &lt;близкие к руководству фракции &lt;Единая Россия&gt;, что Поклонской настоятельно рекомендовано воздерживаться от любой медийной активности. И, похоже, внушение действует. Непривычно мало слышно и от другого хранителя традиционных ценностей, бывшего депутата петербургского ЗакСа, а ныне федерального парламентария Виталия Милонова. С одной стороны, сам депутат не затихает: 30 ноября он выступил в привычном амплуа, сообщив каналу Russia Today, что готовит закон о штрафах для врачей, которые проводят операции по смене пола без достаточных медицинских оснований, по желанию &lt;человека с нетрадиционными и аморальными ценностями&gt;. 8 декабря Милонов предложил отлучить от церкви министра Абызова: экспертная группа под его руководством решила не принимать к сведению петицию за исключение абортов из системы ОМС, которую подписали 100 человек и которую поддержала РПЦ. &lt;Абызову теперь порог любого храма нельзя переступать&gt;, - заявил Милонов на своей странице в &lt;ВКонтакте&gt;, однако дальше этого не пошел. Но самое заметное, что пока сделал Милонов, - это жалоба в Генпрокуратуру на материал журналиста Ильи Азара в &lt;Медузе&gt; о чеченцах, бежавших в Европу.</w:t>
      </w:r>
    </w:p>
    <w:p>
      <w:pPr>
        <w:pStyle w:val="Normal"/>
        <w:ind w:firstLine="709"/>
        <w:jc w:val="both"/>
        <w:rPr>
          <w:spacing w:val="-8"/>
          <w:sz w:val="28"/>
          <w:szCs w:val="28"/>
        </w:rPr>
      </w:pPr>
      <w:r>
        <w:rPr>
          <w:spacing w:val="-8"/>
          <w:sz w:val="28"/>
          <w:szCs w:val="28"/>
        </w:rPr>
        <w:t>Депутат потребовал проверить текст на экстремизм. Комментируя свою активность и планы для &lt;Новой&gt;, Милонов пообещал, что самое интересное впереди, в том числе законопроект о полном запрете абортов.</w:t>
      </w:r>
    </w:p>
    <w:p>
      <w:pPr>
        <w:pStyle w:val="Normal"/>
        <w:ind w:firstLine="709"/>
        <w:jc w:val="both"/>
        <w:rPr>
          <w:spacing w:val="-8"/>
          <w:sz w:val="28"/>
          <w:szCs w:val="28"/>
        </w:rPr>
      </w:pPr>
      <w:r>
        <w:rPr>
          <w:spacing w:val="-8"/>
          <w:sz w:val="28"/>
          <w:szCs w:val="28"/>
        </w:rPr>
        <w:t>&lt;Сейчас многие консолидируются, чтобы не дать выразить мнение большинства в Государственной думе. Трибуна Госдумы - это регламентированная трибуна, но мы это преодолеем, - сообщил Милонов, не ответив на вопрос, кто именно консолидируется и что конкретно мешает пробиться к трибуне. - Перебравшись на федеральный уровень, я вижу, как здесь работают механизмы, и мы будем бить дракона в самое сердце. Я вижу это лобби, всяких либерастов, которые здесь окопались. В Москве все по-другому. Есть очень большой клан либеральных журналистов - в Петербурге они все-таки более объективны. Я готовлю законопроект о полном запрете детоубийства&gt;.</w:t>
      </w:r>
    </w:p>
    <w:p>
      <w:pPr>
        <w:pStyle w:val="Normal"/>
        <w:ind w:firstLine="709"/>
        <w:jc w:val="both"/>
        <w:rPr>
          <w:spacing w:val="-8"/>
          <w:sz w:val="28"/>
          <w:szCs w:val="28"/>
        </w:rPr>
      </w:pPr>
      <w:r>
        <w:rPr>
          <w:spacing w:val="-8"/>
          <w:sz w:val="28"/>
          <w:szCs w:val="28"/>
        </w:rPr>
        <w:t>Перенастройка Депутаты, с которыми удалось поговорить &lt;Новой&gt;, ожидают увеличения политического веса. &lt;Положение Думы нового созыва двоякое, несмотря на дисциплинарные взыскания в адрес депутатов, снижающие их статус в глазах общества, попытку заставить их играть по правилам, которых раньше не было, сама Дума пытается занимать более сильное положение относительно правительства, требует согласовывать с ней подзаконные акты, повышает свое влияние&gt;, - говорит президент фонда &lt;Петербургская политика&gt; Михаил Виноградов.</w:t>
      </w:r>
      <w:r>
        <w:br w:type="page"/>
      </w:r>
    </w:p>
    <w:p>
      <w:pPr>
        <w:pStyle w:val="Normal"/>
        <w:ind w:firstLine="709"/>
        <w:jc w:val="both"/>
        <w:rPr>
          <w:spacing w:val="-8"/>
          <w:sz w:val="28"/>
          <w:szCs w:val="28"/>
        </w:rPr>
      </w:pPr>
      <w:r>
        <w:rPr>
          <w:spacing w:val="-8"/>
          <w:sz w:val="28"/>
          <w:szCs w:val="28"/>
        </w:rPr>
        <w:t>В декабре было решено выделить 60 миллионов рублей на экспертную оценку законопроектов, плюс к этому по 10 миллионов на те же цели получит каждая фракция. Будут созданы дополнительные экспертные советы, анализировать инициативы депутатов будут сотрудники МГИМО, НИУ ВШЭ, МГУ, РАНХиГС, ФОМ и ВЦИОМ, ИСЭПИ и другие институты.</w:t>
      </w:r>
    </w:p>
    <w:p>
      <w:pPr>
        <w:pStyle w:val="Normal"/>
        <w:ind w:firstLine="709"/>
        <w:jc w:val="both"/>
        <w:rPr>
          <w:spacing w:val="-8"/>
          <w:sz w:val="28"/>
          <w:szCs w:val="28"/>
        </w:rPr>
      </w:pPr>
      <w:r>
        <w:rPr>
          <w:spacing w:val="-8"/>
          <w:sz w:val="28"/>
          <w:szCs w:val="28"/>
        </w:rPr>
        <w:t>Политолог Дмитрий Орешкин не ждет существенных изменений в статусе Думы: &lt;Роль Думы за последние годы свелась к чисто ритуальной, заседания стали больше похожи на торжественную смену караула на Красной площади или очередь к Мавзолею: кого-то они забавляют, кого-то раздражают, иностранцы приезжают фотографироваться, а абсолютное большинство просто не замечает&gt;. &lt;Делать выводы о новой Думе слишком рано, - считает Ростислав Туров-ский. - Идет процесс перенастройки отношений между депутатами, с АП, с правительством. Понятных правил игры в отношениях с внешними органами пока нет, внутри Думы они еще только формируются Володиным&gt;.</w:t>
      </w:r>
      <w:r>
        <w:br w:type="page"/>
      </w:r>
    </w:p>
    <w:p>
      <w:pPr>
        <w:pStyle w:val="Heading1"/>
        <w:jc w:val="both"/>
        <w:rPr>
          <w:spacing w:val="-8"/>
          <w:sz w:val="28"/>
          <w:szCs w:val="28"/>
        </w:rPr>
      </w:pPr>
      <w:bookmarkStart w:id="7" w:name="__RefHeading___Toc469901165"/>
      <w:bookmarkEnd w:id="7"/>
      <w:r>
        <w:rPr/>
        <w:t>Новая газета: ВЫБОРЫ ПРЕЗИДЕНТА - ЭТО ТАКТИКА. Реальная демократия начинается на другом уровн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9.12.2016</w:t>
      </w:r>
    </w:p>
    <w:p>
      <w:pPr>
        <w:pStyle w:val="Normal"/>
        <w:ind w:firstLine="709"/>
        <w:jc w:val="both"/>
        <w:rPr>
          <w:spacing w:val="-8"/>
          <w:sz w:val="28"/>
          <w:szCs w:val="28"/>
        </w:rPr>
      </w:pPr>
      <w:r>
        <w:rPr>
          <w:spacing w:val="-8"/>
          <w:sz w:val="28"/>
          <w:szCs w:val="28"/>
        </w:rPr>
        <w:t>Юлия ГАЛЯМИНА, эксперт Школы местного самоуправле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Жаркие споры вокруг идеи Алексея Навального выдвинуть свою кандидатуру на президентских выборах затмили на этой неделе всю остальную политическую повестку. Новость прорвалась в государственные СМИ. Впрочем, некоторые из наблюдателей уверены, что ей не надо было &lt;прорываться&gt;, а все это специально подстроено для легитимизации выборов, к которым, как показал опыт этой осени, граждане России стремительно теряют интерес. Появление новой фигуры в президентской гонке создаст некое подобие спортивного азарта и повысит, если продолжать спортивную метафору, продаваемость билетов на все трибуны. Что выгодно и властям, и самому оппозиционеру, растерявшему за последнее время своих сторонников. Впрочем, участие Навального (или другого оппозиционного кандидата) в президентской кампании даст кое-что и оппозиции в целом, и даже обществу: популяризацию института выборов, возможность консолидировать оппозицию и вести диалог с обществом о том, о чем сегодня говорят только в Facebook. Однако нужно сделать важнейшую оговорку, когда мы говорим об оппозиции и обществе. Даже если президентская кампания и даст что-то позитивное, ее нельзя воспринимать как стратегически важную, это только тактика. Неучастие оппозиции в ней ничего бы принципиально не изменило в нашей стране в плане долгосрочного развития. Президентская гонка не приведет к реализации стратегических целей оппозиции, которые, как мне представляется, состоят не в замене плохого президента на не очень плохого или даже хорошего, а в устойчивой и успешной демократизации России.</w:t>
      </w:r>
    </w:p>
    <w:p>
      <w:pPr>
        <w:pStyle w:val="Normal"/>
        <w:ind w:firstLine="709"/>
        <w:jc w:val="both"/>
        <w:rPr>
          <w:spacing w:val="-8"/>
          <w:sz w:val="28"/>
          <w:szCs w:val="28"/>
        </w:rPr>
      </w:pPr>
      <w:r>
        <w:rPr>
          <w:spacing w:val="-8"/>
          <w:sz w:val="28"/>
          <w:szCs w:val="28"/>
        </w:rPr>
        <w:t>Если мы оставим в стороне возможность навязанной извне (в результате оккупации, например) демократии, мы можем рассмотреть только два варианта демократизации: сверху и снизу. Как показывают исследования, &lt;просвещенная демократия&gt; - явление исключительное, так как противоречит &lt;естественной склонности элит сопротивляться демократии&gt;. Элиты соглашаются на демократию только тогда, когда убеждены в своей способности легко исказить демократические стандарты: что мы и наблюдали в нашей новейшей истории. Современная политическая наука уверенно утверждает, что устойчивость демократических процессов обеспечивается только демократизацией, на которую элиты идут под давлением снизу. Победа на выборах президента представителя оппозиции, даже если себе их представить, к реализации стратегических целей не приведет. Стратегией оппозиции, стремящейся к устойчивой демократизации в России, должно стать усиление потребности общества в реальных демократических практиках.</w:t>
      </w:r>
    </w:p>
    <w:p>
      <w:pPr>
        <w:pStyle w:val="Normal"/>
        <w:ind w:firstLine="709"/>
        <w:jc w:val="both"/>
        <w:rPr>
          <w:spacing w:val="-8"/>
          <w:sz w:val="28"/>
          <w:szCs w:val="28"/>
        </w:rPr>
      </w:pPr>
      <w:r>
        <w:rPr>
          <w:spacing w:val="-8"/>
          <w:sz w:val="28"/>
          <w:szCs w:val="28"/>
        </w:rPr>
        <w:t>Что же повышает желание граждан осуществлять это &lt;давление снизу&gt;, бороться за демократические свободы? Профессор социологии Мичиганского университета Рональд Инглхарт и Кристиан Вельцель из Бременского университета в результате масштабного исследования, представленного в книге &lt;Модернизация, ценностные изменения и демократия&gt; пришли к выводу, что сначала экономика и политика ведут за собой изменение системы ценностей, а затем изменение системы ценностей приводит к более устойчивому изменению в политике и экономике. Более эмансипированные ценности общества, стремящегося не просто к выживанию, а к самовыражению (по Маслоу), - один из тех ресурсов, который дает этому обществу преимущество в борьбе за демократию.</w:t>
      </w:r>
    </w:p>
    <w:p>
      <w:pPr>
        <w:pStyle w:val="Normal"/>
        <w:ind w:firstLine="709"/>
        <w:jc w:val="both"/>
        <w:rPr>
          <w:spacing w:val="-8"/>
          <w:sz w:val="28"/>
          <w:szCs w:val="28"/>
        </w:rPr>
      </w:pPr>
      <w:r>
        <w:rPr>
          <w:spacing w:val="-8"/>
          <w:sz w:val="28"/>
          <w:szCs w:val="28"/>
        </w:rPr>
        <w:t>Повлиять коренным образом на расширение материальных и правовых ресурсов общества оппозиция сегодня не в состоянии. Но она может сделать более интенсивной конвертацию материальных ресурсов в ценностные и помочь обществу пользоваться остатками правовых возможностей реализации свободы и самостоятельности. И для обеих этих целей стратегически более важным становится массовое участие граждан в управлении страной на муниципальном уровне, чем на федеральном. Очевидно, что демократические практики на местном уровне дают гораздо более очевидный эффект, они, что называется, &lt;гораздо ближе к телу&gt;, а главное - не сталкиваются с такой стороной федеральной политики, как &lt;сакрализация&gt; фигуры верховного правителя, которая отбивает всякое желание к эмансипированному действию.</w:t>
      </w:r>
    </w:p>
    <w:p>
      <w:pPr>
        <w:pStyle w:val="Normal"/>
        <w:ind w:firstLine="709"/>
        <w:jc w:val="both"/>
        <w:rPr/>
      </w:pPr>
      <w:r>
        <w:rPr>
          <w:spacing w:val="-8"/>
          <w:sz w:val="28"/>
          <w:szCs w:val="28"/>
        </w:rPr>
        <w:t>Помощь гражданам в осознании важности и в практической реализации демократического участия в организации своей собственной жизни на уровне своего дома, района и города - вот на чем сегодня должна сосредоточиться оппозиция, если она хочет достигнуть устойчивого демократического эффекта в будущем. И делать это надо, ставя во главу угла ценность такого участия самого по себе, не превращать муниципальные выборы в исключительно политтехнологический проект, как делают многие из тех, кто сегодня на волне проделанной нами и другими сторонниками этой идеи работы начали обращать внимание на муниципальный уровень и открывать различные проекты в этой области.</w:t>
      </w:r>
    </w:p>
    <w:p>
      <w:pPr>
        <w:pStyle w:val="Normal"/>
        <w:ind w:firstLine="709"/>
        <w:jc w:val="both"/>
        <w:rPr/>
      </w:pPr>
      <w:r>
        <w:rPr>
          <w:spacing w:val="-8"/>
          <w:sz w:val="28"/>
          <w:szCs w:val="28"/>
        </w:rPr>
        <w:t>Процесс денацификации Германии включал в себя и повсеместное участие граждан в коммунальном управлении. Сегодня нам нужно проделать то же самое. В России выбирают 240 тысяч местных депутатов. И эти выборы на порядок важнее выборов одного человека. Даже если этот человек - президент России.</w:t>
      </w:r>
      <w:r>
        <w:br w:type="page"/>
      </w:r>
    </w:p>
    <w:p>
      <w:pPr>
        <w:pStyle w:val="Heading1"/>
        <w:jc w:val="both"/>
        <w:rPr>
          <w:spacing w:val="-8"/>
          <w:sz w:val="28"/>
          <w:szCs w:val="28"/>
        </w:rPr>
      </w:pPr>
      <w:bookmarkStart w:id="8" w:name="__RefHeading___Toc469901166"/>
      <w:bookmarkEnd w:id="8"/>
      <w:r>
        <w:rPr/>
        <w:t>Российская газета: Кризис личности. В ПАРНАСе произошел раскол</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9.12.2016</w:t>
      </w:r>
    </w:p>
    <w:p>
      <w:pPr>
        <w:pStyle w:val="Normal"/>
        <w:ind w:firstLine="709"/>
        <w:jc w:val="both"/>
        <w:rPr>
          <w:spacing w:val="-8"/>
          <w:sz w:val="28"/>
          <w:szCs w:val="28"/>
        </w:rPr>
      </w:pPr>
      <w:r>
        <w:rPr>
          <w:spacing w:val="-8"/>
          <w:sz w:val="28"/>
          <w:szCs w:val="28"/>
        </w:rPr>
        <w:t>Александра Белуз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артия народной свободы (ПАРНАС), некогда претендовавшая на роль лидера несистемной оппозиции, переживает самый серьезный раскол за свою историю. В знак несогласия с политикой ее председателя Михаила Касьянова ряды партии покинула часть членов федерального политсовета и руководителей региональных отделений.</w:t>
      </w:r>
    </w:p>
    <w:p>
      <w:pPr>
        <w:pStyle w:val="Normal"/>
        <w:ind w:firstLine="709"/>
        <w:jc w:val="both"/>
        <w:rPr/>
      </w:pPr>
      <w:r>
        <w:rPr>
          <w:spacing w:val="-8"/>
          <w:sz w:val="28"/>
          <w:szCs w:val="28"/>
        </w:rPr>
        <w:t>На сентябрьских выборах в Госдуму ПАРНАС набрал 0,73% голосов - столь низкий результат, впрочем, предсказывался социологами. Но причина декабрьского раскола не просто в том, что партия провалила выборы, а в том, что она, по сути, перестает быть демократической из-за политики ее нынешнего лидера Михаила Касьянова. Об этом говорят как покинувшие партию сторонники Бориса Немцова, так и эксперты.</w:t>
      </w:r>
    </w:p>
    <w:p>
      <w:pPr>
        <w:pStyle w:val="Normal"/>
        <w:ind w:firstLine="709"/>
        <w:jc w:val="both"/>
        <w:rPr/>
      </w:pPr>
      <w:r>
        <w:rPr>
          <w:spacing w:val="-8"/>
          <w:sz w:val="28"/>
          <w:szCs w:val="28"/>
        </w:rPr>
        <w:t>Накануне съезда ПАРНАСа его зампред Илья Яшин объявил о своем выходе из партии. По его словам, одновременно партию покинула "примерно треть членов политсовета и лидеры наиболее активных региональных отделений". Из партии вышел целый ряд соратников Бориса Немцова, подтвердил член политсовета ПАРНАС Вадим Прохоров. "Мы остаемся в политике - пока в каком виде мы будем работать, еще не решено, но другого выхода у нас не было", - сказал он.</w:t>
      </w:r>
    </w:p>
    <w:p>
      <w:pPr>
        <w:pStyle w:val="Normal"/>
        <w:ind w:firstLine="709"/>
        <w:jc w:val="both"/>
        <w:rPr>
          <w:spacing w:val="-8"/>
          <w:sz w:val="28"/>
          <w:szCs w:val="28"/>
        </w:rPr>
      </w:pPr>
      <w:r>
        <w:rPr>
          <w:spacing w:val="-8"/>
          <w:sz w:val="28"/>
          <w:szCs w:val="28"/>
        </w:rPr>
        <w:t>Как пояснил Яшин в своем заявлении, решение стало итогом длительного конфликта с Касьяновым, вся деятельность которого свелась "к удержанию тотального контроля в партии".</w:t>
      </w:r>
    </w:p>
    <w:p>
      <w:pPr>
        <w:pStyle w:val="Normal"/>
        <w:ind w:firstLine="709"/>
        <w:jc w:val="both"/>
        <w:rPr>
          <w:spacing w:val="-8"/>
          <w:sz w:val="28"/>
          <w:szCs w:val="28"/>
        </w:rPr>
      </w:pPr>
      <w:r>
        <w:rPr>
          <w:spacing w:val="-8"/>
          <w:sz w:val="28"/>
          <w:szCs w:val="28"/>
        </w:rPr>
        <w:t>О кризисе в партии заявили и коллеги по либеральному крылу. "Печальная деградация партии ПАРНАС подходит к логическому концу", - написал в своем "Фейсбуке" Владимир Рыжков, некогда сопредседатель объединенной партии РПР-ПАРНАС, отметив, что "когда-то партия была единой и с большими перспективами". "Но сначала из нее выдавили Владимира Милова. Потом интригами выдавили меня и старых республиканцев, - отметил Рыжков. - И вот теперь последний аккорд - из партии выдавили сторонников Бориса Немцова".</w:t>
      </w:r>
    </w:p>
    <w:p>
      <w:pPr>
        <w:pStyle w:val="Normal"/>
        <w:ind w:firstLine="709"/>
        <w:jc w:val="both"/>
        <w:rPr>
          <w:spacing w:val="-8"/>
          <w:sz w:val="28"/>
          <w:szCs w:val="28"/>
        </w:rPr>
      </w:pPr>
      <w:r>
        <w:rPr>
          <w:spacing w:val="-8"/>
          <w:sz w:val="28"/>
          <w:szCs w:val="28"/>
        </w:rPr>
        <w:t>По словам Яшина, давление на критиков Касьянова началось после провальных для партии выборов в Госдуму. "Каждый политсовет после выборов сводился к обсуждению личных дел и попыткам выгнать очередного недовольного председателем активиста", - отмечает Яшин.</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Штаб Касьянова полностью провалил избирательную кампанию", - утверждает он. При этом лидер партии отказался признавать личную ответственность, хотя именно Михаил Касьянов стоял во главе списка ПАРНАСа на выборах в Госдуму и настоял на том, чтобы вторым номером шел Вячеслав Мальцев, известный своими националистическими взглядами. Это оттолкнуло от партии демократических избирателей, признал ее зампред Владимир Кара-Мурза-младший (он тоже заявил о выходе из партии).</w:t>
      </w:r>
    </w:p>
    <w:p>
      <w:pPr>
        <w:pStyle w:val="Normal"/>
        <w:ind w:firstLine="709"/>
        <w:jc w:val="both"/>
        <w:rPr>
          <w:spacing w:val="-8"/>
          <w:sz w:val="28"/>
          <w:szCs w:val="28"/>
        </w:rPr>
      </w:pPr>
      <w:r>
        <w:rPr>
          <w:spacing w:val="-8"/>
          <w:sz w:val="28"/>
          <w:szCs w:val="28"/>
        </w:rPr>
        <w:t>При этом осталась нереализованной (фактически сорванной по вине организаторов) идея распределить места в партийном списке на равных через проведение открытых праймериз с участием представителей других либеральных сил. "Касьянов ни с кем конкурировать не хотел и настаивал на своем безоговорочном первом месте", - вспоминает Яшин события весны 2016 года.</w:t>
      </w:r>
    </w:p>
    <w:p>
      <w:pPr>
        <w:pStyle w:val="Normal"/>
        <w:ind w:firstLine="709"/>
        <w:jc w:val="both"/>
        <w:rPr>
          <w:spacing w:val="-8"/>
          <w:sz w:val="28"/>
          <w:szCs w:val="28"/>
        </w:rPr>
      </w:pPr>
      <w:r>
        <w:rPr>
          <w:spacing w:val="-8"/>
          <w:sz w:val="28"/>
          <w:szCs w:val="28"/>
        </w:rPr>
        <w:t>По сути, развал коалиции поставил на грань развала и сам ПАРНАС. На съезде некоторые активисты называли ситуацию катастрофической.</w:t>
      </w:r>
    </w:p>
    <w:p>
      <w:pPr>
        <w:pStyle w:val="Normal"/>
        <w:ind w:firstLine="709"/>
        <w:jc w:val="both"/>
        <w:rPr>
          <w:spacing w:val="-8"/>
          <w:sz w:val="28"/>
          <w:szCs w:val="28"/>
        </w:rPr>
      </w:pPr>
      <w:r>
        <w:rPr>
          <w:spacing w:val="-8"/>
          <w:sz w:val="28"/>
          <w:szCs w:val="28"/>
        </w:rPr>
        <w:t>"По-честному, партия, с моей точки зрения, находится в глубоком кризисе. Партию покинули люди, которые действительно были ее лицами", - сказал на съезде член политсовета Андрей Пивоваров.</w:t>
      </w:r>
    </w:p>
    <w:p>
      <w:pPr>
        <w:pStyle w:val="Normal"/>
        <w:ind w:firstLine="709"/>
        <w:jc w:val="both"/>
        <w:rPr>
          <w:spacing w:val="-8"/>
          <w:sz w:val="28"/>
          <w:szCs w:val="28"/>
        </w:rPr>
      </w:pPr>
      <w:r>
        <w:rPr>
          <w:spacing w:val="-8"/>
          <w:sz w:val="28"/>
          <w:szCs w:val="28"/>
        </w:rPr>
        <w:t>"Фактически оппозиция в ПАРНАСе считает, что партия утратила свой демократический характер и превращается в вождистскую партию", - комментирует политолог Константин Калачев.</w:t>
      </w:r>
    </w:p>
    <w:p>
      <w:pPr>
        <w:pStyle w:val="Normal"/>
        <w:ind w:firstLine="709"/>
        <w:jc w:val="both"/>
        <w:rPr>
          <w:spacing w:val="-8"/>
          <w:sz w:val="28"/>
          <w:szCs w:val="28"/>
        </w:rPr>
      </w:pPr>
      <w:r>
        <w:rPr>
          <w:spacing w:val="-8"/>
          <w:sz w:val="28"/>
          <w:szCs w:val="28"/>
        </w:rPr>
        <w:t>Сам Касьянов заявил, что "никаких глобальных изменений не произошло", "партия продолжает функционировать". На съезде в субботу он переизбран председателем, для не согласных с ним оппозиционеров это означает, что основная причина кризиса в партии остается.</w:t>
      </w:r>
      <w:r>
        <w:br w:type="page"/>
      </w:r>
    </w:p>
    <w:p>
      <w:pPr>
        <w:pStyle w:val="Normal"/>
        <w:ind w:firstLine="709"/>
        <w:jc w:val="both"/>
        <w:rPr>
          <w:spacing w:val="-8"/>
          <w:sz w:val="28"/>
          <w:szCs w:val="28"/>
        </w:rPr>
      </w:pPr>
      <w:r>
        <w:rPr>
          <w:spacing w:val="-8"/>
          <w:sz w:val="28"/>
          <w:szCs w:val="28"/>
        </w:rPr>
      </w:r>
    </w:p>
    <w:p>
      <w:pPr>
        <w:pStyle w:val="Heading1"/>
        <w:jc w:val="both"/>
        <w:rPr/>
      </w:pPr>
      <w:bookmarkStart w:id="9" w:name="__RefHeading___Toc469901167"/>
      <w:bookmarkEnd w:id="9"/>
      <w:r>
        <w:rPr/>
        <w:t>Коммерсантъ ВЛАСТЬ: Кто должен контролировать депута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9.12.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епутатов должны контролировать избиратели. Если кто-то от имени избирателей будет контролировать их, то это неправильно. Никакой орган не может этого делать. Другое дело, что Общественные палаты в регионах -- это часть электората и они имеют право включаться в этот процесс, в том числе требуя от депутата отчета. Механизм гражданского общества и механизм демократии не должны перемешиваться.</w:t>
      </w:r>
    </w:p>
    <w:p>
      <w:pPr>
        <w:pStyle w:val="Normal"/>
        <w:ind w:firstLine="709"/>
        <w:jc w:val="both"/>
        <w:rPr>
          <w:spacing w:val="-8"/>
          <w:sz w:val="28"/>
          <w:szCs w:val="28"/>
        </w:rPr>
      </w:pPr>
      <w:r>
        <w:rPr>
          <w:spacing w:val="-8"/>
          <w:sz w:val="28"/>
          <w:szCs w:val="28"/>
        </w:rPr>
        <w:t>Александр Шохин, президент РСПП</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есса должна контролировать. Как что не так происходит, об этом нужно всему миру сообщить, и тогда депутаты сильно вздрогнут. У них появится шанс не быть избранными в следующий раз. Другого способа человечество не придумало.</w:t>
      </w:r>
    </w:p>
    <w:p>
      <w:pPr>
        <w:pStyle w:val="Normal"/>
        <w:ind w:firstLine="709"/>
        <w:jc w:val="both"/>
        <w:rPr>
          <w:spacing w:val="-8"/>
          <w:sz w:val="28"/>
          <w:szCs w:val="28"/>
        </w:rPr>
      </w:pPr>
      <w:r>
        <w:rPr>
          <w:spacing w:val="-8"/>
          <w:sz w:val="28"/>
          <w:szCs w:val="28"/>
        </w:rPr>
        <w:t>Павел Медведев, финансовый омбудсме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збиратели. При правильно выстроенной избирательной системе и наличии системы отзыва депутатов это был бы наиболее действенный инструмент. А без реально действующих инструментов это все ля-ля-тополя. Избиратели выбирали депутатов, и последние должны отчитаться и за обещания, данные перед выборами, и за проделанную работу. А не работает это по простой причине: вся система заточена на одну партию, которая в ней не заинтересована, потому что понимает -- многих депутатов могут отозвать. Контролировать депутатов любой общественной структуре -- это нонсенс. Был опыт контролировать через общественных наблюдателей тюрьмы -- не получилось.</w:t>
      </w:r>
    </w:p>
    <w:p>
      <w:pPr>
        <w:pStyle w:val="Normal"/>
        <w:ind w:firstLine="709"/>
        <w:jc w:val="both"/>
        <w:rPr>
          <w:spacing w:val="-8"/>
          <w:sz w:val="28"/>
          <w:szCs w:val="28"/>
        </w:rPr>
      </w:pPr>
      <w:r>
        <w:rPr>
          <w:spacing w:val="-8"/>
          <w:sz w:val="28"/>
          <w:szCs w:val="28"/>
        </w:rPr>
        <w:t>Павел Гусев, главный редактор и владелец газеты "Московский комсомолец", член Общественной палаты, член Совета при президенте РФ по развитию гражданского общества и правам человек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ФСБ. Это единственный эффективный контрольный орган в стране. К тому же и депутаты, и министры давно уже там на контроле. Поэтому бессмысленно вводить какие-то дополнительные институты. Наш парламент абсолютно декоративный институт, там говорят бессмысленные и безответственные вещи, депутаты не отвечают за свои слова ни перед кем, в особенности перед избирателями. Общественная палата -- такой же декоративный орган.</w:t>
      </w:r>
    </w:p>
    <w:p>
      <w:pPr>
        <w:pStyle w:val="Normal"/>
        <w:ind w:firstLine="709"/>
        <w:jc w:val="both"/>
        <w:rPr>
          <w:spacing w:val="-8"/>
          <w:sz w:val="28"/>
          <w:szCs w:val="28"/>
        </w:rPr>
      </w:pPr>
      <w:r>
        <w:rPr>
          <w:spacing w:val="-8"/>
          <w:sz w:val="28"/>
          <w:szCs w:val="28"/>
        </w:rPr>
        <w:t>Дмитрий Глуховский, писател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усть контролируют избиратели. Они доверили депутатам полномочия, им теперь с них и требовать.</w:t>
      </w:r>
    </w:p>
    <w:p>
      <w:pPr>
        <w:pStyle w:val="Normal"/>
        <w:ind w:firstLine="709"/>
        <w:jc w:val="both"/>
        <w:rPr>
          <w:spacing w:val="-8"/>
          <w:sz w:val="28"/>
          <w:szCs w:val="28"/>
        </w:rPr>
      </w:pPr>
      <w:r>
        <w:rPr>
          <w:spacing w:val="-8"/>
          <w:sz w:val="28"/>
          <w:szCs w:val="28"/>
        </w:rPr>
        <w:t>Михаил Мамиашвили, президент Федерации спортивной борьбы, олимпийский чемпио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раждане, которые их выбирали. Именно перед ними депутаты должны отчитываться по поводу тех обещаний, которые они давали. Предлагаю депутатам собираться и рассказывать народу о своей деятельности хотя бы раз в месяц. А закреплять такой контроль законодательно -- это фикция. Не могу даже представить, как это могло бы выглядеть.</w:t>
      </w:r>
    </w:p>
    <w:p>
      <w:pPr>
        <w:pStyle w:val="Normal"/>
        <w:ind w:firstLine="709"/>
        <w:jc w:val="both"/>
        <w:rPr>
          <w:spacing w:val="-8"/>
          <w:sz w:val="28"/>
          <w:szCs w:val="28"/>
        </w:rPr>
      </w:pPr>
      <w:r>
        <w:rPr>
          <w:spacing w:val="-8"/>
          <w:sz w:val="28"/>
          <w:szCs w:val="28"/>
        </w:rPr>
        <w:t>Сергей Сапронов, директор Национально-исследовательского центра проблем корруп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ообще, контроль нужен: слишком много болтовни -- говорят, обещают, при этом даже не думают все это выполнять. Тем более что прав у них уже слишком много: ставят свои авто на тротуарах, а на замечания стали преследовать полицейского, вместо того чтобы извиниться и не допускать подобных нарушений. Так что если они имеют права, то пусть имеют и обязанности. И пусть выполняют их.</w:t>
      </w:r>
    </w:p>
    <w:p>
      <w:pPr>
        <w:pStyle w:val="Normal"/>
        <w:ind w:firstLine="709"/>
        <w:jc w:val="both"/>
        <w:rPr>
          <w:spacing w:val="-8"/>
          <w:sz w:val="28"/>
          <w:szCs w:val="28"/>
        </w:rPr>
      </w:pPr>
      <w:r>
        <w:rPr>
          <w:spacing w:val="-8"/>
          <w:sz w:val="28"/>
          <w:szCs w:val="28"/>
        </w:rPr>
        <w:t>Георгий Гречко, летчик-космонавт, дважды Герой Советского Союз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аботу депутатов уже контролирует Государственная дума. У них там есть и штрафы, и лишения мандатов за неучастие в работе Думы. Но основным сигналом должна быть жалоба избирателя, которая может дойти и до самого президента. Можно только усовершенствовать этот процесс. Форма может быть аналогичной форме послания президента Федеральному собранию. То есть раз в квартал депутаты могли бы отчитываться перед избирателями о проделанной работе, о планах и сопутствующих трудностях. Тут велосипед изобретать не надо, он давно был изобретен. Я в своей компании работаю именно так.</w:t>
      </w:r>
    </w:p>
    <w:p>
      <w:pPr>
        <w:pStyle w:val="Normal"/>
        <w:ind w:firstLine="709"/>
        <w:jc w:val="both"/>
        <w:rPr>
          <w:spacing w:val="-8"/>
          <w:sz w:val="28"/>
          <w:szCs w:val="28"/>
        </w:rPr>
      </w:pPr>
      <w:r>
        <w:rPr>
          <w:spacing w:val="-8"/>
          <w:sz w:val="28"/>
          <w:szCs w:val="28"/>
        </w:rPr>
        <w:t>Вадим Зайцев, гендиректор агентства "Роспеча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збиратели. Депутаты должны отчитываться перед своими избирателями, потому что избиратели их выбрали именно для выполнения данных ими обещаний и обязательств.</w:t>
      </w:r>
    </w:p>
    <w:p>
      <w:pPr>
        <w:pStyle w:val="Normal"/>
        <w:ind w:firstLine="709"/>
        <w:jc w:val="both"/>
        <w:rPr>
          <w:spacing w:val="-8"/>
          <w:sz w:val="28"/>
          <w:szCs w:val="28"/>
        </w:rPr>
      </w:pPr>
      <w:r>
        <w:rPr>
          <w:spacing w:val="-8"/>
          <w:sz w:val="28"/>
          <w:szCs w:val="28"/>
        </w:rPr>
        <w:t>Василиса Орестова, директор государственного бюджетного учреждения культуры "Московское ки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епутаты от округов должны отчитываться перед избирателями, а те, кто по спискам,-- перед партией. Никакого нового контролирующего органа не нужно, их у нас достаточно. Есть Общественная палата, ОНФ, "Опора России", "Деловая Россия", есть фракции в Госдуме. Контроль необходим, но он должен быть ясным, прозрачным и понятным. Нужно, чтобы депутаты в регионы летали не к теще на блины, а по делу. Не надо обещать неисполнимое, а многие этим грешат, оправдываясь потом изменением курса, санкциями, происками Запада или сваливая это на министерства или правительство. Контроль со стороны СМИ -- это отдельная песня: они могут поднимать проблемы, но ответственны они перед читателями, а не перед избирателями.</w:t>
      </w:r>
    </w:p>
    <w:p>
      <w:pPr>
        <w:pStyle w:val="Normal"/>
        <w:ind w:firstLine="709"/>
        <w:jc w:val="both"/>
        <w:rPr>
          <w:spacing w:val="-8"/>
          <w:sz w:val="28"/>
          <w:szCs w:val="28"/>
        </w:rPr>
      </w:pPr>
      <w:r>
        <w:rPr>
          <w:spacing w:val="-8"/>
          <w:sz w:val="28"/>
          <w:szCs w:val="28"/>
        </w:rPr>
        <w:t>Юрий Барзыкин, вице-президент Российского союза туриндустр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ОПРОС НЕДЕЛИ/17 ЛЕТ НАЗАД*</w:t>
      </w:r>
    </w:p>
    <w:p>
      <w:pPr>
        <w:pStyle w:val="Normal"/>
        <w:ind w:firstLine="709"/>
        <w:jc w:val="both"/>
        <w:rPr>
          <w:spacing w:val="-8"/>
          <w:sz w:val="28"/>
          <w:szCs w:val="28"/>
        </w:rPr>
      </w:pPr>
      <w:r>
        <w:rPr>
          <w:spacing w:val="-8"/>
          <w:sz w:val="28"/>
          <w:szCs w:val="28"/>
        </w:rPr>
        <w:t>Вас наши генералы не пугают?</w:t>
      </w:r>
    </w:p>
    <w:p>
      <w:pPr>
        <w:pStyle w:val="Normal"/>
        <w:ind w:firstLine="709"/>
        <w:jc w:val="both"/>
        <w:rPr>
          <w:spacing w:val="-8"/>
          <w:sz w:val="28"/>
          <w:szCs w:val="28"/>
        </w:rPr>
      </w:pPr>
      <w:r>
        <w:rPr>
          <w:spacing w:val="-8"/>
          <w:sz w:val="28"/>
          <w:szCs w:val="28"/>
        </w:rPr>
        <w:t>"Если остановят войска, я сниму погоны!", "На этот раз политики нас не остановят!" Российские генералы, воюющие в Чечне, делают такие заявления чуть ли не каждый ден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 генеральское это дело -- подниматься над политиками. Хотя понять их можно: хочется ободрить личный состав. А вообще, они совсем не страшные и не являются самостоятельной политической силой.</w:t>
      </w:r>
    </w:p>
    <w:p>
      <w:pPr>
        <w:pStyle w:val="Normal"/>
        <w:ind w:firstLine="709"/>
        <w:jc w:val="both"/>
        <w:rPr>
          <w:spacing w:val="-8"/>
          <w:sz w:val="28"/>
          <w:szCs w:val="28"/>
        </w:rPr>
      </w:pPr>
      <w:r>
        <w:rPr>
          <w:spacing w:val="-8"/>
          <w:sz w:val="28"/>
          <w:szCs w:val="28"/>
        </w:rPr>
        <w:t>Олег Морозов, лидер фракции "Российские регион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Я боюсь людей, которые привыкли решать проблемы с помощью пороховых газов. Их заявления показывают, что у власти нет реальной программы решения чеченского вопроса.</w:t>
      </w:r>
    </w:p>
    <w:p>
      <w:pPr>
        <w:pStyle w:val="Normal"/>
        <w:ind w:firstLine="709"/>
        <w:jc w:val="both"/>
        <w:rPr>
          <w:spacing w:val="-8"/>
          <w:sz w:val="28"/>
          <w:szCs w:val="28"/>
        </w:rPr>
      </w:pPr>
      <w:r>
        <w:rPr>
          <w:spacing w:val="-8"/>
          <w:sz w:val="28"/>
          <w:szCs w:val="28"/>
        </w:rPr>
        <w:t>Евгений Евтушенко, поэ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ак можно и Путина начать бояться, ведь он тоже был военным, когда попал в спецслужбы.</w:t>
      </w:r>
    </w:p>
    <w:p>
      <w:pPr>
        <w:pStyle w:val="Normal"/>
        <w:ind w:firstLine="709"/>
        <w:jc w:val="both"/>
        <w:rPr>
          <w:spacing w:val="-8"/>
          <w:sz w:val="28"/>
          <w:szCs w:val="28"/>
        </w:rPr>
      </w:pPr>
      <w:r>
        <w:rPr>
          <w:spacing w:val="-8"/>
          <w:sz w:val="28"/>
          <w:szCs w:val="28"/>
        </w:rPr>
        <w:t>Олег Сысуев, первый зампред совета ОАО "Альфа-банк"</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Чего их бояться? Они же, как базарные бабы, радеют о собственных благах, а не о долге.</w:t>
      </w:r>
    </w:p>
    <w:p>
      <w:pPr>
        <w:pStyle w:val="Normal"/>
        <w:ind w:firstLine="709"/>
        <w:jc w:val="both"/>
        <w:rPr>
          <w:spacing w:val="-8"/>
          <w:sz w:val="28"/>
          <w:szCs w:val="28"/>
        </w:rPr>
      </w:pPr>
      <w:r>
        <w:rPr>
          <w:spacing w:val="-8"/>
          <w:sz w:val="28"/>
          <w:szCs w:val="28"/>
        </w:rPr>
        <w:t>Павел Бунич, председатель комитета Госдумы по собствен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ка генералы чувствуют себя как дома, а мы все -- в казарме.</w:t>
      </w:r>
    </w:p>
    <w:p>
      <w:pPr>
        <w:pStyle w:val="Normal"/>
        <w:ind w:firstLine="709"/>
        <w:jc w:val="both"/>
        <w:rPr>
          <w:spacing w:val="-8"/>
          <w:sz w:val="28"/>
          <w:szCs w:val="28"/>
        </w:rPr>
      </w:pPr>
      <w:r>
        <w:rPr>
          <w:spacing w:val="-8"/>
          <w:sz w:val="28"/>
          <w:szCs w:val="28"/>
        </w:rPr>
        <w:t>Валерия Новодворская, лидер "Демсоюз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ни очень милые и добрые, как дети, и я их просто обожаю. Когда я оформлял в Минобороны стелу "Куликовская битва", многие генералы помогали -- кто материалами, а кто и в архив сходит.</w:t>
      </w:r>
    </w:p>
    <w:p>
      <w:pPr>
        <w:pStyle w:val="Normal"/>
        <w:ind w:firstLine="709"/>
        <w:jc w:val="both"/>
        <w:rPr>
          <w:spacing w:val="-8"/>
          <w:sz w:val="28"/>
          <w:szCs w:val="28"/>
        </w:rPr>
      </w:pPr>
      <w:r>
        <w:rPr>
          <w:spacing w:val="-8"/>
          <w:sz w:val="28"/>
          <w:szCs w:val="28"/>
        </w:rPr>
        <w:t>Зураб Церетели, президент Российской академии художеств</w:t>
      </w:r>
    </w:p>
    <w:p>
      <w:pPr>
        <w:pStyle w:val="Normal"/>
        <w:ind w:firstLine="709"/>
        <w:jc w:val="both"/>
        <w:rPr>
          <w:spacing w:val="-8"/>
          <w:sz w:val="28"/>
          <w:szCs w:val="28"/>
        </w:rPr>
      </w:pPr>
      <w:r>
        <w:rPr>
          <w:spacing w:val="-8"/>
          <w:sz w:val="28"/>
          <w:szCs w:val="28"/>
        </w:rPr>
        <w:t>*Должности указаны на момент опроса.</w:t>
      </w:r>
      <w:r>
        <w:br w:type="page"/>
      </w:r>
    </w:p>
    <w:p>
      <w:pPr>
        <w:pStyle w:val="Heading1"/>
        <w:jc w:val="both"/>
        <w:rPr>
          <w:spacing w:val="-8"/>
          <w:sz w:val="28"/>
          <w:szCs w:val="28"/>
        </w:rPr>
      </w:pPr>
      <w:bookmarkStart w:id="10" w:name="__RefHeading___Toc469901168"/>
      <w:bookmarkEnd w:id="10"/>
      <w:r>
        <w:rPr/>
        <w:t>Коммерсантъ ВЛАСТЬ: Новый мэропорядок. Реформа 2014 года снизила политический вес муниципальных гла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9.12.2016</w:t>
      </w:r>
    </w:p>
    <w:p>
      <w:pPr>
        <w:pStyle w:val="Normal"/>
        <w:ind w:firstLine="709"/>
        <w:jc w:val="both"/>
        <w:rPr>
          <w:spacing w:val="-8"/>
          <w:sz w:val="28"/>
          <w:szCs w:val="28"/>
        </w:rPr>
      </w:pPr>
      <w:r>
        <w:rPr>
          <w:spacing w:val="-8"/>
          <w:sz w:val="28"/>
          <w:szCs w:val="28"/>
        </w:rPr>
        <w:t>Андрей Перц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эры крупных российских городов с середины 90-х до начала нулевых годов были влиятельными региональными, а иногда и федеральными игроками и могли соперничать с губернаторами. Но после муниципальной реформы 2014 года они стали выполнять роль фактически заместителей губернатора на вверенной им территории. "Власть" проследила, как муниципальных глав вписали в вертикаль.</w:t>
      </w:r>
    </w:p>
    <w:p>
      <w:pPr>
        <w:pStyle w:val="Normal"/>
        <w:ind w:firstLine="709"/>
        <w:jc w:val="both"/>
        <w:rPr>
          <w:spacing w:val="-8"/>
          <w:sz w:val="28"/>
          <w:szCs w:val="28"/>
        </w:rPr>
      </w:pPr>
      <w:r>
        <w:rPr>
          <w:spacing w:val="-8"/>
          <w:sz w:val="28"/>
          <w:szCs w:val="28"/>
        </w:rPr>
        <w:t>Андрей Перцев</w:t>
      </w:r>
    </w:p>
    <w:p>
      <w:pPr>
        <w:pStyle w:val="Normal"/>
        <w:ind w:firstLine="709"/>
        <w:jc w:val="both"/>
        <w:rPr/>
      </w:pPr>
      <w:r>
        <w:rPr>
          <w:spacing w:val="-8"/>
          <w:sz w:val="28"/>
          <w:szCs w:val="28"/>
        </w:rPr>
        <w:t>Если спросить, какое начальство теперь выбирают реже всего, то ответ покажется совсем неочевидным -- мэров административных центров. Двенадцать лет назад это казалось невозможным: упразднялись выборы по думским одномандатным округам, отменялись выборы глав регионов, а выборы мэров и местного самоуправления в целом оставались своего рода заповедником для голосования.</w:t>
      </w:r>
    </w:p>
    <w:p>
      <w:pPr>
        <w:pStyle w:val="Normal"/>
        <w:ind w:firstLine="709"/>
        <w:jc w:val="both"/>
        <w:rPr/>
      </w:pPr>
      <w:r>
        <w:rPr>
          <w:spacing w:val="-8"/>
          <w:sz w:val="28"/>
          <w:szCs w:val="28"/>
        </w:rPr>
        <w:t>Теперь прямые выборы мэров сохранятся только в девяти российских региональных центрах -- Хабаровск, Анадырь, Кемерово, Томск, Абакан, Якутск, Новосибирск, Майкоп и Екатеринбург. Новосибирск и Екатеринбург возглавляют статусные оппозиционеры -- Анатолий Локоть (КПРФ) и Евгений Ройзман. Мэр Хабаровска Александр Соколов -- последний старожил из корпуса ярких градоначальников, "крепких хозяйственников" и популярных политиков. Всенародное голосование за мэров стало исключением, избранных глав городов сменили назначенцы, большинство из которых -- ставленники глав регионов. С отменой выборов изменилась и схема муниципального управления -- оно полностью встроилось в вертикаль. Между тем еще несколько лет назад мэры боролись с губернаторами за влияние в регионах, а сама должность главы города была предметом ожесточенного соперничества.</w:t>
      </w:r>
    </w:p>
    <w:p>
      <w:pPr>
        <w:pStyle w:val="Normal"/>
        <w:ind w:firstLine="709"/>
        <w:jc w:val="both"/>
        <w:rPr>
          <w:spacing w:val="-8"/>
          <w:sz w:val="28"/>
          <w:szCs w:val="28"/>
        </w:rPr>
      </w:pPr>
      <w:r>
        <w:rPr>
          <w:spacing w:val="-8"/>
          <w:sz w:val="28"/>
          <w:szCs w:val="28"/>
        </w:rPr>
        <w:t>Согласно главе 8 Конституции РФ,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Структура органов местного самоуправления определяется населением самостоятельно". Таким образом, конституционное ограничение давало местному самоуправлению возможность в меньшей степени поддаваться общей централизации.</w:t>
      </w:r>
    </w:p>
    <w:p>
      <w:pPr>
        <w:pStyle w:val="Normal"/>
        <w:ind w:firstLine="709"/>
        <w:jc w:val="both"/>
        <w:rPr>
          <w:spacing w:val="-8"/>
          <w:sz w:val="28"/>
          <w:szCs w:val="28"/>
        </w:rPr>
      </w:pPr>
      <w:r>
        <w:rPr>
          <w:spacing w:val="-8"/>
          <w:sz w:val="28"/>
          <w:szCs w:val="28"/>
        </w:rPr>
        <w:t>Перелом произошел по итогам реформы местного самоуправления 2014 года. До нее право определять систему власти в конкретном городе или районе имел соответствующий совет депутатов. У него было три варианта: всенародно избранный мэр, который руководит администрацией и считается главой муниципалитета, всенародно избранный мэр--спикер совета (администрацией руководит назначаемый сити-менеджер) или избираемый депутатами из своих рядов спикер совета, формально глава города, и назначаемый по конкурсу сити-менеджер. В последнем случае муниципальные собрания имели в конкурсных комиссиях контрольный пакет -- они назначали туда две трети членов, еще одну треть делегировали региональные собрания.</w:t>
      </w:r>
    </w:p>
    <w:p>
      <w:pPr>
        <w:pStyle w:val="Normal"/>
        <w:ind w:firstLine="709"/>
        <w:jc w:val="both"/>
        <w:rPr>
          <w:spacing w:val="-8"/>
          <w:sz w:val="28"/>
          <w:szCs w:val="28"/>
        </w:rPr>
      </w:pPr>
      <w:r>
        <w:rPr>
          <w:spacing w:val="-8"/>
          <w:sz w:val="28"/>
          <w:szCs w:val="28"/>
        </w:rPr>
        <w:t>В ходе реформы право выбирать систему власти на местах федеральный центр отдал законодательным собраниям регионов, и губернаторы получили возможность назначать половину членов конкурсных комиссий. А в 2015 году форм управления стало еще больше -- федеральным законодательством были введены должности единого назначаемого по конкурсу мэра и единого мэра, избираемого депутатами горсовета из своих рядов (действует только в Иркутске).</w:t>
      </w:r>
    </w:p>
    <w:p>
      <w:pPr>
        <w:pStyle w:val="Normal"/>
        <w:ind w:firstLine="709"/>
        <w:jc w:val="both"/>
        <w:rPr>
          <w:spacing w:val="-8"/>
          <w:sz w:val="28"/>
          <w:szCs w:val="28"/>
        </w:rPr>
      </w:pPr>
      <w:r>
        <w:rPr>
          <w:spacing w:val="-8"/>
          <w:sz w:val="28"/>
          <w:szCs w:val="28"/>
        </w:rPr>
        <w:t>По мнению бывшего спикера горсовета Новокузнецка, вице-президента Ассоциации сибирских и дальневосточных городов Роальда Бабуна, именно последний фактор стал решающим в полной интеграции муниципалитетов в вертикаль власти. "Модель управления, в которой главой считается председатель депутатского собрания, а администрацией управляет сити-менеджер, работает во многих странах. Да, иногда между главой и сити-менеджером возникают конфликты, но это решаемо. В России назначение руководителя администрации сейчас зависит от губернатора -- половину членов конкурсной комиссии назначает он. Можно рассуждать о плюсах и минусах двуглавой системы управления, но важнее, что сейчас руководители администраций или назначаемые единые главы назначаемы губернатором",-- говорит он.</w:t>
      </w:r>
    </w:p>
    <w:p>
      <w:pPr>
        <w:pStyle w:val="Normal"/>
        <w:ind w:firstLine="709"/>
        <w:jc w:val="both"/>
        <w:rPr>
          <w:spacing w:val="-8"/>
          <w:sz w:val="28"/>
          <w:szCs w:val="28"/>
        </w:rPr>
      </w:pPr>
      <w:r>
        <w:rPr>
          <w:spacing w:val="-8"/>
          <w:sz w:val="28"/>
          <w:szCs w:val="28"/>
        </w:rPr>
        <w:t>В 2015 году фракция КПРФ в Госдуме попробовала обжаловать реформу в Конституционном суде, указав на то, что фактическое назначение муниципальных глав по конкурсу отстраняет граждан от участия в самоуправлении. В КС нарушения главного закона не увидели: в постановлении было указано, что власти крупных городских округов и муниципальных районов могут исполнять полномочия госвласти, поэтому влияние на их назначение оправданно. Мелким поселениям право определять систему выборов вернули.</w:t>
      </w:r>
    </w:p>
    <w:p>
      <w:pPr>
        <w:pStyle w:val="Normal"/>
        <w:ind w:firstLine="709"/>
        <w:jc w:val="both"/>
        <w:rPr>
          <w:spacing w:val="-8"/>
          <w:sz w:val="28"/>
          <w:szCs w:val="28"/>
        </w:rPr>
      </w:pPr>
      <w:r>
        <w:rPr>
          <w:spacing w:val="-8"/>
          <w:sz w:val="28"/>
          <w:szCs w:val="28"/>
        </w:rPr>
        <w:t>Реформа местного самоуправления (МСУ) 2014 года преподнесла региональным властям еще один подарок: заксобрания получили право перераспределять полномочия между муниципалитетами или забирать их в пользу областных администраций.</w:t>
      </w:r>
    </w:p>
    <w:p>
      <w:pPr>
        <w:pStyle w:val="Normal"/>
        <w:ind w:firstLine="709"/>
        <w:jc w:val="both"/>
        <w:rPr>
          <w:spacing w:val="-8"/>
          <w:sz w:val="28"/>
          <w:szCs w:val="28"/>
        </w:rPr>
      </w:pPr>
      <w:r>
        <w:rPr>
          <w:spacing w:val="-8"/>
          <w:sz w:val="28"/>
          <w:szCs w:val="28"/>
        </w:rPr>
        <w:t>"По логике вопросы местного значения должны решаться на муниципальном уровне, но это не соответствует действительности. Например, полномочия в сфере ЖКХ по закону -- муниципальный уровень, но лицензии управляющим компаниям в Карелии выдают на уровне региона, все, что мы можем сделать с компанией, которая предоставляет некачественные услуги, сказать ей "ай-ай" на планерке",-- рассказывает экс-мэр Петрозаводска Галина Ширшина.</w:t>
      </w:r>
    </w:p>
    <w:p>
      <w:pPr>
        <w:pStyle w:val="Normal"/>
        <w:ind w:firstLine="709"/>
        <w:jc w:val="both"/>
        <w:rPr>
          <w:spacing w:val="-8"/>
          <w:sz w:val="28"/>
          <w:szCs w:val="28"/>
        </w:rPr>
      </w:pPr>
      <w:r>
        <w:rPr>
          <w:spacing w:val="-8"/>
          <w:sz w:val="28"/>
          <w:szCs w:val="28"/>
        </w:rPr>
        <w:t>Экс-мэр Ростова Великого, бывший вице-губернатор Ярославской области Юрий Бойко с этим не согласен. "Губернаторы теперь делятся своей легитимностью с назначенцами, берут на себя ответственность за них. Самостоятельность же понятие относительное. Нормальному управленцу, понимающему задачи своего муниципального образования, наименование должности не мешает защищать интересы территории в правительстве",-- заверил он "Власть".</w:t>
      </w:r>
    </w:p>
    <w:p>
      <w:pPr>
        <w:pStyle w:val="Normal"/>
        <w:ind w:firstLine="709"/>
        <w:jc w:val="both"/>
        <w:rPr>
          <w:spacing w:val="-8"/>
          <w:sz w:val="28"/>
          <w:szCs w:val="28"/>
        </w:rPr>
      </w:pPr>
      <w:r>
        <w:rPr>
          <w:spacing w:val="-8"/>
          <w:sz w:val="28"/>
          <w:szCs w:val="28"/>
        </w:rPr>
        <w:t>Ширшина сетует, что регионы чаще всего забирают себе самые денежные и ресурсные полномочия: "например, карельское правительство забрало полномочия по распоряжению земельными участками с неразграниченной собственностью под предлогом экономии". "В итоге региональная администрация не справилась, техническое сопровождение было передано обратно в муниципалитеты, но подпись ставится в правительстве. Администрация региона забрала себе полномочия по снабжению электроэнергией, газом, теплом, муниципалитету оставило водоснабжение и уличное освещение. Ранее все это было сосредоточено в одном муниципальном предприятии, оно было прибыльным. За счет доходов от тепла финансировали освещение",-- поясняет Галина Ширшина. По ее словам, у муниципальной власти получалось решать коммунальные проблемы "быстрее и качественнее".</w:t>
      </w:r>
    </w:p>
    <w:p>
      <w:pPr>
        <w:pStyle w:val="Normal"/>
        <w:ind w:firstLine="709"/>
        <w:jc w:val="both"/>
        <w:rPr>
          <w:spacing w:val="-8"/>
          <w:sz w:val="28"/>
          <w:szCs w:val="28"/>
        </w:rPr>
      </w:pPr>
      <w:r>
        <w:rPr>
          <w:spacing w:val="-8"/>
          <w:sz w:val="28"/>
          <w:szCs w:val="28"/>
        </w:rPr>
        <w:t>"Забирают наиболее денежные и ресурсные полномочия -- градостроительство и распоряжение земельными ресурсами в крупных городах, то, что пахнет деньгами, социальную сферу никто не трогает. Шла речь, что регионы будут забирать полномочия у слабых муниципалитетов, с которыми те не справляются, но забирают ресурсы у сильных",-- подтверждает Роальд Бабун.</w:t>
      </w:r>
    </w:p>
    <w:p>
      <w:pPr>
        <w:pStyle w:val="Normal"/>
        <w:ind w:firstLine="709"/>
        <w:jc w:val="both"/>
        <w:rPr>
          <w:spacing w:val="-8"/>
          <w:sz w:val="28"/>
          <w:szCs w:val="28"/>
        </w:rPr>
      </w:pPr>
      <w:r>
        <w:rPr>
          <w:spacing w:val="-8"/>
          <w:sz w:val="28"/>
          <w:szCs w:val="28"/>
        </w:rPr>
        <w:t>По словам эксперта Комитета гражданских инициатив по МСУ Андрея Максимова, даже по сравнению с началом нулевых годов муниципальные власти потеряли самостоятельность и в исполнении полномочий, и в решении бюджетных вопросов: "Законодательство прописало более жесткие регламенты и правила, больше вопросов ушло в ведение регионов".</w:t>
      </w:r>
    </w:p>
    <w:p>
      <w:pPr>
        <w:pStyle w:val="Normal"/>
        <w:ind w:firstLine="709"/>
        <w:jc w:val="both"/>
        <w:rPr>
          <w:spacing w:val="-8"/>
          <w:sz w:val="28"/>
          <w:szCs w:val="28"/>
        </w:rPr>
      </w:pPr>
      <w:r>
        <w:rPr>
          <w:spacing w:val="-8"/>
          <w:sz w:val="28"/>
          <w:szCs w:val="28"/>
        </w:rPr>
        <w:t>"Коридор возможностей при распределении средств был шире, мэр мог расставлять свои приоритеты, не рискуя получить проблемы с законом. Виктор Черепков в бытность мэром Владивостока считал приоритетным строительство и ремонт дорог, средства шли на это. Региональной администрации это не нравилось, но поделать там ничего не могли",-- вспоминает бывший вице-мэр Волгограда политтехнолог Константин Калачев.</w:t>
      </w:r>
    </w:p>
    <w:p>
      <w:pPr>
        <w:pStyle w:val="Normal"/>
        <w:ind w:firstLine="709"/>
        <w:jc w:val="both"/>
        <w:rPr>
          <w:spacing w:val="-8"/>
          <w:sz w:val="28"/>
          <w:szCs w:val="28"/>
        </w:rPr>
      </w:pPr>
      <w:r>
        <w:rPr>
          <w:spacing w:val="-8"/>
          <w:sz w:val="28"/>
          <w:szCs w:val="28"/>
        </w:rPr>
        <w:t>Самостоятельности муниципальным властям не дает и структура местных бюджетов. "Даже самые богатые муниципалитеты -- городские округа -- на 82% дотационные. Налоговая база у них недостаточна, большинство поступлений уходит в центр, а потом перераспределяется. Львиная доля бюджетов -- целевые субвенции и субсидии, которые по своему усмотрению потратить не получится. Собственные местные доходы бюджетов ограничены -- часть налога на доход физических лиц (для городских округов 15%. -- "Власть"), это половина и более налоговой базы, остальное -- по мелочи",-- указывает Андрей Максимов.</w:t>
      </w:r>
    </w:p>
    <w:p>
      <w:pPr>
        <w:pStyle w:val="Normal"/>
        <w:ind w:firstLine="709"/>
        <w:jc w:val="both"/>
        <w:rPr>
          <w:spacing w:val="-8"/>
          <w:sz w:val="28"/>
          <w:szCs w:val="28"/>
        </w:rPr>
      </w:pPr>
      <w:r>
        <w:rPr>
          <w:spacing w:val="-8"/>
          <w:sz w:val="28"/>
          <w:szCs w:val="28"/>
        </w:rPr>
        <w:t>По мнению Юрия Бойко, именно бюджетный вопрос привел к тому, что "в современных условиях статус избранного или назначенного мэра главной роли не играет", поскольку "зависимость муниципальных чиновников от вышестоящих бюджетов и правил очень большая".</w:t>
      </w:r>
    </w:p>
    <w:p>
      <w:pPr>
        <w:pStyle w:val="Normal"/>
        <w:ind w:firstLine="709"/>
        <w:jc w:val="both"/>
        <w:rPr>
          <w:spacing w:val="-8"/>
          <w:sz w:val="28"/>
          <w:szCs w:val="28"/>
        </w:rPr>
      </w:pPr>
      <w:r>
        <w:rPr>
          <w:spacing w:val="-8"/>
          <w:sz w:val="28"/>
          <w:szCs w:val="28"/>
        </w:rPr>
        <w:t>Централизованное распределение ресурсов и перераспределение полномочий на региональный уровень дает губернаторам право считать муниципальную власть подотделом региональной администрации. "Глава региона должен понимать, куда идут бюджетные средства, поэтому он ставит в муниципалитет человека, которому доверяет,-- сказал "Власти" на условиях анонимности один из бывших сити-менеджеров.-- С приходом нового губернатора я потерял пост, но это понятно в логике вертикали, я не в обиде".</w:t>
      </w:r>
    </w:p>
    <w:p>
      <w:pPr>
        <w:pStyle w:val="Normal"/>
        <w:ind w:firstLine="709"/>
        <w:jc w:val="both"/>
        <w:rPr>
          <w:spacing w:val="-8"/>
          <w:sz w:val="28"/>
          <w:szCs w:val="28"/>
        </w:rPr>
      </w:pPr>
      <w:r>
        <w:rPr>
          <w:spacing w:val="-8"/>
          <w:sz w:val="28"/>
          <w:szCs w:val="28"/>
        </w:rPr>
        <w:t>"Иногда назначенных мэров называют замами губернаторов по городу, но это не соответствует действительности. Сити-менеджерами, либо назначенными главами, часто становятся заместители губернатора или чиновники региональной администрации. Если областной центр -- богатый город, то для зама губернатора, даже первого, это повышение, если муниципалитет не очень богатый, то понижение",-- объясняет Андрей Максимов.</w:t>
      </w:r>
    </w:p>
    <w:p>
      <w:pPr>
        <w:pStyle w:val="Normal"/>
        <w:ind w:firstLine="709"/>
        <w:jc w:val="both"/>
        <w:rPr>
          <w:spacing w:val="-8"/>
          <w:sz w:val="28"/>
          <w:szCs w:val="28"/>
        </w:rPr>
      </w:pPr>
      <w:r>
        <w:rPr>
          <w:spacing w:val="-8"/>
          <w:sz w:val="28"/>
          <w:szCs w:val="28"/>
        </w:rPr>
        <w:t>Он выделяет несколько условных типов муниципальных руководителей. "Управляют люди губернаторов, но набор бывает разный. В случае двухголовой системы, когда главой считается спикер горсовета, а администрацией руководит сити-менеджер, возможны два варианта. В первом случае на первом плане фигура спикера-главы -- политика, идеолога, такого первого секретаря городского парткома, сити-менеджер -- фигура техническая, но таких случаев немного. Гораздо распространеннее ситуация, когда "рулит" руководитель администрации, а у главы-спикера представительская функция",-- рассуждает эксперт.</w:t>
      </w:r>
    </w:p>
    <w:p>
      <w:pPr>
        <w:pStyle w:val="Normal"/>
        <w:ind w:firstLine="709"/>
        <w:jc w:val="both"/>
        <w:rPr>
          <w:spacing w:val="-8"/>
          <w:sz w:val="28"/>
          <w:szCs w:val="28"/>
        </w:rPr>
      </w:pPr>
      <w:r>
        <w:rPr>
          <w:spacing w:val="-8"/>
          <w:sz w:val="28"/>
          <w:szCs w:val="28"/>
        </w:rPr>
        <w:t>Систему с едиными назначаемыми мэрами он считает еще более зависимой от вертикали. "Главы-спикеры должны считаться с депутатами, которые их избирают, они такие же члены совета, первые среди равных. Единый назначенный мэр считает гордуму чужой для себя структурой, пытается освободиться от ее влияния. Чаще всего такой глава мыслит себя как замгубернатора и ориентируется на него, не хочет никакой публичности",-- говорит Максимов. Он полагает, что жители городов часто не помнят, избран был их мэр или назначен: "Если это более или менее публичная, активная фигура, люди могут думать, что когда-то ее выбирали".</w:t>
      </w:r>
    </w:p>
    <w:p>
      <w:pPr>
        <w:pStyle w:val="Normal"/>
        <w:ind w:firstLine="709"/>
        <w:jc w:val="both"/>
        <w:rPr>
          <w:spacing w:val="-8"/>
          <w:sz w:val="28"/>
          <w:szCs w:val="28"/>
        </w:rPr>
      </w:pPr>
      <w:r>
        <w:rPr>
          <w:spacing w:val="-8"/>
          <w:sz w:val="28"/>
          <w:szCs w:val="28"/>
        </w:rPr>
        <w:t>Галина Ширшина так говорит о различии в мировосприятии избранных и назначенных глав: "У избранного мэра начальник один -- это избиратель, сити-менеджер или назначенный глава ориентируется на губернатора, он его избиратель".</w:t>
      </w:r>
    </w:p>
    <w:p>
      <w:pPr>
        <w:pStyle w:val="Normal"/>
        <w:ind w:firstLine="709"/>
        <w:jc w:val="both"/>
        <w:rPr>
          <w:spacing w:val="-8"/>
          <w:sz w:val="28"/>
          <w:szCs w:val="28"/>
        </w:rPr>
      </w:pPr>
      <w:r>
        <w:rPr>
          <w:spacing w:val="-8"/>
          <w:sz w:val="28"/>
          <w:szCs w:val="28"/>
        </w:rPr>
        <w:t>По данным опроса "Левада-центра", проведенного в конце сентября этого года, уровень институционального доверия к муниципальным властям составляет 22%, региональным властям доверяют 23% респондентов, федеральному правительству -- 26%.</w:t>
      </w:r>
    </w:p>
    <w:p>
      <w:pPr>
        <w:pStyle w:val="Normal"/>
        <w:ind w:firstLine="709"/>
        <w:jc w:val="both"/>
        <w:rPr>
          <w:spacing w:val="-8"/>
          <w:sz w:val="28"/>
          <w:szCs w:val="28"/>
        </w:rPr>
      </w:pPr>
      <w:r>
        <w:rPr>
          <w:spacing w:val="-8"/>
          <w:sz w:val="28"/>
          <w:szCs w:val="28"/>
        </w:rPr>
        <w:t>Реформа не просто изменила соотношение ресурсов и полномочий, но и уничтожила целый политический слой. В 90-е и начале нулевых годов мэры региональных центров были настоящими тяжеловесами, которые боролись с губернаторами за влияние. Города были богаты землей, имуществом -- эти ресурсы не были тогда распределены.</w:t>
      </w:r>
    </w:p>
    <w:p>
      <w:pPr>
        <w:pStyle w:val="Normal"/>
        <w:ind w:firstLine="709"/>
        <w:jc w:val="both"/>
        <w:rPr>
          <w:spacing w:val="-8"/>
          <w:sz w:val="28"/>
          <w:szCs w:val="28"/>
        </w:rPr>
      </w:pPr>
      <w:r>
        <w:rPr>
          <w:spacing w:val="-8"/>
          <w:sz w:val="28"/>
          <w:szCs w:val="28"/>
        </w:rPr>
        <w:t>"Муниципальные помещения, транспорт, в городах было тогда чем порулить",-- утверждает Андрей Максимов.</w:t>
      </w:r>
    </w:p>
    <w:p>
      <w:pPr>
        <w:pStyle w:val="Normal"/>
        <w:ind w:firstLine="709"/>
        <w:jc w:val="both"/>
        <w:rPr>
          <w:spacing w:val="-8"/>
          <w:sz w:val="28"/>
          <w:szCs w:val="28"/>
        </w:rPr>
      </w:pPr>
      <w:r>
        <w:rPr>
          <w:spacing w:val="-8"/>
          <w:sz w:val="28"/>
          <w:szCs w:val="28"/>
        </w:rPr>
        <w:t>Константин Калачев вспоминает, что сильные мэры выстраивали свои собственные отношения с федеральным центром: "Муниципалы были нужны Кремлю как противовес губернаторам, рычаг воздействия на них, до какого-то времени мэров поддерживали. Люди воспринимали пост в муниципалитете как ступень в карьере -- в регионе или на федеральном уровне".</w:t>
      </w:r>
    </w:p>
    <w:p>
      <w:pPr>
        <w:pStyle w:val="Normal"/>
        <w:ind w:firstLine="709"/>
        <w:jc w:val="both"/>
        <w:rPr>
          <w:spacing w:val="-8"/>
          <w:sz w:val="28"/>
          <w:szCs w:val="28"/>
        </w:rPr>
      </w:pPr>
      <w:r>
        <w:rPr>
          <w:spacing w:val="-8"/>
          <w:sz w:val="28"/>
          <w:szCs w:val="28"/>
        </w:rPr>
        <w:t>По словам политтехнолога Людмилы Дуркиной, политики и бизнесмены охотно вкладывались в кампании по выборам мэров и баллотировались сами. "Для многих на первом плане были амбиции, конечно, и собственный интерес или интерес поддержавшей влиятельной группы не забывали, альтруистов не было",-- вспоминает она. Именно благодаря отбору ярких фигур в 90-е и начале нулевых рейтинги мэров в их городах часто были выше губернаторских. "Например, в Мурманске был первый избранный мэр Олег Найденов, когда он шел на второй срок, его рейтинг был выше губернаторского, хотя глава региона Юрий Евдокимов был популярным политиком",-- указывает она.</w:t>
      </w:r>
    </w:p>
    <w:p>
      <w:pPr>
        <w:pStyle w:val="Normal"/>
        <w:ind w:firstLine="709"/>
        <w:jc w:val="both"/>
        <w:rPr>
          <w:spacing w:val="-8"/>
          <w:sz w:val="28"/>
          <w:szCs w:val="28"/>
        </w:rPr>
      </w:pPr>
      <w:r>
        <w:rPr>
          <w:spacing w:val="-8"/>
          <w:sz w:val="28"/>
          <w:szCs w:val="28"/>
        </w:rPr>
        <w:t>Многие мэры думали о выдвижении на губернаторские посты, кому-то удавалось уйти на повышение: например, Виктору Толоконскому, который избирался главой Новосибирской области с поста главы Новосибирска. Затем он стал полпредом президента в Сибирском федеральном округе, а теперь избрался губернатором Красноярского края.</w:t>
      </w:r>
    </w:p>
    <w:p>
      <w:pPr>
        <w:pStyle w:val="Normal"/>
        <w:ind w:firstLine="709"/>
        <w:jc w:val="both"/>
        <w:rPr>
          <w:spacing w:val="-8"/>
          <w:sz w:val="28"/>
          <w:szCs w:val="28"/>
        </w:rPr>
      </w:pPr>
      <w:r>
        <w:rPr>
          <w:spacing w:val="-8"/>
          <w:sz w:val="28"/>
          <w:szCs w:val="28"/>
        </w:rPr>
        <w:t>Даже после отмены губернаторских выборов все еще избиравшиеся мэры были крайне амбициозны. "Всегда был соблазн подчеркнуть свою самостоятельность, позицию, или вообще демонстрировать потенциал смены команды регионального правительства своей городской командой",-- считает Юрий Бойко. Сити-менеджерам и назначенным главам расти, по сути, некуда -- со сменой губернатора они почти гарантированно теряют пост. Как людям, которым публичность не к лицу, им трудно сделать дальнейшую карьеру.</w:t>
      </w:r>
    </w:p>
    <w:p>
      <w:pPr>
        <w:pStyle w:val="Normal"/>
        <w:ind w:firstLine="709"/>
        <w:jc w:val="both"/>
        <w:rPr>
          <w:spacing w:val="-8"/>
          <w:sz w:val="28"/>
          <w:szCs w:val="28"/>
        </w:rPr>
      </w:pPr>
      <w:r>
        <w:rPr>
          <w:spacing w:val="-8"/>
          <w:sz w:val="28"/>
          <w:szCs w:val="28"/>
        </w:rPr>
        <w:t>Борьба часто приводила к тому, что против особо буйных мэров возбуждались уголовные дела и те теряли пост, кроме того, силовики демонстрировали на муниципалах борьбу с коррупцией. "Губернаторский уровень тогда не трогали, даже областных чиновников трогали в крайнем случае. Главы муниципалитетов были удобной мишенью, не учителя и врачи, а заметные люди",-- говорит экс-руководитель департамента региональной политики администрации президента Андрей Колядин. Последние избранные, независимые от губернаторов мэры продолжают попадать под уголовные дела -- главу Владивостока Игоря Пушкарева арестовали этим летом.</w:t>
      </w:r>
    </w:p>
    <w:p>
      <w:pPr>
        <w:pStyle w:val="Normal"/>
        <w:ind w:firstLine="709"/>
        <w:jc w:val="both"/>
        <w:rPr>
          <w:spacing w:val="-8"/>
          <w:sz w:val="28"/>
          <w:szCs w:val="28"/>
        </w:rPr>
      </w:pPr>
      <w:r>
        <w:rPr>
          <w:spacing w:val="-8"/>
          <w:sz w:val="28"/>
          <w:szCs w:val="28"/>
        </w:rPr>
        <w:t>Сейчас назначенцы губернаторов со своими шефами не воюют. Роль и амбиции муниципальных советов также уменьшаются. Избранные мэры должны были учитывать интересы депутатов -- речь идет не только о выделении средств их округам, но и о лоббизме. Как правило, в муниципальных собраниях заседали собственники торговых сетей, девелоперы, транспортники. Они могли заблокировать принятие бюджета, разработанного администрацией, кадровые назначения градоначальника, если их интересы не учитывались. После перемещения центра принятия решений по земельным и градостроительным вопросам структура депутатских интересов немного изменилась.</w:t>
      </w:r>
    </w:p>
    <w:p>
      <w:pPr>
        <w:pStyle w:val="Normal"/>
        <w:ind w:firstLine="709"/>
        <w:jc w:val="both"/>
        <w:rPr>
          <w:spacing w:val="-8"/>
          <w:sz w:val="28"/>
          <w:szCs w:val="28"/>
        </w:rPr>
      </w:pPr>
      <w:r>
        <w:rPr>
          <w:spacing w:val="-8"/>
          <w:sz w:val="28"/>
          <w:szCs w:val="28"/>
        </w:rPr>
        <w:t>"Бороться стали уже за получение муниципальных подрядов: муниципальное имущество давно приватизировано, земли распределяют в областных правительствах. Сейчас даже на распределение подрядов у горсоветов влияния очень мало, идет исход ресурсных депутатов в заксобрания",-- полагает Константин Калачев.</w:t>
      </w:r>
    </w:p>
    <w:p>
      <w:pPr>
        <w:pStyle w:val="Normal"/>
        <w:ind w:firstLine="709"/>
        <w:jc w:val="both"/>
        <w:rPr>
          <w:spacing w:val="-8"/>
          <w:sz w:val="28"/>
          <w:szCs w:val="28"/>
        </w:rPr>
      </w:pPr>
      <w:r>
        <w:rPr>
          <w:spacing w:val="-8"/>
          <w:sz w:val="28"/>
          <w:szCs w:val="28"/>
        </w:rPr>
        <w:t>Людмила Дуркина соглашается, что политики и бизнесмены перестали интересоваться местами в горсоветах. "Сейчас надо сдавать декларации о доходах, имуществе. Они думают: "возможностей в совете нет, а головная боль появляется, да зачем нам это надо?"",-- рассуждает политтехнолог.</w:t>
      </w:r>
    </w:p>
    <w:p>
      <w:pPr>
        <w:pStyle w:val="Normal"/>
        <w:ind w:firstLine="709"/>
        <w:jc w:val="both"/>
        <w:rPr>
          <w:spacing w:val="-8"/>
          <w:sz w:val="28"/>
          <w:szCs w:val="28"/>
        </w:rPr>
      </w:pPr>
      <w:r>
        <w:rPr>
          <w:spacing w:val="-8"/>
          <w:sz w:val="28"/>
          <w:szCs w:val="28"/>
        </w:rPr>
        <w:t>По мнению Галины Ширшиной, даже возвращение прямых выборов градоначальников вернет им влияние, а муниципалитеты в этом случае станут более самостоятельными. "Даже при недостатке полномочий и финансов возможность решать проблемы жителей есть",-- заверяет она. Роальд Бабун настроен более скептически: "Мы столько жили в системе, когда мнение людей не учитывалось, что жителям достаточно иметь одного начальника, а избран он или назначен, это не так важно".</w:t>
      </w:r>
      <w:r>
        <w:br w:type="page"/>
      </w:r>
    </w:p>
    <w:p>
      <w:pPr>
        <w:pStyle w:val="Heading1"/>
        <w:jc w:val="both"/>
        <w:rPr>
          <w:spacing w:val="-8"/>
          <w:sz w:val="28"/>
          <w:szCs w:val="28"/>
        </w:rPr>
      </w:pPr>
      <w:bookmarkStart w:id="11" w:name="__RefHeading___Toc469901169"/>
      <w:bookmarkEnd w:id="11"/>
      <w:r>
        <w:rPr/>
        <w:t>Коммерсантъ: Выборы пройдут мимо госзакупок. Центризбирком, государственные СМИ и другие ФГУПы получат особый порядок контрак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9.12.2016</w:t>
      </w:r>
    </w:p>
    <w:p>
      <w:pPr>
        <w:pStyle w:val="Normal"/>
        <w:ind w:firstLine="709"/>
        <w:jc w:val="both"/>
        <w:rPr>
          <w:spacing w:val="-8"/>
          <w:sz w:val="28"/>
          <w:szCs w:val="28"/>
        </w:rPr>
      </w:pPr>
      <w:r>
        <w:rPr>
          <w:spacing w:val="-8"/>
          <w:sz w:val="28"/>
          <w:szCs w:val="28"/>
        </w:rPr>
        <w:t>Анна Пушкарская, Санкт-Петербург; Виктор Хамраев, Максим Иванов, Софья Окунь</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Госдума в пятницу приняла законопроект, разрешающий Центризбиркому и избирательным комиссиям субъектов РФ заключать контракты для обеспечения федеральных выборов без соблюдения закона о госзакупках. Из-под его действия в год подготовки к выборам президента также будут выведены крупнейшие государственные СМИ, "Российские телерадиовещательные сети" и другие ФГУПы. Перечень госзаказчиков, которым создадут комфортные условия непубличного выбора поставщиков, правительство согласует с администрацией президента (АП). В таком качестве АП в законодательстве появляется впервые.</w:t>
      </w:r>
    </w:p>
    <w:p>
      <w:pPr>
        <w:pStyle w:val="Normal"/>
        <w:ind w:firstLine="709"/>
        <w:jc w:val="both"/>
        <w:rPr/>
      </w:pPr>
      <w:r>
        <w:rPr>
          <w:spacing w:val="-8"/>
          <w:sz w:val="28"/>
          <w:szCs w:val="28"/>
        </w:rPr>
        <w:t>На заседании в пятницу Госдума без обсуждения голосами "Единой России" и ЛДПР приняла распространенную прямо в зале поправку к ряду законодательных актов, согласно которой закупки ЦИКа и избиркомов субъектов РФ, "в том числе при возложении на них полномочий окружных комиссий на выборах федеральных органов власти, исключаются из-под действия закона о контрактной системе госзакупок". Как пояснил "Ъ" член комитета по безопасности Госдумы единоросс Антон Гетта, заключать контракты, необходимые для выборов президента и Госдумы, ЦИК и комиссии смогут по собственному регламенту, но только в рамках сметы, предусмотренной на подготовку к федеральным выборам. Соответствующие поправки, пояснил он, будут внесены и в избирательное законодательство. Напомним, упростить требования к закупкам в условиях "скоротечности" выборов в ноябре предложила глава ЦИКа Элла Памфилова. В проекте бюджета на 2017 год, когда будет осуществляться подготовка к президентским выборам, ЦИКу выделены ассигнования 21,3 млрд руб., на 30% больше, чем в этом году. При этом указано, что строка на подготовку к президентским выборам увеличена на 14,8 млрд руб. (на думские выборы было выделено 10,5 млрд руб.). В 2018 году бюджет ЦИКа резко сократится до 4,6 млрд руб.</w:t>
      </w:r>
    </w:p>
    <w:p>
      <w:pPr>
        <w:pStyle w:val="Normal"/>
        <w:ind w:firstLine="709"/>
        <w:jc w:val="both"/>
        <w:rPr/>
      </w:pPr>
      <w:r>
        <w:rPr>
          <w:spacing w:val="-8"/>
          <w:sz w:val="28"/>
          <w:szCs w:val="28"/>
        </w:rPr>
        <w:t>"До принятия поправок было много позиций, по которым правительство определяло единственного поставщика, к примеру в части изготовления бюллетеней",-- заявил "Ъ" зампред ЦИКа Николай Булаев. Таких позиций, по его словам, около десятка. Поправки нужны для того, "чтобы не попасть в сложную ситуацию с выборами президента в марте (пройдут 11 марта 2018 года.-- "Ъ")", подтвердил он. Решение о назначении выборов президента принимается за 100-90 дней до дня голосования, а до этого нельзя распоряжаться средствами, выделенными на кампанию, пояснили "Ъ" в ЦИКе. С учетом процедур закона о госзакупках и длительных зимних праздников провести конкурсы затруднительно.</w:t>
      </w:r>
    </w:p>
    <w:p>
      <w:pPr>
        <w:pStyle w:val="Normal"/>
        <w:ind w:firstLine="709"/>
        <w:jc w:val="both"/>
        <w:rPr>
          <w:spacing w:val="-8"/>
          <w:sz w:val="28"/>
          <w:szCs w:val="28"/>
        </w:rPr>
      </w:pPr>
      <w:r>
        <w:rPr>
          <w:spacing w:val="-8"/>
          <w:sz w:val="28"/>
          <w:szCs w:val="28"/>
        </w:rPr>
        <w:t>Принятый Госдумой во втором чтении законопроект предусматривает также масштабные исключения из вступающих в силу 1 января 2017 года новых требований к закупкам федеральных, государственных и муниципальных унитарных предприятий (ФГУПов, ГУПов и МУПов). В июле их перевели из-под действия закона о закупках госкомпаний на более жесткие и прозрачные правила закона о контрактной системе (он обязывает заказчиков публиковать все сведения, строго регламентируя сроки и правила процедур). Но теперь от перехода в новый режим будет освобождено неопределенное числа ФГУПов, "имеющих значение для обеспечения прав и законных интересов граждан, обороноспособности и безопасности государства", перечень которых правительство должно согласовать с АП. По данным "Ъ", проект подготовлен в администрации президента по итогам совещания, которое проводил глава АП Антон Вайно. Какие конкретно предприятия получат более комфортные условия, не уточняется. В первом чтении в этот список должны были войти только крупнейшие государственные СМИ (ФГУПы ВГТРК, ИТАР-ТАСС, "Россия сегодня" и "Российские телерадиовещательные сети"), список которых должен был утверждать президент.</w:t>
      </w:r>
    </w:p>
    <w:p>
      <w:pPr>
        <w:pStyle w:val="Normal"/>
        <w:ind w:firstLine="709"/>
        <w:jc w:val="both"/>
        <w:rPr>
          <w:spacing w:val="-8"/>
          <w:sz w:val="28"/>
          <w:szCs w:val="28"/>
        </w:rPr>
      </w:pPr>
      <w:r>
        <w:rPr>
          <w:spacing w:val="-8"/>
          <w:sz w:val="28"/>
          <w:szCs w:val="28"/>
        </w:rPr>
        <w:t>Вносившие проект глава думского комитета по информполитике Леонид Левин ("Справедливая Россия") и член комитета по безопасности единоросс Антон Гетта (экс-руководитель проекта ОНФ "За честные закупки") объясняли поправку тем, что "специфика деятельности СМИ часто требует непредвиденных закупок в оперативном режиме", в том числе за границей. Источники "Ъ" при этом отмечали, что непубличность закупок для медийных ресурсов федеральной власти должны быть обеспечена для сохранения конфиденциальности графика и маршрутов передвижения первых лиц, для сопровождения которых СМИ приходится арендовать помещения и заключать иные контракты.</w:t>
      </w:r>
    </w:p>
    <w:p>
      <w:pPr>
        <w:pStyle w:val="Normal"/>
        <w:ind w:firstLine="709"/>
        <w:jc w:val="both"/>
        <w:rPr>
          <w:spacing w:val="-8"/>
          <w:sz w:val="28"/>
          <w:szCs w:val="28"/>
        </w:rPr>
      </w:pPr>
      <w:r>
        <w:rPr>
          <w:spacing w:val="-8"/>
          <w:sz w:val="28"/>
          <w:szCs w:val="28"/>
        </w:rPr>
        <w:t>По данным источников "Ъ" в правительстве, аналогичные привилегии могут получить ФГУПы Росатома, активно сопротивлявшегося переходу под действие закона о госзакупках. В целом в реестре оборонно-промышленного комплекса числится более 70 ФГУПов Минобороны, Роскосмоса, Росатома, ФМБА и других ведомств, включая Спецстрой, чьи 18 ФГУПов, по данным "Ъ", собирались реорганизовать из-за неоднократных срывов строительства (см. "Ъ" от 23 ноября).</w:t>
      </w:r>
    </w:p>
    <w:p>
      <w:pPr>
        <w:pStyle w:val="Normal"/>
        <w:ind w:firstLine="709"/>
        <w:jc w:val="both"/>
        <w:rPr>
          <w:spacing w:val="-8"/>
          <w:sz w:val="28"/>
          <w:szCs w:val="28"/>
        </w:rPr>
      </w:pPr>
      <w:r>
        <w:rPr>
          <w:spacing w:val="-8"/>
          <w:sz w:val="28"/>
          <w:szCs w:val="28"/>
        </w:rPr>
        <w:t>"КПРФ не голосовала за проект и в первом чтении, так как это закон о том, как обходить контрактную систему",-- сказал "Ъ" первый зампред думского комитета по экономической политике Николай Арефьев. Через пару лет, по прогнозу коммуниста, "на контрактной системе останутся только детские сады, закупающие у фермеров по два литра молока в месяц", а "параллельно с этим на откатах будут развиваться всевозможные коррупционные схемы". "Это позволит обходить закон о госзакупках любому ФГУПу",-- заявил "Ъ" первый зампред думского комитета по экономической политике справоросс Валерий Гартунг. По его словам, на госзакупках "возможна экономия в 2,5 трлн руб.", а дефицит бюджета на 2017 год составляет 2,7 трлн руб.</w:t>
      </w:r>
      <w:r>
        <w:br w:type="page"/>
      </w:r>
    </w:p>
    <w:p>
      <w:pPr>
        <w:pStyle w:val="Normal"/>
        <w:ind w:firstLine="709"/>
        <w:jc w:val="both"/>
        <w:rPr>
          <w:spacing w:val="-8"/>
          <w:sz w:val="28"/>
          <w:szCs w:val="28"/>
        </w:rPr>
      </w:pPr>
      <w:r>
        <w:rPr>
          <w:spacing w:val="-8"/>
          <w:sz w:val="28"/>
          <w:szCs w:val="28"/>
        </w:rPr>
        <w:t>Думских оппозиционеров также удивляет, что в тексте закона АП фактически уравнена по статусу с правительством РФ. "Правительство -- конституционный орган, АП -- вспомогательный орган, обеспечивающий деятельность президента",-- напомнил Конституцию Валерий Гартунг, отметив, что АП "впервые появляется в таком качестве в российском законодательстве". Однако первый зампред думского комитета по экономической политике Владимир Гутенев ("Единая Россия") считает это нормальным: ""согласование с президентом" выливается в поручение президента" конкретным управлениям АП.</w:t>
      </w:r>
    </w:p>
    <w:p>
      <w:pPr>
        <w:pStyle w:val="Normal"/>
        <w:ind w:firstLine="709"/>
        <w:jc w:val="both"/>
        <w:rPr>
          <w:spacing w:val="-8"/>
          <w:sz w:val="28"/>
          <w:szCs w:val="28"/>
        </w:rPr>
      </w:pPr>
      <w:r>
        <w:rPr>
          <w:spacing w:val="-8"/>
          <w:sz w:val="28"/>
          <w:szCs w:val="28"/>
        </w:rPr>
        <w:t>Анна Пушкарская, Санкт-Петербург; Виктор Хамраев, Максим Иванов, Софья Окунь</w:t>
      </w:r>
      <w:r>
        <w:br w:type="page"/>
      </w:r>
    </w:p>
    <w:p>
      <w:pPr>
        <w:pStyle w:val="Heading1"/>
        <w:jc w:val="both"/>
        <w:rPr>
          <w:spacing w:val="-8"/>
          <w:sz w:val="28"/>
          <w:szCs w:val="28"/>
        </w:rPr>
      </w:pPr>
      <w:bookmarkStart w:id="12" w:name="__RefHeading___Toc469901170"/>
      <w:bookmarkEnd w:id="12"/>
      <w:r>
        <w:rPr/>
        <w:t>Коммерсантъ: Сергей Кириенко подтягивает свои кадры. В администрации президента определились с куратором региональных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9.12.2016</w:t>
      </w:r>
    </w:p>
    <w:p>
      <w:pPr>
        <w:pStyle w:val="Normal"/>
        <w:ind w:firstLine="709"/>
        <w:jc w:val="both"/>
        <w:rPr>
          <w:spacing w:val="-8"/>
          <w:sz w:val="28"/>
          <w:szCs w:val="28"/>
        </w:rPr>
      </w:pPr>
      <w:r>
        <w:rPr>
          <w:spacing w:val="-8"/>
          <w:sz w:val="28"/>
          <w:szCs w:val="28"/>
        </w:rPr>
        <w:t>Софья Самохина, Андрей Перце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о сведениям "Ъ", замначальника управления президента по внутренней политике (УВП), курирующим региональные выборы, будет назначен глава управления по работе с регионами госкорпорации "Росатом" Александр Харичев. На прошлой неделе он вместе с первым замглавы администрации президента Сергеем Кириенко посещал Калининград, где в сентябре 2017 года пройдут выборы губернатора. А с 21 по 24 декабря в университете Сбербанка пройдет семинар для вице-губернаторов по политике, на котором выступит Сергей Кириенко.</w:t>
      </w:r>
    </w:p>
    <w:p>
      <w:pPr>
        <w:pStyle w:val="Normal"/>
        <w:ind w:firstLine="709"/>
        <w:jc w:val="both"/>
        <w:rPr/>
      </w:pPr>
      <w:r>
        <w:rPr>
          <w:spacing w:val="-8"/>
          <w:sz w:val="28"/>
          <w:szCs w:val="28"/>
        </w:rPr>
        <w:t>Как рассказал "Ъ" источник в администрации президента (АП), Александр Харичев начал проходить проверки для назначения в АП. При этом собеседник "Ъ" подчеркивает, что официальное назначение может произойти и после Нового года. Господин Харичев в ранге замначальника УВП будет курировать региональные выборы. Планируется, что в его подчинении будет департамент, который займется социологией и мониторингом территорий.</w:t>
      </w:r>
    </w:p>
    <w:p>
      <w:pPr>
        <w:pStyle w:val="Normal"/>
        <w:ind w:firstLine="709"/>
        <w:jc w:val="both"/>
        <w:rPr>
          <w:spacing w:val="-8"/>
          <w:sz w:val="28"/>
          <w:szCs w:val="28"/>
        </w:rPr>
      </w:pPr>
      <w:r>
        <w:rPr>
          <w:spacing w:val="-8"/>
          <w:sz w:val="28"/>
          <w:szCs w:val="28"/>
        </w:rPr>
        <w:t>Александр Харичев знаком с первым замглавы АП Сергеем Кириенко давно -- еще по работе в Приволжском полпредстве. Затем их карьеры разошлись, в 2013 году господин Харичев вернулся в команду господина Кириенко в "Росатом". Опыт работы на Старой площади у него есть: с 2006 по 2009 год он занимал должность замначальника УВП и отвечал за работу с территориями.</w:t>
      </w:r>
    </w:p>
    <w:p>
      <w:pPr>
        <w:pStyle w:val="Normal"/>
        <w:ind w:firstLine="709"/>
        <w:jc w:val="both"/>
        <w:rPr>
          <w:spacing w:val="-8"/>
          <w:sz w:val="28"/>
          <w:szCs w:val="28"/>
        </w:rPr>
      </w:pPr>
      <w:r>
        <w:rPr>
          <w:spacing w:val="-8"/>
          <w:sz w:val="28"/>
          <w:szCs w:val="28"/>
        </w:rPr>
        <w:t>Господин Харичев уже начал вновь погружаться в работу в АП. По словам источника "Ъ", на прошлой неделе он вместе с Сергеем Кириенко посетил Калининградскую область. В сентябре 2017 года врио губернатора области Антону Алиханову предстоит избраться на прямых выборах (см. "Ъ" от 15 декабря).</w:t>
      </w:r>
    </w:p>
    <w:p>
      <w:pPr>
        <w:pStyle w:val="Normal"/>
        <w:ind w:firstLine="709"/>
        <w:jc w:val="both"/>
        <w:rPr>
          <w:spacing w:val="-8"/>
          <w:sz w:val="28"/>
          <w:szCs w:val="28"/>
        </w:rPr>
      </w:pPr>
      <w:r>
        <w:rPr>
          <w:spacing w:val="-8"/>
          <w:sz w:val="28"/>
          <w:szCs w:val="28"/>
        </w:rPr>
        <w:t>Замначальника УВП, курирующего территории, в АП больше не будет. Блок будет напрямую подчиняться главе управления Андрею Ярину. С 21 по 24 декабря впервые с момента смены руководства АП и внутриполитического блока Кремля в Корпоративном университете Сбербанка пройдут семинары для вице-губернаторов по политике. Перед ними, как ожидается, выступит Сергей Кириенко.</w:t>
      </w:r>
    </w:p>
    <w:p>
      <w:pPr>
        <w:pStyle w:val="Normal"/>
        <w:ind w:firstLine="709"/>
        <w:jc w:val="both"/>
        <w:rPr>
          <w:spacing w:val="-8"/>
          <w:sz w:val="28"/>
          <w:szCs w:val="28"/>
        </w:rPr>
      </w:pPr>
      <w:r>
        <w:rPr>
          <w:spacing w:val="-8"/>
          <w:sz w:val="28"/>
          <w:szCs w:val="28"/>
        </w:rPr>
        <w:t>Подобные семинары организовывались и при предыдущем руководстве УВП, работу которого курировал Вячеслав Володин. "В этом году мероприятие кажется еще более интересным -- сменилось руководство администрации президента, пришли новые люди. Мы ожидаем, что будут озвучены новые подходы, новые веяния. Думаю, это будет эволюционное развитие системы",-- заявил "Ъ" губернатор Архангельской области Игорь Орлов. Высокопоставленный чиновник одного из центральных регионов говорит, что взаимодействовать с кремлевскими чиновниками "стало проще": "Сергей Кириенко комфортный в общении человек, с ним всегда можно связаться и обсудить нужный вопрос".</w:t>
      </w:r>
    </w:p>
    <w:p>
      <w:pPr>
        <w:pStyle w:val="Normal"/>
        <w:ind w:firstLine="709"/>
        <w:jc w:val="both"/>
        <w:rPr/>
      </w:pPr>
      <w:r>
        <w:rPr>
          <w:spacing w:val="-8"/>
          <w:sz w:val="28"/>
          <w:szCs w:val="28"/>
        </w:rPr>
        <w:t>Региональные чиновники ожидают, что новые "целевые установки" узнают от Кремля на семинаре. Бывший сотрудник АП политолог Андрей Колядин считает, что "семинар пройдет в режиме политинформации и идеологической прокачки". "Наверняка обсудят выборы 2017 года. Сергей Кириенко не упустит возможности потренировать территории в проведении нормальных, легитимных выборов в преддверии выборов президента",-- заявил "Ъ" эксперт. По его мнению, "тренировка" может заключаться в устных установках, высказанных господином Кириенко и приглашенными политтехнологами. Эксперт не исключает, что на семинаре свои установки может представить и будущий замглавы УВП, ответственный за проведение выборов.</w:t>
      </w:r>
    </w:p>
    <w:p>
      <w:pPr>
        <w:pStyle w:val="Normal"/>
        <w:ind w:firstLine="709"/>
        <w:jc w:val="both"/>
        <w:rPr>
          <w:spacing w:val="-8"/>
          <w:sz w:val="28"/>
          <w:szCs w:val="28"/>
        </w:rPr>
      </w:pPr>
      <w:r>
        <w:rPr>
          <w:spacing w:val="-8"/>
          <w:sz w:val="28"/>
          <w:szCs w:val="28"/>
        </w:rPr>
        <w:t>Софья Самохина, Андрей Перцев</w:t>
      </w:r>
      <w:r>
        <w:br w:type="page"/>
      </w:r>
    </w:p>
    <w:p>
      <w:pPr>
        <w:pStyle w:val="Heading1"/>
        <w:jc w:val="both"/>
        <w:rPr>
          <w:spacing w:val="-8"/>
          <w:sz w:val="28"/>
          <w:szCs w:val="28"/>
        </w:rPr>
      </w:pPr>
      <w:bookmarkStart w:id="13" w:name="__RefHeading___Toc469901171"/>
      <w:bookmarkEnd w:id="13"/>
      <w:r>
        <w:rPr/>
        <w:t>Коммерсантъ: Администрация президента и Госдума обменялись кадра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9.12.2016</w:t>
      </w:r>
    </w:p>
    <w:p>
      <w:pPr>
        <w:pStyle w:val="Normal"/>
        <w:ind w:firstLine="709"/>
        <w:jc w:val="both"/>
        <w:rPr>
          <w:spacing w:val="-8"/>
          <w:sz w:val="28"/>
          <w:szCs w:val="28"/>
        </w:rPr>
      </w:pPr>
      <w:r>
        <w:rPr>
          <w:spacing w:val="-8"/>
          <w:sz w:val="28"/>
          <w:szCs w:val="28"/>
        </w:rPr>
        <w:t>Софья Самохина Анна Пушкарская</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о сведениям "Ъ", в конце прошлой недели заместителем начальника управления президента по вопросам госслужбы и кадров был назначен бывший глава управделами Госдумы Алексей Серегин. Управление возглавляет Антон Федоров. Господин Серегин покинул Охотный Ряд после начала работы седьмого созыва. Его место занял бывший замглавы управления президента по внутренней политике (УВП) Игорь Дивейкин, занимавший этот пост, когда первым замглавы АП работал Вячеслав Володин. По версии нескольких источников "Ъ" в АП, назначение господина Серегина пролоббировал cпикер Госдумы Вячеслав Володин после недавнего увольнения из АП близкого ему замглавы УВП Сергея Смирнова, занявшего этот пост после думских выборов. Собеседники "Ъ" связывают ситуацию с "аппаратным противостоянием между господином Володиным и сменившим его в Кремле Сергеем Кириенко". Впрочем, другой источник "Ъ" эту версию опровергает. Он обращает внимание на то, что после перехода на Охотный Ряд господин Володин раскритиковал работу аппарата Госдумы, в том числе за слишком просторные и хорошо обставленные кабинеты. В качестве примера такового тогда приводился кабинет господина Серегина.</w:t>
      </w:r>
    </w:p>
    <w:p>
      <w:pPr>
        <w:pStyle w:val="Normal"/>
        <w:ind w:firstLine="709"/>
        <w:jc w:val="both"/>
        <w:rPr>
          <w:spacing w:val="-8"/>
          <w:sz w:val="28"/>
          <w:szCs w:val="28"/>
        </w:rPr>
      </w:pPr>
      <w:r>
        <w:rPr>
          <w:spacing w:val="-8"/>
          <w:sz w:val="28"/>
          <w:szCs w:val="28"/>
        </w:rPr>
        <w:t>На Охотный Ряд из АП перешел еще один чиновник, связанный с Вячеславом Володиным. Бывший глава департамента по Уральскому и Приволжскому федеральным округам Константин Каданин был назначен штатным советником спикера Госдумы. До прихода в департамент летом 2016 года он возглавлял секретариат Вячеслава Володина. Биографических сведений о нем в сети практически нет. Собеседники "Ъ" говорят, что он учился вместе с замглавы УВП Тимуром Прокопенко в Военном университете Минобороны РФ. Еще одним штатным советником господина Володина является Юрий Шувалов -- член высшего совета "Единой России", в шестом созыве Госдумы возглавлявший управление по связям с общественностью и взаимодействию со СМИ.</w:t>
      </w:r>
    </w:p>
    <w:p>
      <w:pPr>
        <w:pStyle w:val="Normal"/>
        <w:ind w:firstLine="709"/>
        <w:jc w:val="both"/>
        <w:rPr>
          <w:spacing w:val="-8"/>
          <w:sz w:val="28"/>
          <w:szCs w:val="28"/>
        </w:rPr>
      </w:pPr>
      <w:r>
        <w:rPr>
          <w:spacing w:val="-8"/>
          <w:sz w:val="28"/>
          <w:szCs w:val="28"/>
        </w:rPr>
        <w:t>Софья Самохина; Анна Пушкарская, Санкт-Петербург</w:t>
      </w:r>
      <w:r>
        <w:br w:type="page"/>
      </w:r>
    </w:p>
    <w:p>
      <w:pPr>
        <w:pStyle w:val="Heading1"/>
        <w:jc w:val="both"/>
        <w:rPr>
          <w:spacing w:val="-8"/>
          <w:sz w:val="28"/>
          <w:szCs w:val="28"/>
        </w:rPr>
      </w:pPr>
      <w:bookmarkStart w:id="14" w:name="__RefHeading___Toc469901172"/>
      <w:bookmarkEnd w:id="14"/>
      <w:r>
        <w:rPr/>
        <w:t>Наша версия (Москва): Грянет бур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9.12.2016</w:t>
      </w:r>
    </w:p>
    <w:p>
      <w:pPr>
        <w:pStyle w:val="Normal"/>
        <w:ind w:firstLine="709"/>
        <w:jc w:val="both"/>
        <w:rPr>
          <w:spacing w:val="-8"/>
          <w:sz w:val="28"/>
          <w:szCs w:val="28"/>
        </w:rPr>
      </w:pPr>
      <w:r>
        <w:rPr>
          <w:spacing w:val="-8"/>
          <w:sz w:val="28"/>
          <w:szCs w:val="28"/>
        </w:rPr>
        <w:t>Ксения Веретенник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ксперты предупреждают: в стране накапливается напряжённость. Eщё немного - и рванёт Комитет гражданских инициатив (КГИ) Алексея Кудрина оценил уровень напряжённости в российских регионах. Эксперты предсказывают скачок негативных настроений, который уже к ближайшей весне может обернуться массовыми протестными акциями. Впрочем, предсказывать разнообразные катастрофы - любимое занятие аналитиков. А что же сам народ? Безмолвствует? Боится? Надеется на лучшее? Или на самом деле готовится к протестам?</w:t>
      </w:r>
    </w:p>
    <w:p>
      <w:pPr>
        <w:pStyle w:val="Normal"/>
        <w:ind w:firstLine="709"/>
        <w:jc w:val="both"/>
        <w:rPr/>
      </w:pPr>
      <w:r>
        <w:rPr>
          <w:spacing w:val="-8"/>
          <w:sz w:val="28"/>
          <w:szCs w:val="28"/>
        </w:rPr>
        <w:t>В последнее время почти все политические эксперты выдают мрачные прогнозы, предрекая России массовые протесты, народные бунты, чуть ли не революцию. Называются и конкретные сроки. Иные из них, впрочем, уже благополучно миновали, теперь критической точкой называется весна 2017-го. При этом эксперты солидарны в предлагаемом способе разрядки внутренней напряжённости - необходимы заметные шаги для улучшения социально-экономического положения. Легко сказать! Вероятно, жанр апокалиптических предсказаний аналитики выбирают для большей убедительности - с целью не столько "разбудить Герцена", сколько разбудить власть. Но спит ли она? Или только делает вид, что спит, а сама бдит и прекрасно владеет ситуацией? Не считая нужным оповещать общество обо всех своих планах и шагах, но с благой целью - для сохранения стабильности.</w:t>
      </w:r>
    </w:p>
    <w:p>
      <w:pPr>
        <w:pStyle w:val="Normal"/>
        <w:ind w:firstLine="709"/>
        <w:jc w:val="both"/>
        <w:rPr>
          <w:spacing w:val="-8"/>
          <w:sz w:val="28"/>
          <w:szCs w:val="28"/>
        </w:rPr>
      </w:pPr>
      <w:r>
        <w:rPr>
          <w:spacing w:val="-8"/>
          <w:sz w:val="28"/>
          <w:szCs w:val="28"/>
        </w:rPr>
        <w:t>Кудрин уполномочен заявить Доклад кудринского КГИ называется "Социально-экономическое неблагополучие и политическая напряжённость в регионах России". Авторы доклада измеряют её уровень по трём ключевым параметрам - внутриполитической ситуации, социально-экономическим рискам и протестной активности. Причём речь идёт о ситуации полугодовой давности - первой половине 2016 года. Нестабильность сразу по всем трём параметрам обнаружилась в Челябинской области. Это так называемый красный регион, которых, кстати, в сравнении с предыдущими замерами стало меньше. Сочетание двух тревожных факторов обнаружено в Алтайском крае, Пензенской, Самарской, Ярославской, Ульяновской областях. В свою очередь, социально-экономическая напряжённость высока в Калмыкии, Карачаево-Черкесии, Марий Эл, Мордовии и Хакасии, а также в Амурской, Ивановской, Кировской, Омской, Орловской и Рязанской областях. Что же касается Санкт-Петербурга, то он впереди России всей по уровню протестной активности. Авторы доклада отмечают: "Общая картина социально- экономической и политической нестабильности выглядит не хуже, а в чём-то даже лучше, чем полгода назад". Но это не повод почивать на лаврах, а всего лишь сезонный эффект, убеждён соавтор доклада Николай Петров. Политтехнолог Андрей Колядин согласен с такой трактовкой: "Эксперты анализировали лето - начало осени. В этот период всегда происходит снижение протестных мероприятий, потому что люди заняты отпусками и дачами. К тому же этот период более благоприятный с точки зрения цен на продукты". Но Россия - холодная страна, лето у нас короткое, а зима длинная. И сезонный эффект в этом смысле тоже не способствует выступлениям: чтобы массово выйти на улицы мерзнуть ради протеста, нужен очень мощный раздражитель, очень убедительный призыв и лидер. А с этим дело обстоит плохо, о чём напомнил политолог Дмитрий Орешкин: лидеры протеста нейтрализованы, некоторые вообще посажены, ограниченные точечные репрессии проведены. При этом он обращает внимание на позитивные изменения столичных настроений в связи с парламентскими выборами: "В Москве грубых фальсификаций, как в 2011 году, уже не было. Чуров отправлен в отставку. Фальсификации не сведены к нулю, но их стало меньше". Позитивная перемена? Безусловно. Но достаточна ли она для воцарения общественного спокойствия? И каким его желает видеть власть? В виде согласия, когда народ доверяет власти и действует с ней заодно, или всенародной спячки - без доверия, без надежд и без сопротивления?</w:t>
      </w:r>
    </w:p>
    <w:p>
      <w:pPr>
        <w:pStyle w:val="Normal"/>
        <w:ind w:firstLine="709"/>
        <w:jc w:val="both"/>
        <w:rPr>
          <w:spacing w:val="-8"/>
          <w:sz w:val="28"/>
          <w:szCs w:val="28"/>
        </w:rPr>
      </w:pPr>
      <w:r>
        <w:rPr>
          <w:spacing w:val="-8"/>
          <w:sz w:val="28"/>
          <w:szCs w:val="28"/>
        </w:rPr>
        <w:t>Цель - застой и анабиоз?</w:t>
      </w:r>
    </w:p>
    <w:p>
      <w:pPr>
        <w:pStyle w:val="Normal"/>
        <w:ind w:firstLine="709"/>
        <w:jc w:val="both"/>
        <w:rPr/>
      </w:pPr>
      <w:r>
        <w:rPr>
          <w:spacing w:val="-8"/>
          <w:sz w:val="28"/>
          <w:szCs w:val="28"/>
        </w:rPr>
        <w:t>Дмитрий Орешкин склоняется ко второму варианту, анализируя прошедшие выборы в Госдуму. "Это та цель, которую преследовала администрация президента, - стратегия низкой явки, стратегия снижения социальной активности, летаргия", - полагает эксперт. Может быть, власть напугана предыдущими пророчествами насчёт активизации протеста? А их было немало. Всё тревожнее выглядят мониторинги Центра социально-трудовых прав "Трудовые протесты в России". Только в мае этого года зафиксировано 30 трудовых протестов, а количество протестных акций превысило уровень прошлого года - 162, в том числе 69 сопровождались остановками работы. Это рекордный показатель, и причём далеко не первый - протестные рекорды бьются постоянно, всего количество забастовок выросло на 35%. С мая 2015 года в регулярных обзорах центра публикуется информация о "трудовом протесте месяца". Лидером этого антирейтинга считается отчаянная акция вахтовиков, которых фирма "МТК Групп" привезла для работы в Ижевск и постоянно задерживала зарплату. У иных рабочих невыплаты исчислялись двумя годами. В итоге в ходе акции прямо в офисе компании шесть человек вскрыли себе вены.</w:t>
      </w:r>
    </w:p>
    <w:p>
      <w:pPr>
        <w:pStyle w:val="Normal"/>
        <w:ind w:firstLine="709"/>
        <w:jc w:val="both"/>
        <w:rPr>
          <w:spacing w:val="-8"/>
          <w:sz w:val="28"/>
          <w:szCs w:val="28"/>
        </w:rPr>
      </w:pPr>
      <w:r>
        <w:rPr>
          <w:spacing w:val="-8"/>
          <w:sz w:val="28"/>
          <w:szCs w:val="28"/>
        </w:rPr>
        <w:t>Эксперты отмечают растущее разнообразие форм протеста, а также расширение его географии. Вот лишь последние примеры: выступления дальнобойщиков против введения системы "Платон", голодовка ростовских шахтёров, перекрытая бывшими работниками "АвтоВАЗагрегата" федеральная трасса в Тольятти. Около 70 работников ОАО "Омсктрансмаш" объявили в августе итальянскую забастовку, аналогично поступили в ноябре и 100 человек с МУП "Тепловые сети" в городе Великие Луки. Также против увольнений протестовали сотрудники Архангельского тралового флота, АО "ЛУР" в Приморском крае, ЗАО "Дормаш" в Орловской области. Сотрудники и студенты КамчатГТУ, УрФУ летом митинговали против массовых сокращений преподавателей. А в Забайкальском крае профсоюз работников здравоохранения пригрозил массовым увольнением, если ситуация с выплатой зарплат не улучшится. Эксперты Центра экономических и политических реформ (ЦЭПР), отмечая рост числа трудовых протестов, прогнозируют политизацию процесса. А социологи ВЦИОМ, РОМИР, "Левада-центра" на основании исследований "индекса личного протестного потенциала" утверждают: массовые акции протеста в России вот-вот начнутся и число россиян, готовых к участию в них, растёт.</w:t>
      </w:r>
    </w:p>
    <w:p>
      <w:pPr>
        <w:pStyle w:val="Normal"/>
        <w:ind w:firstLine="709"/>
        <w:jc w:val="both"/>
        <w:rPr>
          <w:spacing w:val="-8"/>
          <w:sz w:val="28"/>
          <w:szCs w:val="28"/>
        </w:rPr>
      </w:pPr>
      <w:r>
        <w:rPr>
          <w:spacing w:val="-8"/>
          <w:sz w:val="28"/>
          <w:szCs w:val="28"/>
        </w:rPr>
        <w:t>*** Мнение Борис Кагарлицкий, директор Института глобализации и социальных движений - В регионах могут возникнуть точечные протесты, их может быть много и сразу. Это создаст неприятную обстановку: Кремлю придётся отвечать, а реакция будет неадекватной, потому что не готовились заранее. Их спасает только то, что население спит. Но если население проснётся раньше, то дела власти будут плачевны.</w:t>
      </w:r>
    </w:p>
    <w:p>
      <w:pPr>
        <w:pStyle w:val="Normal"/>
        <w:ind w:firstLine="709"/>
        <w:jc w:val="both"/>
        <w:rPr>
          <w:spacing w:val="-8"/>
          <w:sz w:val="28"/>
          <w:szCs w:val="28"/>
        </w:rPr>
      </w:pPr>
      <w:r>
        <w:rPr>
          <w:spacing w:val="-8"/>
          <w:sz w:val="28"/>
          <w:szCs w:val="28"/>
        </w:rPr>
        <w:t>*** Тем временем Резервный фонд будет полностью исчерпан в 2017 году. Проев накопления, россияне больше не смогут рассчитывать на скорый рост реальных доходов. Такой вывод следует из сообщения председателя Счётной палаты РФ Татьяны Голиковой. Когда Резервный фонд исчерпается, роль главной подушки безопасности перейдёт к Фонду национального благосостояния (ФНБ). При этом резервные деньги для финансирования расходов бюджета будут использовать всё меньше. Так, если в 2017 году на эти цели запланировано 1,8 трлн рублей, то в 2019-м значительно меньше - всего 140 миллиардов. В ФНБ на конец 2017 года ещё останется 4,190 трлн рублей, на конец 2018-го - 3,102 трлн, на конец 2019 года - 3,056 трлн рублей.</w:t>
      </w:r>
    </w:p>
    <w:p>
      <w:pPr>
        <w:pStyle w:val="Normal"/>
        <w:ind w:firstLine="709"/>
        <w:jc w:val="both"/>
        <w:rPr>
          <w:spacing w:val="-8"/>
          <w:sz w:val="28"/>
          <w:szCs w:val="28"/>
        </w:rPr>
      </w:pPr>
      <w:r>
        <w:rPr>
          <w:spacing w:val="-8"/>
          <w:sz w:val="28"/>
          <w:szCs w:val="28"/>
        </w:rPr>
        <w:t>А больше, возможно, и не понадобится. Кризис, конечно, никуда не денется. Пока даже непонятна тенденция - что у нас сейчас происходит: рост или падение. Ситуация демонстрирует колеблющуюся динамику. В то же время, по мнению главы Счётной палаты, российская экономика полностью адаптировалась и приспособилась к сложившимся условиям на фоне санкций и кризиса. Eсть даже "едва-едва заметные сдвиги" в сторону роста. Предполагается постепенное снижение дефицита бюджета: с 3,2% ВВП в 2017 году до 2,2% ВВП в 2018-м и до 1,2% ВВП в 2019 году.</w:t>
      </w:r>
    </w:p>
    <w:p>
      <w:pPr>
        <w:pStyle w:val="Normal"/>
        <w:jc w:val="both"/>
        <w:rPr>
          <w:spacing w:val="-8"/>
          <w:sz w:val="28"/>
          <w:szCs w:val="28"/>
        </w:rPr>
      </w:pPr>
      <w:r>
        <w:rPr>
          <w:spacing w:val="-8"/>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8"/>
    <w:rPr/>
  </w:style>
  <w:style w:type="character" w:styleId="Barticleintro">
    <w:name w:val="b-article__intro"/>
    <w:basedOn w:val="Style8"/>
    <w:qFormat/>
    <w:rPr/>
  </w:style>
  <w:style w:type="character" w:styleId="Date">
    <w:name w:val="date"/>
    <w:basedOn w:val="Style8"/>
    <w:qFormat/>
    <w:rPr/>
  </w:style>
  <w:style w:type="character" w:styleId="Favoritecontainer">
    <w:name w:val="favorite-container"/>
    <w:basedOn w:val="Style8"/>
    <w:qFormat/>
    <w:rPr/>
  </w:style>
  <w:style w:type="character" w:styleId="Sbra">
    <w:name w:val="sbra"/>
    <w:basedOn w:val="Style8"/>
    <w:qFormat/>
    <w:rPr/>
  </w:style>
  <w:style w:type="character" w:styleId="Bra">
    <w:name w:val="bra"/>
    <w:basedOn w:val="Style8"/>
    <w:qFormat/>
    <w:rPr/>
  </w:style>
  <w:style w:type="character" w:styleId="Squot">
    <w:name w:val="squot"/>
    <w:basedOn w:val="Style8"/>
    <w:qFormat/>
    <w:rPr/>
  </w:style>
  <w:style w:type="character" w:styleId="Quot">
    <w:name w:val="quot"/>
    <w:basedOn w:val="Style8"/>
    <w:qFormat/>
    <w:rPr/>
  </w:style>
  <w:style w:type="character" w:styleId="Docauthorn">
    <w:name w:val="doc-author-n"/>
    <w:basedOn w:val="Style8"/>
    <w:qFormat/>
    <w:rPr/>
  </w:style>
  <w:style w:type="character" w:styleId="Appletabspan">
    <w:name w:val="apple-tab-span"/>
    <w:basedOn w:val="Style8"/>
    <w:qFormat/>
    <w:rPr/>
  </w:style>
  <w:style w:type="character" w:styleId="Txt">
    <w:name w:val="txt"/>
    <w:basedOn w:val="Style8"/>
    <w:qFormat/>
    <w:rPr/>
  </w:style>
  <w:style w:type="character" w:styleId="5yl5">
    <w:name w:val="_5yl5"/>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Authornoimagenamewrap">
    <w:name w:val="author__no-image-name-wrap"/>
    <w:basedOn w:val="Style8"/>
    <w:qFormat/>
    <w:rPr/>
  </w:style>
  <w:style w:type="character" w:styleId="Authornoimagedate">
    <w:name w:val="author__no-image-date"/>
    <w:basedOn w:val="Style8"/>
    <w:qFormat/>
    <w:rPr/>
  </w:style>
  <w:style w:type="character" w:styleId="VisitedInternetLink">
    <w:name w:val="FollowedHyperlink"/>
    <w:rPr>
      <w:color w:val="800080"/>
      <w:u w:val="single"/>
    </w:rPr>
  </w:style>
  <w:style w:type="character" w:styleId="Breadmain">
    <w:name w:val="bread_main"/>
    <w:basedOn w:val="Style8"/>
    <w:qFormat/>
    <w:rPr/>
  </w:style>
  <w:style w:type="character" w:styleId="Breadstep">
    <w:name w:val="bread_step"/>
    <w:basedOn w:val="Style8"/>
    <w:qFormat/>
    <w:rPr/>
  </w:style>
  <w:style w:type="character" w:styleId="Breaditem">
    <w:name w:val="bread_item"/>
    <w:basedOn w:val="Style8"/>
    <w:qFormat/>
    <w:rPr/>
  </w:style>
  <w:style w:type="character" w:styleId="Intro">
    <w:name w:val="intro"/>
    <w:basedOn w:val="Style8"/>
    <w:qFormat/>
    <w:rPr/>
  </w:style>
  <w:style w:type="character" w:styleId="Idea">
    <w:name w:val="idea"/>
    <w:basedOn w:val="Style8"/>
    <w:qFormat/>
    <w:rPr/>
  </w:style>
  <w:style w:type="character" w:styleId="Numbersocialsvaluevk">
    <w:name w:val="number socials-value-vk"/>
    <w:basedOn w:val="Style8"/>
    <w:qFormat/>
    <w:rPr/>
  </w:style>
  <w:style w:type="character" w:styleId="Numbersocialsvaluetw">
    <w:name w:val="number socials-value-tw"/>
    <w:basedOn w:val="Style8"/>
    <w:qFormat/>
    <w:rPr/>
  </w:style>
  <w:style w:type="character" w:styleId="Numbersocialsvaluefb">
    <w:name w:val="number socials-value-fb"/>
    <w:basedOn w:val="Style8"/>
    <w:qFormat/>
    <w:rPr/>
  </w:style>
  <w:style w:type="character" w:styleId="Numbersocialsvalueok">
    <w:name w:val="number socials-value-ok"/>
    <w:basedOn w:val="Style8"/>
    <w:qFormat/>
    <w:rPr/>
  </w:style>
  <w:style w:type="character" w:styleId="Iconiconprint">
    <w:name w:val="icon icon-print"/>
    <w:basedOn w:val="Style8"/>
    <w:qFormat/>
    <w:rPr/>
  </w:style>
  <w:style w:type="character" w:styleId="Quoted">
    <w:name w:val="quoted"/>
    <w:basedOn w:val="Style8"/>
    <w:qFormat/>
    <w:rPr/>
  </w:style>
  <w:style w:type="character" w:styleId="Iconiconsocialsvk">
    <w:name w:val="icon icon-socials-vk"/>
    <w:basedOn w:val="Style8"/>
    <w:qFormat/>
    <w:rPr/>
  </w:style>
  <w:style w:type="character" w:styleId="Job">
    <w:name w:val="job"/>
    <w:basedOn w:val="Style8"/>
    <w:qFormat/>
    <w:rPr/>
  </w:style>
  <w:style w:type="character" w:styleId="Paragraph">
    <w:name w:val="paragraph"/>
    <w:basedOn w:val="Style8"/>
    <w:qFormat/>
    <w:rPr/>
  </w:style>
  <w:style w:type="character" w:styleId="Bmaterialdate">
    <w:name w:val="b-material__date"/>
    <w:basedOn w:val="Style8"/>
    <w:qFormat/>
    <w:rPr/>
  </w:style>
  <w:style w:type="character" w:styleId="Bmaterialtime">
    <w:name w:val="b-material__time"/>
    <w:basedOn w:val="Style8"/>
    <w:qFormat/>
    <w:rPr/>
  </w:style>
  <w:style w:type="character" w:styleId="Bmaterialpreview">
    <w:name w:val="b-material__preview"/>
    <w:basedOn w:val="Style8"/>
    <w:qFormat/>
    <w:rPr/>
  </w:style>
  <w:style w:type="character" w:styleId="Iconiconsocialstw">
    <w:name w:val="icon icon-socials-tw"/>
    <w:basedOn w:val="Style8"/>
    <w:qFormat/>
    <w:rPr/>
  </w:style>
  <w:style w:type="character" w:styleId="Docauthorn1">
    <w:name w:val="docauthorn"/>
    <w:basedOn w:val="Style8"/>
    <w:qFormat/>
    <w:rPr/>
  </w:style>
  <w:style w:type="character" w:styleId="Tsright">
    <w:name w:val="ts_right"/>
    <w:basedOn w:val="Style8"/>
    <w:qFormat/>
    <w:rPr/>
  </w:style>
  <w:style w:type="character" w:styleId="Graycolor">
    <w:name w:val="gray-color"/>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ля него"/>
    <w:basedOn w:val="Normal"/>
    <w:qFormat/>
    <w:pPr>
      <w:ind w:firstLine="709"/>
      <w:jc w:val="both"/>
    </w:pPr>
    <w:rPr>
      <w:rFonts w:ascii="Arial" w:hAnsi="Arial" w:cs="Arial"/>
    </w:rPr>
  </w:style>
  <w:style w:type="paragraph" w:styleId="Style10">
    <w:name w:val="Для меня"/>
    <w:basedOn w:val="Heading2"/>
    <w:qFormat/>
    <w:pPr>
      <w:numPr>
        <w:ilvl w:val="0"/>
        <w:numId w:val="0"/>
      </w:numPr>
      <w:spacing w:before="0" w:after="0"/>
      <w:ind w:firstLine="709"/>
      <w:jc w:val="both"/>
      <w:outlineLvl w:val="9"/>
    </w:pPr>
    <w:rPr>
      <w:color w:val="000000"/>
      <w:sz w:val="24"/>
    </w:rPr>
  </w:style>
  <w:style w:type="paragraph" w:styleId="Style11">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Quote">
    <w:name w:val="quo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57:00Z</dcterms:created>
  <dc:creator>Terehin.a</dc:creator>
  <dc:description/>
  <cp:keywords/>
  <dc:language>en-US</dc:language>
  <cp:lastModifiedBy>user</cp:lastModifiedBy>
  <cp:lastPrinted>2013-03-20T08:39:00Z</cp:lastPrinted>
  <dcterms:modified xsi:type="dcterms:W3CDTF">2017-01-09T14:26:00Z</dcterms:modified>
  <cp:revision>3</cp:revision>
  <dc:subject/>
  <dc:title>Ведомости</dc:title>
</cp:coreProperties>
</file>