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rPr>
        <w:t>7.11.2016</w:t>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6272533">
            <w:r>
              <w:rPr>
                <w:rStyle w:val="IndexLink"/>
                <w:sz w:val="28"/>
                <w:szCs w:val="28"/>
                <w:lang w:val="en-US" w:eastAsia="en-US"/>
              </w:rPr>
              <w:t>Независимая газета: НЕДЕЛЯ В ПОЛИТИКЕ. КНЯЗЬ ВЛАДИМИР ОБЪЕДИНИЛ ДУМСКИЕ ПАРТИИ</w:t>
              <w:tab/>
              <w:t>3</w:t>
            </w:r>
          </w:hyperlink>
        </w:p>
        <w:p>
          <w:pPr>
            <w:pStyle w:val="Contents1"/>
            <w:rPr>
              <w:sz w:val="24"/>
              <w:szCs w:val="24"/>
              <w:lang w:val="en-US" w:eastAsia="en-US"/>
            </w:rPr>
          </w:pPr>
          <w:hyperlink w:anchor="__RefHeading___Toc466272534">
            <w:r>
              <w:rPr>
                <w:rStyle w:val="IndexLink"/>
                <w:lang w:val="en-US" w:eastAsia="en-US"/>
              </w:rPr>
              <w:t>Независимая газета: НАВАЛЬНЫЙ ХОЧЕТ СТАТЬ ВСЕРОССИЙСКИМ АДВОКАТОМ ПРИ ЕСПЧ. ОППОЗИЦИОНЕР СОЗДАЕТ СЕБЕ ОБРАЗ ПОЛИТИКА С РЕАЛЬНЫМИ ДОСТИЖЕНИЯМИ</w:t>
              <w:tab/>
              <w:t>5</w:t>
            </w:r>
          </w:hyperlink>
        </w:p>
        <w:p>
          <w:pPr>
            <w:pStyle w:val="Contents1"/>
            <w:rPr>
              <w:sz w:val="24"/>
              <w:szCs w:val="24"/>
              <w:lang w:val="en-US" w:eastAsia="en-US"/>
            </w:rPr>
          </w:pPr>
          <w:hyperlink w:anchor="__RefHeading___Toc466272535">
            <w:r>
              <w:rPr>
                <w:rStyle w:val="IndexLink"/>
                <w:lang w:val="en-US" w:eastAsia="en-US"/>
              </w:rPr>
              <w:t>Независимая газета: ЗАПАД ОПАСАЕТСЯ "КРЕМЛЕВСКИХ" ХАКЕРОВ. РОССИЮ ОБВИНЯЮТ В КИБЕРАТАКАХ НА ЭЛЕКТОРАЛЬНЫЕ ПРОЦЕССЫ НЕ ТОЛЬКО В США, НО И В ЕВРОПЕ</w:t>
              <w:tab/>
              <w:t>7</w:t>
            </w:r>
          </w:hyperlink>
        </w:p>
        <w:p>
          <w:pPr>
            <w:pStyle w:val="Contents1"/>
            <w:rPr>
              <w:sz w:val="24"/>
              <w:szCs w:val="24"/>
              <w:lang w:val="en-US" w:eastAsia="en-US"/>
            </w:rPr>
          </w:pPr>
          <w:hyperlink w:anchor="__RefHeading___Toc466272536">
            <w:r>
              <w:rPr>
                <w:rStyle w:val="IndexLink"/>
                <w:lang w:val="en-US" w:eastAsia="en-US"/>
              </w:rPr>
              <w:t>Независимая газета: КАРТ-БЛАНШ. НЕДОСТРОЕННАЯ ВЕРТИКАЛЬ. ОТ ЦИКА ДО СУБЪЕКТА РФ, А ДАЛЕЕ ДО УЧАСТКОВОЙ КОМИССИИ: КАК РАБОТАЕТ СХЕМА</w:t>
              <w:tab/>
              <w:t>9</w:t>
            </w:r>
          </w:hyperlink>
        </w:p>
        <w:p>
          <w:pPr>
            <w:pStyle w:val="Contents1"/>
            <w:rPr>
              <w:sz w:val="24"/>
              <w:szCs w:val="24"/>
              <w:lang w:val="en-US" w:eastAsia="en-US"/>
            </w:rPr>
          </w:pPr>
          <w:hyperlink w:anchor="__RefHeading___Toc466272537">
            <w:r>
              <w:rPr>
                <w:rStyle w:val="IndexLink"/>
                <w:lang w:val="en-US" w:eastAsia="en-US"/>
              </w:rPr>
              <w:t>Независимая газета: СУД ЗАЙМЕТСЯ РЕЗУЛЬТАТАМИ СЕНТЯБРЬСКИХ ВЫБОРОВ В КАЛИНИНГРАДЕ. ОППОЗИЦИОНЕР СОЛОМОН ГИНЗБУРГ ПЫТАЕТСЯ ВЕРНУТЬСЯ В ОБЛАСТНОЕ ЗАКСОБРАНИЕ</w:t>
              <w:tab/>
              <w:t>12</w:t>
            </w:r>
          </w:hyperlink>
        </w:p>
        <w:p>
          <w:pPr>
            <w:pStyle w:val="Contents1"/>
            <w:rPr>
              <w:sz w:val="24"/>
              <w:szCs w:val="24"/>
              <w:lang w:val="en-US" w:eastAsia="en-US"/>
            </w:rPr>
          </w:pPr>
          <w:hyperlink w:anchor="__RefHeading___Toc466272538">
            <w:r>
              <w:rPr>
                <w:rStyle w:val="IndexLink"/>
                <w:lang w:val="en-US" w:eastAsia="en-US"/>
              </w:rPr>
              <w:t>Новая газета: ОБА ХУЖЕ ОБАМЫ</w:t>
              <w:tab/>
              <w:t>13</w:t>
            </w:r>
          </w:hyperlink>
        </w:p>
        <w:p>
          <w:pPr>
            <w:pStyle w:val="Contents1"/>
            <w:rPr>
              <w:sz w:val="24"/>
              <w:szCs w:val="24"/>
              <w:lang w:val="en-US" w:eastAsia="en-US"/>
            </w:rPr>
          </w:pPr>
          <w:hyperlink w:anchor="__RefHeading___Toc466272539">
            <w:r>
              <w:rPr>
                <w:rStyle w:val="IndexLink"/>
                <w:lang w:val="en-US" w:eastAsia="en-US"/>
              </w:rPr>
              <w:t>Российская газета: Финалисты говорили о России. Второй тур президентских выборов в Болгарии выглядит неизбежным</w:t>
              <w:tab/>
              <w:t>16</w:t>
            </w:r>
          </w:hyperlink>
        </w:p>
        <w:p>
          <w:pPr>
            <w:pStyle w:val="Contents1"/>
            <w:rPr>
              <w:sz w:val="24"/>
              <w:szCs w:val="24"/>
              <w:lang w:val="en-US" w:eastAsia="en-US"/>
            </w:rPr>
          </w:pPr>
          <w:hyperlink w:anchor="__RefHeading___Toc466272540">
            <w:r>
              <w:rPr>
                <w:rStyle w:val="IndexLink"/>
                <w:lang w:val="en-US" w:eastAsia="en-US"/>
              </w:rPr>
              <w:t>Коммерсантъ Власть: Губернаторское положение. Почему пост губернатора теряет привлекательность</w:t>
              <w:tab/>
              <w:t>17</w:t>
            </w:r>
          </w:hyperlink>
        </w:p>
        <w:p>
          <w:pPr>
            <w:pStyle w:val="Contents1"/>
            <w:rPr>
              <w:sz w:val="24"/>
              <w:szCs w:val="24"/>
              <w:lang w:val="en-US" w:eastAsia="en-US"/>
            </w:rPr>
          </w:pPr>
          <w:hyperlink w:anchor="__RefHeading___Toc466272541">
            <w:r>
              <w:rPr>
                <w:rStyle w:val="IndexLink"/>
                <w:lang w:val="en-US" w:eastAsia="en-US"/>
              </w:rPr>
              <w:t>Коммерсантъ Власть: Эволюция вида</w:t>
              <w:tab/>
              <w:t>23</w:t>
            </w:r>
          </w:hyperlink>
        </w:p>
        <w:p>
          <w:pPr>
            <w:pStyle w:val="Contents1"/>
            <w:rPr>
              <w:sz w:val="24"/>
              <w:szCs w:val="24"/>
              <w:lang w:val="en-US" w:eastAsia="en-US"/>
            </w:rPr>
          </w:pPr>
          <w:hyperlink w:anchor="__RefHeading___Toc466272542">
            <w:r>
              <w:rPr>
                <w:rStyle w:val="IndexLink"/>
                <w:lang w:val="en-US" w:eastAsia="en-US"/>
              </w:rPr>
              <w:t>Коммерсантъ: Общественная палата отключится от интернета. Новые выборы пройдут по другим правилам</w:t>
              <w:tab/>
              <w:t>25</w:t>
            </w:r>
          </w:hyperlink>
        </w:p>
        <w:p>
          <w:pPr>
            <w:pStyle w:val="Contents1"/>
            <w:rPr>
              <w:sz w:val="24"/>
              <w:szCs w:val="24"/>
              <w:lang w:val="en-US" w:eastAsia="en-US"/>
            </w:rPr>
          </w:pPr>
          <w:hyperlink w:anchor="__RefHeading___Toc466272543">
            <w:r>
              <w:rPr>
                <w:rStyle w:val="IndexLink"/>
                <w:lang w:val="en-US" w:eastAsia="en-US"/>
              </w:rPr>
              <w:t>Коммерсантъ: "Политбюро" нового созыва. Эксперты очертили ближний круг Владимира Путина</w:t>
              <w:tab/>
              <w:t>28</w:t>
            </w:r>
          </w:hyperlink>
        </w:p>
        <w:p>
          <w:pPr>
            <w:pStyle w:val="Contents1"/>
            <w:rPr>
              <w:sz w:val="24"/>
              <w:szCs w:val="24"/>
              <w:lang w:val="en-US" w:eastAsia="en-US"/>
            </w:rPr>
          </w:pPr>
          <w:hyperlink w:anchor="__RefHeading___Toc466272544">
            <w:r>
              <w:rPr>
                <w:rStyle w:val="IndexLink"/>
                <w:lang w:val="en-US" w:eastAsia="en-US"/>
              </w:rPr>
              <w:t>Наша версия (Москва): Ушли в болото. Оппозиционные идеи потеряли поддержку</w:t>
              <w:tab/>
              <w:t>31</w:t>
            </w:r>
          </w:hyperlink>
        </w:p>
        <w:p>
          <w:pPr>
            <w:pStyle w:val="Contents1"/>
            <w:rPr>
              <w:sz w:val="24"/>
              <w:szCs w:val="24"/>
              <w:lang w:val="en-US" w:eastAsia="en-US"/>
            </w:rPr>
          </w:pPr>
          <w:hyperlink w:anchor="__RefHeading___Toc466272545">
            <w:r>
              <w:rPr>
                <w:rStyle w:val="IndexLink"/>
                <w:lang w:val="en-US" w:eastAsia="en-US"/>
              </w:rPr>
              <w:t>Ведомости: Четвертый президентский срок Владимира Путина может быть похож на первый. Эксперты оценили последние изменения в кремлевском «Политбюро 2.0»</w:t>
              <w:tab/>
              <w:t>34</w:t>
            </w:r>
          </w:hyperlink>
        </w:p>
        <w:p>
          <w:pPr>
            <w:pStyle w:val="Contents1"/>
            <w:rPr>
              <w:sz w:val="24"/>
              <w:szCs w:val="24"/>
              <w:lang w:val="en-US" w:eastAsia="en-US"/>
            </w:rPr>
          </w:pPr>
          <w:hyperlink w:anchor="__RefHeading___Toc466272546">
            <w:r>
              <w:rPr>
                <w:rStyle w:val="IndexLink"/>
                <w:b/>
                <w:lang w:val="en-US" w:eastAsia="en-US"/>
              </w:rPr>
              <w:t>Интернет</w:t>
            </w:r>
            <w:r>
              <w:rPr>
                <w:rStyle w:val="IndexLink"/>
                <w:lang w:val="en-US" w:eastAsia="en-US"/>
              </w:rPr>
              <w:tab/>
              <w:t>36</w:t>
            </w:r>
          </w:hyperlink>
        </w:p>
        <w:p>
          <w:pPr>
            <w:pStyle w:val="Contents1"/>
            <w:rPr>
              <w:sz w:val="24"/>
              <w:szCs w:val="24"/>
              <w:lang w:val="en-US" w:eastAsia="en-US"/>
            </w:rPr>
          </w:pPr>
          <w:hyperlink w:anchor="__RefHeading___Toc466272547">
            <w:r>
              <w:rPr>
                <w:rStyle w:val="IndexLink"/>
                <w:lang w:val="en-US" w:eastAsia="en-US"/>
              </w:rPr>
              <w:t>АПН Северо-запад: Долой самодержавие!</w:t>
              <w:tab/>
              <w:t>36</w:t>
            </w:r>
          </w:hyperlink>
          <w:r>
            <w:rPr>
              <w:rStyle w:val="IndexLink"/>
              <w:lang w:val="en-US" w:eastAsia="en-US"/>
            </w:rPr>
            <w:fldChar w:fldCharType="end"/>
          </w:r>
        </w:p>
      </w:sdtContent>
    </w:sdt>
    <w:p>
      <w:pPr>
        <w:pStyle w:val="Heading1"/>
        <w:numPr>
          <w:ilvl w:val="0"/>
          <w:numId w:val="0"/>
        </w:numPr>
        <w:jc w:val="both"/>
        <w:rPr>
          <w:sz w:val="28"/>
          <w:szCs w:val="28"/>
          <w:lang w:val="en-US" w:eastAsia="en-US"/>
        </w:rPr>
      </w:pPr>
      <w:r>
        <w:rPr>
          <w:sz w:val="28"/>
          <w:szCs w:val="28"/>
          <w:lang w:val="en-US" w:eastAsia="en-US"/>
        </w:rPr>
      </w:r>
      <w:r>
        <w:br w:type="page"/>
      </w:r>
    </w:p>
    <w:p>
      <w:pPr>
        <w:pStyle w:val="Heading1"/>
        <w:jc w:val="both"/>
        <w:rPr>
          <w:spacing w:val="-8"/>
          <w:sz w:val="28"/>
          <w:szCs w:val="28"/>
        </w:rPr>
      </w:pPr>
      <w:bookmarkStart w:id="0" w:name="__RefHeading___Toc466272533"/>
      <w:bookmarkEnd w:id="0"/>
      <w:r>
        <w:rPr/>
        <w:t>Независимая газета: НЕДЕЛЯ В ПОЛИТИКЕ. КНЯЗЬ ВЛАДИМИР ОБЪЕДИНИЛ ДУМСКИЕ ПАРТ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7.11.2016</w:t>
      </w:r>
    </w:p>
    <w:p>
      <w:pPr>
        <w:pStyle w:val="Normal"/>
        <w:ind w:firstLine="709"/>
        <w:jc w:val="both"/>
        <w:rPr>
          <w:spacing w:val="-8"/>
          <w:sz w:val="28"/>
          <w:szCs w:val="28"/>
        </w:rPr>
      </w:pPr>
      <w:r>
        <w:rPr>
          <w:spacing w:val="-8"/>
          <w:sz w:val="28"/>
          <w:szCs w:val="28"/>
        </w:rPr>
        <w:t>Велимир Разува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арламентские партии в День народного единства 4 ноября продемонстрировали пример консолидации. В этот день состоялись два значимых мероприятия: шествие «Мы едины» и открытие памятника князю Владимиру. Причем первая акция была преподнесена СМИ скорее как общественная, нежели политическая: подчеркивалась массовость (то ли 100 тыс. человек, то ли 80 тыс.), участие всевозможных общественных организаций и последователей разных религий.</w:t>
      </w:r>
    </w:p>
    <w:p>
      <w:pPr>
        <w:pStyle w:val="Normal"/>
        <w:ind w:firstLine="709"/>
        <w:jc w:val="both"/>
        <w:rPr>
          <w:spacing w:val="-8"/>
          <w:sz w:val="28"/>
          <w:szCs w:val="28"/>
        </w:rPr>
      </w:pPr>
      <w:r>
        <w:rPr>
          <w:spacing w:val="-8"/>
          <w:sz w:val="28"/>
          <w:szCs w:val="28"/>
        </w:rPr>
        <w:t>Упор на социальном единстве, видимо, был не случаен, ведь для демонстрации политической консолидации было выбрано другое мероприятие. Коммунисты заранее объявили, что участвовать в шествии не будут. Исключение они сделали два года назад, когда лидеры партий, взявшись за руки, прошлись по Тверской. Несистемная оппозиция вспомнила об этом: ее представители выложили в Сеть устаревшие фотографии, на самом деле Геннадия Зюганова на нынешней акции не было. Зато он вместе с другими главами партий, президентом, патриархом и спикерами обеих палат парламента присутствовал на открытии памятника князю Владимиру. Таким оригинальным образом и была решена проблема политического единства.</w:t>
      </w:r>
    </w:p>
    <w:p>
      <w:pPr>
        <w:pStyle w:val="Normal"/>
        <w:ind w:firstLine="709"/>
        <w:jc w:val="both"/>
        <w:rPr/>
      </w:pPr>
      <w:r>
        <w:rPr>
          <w:spacing w:val="-8"/>
          <w:sz w:val="28"/>
          <w:szCs w:val="28"/>
        </w:rPr>
        <w:t xml:space="preserve">С минувшей недели решением проблемы единства начали заниматься и демократы. ПАРНАС в очередной раз запустил процесс по консолидации правых сил. Призыв сплотиться прозвучит в ходе политсовета партии 8 ноября, а к конкретным предложениям либералы перейдут уже в декабре. Согласно предварительному плану, самые разные оппозиционеры должны сформулировать нечто вроде общей стратегии на выборный </w:t>
      </w:r>
      <w:r>
        <w:rPr>
          <w:b/>
          <w:spacing w:val="-8"/>
          <w:sz w:val="28"/>
          <w:szCs w:val="28"/>
        </w:rPr>
        <w:t>ЦИК</w:t>
      </w:r>
      <w:r>
        <w:rPr>
          <w:spacing w:val="-8"/>
          <w:sz w:val="28"/>
          <w:szCs w:val="28"/>
        </w:rPr>
        <w:t>л 2017–2018 годов. В 2017-м, в частности, планируется активное участие в выборах муниципальных депутатов Москвы, а в 2018-м речь пойдет уже о президентской кампании. За помощью политики обратятся к общественникам: декабрьская встреча всевозможных правых сил, по мысли парнасовцев, должна пройти в формате круглого стола, организатором которого выступит «группа уважаемых общественных деятелей».</w:t>
      </w:r>
    </w:p>
    <w:p>
      <w:pPr>
        <w:pStyle w:val="Normal"/>
        <w:ind w:firstLine="709"/>
        <w:jc w:val="both"/>
        <w:rPr/>
      </w:pPr>
      <w:r>
        <w:rPr>
          <w:spacing w:val="-8"/>
          <w:sz w:val="28"/>
          <w:szCs w:val="28"/>
        </w:rPr>
        <w:t xml:space="preserve">Впрочем, с демократической синхронизацией уже начались первые проблемы. Например, в «Яблоке» заявляют, что стратегия у них уже есть, и вообще партия Григория Явлинского показала в ходе думской кампании результат лучше, чем у ПАРНАСа, а потому эта структура Михаила Касьянова должна предлагать какие-то варианты и идти на уступки. Да и Алексей Навальный уже выразил свою позицию: в 2018-м пройдет что угодно, но не </w:t>
      </w:r>
      <w:r>
        <w:rPr>
          <w:b/>
          <w:spacing w:val="-8"/>
          <w:sz w:val="28"/>
          <w:szCs w:val="28"/>
        </w:rPr>
        <w:t>выборы</w:t>
      </w:r>
      <w:r>
        <w:rPr>
          <w:spacing w:val="-8"/>
          <w:sz w:val="28"/>
          <w:szCs w:val="28"/>
        </w:rPr>
        <w:t>, а потому с этим процессом надо бороться, а не участвовать в нем. Форму борьбы он определил двумя словами: массовый бойкот.</w:t>
      </w:r>
      <w:r>
        <w:br w:type="page"/>
      </w:r>
    </w:p>
    <w:p>
      <w:pPr>
        <w:pStyle w:val="Normal"/>
        <w:ind w:firstLine="709"/>
        <w:jc w:val="both"/>
        <w:rPr>
          <w:spacing w:val="-8"/>
          <w:sz w:val="28"/>
          <w:szCs w:val="28"/>
        </w:rPr>
      </w:pPr>
      <w:r>
        <w:rPr>
          <w:spacing w:val="-8"/>
          <w:sz w:val="28"/>
          <w:szCs w:val="28"/>
        </w:rPr>
        <w:t>Стартовавшая на прошлой неделе тюремная тема продолжится в ближайшие дни. Скандал вокруг предполагаемого избиения гражданского активиста Ильдара Дадина в одночасье вышел за рамки информационных сообщений либеральных СМИ, поднявшись до федерального уровня. Заключенный оппозиционер, передавший через своего адвоката открытое письмо, успел сообщить о пытках в колонии, опровергнуть свои слова, а затем согласиться подтвердить их правдивость на полиграфе.</w:t>
      </w:r>
    </w:p>
    <w:p>
      <w:pPr>
        <w:pStyle w:val="Normal"/>
        <w:ind w:firstLine="709"/>
        <w:jc w:val="both"/>
        <w:rPr>
          <w:spacing w:val="-8"/>
          <w:sz w:val="28"/>
          <w:szCs w:val="28"/>
        </w:rPr>
      </w:pPr>
      <w:r>
        <w:rPr>
          <w:spacing w:val="-8"/>
          <w:sz w:val="28"/>
          <w:szCs w:val="28"/>
        </w:rPr>
        <w:t>Власти отреагировали моментально, отправив в Сегежскую колонию местных врачей, которые следов побоев не нашли. На время всем обвинениям в адрес системы исполнения наказаний был поставлен блок: начальника тюрьмы отстранили от управления, к делу подключились общественники и правозащитники. Возможно, такая оперативная реакция объясняется нежеланием получить очередной информационный выпад со стороны Запада.</w:t>
      </w:r>
      <w:r>
        <w:br w:type="page"/>
      </w:r>
    </w:p>
    <w:p>
      <w:pPr>
        <w:pStyle w:val="Heading1"/>
        <w:jc w:val="both"/>
        <w:rPr>
          <w:spacing w:val="-8"/>
          <w:sz w:val="28"/>
          <w:szCs w:val="28"/>
        </w:rPr>
      </w:pPr>
      <w:bookmarkStart w:id="1" w:name="__RefHeading___Toc466272534"/>
      <w:bookmarkEnd w:id="1"/>
      <w:r>
        <w:rPr/>
        <w:t>Независимая газета: НАВАЛЬНЫЙ ХОЧЕТ СТАТЬ ВСЕРОССИЙСКИМ АДВОКАТОМ ПРИ ЕСПЧ. ОППОЗИЦИОНЕР СОЗДАЕТ СЕБЕ ОБРАЗ ПОЛИТИКА С РЕАЛЬНЫМИ ДОСТИЖЕНИЯ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7.11.2016</w:t>
      </w:r>
    </w:p>
    <w:p>
      <w:pPr>
        <w:pStyle w:val="Normal"/>
        <w:ind w:firstLine="709"/>
        <w:jc w:val="both"/>
        <w:rPr>
          <w:spacing w:val="-8"/>
          <w:sz w:val="28"/>
          <w:szCs w:val="28"/>
        </w:rPr>
      </w:pPr>
      <w:r>
        <w:rPr>
          <w:spacing w:val="-8"/>
          <w:sz w:val="28"/>
          <w:szCs w:val="28"/>
        </w:rPr>
        <w:t>Велимир Разува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лексей Навальный предложил всем разочарованным в отечественном правосудии россиянам обращаться к нему для подачи жалоб в Европейский суд по правам человека (ЕСПЧ). У рекламы есть политический смысл: оппозиционер, видимо, надеется, что будет допущен до выборов. А значит, ему необходима собственная программа и новый популярный образ – например, всероссийского адвоката в Страсбурге.</w:t>
      </w:r>
    </w:p>
    <w:p>
      <w:pPr>
        <w:pStyle w:val="Normal"/>
        <w:ind w:firstLine="709"/>
        <w:jc w:val="both"/>
        <w:rPr>
          <w:spacing w:val="-8"/>
          <w:sz w:val="28"/>
          <w:szCs w:val="28"/>
        </w:rPr>
      </w:pPr>
      <w:r>
        <w:rPr>
          <w:spacing w:val="-8"/>
          <w:sz w:val="28"/>
          <w:szCs w:val="28"/>
        </w:rPr>
        <w:t>В своей записи под названием «Если вам нужен защитник в ЕСПЧ» Навальный признается, что это реклама, за которую ему не заплатят. А затем говорит: «Если составить список граждан РФ, по которым есть вынесенные или коммуницированные решения ЕСПЧ, то я точно войду в топ-5 и, возможно, претендую на первое место».</w:t>
      </w:r>
    </w:p>
    <w:p>
      <w:pPr>
        <w:pStyle w:val="Normal"/>
        <w:ind w:firstLine="709"/>
        <w:jc w:val="both"/>
        <w:rPr>
          <w:spacing w:val="-8"/>
          <w:sz w:val="28"/>
          <w:szCs w:val="28"/>
        </w:rPr>
      </w:pPr>
      <w:r>
        <w:rPr>
          <w:spacing w:val="-8"/>
          <w:sz w:val="28"/>
          <w:szCs w:val="28"/>
        </w:rPr>
        <w:t>В этой истории отчетливо прослеживается политическая составляющая. Как говорит Навальный, обращается он в Страсбург давно, что наводит на вопрос: почему же он раньше не предложил помощь пострадавшим от действий государства? Возможно, ответ скрыт в следующем наборе фактов. 16 ноября Верховный суд рассмотрит вопрос о пересмотре «дела «Кировлеса». То же самое может в обозримом будущем произойти и с «делом «Ив Роше» – жалоба по нему уже коммуницирована в ЕСПЧ. Возможно, третье дело – о клевете против экс-следователя МВД Павла Карпова пока возвращено на доследование.</w:t>
      </w:r>
    </w:p>
    <w:p>
      <w:pPr>
        <w:pStyle w:val="Normal"/>
        <w:ind w:firstLine="709"/>
        <w:jc w:val="both"/>
        <w:rPr>
          <w:spacing w:val="-8"/>
          <w:sz w:val="28"/>
          <w:szCs w:val="28"/>
        </w:rPr>
      </w:pPr>
      <w:r>
        <w:rPr>
          <w:spacing w:val="-8"/>
          <w:sz w:val="28"/>
          <w:szCs w:val="28"/>
        </w:rPr>
        <w:t>А это значит, что перед Навальным замаячила слабая, но все-таки надежда, что он сможет выйти из-под так называемого криминального фильтра. Что дает ему призрачный шанс на участие в президентской или любой другой избирательной кампании. В этом контексте его предложение стать всероссийским адвокатом в ЕСПЧ можно рассматривать как часть будущей предвыборной программы.</w:t>
      </w:r>
    </w:p>
    <w:p>
      <w:pPr>
        <w:pStyle w:val="Normal"/>
        <w:ind w:firstLine="709"/>
        <w:jc w:val="both"/>
        <w:rPr>
          <w:spacing w:val="-8"/>
          <w:sz w:val="28"/>
          <w:szCs w:val="28"/>
        </w:rPr>
      </w:pPr>
      <w:r>
        <w:rPr>
          <w:spacing w:val="-8"/>
          <w:sz w:val="28"/>
          <w:szCs w:val="28"/>
        </w:rPr>
        <w:t>Если подойти к вопросу объективно, то от наличия или отсутствия Навального в делах тех или иных заявителей зависит не так уж много. Страсбург щедро раздает решения в пользу граждан, а государство платит по проигранным искам. С другой стороны, тут речь идет скорее о некоей психологии.</w:t>
      </w:r>
      <w:r>
        <w:br w:type="page"/>
      </w:r>
    </w:p>
    <w:p>
      <w:pPr>
        <w:pStyle w:val="Normal"/>
        <w:ind w:firstLine="709"/>
        <w:jc w:val="both"/>
        <w:rPr>
          <w:spacing w:val="-8"/>
          <w:sz w:val="28"/>
          <w:szCs w:val="28"/>
        </w:rPr>
      </w:pPr>
      <w:r>
        <w:rPr>
          <w:spacing w:val="-8"/>
          <w:sz w:val="28"/>
          <w:szCs w:val="28"/>
        </w:rPr>
        <w:t>Даже если человек знает о возможности передачи своего дела в ЕСПЧ, он может ею и не воспользоваться из-за бюрократических или финансовых препон. Он может и не верить в победу. А Навальный ее практически гарантирует: «Пока (тьфу-тьфу-тьфу) не было проиграно ни одного дела». Не верящих в российское правосудие граждан – десятки тысяч, и если оппозиционеру удастся стать посредником между «обиженным россиянином» и Европой, то он получит доступ к новой массивной социальной базе и ее механизмам распространения информации через сарафанное радио.</w:t>
      </w:r>
    </w:p>
    <w:p>
      <w:pPr>
        <w:pStyle w:val="Normal"/>
        <w:ind w:firstLine="709"/>
        <w:jc w:val="both"/>
        <w:rPr>
          <w:spacing w:val="-8"/>
          <w:sz w:val="28"/>
          <w:szCs w:val="28"/>
        </w:rPr>
      </w:pPr>
      <w:r>
        <w:rPr>
          <w:spacing w:val="-8"/>
          <w:sz w:val="28"/>
          <w:szCs w:val="28"/>
        </w:rPr>
        <w:t>Если же ему будет сопутствовать успех, то он сможет заявить о себе как о политике с реальными достижениями, благодаря действиям которого простые люди получили деньги. Против такого вряд ли поможет информационное противодействие в духе «Но ведь это деньги других простых граждан, Навальный бьет по бюджету», потому что для его реализации придется обвинить не только оппозиционера, но и всех, чьи интересы он защищает.</w:t>
      </w:r>
      <w:r>
        <w:br w:type="page"/>
      </w:r>
    </w:p>
    <w:p>
      <w:pPr>
        <w:pStyle w:val="Heading1"/>
        <w:jc w:val="both"/>
        <w:rPr>
          <w:spacing w:val="-8"/>
          <w:sz w:val="28"/>
          <w:szCs w:val="28"/>
        </w:rPr>
      </w:pPr>
      <w:bookmarkStart w:id="2" w:name="__RefHeading___Toc466272535"/>
      <w:bookmarkEnd w:id="2"/>
      <w:r>
        <w:rPr/>
        <w:t>Независимая газета: ЗАПАД ОПАСАЕТСЯ "КРЕМЛЕВСКИХ" ХАКЕРОВ. РОССИЮ ОБВИНЯЮТ В КИБЕРАТАКАХ НА ЭЛЕКТОРАЛЬНЫЕ ПРОЦЕССЫ НЕ ТОЛЬКО В США, НО И В ЕВРОП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7.11.2016</w:t>
      </w:r>
    </w:p>
    <w:p>
      <w:pPr>
        <w:pStyle w:val="Normal"/>
        <w:ind w:firstLine="709"/>
        <w:jc w:val="both"/>
        <w:rPr>
          <w:spacing w:val="-8"/>
          <w:sz w:val="28"/>
          <w:szCs w:val="28"/>
        </w:rPr>
      </w:pPr>
      <w:r>
        <w:rPr>
          <w:spacing w:val="-8"/>
          <w:sz w:val="28"/>
          <w:szCs w:val="28"/>
        </w:rPr>
        <w:t>Евгений Пудовк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ема киберугрозы со стороны России все чаще поднимается в политических и военных кругах западных стран. Ранее СМИ писали, что именно Кремль стоит за публикацией компромата на Хиллари Клинтон. Теперь специалисты по безопасности в Вашингтоне предупреждают: попытки России повлиять на ход западной политики наверняка продолжатся и после американских выборов.</w:t>
      </w:r>
    </w:p>
    <w:p>
      <w:pPr>
        <w:pStyle w:val="Normal"/>
        <w:ind w:firstLine="709"/>
        <w:jc w:val="both"/>
        <w:rPr>
          <w:spacing w:val="-8"/>
          <w:sz w:val="28"/>
          <w:szCs w:val="28"/>
        </w:rPr>
      </w:pPr>
      <w:r>
        <w:rPr>
          <w:spacing w:val="-8"/>
          <w:sz w:val="28"/>
          <w:szCs w:val="28"/>
        </w:rPr>
        <w:t>Кибератаки на сервер национального комитета Демократической партии США и взломы личных данных участников кампании Клинтон – лишь начало российской кампании по саботированию электоральных процессов на Западе. Об этом сообщила Wall Street Journal (WSJ) со ссылкой на представителей служб безопасности и чиновников в администрации президента Барака Обамы.</w:t>
      </w:r>
    </w:p>
    <w:p>
      <w:pPr>
        <w:pStyle w:val="Normal"/>
        <w:ind w:firstLine="709"/>
        <w:jc w:val="both"/>
        <w:rPr>
          <w:spacing w:val="-8"/>
          <w:sz w:val="28"/>
          <w:szCs w:val="28"/>
        </w:rPr>
      </w:pPr>
      <w:r>
        <w:rPr>
          <w:spacing w:val="-8"/>
          <w:sz w:val="28"/>
          <w:szCs w:val="28"/>
        </w:rPr>
        <w:t>Источники газеты дают понять: поддерживаемые Кремлем хакеры в ближайшие несколько лет наверняка переместят фокус деятельности на Европу. В Вашингтоне опасаются, что Москва попытается оказать влияние на ход выборов в Голландии, Франции и Германии, которые состоятся в следующем году. Ранее WSJ и NBC уже сообщали о попытках якобы российских хакеров взломать компьютеры, принадлежащие некоторым видным немецким политикам.</w:t>
      </w:r>
    </w:p>
    <w:p>
      <w:pPr>
        <w:pStyle w:val="Normal"/>
        <w:ind w:firstLine="709"/>
        <w:jc w:val="both"/>
        <w:rPr>
          <w:spacing w:val="-8"/>
          <w:sz w:val="28"/>
          <w:szCs w:val="28"/>
        </w:rPr>
      </w:pPr>
      <w:r>
        <w:rPr>
          <w:spacing w:val="-8"/>
          <w:sz w:val="28"/>
          <w:szCs w:val="28"/>
        </w:rPr>
        <w:t>Россия постарается способствовать успеху сил, считающихся на Западе ее ставленниками, утверждают эксперты газеты. Речь идет о таких партиях, как французский «Национальный фронт» (НФ), и других праворадикальных политических формированиях.</w:t>
      </w:r>
    </w:p>
    <w:p>
      <w:pPr>
        <w:pStyle w:val="Normal"/>
        <w:ind w:firstLine="709"/>
        <w:jc w:val="both"/>
        <w:rPr>
          <w:spacing w:val="-8"/>
          <w:sz w:val="28"/>
          <w:szCs w:val="28"/>
        </w:rPr>
      </w:pPr>
      <w:r>
        <w:rPr>
          <w:spacing w:val="-8"/>
          <w:sz w:val="28"/>
          <w:szCs w:val="28"/>
        </w:rPr>
        <w:t>Аналитики издания называют две причины, по которым такое «виртуальное» пособничество оппонентам западного истеблишмента выгодно российской власти.</w:t>
      </w:r>
    </w:p>
    <w:p>
      <w:pPr>
        <w:pStyle w:val="Normal"/>
        <w:ind w:firstLine="709"/>
        <w:jc w:val="both"/>
        <w:rPr>
          <w:spacing w:val="-8"/>
          <w:sz w:val="28"/>
          <w:szCs w:val="28"/>
        </w:rPr>
      </w:pPr>
      <w:r>
        <w:rPr>
          <w:spacing w:val="-8"/>
          <w:sz w:val="28"/>
          <w:szCs w:val="28"/>
        </w:rPr>
        <w:t>Во-первых, усиление политического влияния сил наподобие НФ и его лидера Мари Ле Пен способно ослабить дипломатическую изоляцию Москвы. Ле Пен, например, высказывалась в пользу признания Крыма частью России.</w:t>
      </w:r>
    </w:p>
    <w:p>
      <w:pPr>
        <w:pStyle w:val="Normal"/>
        <w:ind w:firstLine="709"/>
        <w:jc w:val="both"/>
        <w:rPr>
          <w:spacing w:val="-8"/>
          <w:sz w:val="28"/>
          <w:szCs w:val="28"/>
        </w:rPr>
      </w:pPr>
      <w:r>
        <w:rPr>
          <w:spacing w:val="-8"/>
          <w:sz w:val="28"/>
          <w:szCs w:val="28"/>
        </w:rPr>
        <w:t>Другие эксперты увидели в «маневрах» Кремля стратегические планы. По словам Томаса Грэма, бывшего советника президента Джорджа Буша-младшего, целью Москвы является скорее не пособничество отдельным кандидатам, а саботаж всей политической системы в США. По его мнению, если Клинтон получит Овальный кабинет, хакеры начнут распространять в Сети еще больше компромата в ее адрес, провоцируя импичмент нового президента. Как полагают источники WSJ, российская сторона будет стараться нагнетать атмосферу заговора и во время электоральных процессов в Европе. Предполагаемая цель таких действий – положить конец нареканиям Запада в адрес российских властей о непрозрачности проводимых ими выборов. «Если Запад решит покритиковать Путина во время его переизбрания в 2018 году, российский ответ наверняка будет таким: «Ну да, и что? Лучше посмотрите, что творится у вас», – цитирует газета одного из чиновников в Белом доме.</w:t>
      </w:r>
    </w:p>
    <w:p>
      <w:pPr>
        <w:pStyle w:val="Normal"/>
        <w:ind w:firstLine="709"/>
        <w:jc w:val="both"/>
        <w:rPr>
          <w:spacing w:val="-8"/>
          <w:sz w:val="28"/>
          <w:szCs w:val="28"/>
        </w:rPr>
      </w:pPr>
      <w:r>
        <w:rPr>
          <w:spacing w:val="-8"/>
          <w:sz w:val="28"/>
          <w:szCs w:val="28"/>
        </w:rPr>
        <w:t>Между тем не все солидарны с опасениями вокруг готовящегося «киберштурма» политического поля в Европе «кремлевскими» хакерами. «Лично я считаю, что вся эта тема, по сути, искусственная. Все разговоры о кибератаках и их последствиях для выборов – занятие не очень серьезное, да и к тому же все это ничем не подтверждено», – рассуждает в беседе с «НГ» доктор исторических наук, заведующий отделом социальных и политических исследований Института Европы РАН Владимир Швейцер.</w:t>
      </w:r>
    </w:p>
    <w:p>
      <w:pPr>
        <w:pStyle w:val="Normal"/>
        <w:ind w:firstLine="709"/>
        <w:jc w:val="both"/>
        <w:rPr/>
      </w:pPr>
      <w:r>
        <w:rPr>
          <w:spacing w:val="-8"/>
          <w:sz w:val="28"/>
          <w:szCs w:val="28"/>
        </w:rPr>
        <w:t xml:space="preserve">По его словам, в данный момент российские власти «не могут, да и скорее всего не хотят» влиять на ход европейских выборов. Эксперт полагает: «Понять, какой политический расклад в Европе наиболее выгоден Москве, пока сложно. Взять, например, президентские </w:t>
      </w:r>
      <w:r>
        <w:rPr>
          <w:b/>
          <w:spacing w:val="-8"/>
          <w:sz w:val="28"/>
          <w:szCs w:val="28"/>
        </w:rPr>
        <w:t>выборы</w:t>
      </w:r>
      <w:r>
        <w:rPr>
          <w:spacing w:val="-8"/>
          <w:sz w:val="28"/>
          <w:szCs w:val="28"/>
        </w:rPr>
        <w:t xml:space="preserve"> в Австрии, которые пройдут в следующем месяце. Я не знаю, кто более выгоден России – Александр Ван Белен или Норберт Хоффер». По мнению Швейцера, в своих действиях европейские политики, как правило, руководствуются запросами собственных электоратов, а «различные киберугрозы ничего не решают».</w:t>
      </w:r>
    </w:p>
    <w:p>
      <w:pPr>
        <w:pStyle w:val="Normal"/>
        <w:ind w:firstLine="709"/>
        <w:jc w:val="both"/>
        <w:rPr>
          <w:spacing w:val="-8"/>
          <w:sz w:val="28"/>
          <w:szCs w:val="28"/>
        </w:rPr>
      </w:pPr>
      <w:r>
        <w:rPr>
          <w:spacing w:val="-8"/>
          <w:sz w:val="28"/>
          <w:szCs w:val="28"/>
        </w:rPr>
        <w:t>Тревожные сигналы американцев лидерам в Европе подаются на фоне принятия западными политиками конкретных мер по усилению собственной безопасности в киберпространстве. На днях NBC информировало о проникновении военных хакеров США в российские электронные сети и об их готовности нанести удар по важным объектам инфраструктуры на территории России. Однако, по словам источников агентства, сделано это будет только в случае кибератаки со стороны Москвы.</w:t>
      </w:r>
    </w:p>
    <w:p>
      <w:pPr>
        <w:pStyle w:val="Normal"/>
        <w:ind w:firstLine="709"/>
        <w:jc w:val="both"/>
        <w:rPr>
          <w:spacing w:val="-8"/>
          <w:sz w:val="28"/>
          <w:szCs w:val="28"/>
        </w:rPr>
      </w:pPr>
      <w:r>
        <w:rPr>
          <w:spacing w:val="-8"/>
          <w:sz w:val="28"/>
          <w:szCs w:val="28"/>
        </w:rPr>
        <w:t>В Кремле не раз опровергали слухи о вмешательстве во внутреннюю политику других стран. Комментируя сообщение о вторжении американцев в российское киберпространство, пресс-секретарь президента РФ Дмитрий Песков сказал РИА Новости: «Меры для обеспечения кибербезопасности и информационной безопасности принимаются на уровне, соответствующем текущему моменту, а также угрозам, озвученным в наш адрес на официальном уровне представителями других государств».</w:t>
      </w:r>
      <w:r>
        <w:br w:type="page"/>
      </w:r>
    </w:p>
    <w:p>
      <w:pPr>
        <w:pStyle w:val="Heading1"/>
        <w:jc w:val="both"/>
        <w:rPr>
          <w:spacing w:val="-8"/>
          <w:sz w:val="28"/>
          <w:szCs w:val="28"/>
        </w:rPr>
      </w:pPr>
      <w:bookmarkStart w:id="3" w:name="__RefHeading___Toc466272536"/>
      <w:bookmarkEnd w:id="3"/>
      <w:r>
        <w:rPr/>
        <w:t>Независимая газета: КАРТ-БЛАНШ. НЕДОСТРОЕННАЯ ВЕРТИКАЛЬ. ОТ ЦИКА ДО СУБЪЕКТА РФ, А ДАЛЕЕ ДО УЧАСТКОВОЙ КОМИССИИ: КАК РАБОТАЕТ СХЕМ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7.11.2016</w:t>
      </w:r>
    </w:p>
    <w:p>
      <w:pPr>
        <w:pStyle w:val="Normal"/>
        <w:ind w:firstLine="709"/>
        <w:jc w:val="both"/>
        <w:rPr>
          <w:spacing w:val="-8"/>
          <w:sz w:val="28"/>
          <w:szCs w:val="28"/>
        </w:rPr>
      </w:pPr>
      <w:r>
        <w:rPr>
          <w:spacing w:val="-8"/>
          <w:sz w:val="28"/>
          <w:szCs w:val="28"/>
        </w:rPr>
        <w:t>Аркадий Любаре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споминаю 2002 год. Председатель ЦИКа Александр Альбертович Вешняков озабочен тем, что избирательные комиссии сильно зависят от местных властей. И предлагает создать «избирательную вертикаль».</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До этого избирательные комиссии на каждом уровне формировались органами власти данного уровня. ЦИК предложил этот порядок изменить, и Вешняков, преодолевая сопротивление депутатов, добился установления нового порядка. С того момента участковые комиссии стали формироваться территориальными, а территориальные – избирательными комиссиями субъектов РФ. И председатели участковых и территориальных комиссий перестали избираться самими комиссиями, а стали назначаться той же комиссией, которая их формировал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Так что на уровне региона действительно получилась вертикаль – от комиссии субъекта РФ до участковой. А что же сами комиссии субъектов РФ? Для них сохранился прежний принцип формирования на паритетных началах главой региона и региональным парламентом. Только ЦИК добился права предлагать две кандидатуры в каждую такую комиссию. Плюс предлагать кандидатуру председателя комисси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у, с двумя кандидатурами в члены получился еще какой-то разумный порядок. Попробуй их не назначь – ЦИК может и через суд заставить. А вот с кандидатурой председателя оказалось сложнее. Его все равно приходится потом «избирать» тайным голосованием на заседании комиссии. И если большинство членов комиссии (а от кого они зависят – понятно) прокатит кандидатуру, предложенную ЦИКом, у того никаких рычагов воздействия не остается. Правда, в первоначальном варианте законопроекта предусматривалось, что в случае двукратного отклонения предложенных кандидатур ЦИК волевым порядком назначает председателя. Но здесь Вешняков уступил, и данное предложение из законопроекта было удале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 вместо единой федеральной вертикали получились 89 (сейчас 85) региональных вертикалей. Территориальные и участковые комиссии вроде бы стали меньше зависеть от местных властей, но больше – от региональных. Зато какой-то существенной зависимости от федеральной власти не просматривается.</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едавно Элла Александровна Памфилова пыталась по-простому объяснить порядок подбора председателей. Мол, два ключа, один – у ЦИКа, другой – у губернатора. Кандидатура должна устраивать и губернатора, и ЦИК – иначе назначение не состоится. Конечно, на вертикаль это мало похоже. Тут ведь вот еще в чем беда: у ЦИКа таких комиссий 85, а у губернатора она одна. Силы неравные.</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И еще один немаловажный фактор: откуда ЦИКу взять кандидатуры – хоть на председателя, хоть на тех двух членов? Да в основном от тех же региональных властей. Ну, вроде бы можно еще от партий, но тогда страдает принцип политической нейтральности. Для Москвы и Московской области еще можно предложить кого-то из аппарата или аффилированных организаций. А в провинцию кто из них поедет?</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Да и с Москвой получалось забавно. В 2003 году, когда председателем ЦИКа еще был Вешняков, недолюбливавший Валентина Павловича Горбунова, ЦИК рекомендовал в состав Мосгоризбирома (МГИК) Сергея Никитовича Карманова, который до 1999 года был секретарем МГИК, а затем перешел в аппарат ЦИКа. Однако не прошло и полугода, как Карманов устроился работать в московскую мэрию, после чего ему пришлось уйти из МГИК, так как уже шла кампания по выборам мэра и он был в непосредственном подчинении кандидата Лужко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озможно, члены ЦИКа и сотрудники его аппарата смогут припомнить пару случаев, когда ЦИКу удавалось преодолеть сопротивление региональных властей. Я вспоминаю, как мы в 2010 году обсуждали в Калининграде наш проект Избирательного кодекса РФ, и там тогдашний председатель облизбиркома Сергей Александрович Лунев доказывал важность права ЦИКа предлагать кандидатуру председателя. Вероятно, этот весьма достойный компетентный человек действительно смог стать председателем благодаря поддержке ЦИКа. Да только недолго он продержался. Через четыре года его с одобрения ЦИКа сменил не имевший ранее отношения к выборам вице-премьер областного правительст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ри этом мы неоднократно замечали: меняется глава региона, и в скором времени прежний председатель регионального избиркома заменяется на другого – из команды нового главы. И ЦИК при этом только кива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ли вот пара свежих примеров. Памфиловой удалось заставить уйти в отставку председателя Мособлизбирома Ирека Раисовича Вильданова – ему вменили в вину попустительство нарушениям из-за слишком тесной связи с областной администрацией. И на его место определили Ирину Анатольевну Коновалову, которую, этого никто не скрывал, рекомендовало то самое областное правительство. Хотя была альтернативная кандидатура Андрея Юрьевича Бузина – человека действительно независимого.</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скоре ушла в отставку председатель Челябинского облизбиркома. Ее место председателя занял заместитель. А на освободившееся место члена комиссии претендовали двое: сотрудница аппарата комиссии Оксана Сергеевна Ергунова и известный общественник Юрий Альбертович Гурман. ЦИК предпочел Ергунову, несмотря на собственную позицию, согласно которой сотрудники аппарата избирательной комиссии не должны быть ее членам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Ситуация на самом деле анекдотическая. Региональные власти рекомендуют ЦИКу людей, которые ЦИК затем предлагает этим же властям назначить в избирательную комиссию. Неужели ради этой карусели Вешняков так ожесточенно спорил с депутатами 14 лет назад?!</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Сейчас заново формируются составы избирательных комиссий большинства субъектов РФ. Тенденция все та же. Но мы не оставляем надежду ее переломить. Движение «Голос» направило в ЦИК свои кандидатуры – тех же Бузина (на этот раз в МГИК), Гурмана и еще несколько людей, компетентных и независимых. Ждем реакцию ЦИКа.</w:t>
      </w:r>
      <w:r>
        <w:br w:type="page"/>
      </w:r>
    </w:p>
    <w:p>
      <w:pPr>
        <w:pStyle w:val="Heading1"/>
        <w:jc w:val="both"/>
        <w:rPr>
          <w:spacing w:val="-8"/>
          <w:sz w:val="28"/>
          <w:szCs w:val="28"/>
        </w:rPr>
      </w:pPr>
      <w:bookmarkStart w:id="4" w:name="__RefHeading___Toc466272537"/>
      <w:bookmarkEnd w:id="4"/>
      <w:r>
        <w:rPr/>
        <w:t>Независимая газета: СУД ЗАЙМЕТСЯ РЕЗУЛЬТАТАМИ СЕНТЯБРЬСКИХ ВЫБОРОВ В КАЛИНИНГРАДЕ. ОППОЗИЦИОНЕР СОЛОМОН ГИНЗБУРГ ПЫТАЕТСЯ ВЕРНУТЬСЯ В ОБЛАСТНОЕ ЗАКСОБРАНИ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7.11.2016</w:t>
      </w:r>
    </w:p>
    <w:p>
      <w:pPr>
        <w:pStyle w:val="Normal"/>
        <w:ind w:firstLine="709"/>
        <w:jc w:val="both"/>
        <w:rPr>
          <w:spacing w:val="-8"/>
          <w:sz w:val="28"/>
          <w:szCs w:val="28"/>
        </w:rPr>
      </w:pPr>
      <w:r>
        <w:rPr>
          <w:spacing w:val="-8"/>
          <w:sz w:val="28"/>
          <w:szCs w:val="28"/>
        </w:rPr>
        <w:t>Александр Рябуш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уд Центрального района Калининграда приступил к рассмотрению иска экс-депутата областной Думы Соломона Гинзбурга, оспаривающего итоги выборов в Заксобрание по четырем участкам избирательного округа № 1. 18 сентября с перевесом в 98 голосов там победил единоросс Александр Мусевич. Гинзбург и Мусевич уже боролись за голоса избирателей этой части областного центра пять лет назад, и тогда победил один из наиболее известных лидеров калининградской либеральной оппозиции. Гинзбург, сейчас являющийся членом Партии роста, считает, что опередил соперника и в нынешнем году.</w:t>
      </w:r>
    </w:p>
    <w:p>
      <w:pPr>
        <w:pStyle w:val="Normal"/>
        <w:ind w:firstLine="709"/>
        <w:jc w:val="both"/>
        <w:rPr/>
      </w:pPr>
      <w:r>
        <w:rPr>
          <w:spacing w:val="-8"/>
          <w:sz w:val="28"/>
          <w:szCs w:val="28"/>
        </w:rPr>
        <w:t xml:space="preserve">Соломон Гинзбург обращает внимание на странную закономерность: на тех участках, где </w:t>
      </w:r>
      <w:r>
        <w:rPr>
          <w:b/>
          <w:spacing w:val="-8"/>
          <w:sz w:val="28"/>
          <w:szCs w:val="28"/>
        </w:rPr>
        <w:t>выборы</w:t>
      </w:r>
      <w:r>
        <w:rPr>
          <w:spacing w:val="-8"/>
          <w:sz w:val="28"/>
          <w:szCs w:val="28"/>
        </w:rPr>
        <w:t xml:space="preserve"> проводились с использованием электронных урн (КОИБов), его конкурент проиграл. Зато там, где голоса подсчитывали вручную, в садовых обществах и поселках в черте Калининграда, Мусевич набрал большинство голосов.  Особо отличилась территориальная избирательная комиссия участка № 347, где итоги выборов не могли подсчитать двое суток.</w:t>
      </w:r>
    </w:p>
    <w:p>
      <w:pPr>
        <w:pStyle w:val="Normal"/>
        <w:ind w:firstLine="709"/>
        <w:jc w:val="both"/>
        <w:rPr/>
      </w:pPr>
      <w:r>
        <w:rPr>
          <w:spacing w:val="-8"/>
          <w:sz w:val="28"/>
          <w:szCs w:val="28"/>
        </w:rPr>
        <w:t>Ранее проверку по жалобе Гинзбурга проводила секретарь ЦИК РФ Майя Гришина. Она подтвердила, что в результате арифметической ошибки первоначальный протокол избирательной комиссии 347-го участка был уничтожен, а при составлении повторного был нарушен установленный для подобных случаев порядок. Этот факт может быть основанием для признания выборов на данном участке несостоявшимися. Если суд поддержит эту точку зрения, то депутатский мандат по данному мажоритарному округу придется передавать Гинзбургу, который может стать вторым представителем оппозиции среди одномандатников областной Думы. По результатам сентябрьских выборов только примкнувшему к «Патриотам России» Игорю Рудникову удалось пройти в региональный парламент.</w:t>
      </w:r>
    </w:p>
    <w:p>
      <w:pPr>
        <w:pStyle w:val="Normal"/>
        <w:ind w:firstLine="709"/>
        <w:jc w:val="both"/>
        <w:rPr>
          <w:spacing w:val="-8"/>
          <w:sz w:val="28"/>
          <w:szCs w:val="28"/>
        </w:rPr>
      </w:pPr>
      <w:r>
        <w:rPr>
          <w:spacing w:val="-8"/>
          <w:sz w:val="28"/>
          <w:szCs w:val="28"/>
        </w:rPr>
        <w:t>Команду Гинзбурга вдохновляет пример Юрия Шитикова, участвовавшего в выборах 2011 года. Выступая под флагом «Справедливой России», кандидат уступил несколько сотен голосов объявленной победительницей Ирине Губко от «Единой России». Последовавшие затем судебные процессы тянулись более двух лет. В итоге областной суд отменил результаты выборов по одному из участков, что заставило региональный избирком передать место в областной Думе Шитикову.</w:t>
      </w:r>
    </w:p>
    <w:p>
      <w:pPr>
        <w:pStyle w:val="Normal"/>
        <w:ind w:firstLine="709"/>
        <w:jc w:val="both"/>
        <w:rPr>
          <w:spacing w:val="-8"/>
          <w:sz w:val="28"/>
          <w:szCs w:val="28"/>
        </w:rPr>
      </w:pPr>
      <w:r>
        <w:rPr>
          <w:spacing w:val="-8"/>
          <w:sz w:val="28"/>
          <w:szCs w:val="28"/>
        </w:rPr>
        <w:t>Калининград</w:t>
      </w:r>
      <w:r>
        <w:br w:type="page"/>
      </w:r>
    </w:p>
    <w:p>
      <w:pPr>
        <w:pStyle w:val="Heading1"/>
        <w:jc w:val="both"/>
        <w:rPr>
          <w:spacing w:val="-8"/>
          <w:sz w:val="28"/>
          <w:szCs w:val="28"/>
        </w:rPr>
      </w:pPr>
      <w:bookmarkStart w:id="5" w:name="__RefHeading___Toc466272538"/>
      <w:bookmarkEnd w:id="5"/>
      <w:r>
        <w:rPr/>
        <w:t>Новая газета: ОБА ХУЖЕ ОБАМЫ</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07.11.2016</w:t>
      </w:r>
    </w:p>
    <w:p>
      <w:pPr>
        <w:pStyle w:val="Normal"/>
        <w:ind w:firstLine="709"/>
        <w:jc w:val="both"/>
        <w:rPr>
          <w:spacing w:val="-8"/>
          <w:sz w:val="28"/>
          <w:szCs w:val="28"/>
        </w:rPr>
      </w:pPr>
      <w:r>
        <w:rPr>
          <w:spacing w:val="-8"/>
          <w:sz w:val="28"/>
          <w:szCs w:val="28"/>
        </w:rPr>
        <w:t xml:space="preserve">Александр ПАНОВ, соб. корр.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то бы ни победил во вторник, Америка получит президента с отрицательным рейтингом доверия</w:t>
      </w:r>
    </w:p>
    <w:p>
      <w:pPr>
        <w:pStyle w:val="Normal"/>
        <w:ind w:firstLine="709"/>
        <w:jc w:val="both"/>
        <w:rPr>
          <w:spacing w:val="-8"/>
          <w:sz w:val="28"/>
          <w:szCs w:val="28"/>
        </w:rPr>
      </w:pPr>
      <w:r>
        <w:rPr>
          <w:spacing w:val="-8"/>
          <w:sz w:val="28"/>
          <w:szCs w:val="28"/>
        </w:rPr>
        <w:t>Всю президентскую гонку соперники - Клинтон и Трамп - стабильно имели &lt;отрицательный рейтинг&gt; (когда число противников превышает число сторонников). По данным сайта Real Clear Politics, выводящего среднее арифметическое из данных десятков других опросов, сейчас у Трампа - минус 19%, у Хиллари - почти минус 14. А у Обамы - плюс 8 (52% американцев президента поддерживают, 44 - нет). Накануне 8 ноября Хиллари Клинтон продолжает лидировать в опросах, но отрыв от Трампа в большинстве из них составляет математическую погрешность - 1-3%. За последние 2 недели шансы на победу Хиллари Клинтон, согласно прогнозу сайта Five Thirty Eight, сократились с 88,1% до 64,5%.</w:t>
      </w:r>
    </w:p>
    <w:p>
      <w:pPr>
        <w:pStyle w:val="Normal"/>
        <w:ind w:firstLine="709"/>
        <w:jc w:val="both"/>
        <w:rPr>
          <w:spacing w:val="-8"/>
          <w:sz w:val="28"/>
          <w:szCs w:val="28"/>
        </w:rPr>
      </w:pPr>
      <w:r>
        <w:rPr>
          <w:spacing w:val="-8"/>
          <w:sz w:val="28"/>
          <w:szCs w:val="28"/>
        </w:rPr>
        <w:t>Для победы нужно заручиться голосами 270 выборщиков.</w:t>
      </w:r>
    </w:p>
    <w:p>
      <w:pPr>
        <w:pStyle w:val="Normal"/>
        <w:ind w:firstLine="709"/>
        <w:jc w:val="both"/>
        <w:rPr>
          <w:spacing w:val="-8"/>
          <w:sz w:val="28"/>
          <w:szCs w:val="28"/>
        </w:rPr>
      </w:pPr>
      <w:r>
        <w:rPr>
          <w:spacing w:val="-8"/>
          <w:sz w:val="28"/>
          <w:szCs w:val="28"/>
        </w:rPr>
        <w:t>Предсказатели-политологи на основе данных опросов, исторических традиций, прочих факторов, включая прогноз погоды, влияющий на явку избирателей, на сегодняшний день насчитали Клинтон 258 &lt;гарантированных&gt; голосов в коллегии выборщиков, а Трампу - 163. Судьба 117 голосов неясна.</w:t>
      </w:r>
    </w:p>
    <w:p>
      <w:pPr>
        <w:pStyle w:val="Normal"/>
        <w:ind w:firstLine="709"/>
        <w:jc w:val="both"/>
        <w:rPr>
          <w:spacing w:val="-8"/>
          <w:sz w:val="28"/>
          <w:szCs w:val="28"/>
        </w:rPr>
      </w:pPr>
      <w:r>
        <w:rPr>
          <w:spacing w:val="-8"/>
          <w:sz w:val="28"/>
          <w:szCs w:val="28"/>
        </w:rPr>
        <w:t>Накануне (по очередным опросам) Клинтон лидировала в Колорадо, Мичигане, Пенсильвании, Вирджинии и Висконсине. Трамп - в Айове и Огайо. Флорида, Аризона, Нью-Гэмпшир, Северная Каролина давали противоречивые данные. Трампу, чтобы набрать 270 голосов, необходимо побеждать во Флориде и Северной Каролине. В последние несколько дней &lt;не определившиеся&gt; штаты стали ареной ожесточенной агитационной битвы. Хиллари напоминала, что Трамп расист, сексист, гомофоб, а также &lt;марионетка Путина&gt;. Трамп, который не мог похвастаться поддержкой звезд эстрады и бывших президентов, обещал посадить Клинтон за решетку, предсказывал в случае ее победы конституционный кризис и неизбежные судебные разбирательства в связи с &lt;почтовым скандалом&gt; и коррупцией вокруг фонда Клинтонов. И третью мировую войну, которую Хиллари развяжет на Ближнем Востоке.</w:t>
      </w:r>
    </w:p>
    <w:p>
      <w:pPr>
        <w:pStyle w:val="Normal"/>
        <w:ind w:firstLine="709"/>
        <w:jc w:val="both"/>
        <w:rPr>
          <w:spacing w:val="-8"/>
          <w:sz w:val="28"/>
          <w:szCs w:val="28"/>
        </w:rPr>
      </w:pPr>
      <w:r>
        <w:rPr>
          <w:spacing w:val="-8"/>
          <w:sz w:val="28"/>
          <w:szCs w:val="28"/>
        </w:rPr>
        <w:t>Скандальная сага о российских хакерах, взломавших серверы Демократической партии, получила продолжение. Федеральное бюро расследований заявило о том, что часть компрометирующей Клинтон переписки является &lt;подделкой&gt;. Администрация, Конгресс, спецслужбы полагают, что Россия (через хакеров &lt;фантастических мишек&gt; и прочих, а также публикацию компромата на сайтах - разоблачителях вроде WikiLeaks) пытается повлиять на исход выборов. В Москве назвали подобные обвинения &lt;бредом сумасшедшего&gt;.</w:t>
      </w:r>
    </w:p>
    <w:p>
      <w:pPr>
        <w:pStyle w:val="Normal"/>
        <w:ind w:firstLine="709"/>
        <w:jc w:val="both"/>
        <w:rPr/>
      </w:pPr>
      <w:r>
        <w:rPr>
          <w:spacing w:val="-8"/>
          <w:sz w:val="28"/>
          <w:szCs w:val="28"/>
        </w:rPr>
        <w:t>Сенатор-демократ Том Карпер, член комитета по внутренней безопасности, объявил, что его письмо, адресованное Хиллари и опубликованное WikiLeaks, является фейковым. В нем Карпер якобы пишет Клинтон: &lt;:мы не позволим, чтобы вы проиграли эти выборы&gt;. Сенатор заверяет Хиллари, что обо всех подозрительных случаях голосования будет немедленно доложено ее помощникам, будет &lt;своевременно организован пересчет голосов&gt;. &lt;Письмо&gt; сенатора Карпера - не единственный пример фейковой переписки, представленной для расследования ФБР и министерству юстиции.</w:t>
      </w:r>
    </w:p>
    <w:p>
      <w:pPr>
        <w:pStyle w:val="Normal"/>
        <w:ind w:firstLine="709"/>
        <w:jc w:val="both"/>
        <w:rPr/>
      </w:pPr>
      <w:r>
        <w:rPr>
          <w:spacing w:val="-8"/>
          <w:sz w:val="28"/>
          <w:szCs w:val="28"/>
        </w:rPr>
        <w:t>В последние дни в центр внимания попал директор ФБР Джеймс Коми. Если Хиллари в итоге проиграет, то роль ФБР в этом будет весьма заметной. Письмо Коми руководству Конгресса о новых электронных письмах Клинтон, которые ФБР будет рассматривать в связи с новым делом, стало информационной бомбой в момент, когда судьба выборов казалась предрешенной. Хотя никаких деталей о письмах Клинтон не появилось и расследование должно завершиться после выборов, новый поворот вдохновил Трампа и его сторонников. Двухзначное отставание в рейтингах растворилось в считаные дни, гонка пошла ноздря в ноздрю. Дальше - больше. На сайте ФБР &lt;своевременно&gt; были опубликованы документы 15-летней давности, касающиеся решения Билла Клинтона помиловать финансиста и спонсора Демократической партии Марка Рича в 2001 году за несколько часов до истечения президентских полномочий. Интересная деталь: дочь Рича направила более $1 млн в фонд Демократической партии. Расследованием дела занимался тогда прокурор: Джеймс Коми, сейчас - директор ФБР. Дело закрыли еще в 2005?г. в связи с отсутствием состава преступления. Почему документы обнародовали сейчас, за неделю до выборов? В ФБР говорят, что это - ответ на общественный запрос в соответствии с Законом о свободе информации (FOIA). Тем не менее, &lt;по совокупности&gt;, демократы обвинили руководство бюро в подыгрывании республиканцам, а президент Обама напомнил о недопустимости вмешательства ФБР в политические процессы.</w:t>
      </w:r>
    </w:p>
    <w:p>
      <w:pPr>
        <w:pStyle w:val="Normal"/>
        <w:ind w:firstLine="709"/>
        <w:jc w:val="both"/>
        <w:rPr>
          <w:spacing w:val="-8"/>
          <w:sz w:val="28"/>
          <w:szCs w:val="28"/>
        </w:rPr>
      </w:pPr>
      <w:r>
        <w:rPr>
          <w:spacing w:val="-8"/>
          <w:sz w:val="28"/>
          <w:szCs w:val="28"/>
        </w:rPr>
        <w:t>В последние дни черные пиарщики США демонстрируют неиссякаемую изобретательность. Газета The New York Times пишет о листовках с изображением Обамы и Клинтон, на которых есть имена республиканских кандидатов на муниципальных выборах, которые пройдут одновременно с президентскими и выборами в Конгресс.</w:t>
      </w:r>
    </w:p>
    <w:p>
      <w:pPr>
        <w:pStyle w:val="Normal"/>
        <w:ind w:firstLine="709"/>
        <w:jc w:val="both"/>
        <w:rPr/>
      </w:pPr>
      <w:r>
        <w:rPr>
          <w:spacing w:val="-8"/>
          <w:sz w:val="28"/>
          <w:szCs w:val="28"/>
        </w:rPr>
        <w:t xml:space="preserve">Еще более коварны рекламные объявления в социальных сетях, распространяемые в штате Пенсильвания. Там избирателей приглашают не стоять в очередях, а голосовать за Клинтон из дома, по интернету, послав текстовое твиттер-сообщение. Эта реклама-фейк, провокация, но ей могут поверить не слишком грамотные избиратели, которые, как Ванька Жуков, отправят свои голоса за Клинтон &lt;на деревню дедушке&gt; и не придут на </w:t>
      </w:r>
      <w:r>
        <w:rPr>
          <w:b/>
          <w:spacing w:val="-8"/>
          <w:sz w:val="28"/>
          <w:szCs w:val="28"/>
        </w:rPr>
        <w:t>выборы</w:t>
      </w:r>
      <w:r>
        <w:rPr>
          <w:spacing w:val="-8"/>
          <w:sz w:val="28"/>
          <w:szCs w:val="28"/>
        </w:rPr>
        <w:t>.</w:t>
      </w:r>
    </w:p>
    <w:p>
      <w:pPr>
        <w:pStyle w:val="Normal"/>
        <w:ind w:firstLine="709"/>
        <w:jc w:val="both"/>
        <w:rPr>
          <w:spacing w:val="-8"/>
          <w:sz w:val="28"/>
          <w:szCs w:val="28"/>
        </w:rPr>
      </w:pPr>
      <w:r>
        <w:rPr>
          <w:spacing w:val="-8"/>
          <w:sz w:val="28"/>
          <w:szCs w:val="28"/>
        </w:rPr>
        <w:t>Позитивные программы кандидатов - как им обустроить Америку - остались похоронены где-то под завалами скандалов и компромата.</w:t>
      </w:r>
    </w:p>
    <w:p>
      <w:pPr>
        <w:pStyle w:val="Normal"/>
        <w:ind w:firstLine="709"/>
        <w:jc w:val="both"/>
        <w:rPr>
          <w:spacing w:val="-8"/>
          <w:sz w:val="28"/>
          <w:szCs w:val="28"/>
        </w:rPr>
      </w:pPr>
      <w:r>
        <w:rPr>
          <w:spacing w:val="-8"/>
          <w:sz w:val="28"/>
          <w:szCs w:val="28"/>
        </w:rPr>
        <w:t>С одной стороны, Хиллари Клинтон символизировала на этих выборах стабильность, преемственность и неизменность &lt;вашингтонского обкома&gt;. Если она победит, Америку ждет &lt;третий срок Обамы&gt;. Надо уточнить: только во внутренней политике. Экономика страны медленно, но верно идет вверх. В октябре появилась 161 тысяча новых рабочих мест. Безработица снизилась до 4,9%. Средний показатель почасовой оплаты труда вырос до $25,92 - зафиксирован крупнейший прирост зарплаты за последние 7 лет.</w:t>
      </w:r>
    </w:p>
    <w:p>
      <w:pPr>
        <w:pStyle w:val="Normal"/>
        <w:ind w:firstLine="709"/>
        <w:jc w:val="both"/>
        <w:rPr>
          <w:spacing w:val="-8"/>
          <w:sz w:val="28"/>
          <w:szCs w:val="28"/>
        </w:rPr>
      </w:pPr>
      <w:r>
        <w:rPr>
          <w:spacing w:val="-8"/>
          <w:sz w:val="28"/>
          <w:szCs w:val="28"/>
        </w:rPr>
        <w:t>Судя по высокому рейтингу уходящего президента, многих американцев эта внутренняя политика устраивает, а о внешней они не думают.</w:t>
      </w:r>
    </w:p>
    <w:p>
      <w:pPr>
        <w:pStyle w:val="Normal"/>
        <w:ind w:firstLine="709"/>
        <w:jc w:val="both"/>
        <w:rPr>
          <w:spacing w:val="-8"/>
          <w:sz w:val="28"/>
          <w:szCs w:val="28"/>
        </w:rPr>
      </w:pPr>
      <w:r>
        <w:rPr>
          <w:spacing w:val="-8"/>
          <w:sz w:val="28"/>
          <w:szCs w:val="28"/>
        </w:rPr>
        <w:t>Обратная сторона медали: одновременно с ростом социальных программ при Обаме увеличилась нагрузка на средний класс. Дональд Трамп обещает перемены: возврат американского капитала в страну, создание рабочих мест - для американцев. Грозится свернуть зарубежную военную помощь и пересмотреть тарифы в торговле с Китаем - крупнейшим кредитором Америки. Одновременно Трамп хочет модернизовать американские вооруженные силы. Он гордится поддержкой Пентагона и уверяет, что 200 генералов и адмиралов обещали за него проголосовать. Что в обещаниях Трампа правда, а что вымысел типа хлестаковских &lt;35 тысяч курьеров&gt; - покажет время. Накануне выборов вероятность победы Трампа &lt;чуть больше, чем чудо&gt;. То, что Трамп дошел до финала, то, что с Хиллари упорно боролся социалист (скандинавской, а не российской разновидности) Б. Сандерс, свидетельствует о том, что американцы хотят перемен - и слева, и справа. Если победит Хиллари (а в ее лице это стабильность), запрос общества на перемены все равно придется учитывать.</w:t>
      </w:r>
      <w:r>
        <w:br w:type="page"/>
      </w:r>
    </w:p>
    <w:p>
      <w:pPr>
        <w:pStyle w:val="Heading1"/>
        <w:jc w:val="both"/>
        <w:rPr>
          <w:spacing w:val="-8"/>
          <w:sz w:val="28"/>
          <w:szCs w:val="28"/>
        </w:rPr>
      </w:pPr>
      <w:bookmarkStart w:id="6" w:name="__RefHeading___Toc466272539"/>
      <w:bookmarkEnd w:id="6"/>
      <w:r>
        <w:rPr/>
        <w:t>Российская газета: Финалисты говорили о России. Второй тур президентских выборов в Болгарии выглядит неизбежны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7.11.2016</w:t>
      </w:r>
    </w:p>
    <w:p>
      <w:pPr>
        <w:pStyle w:val="Normal"/>
        <w:ind w:firstLine="709"/>
        <w:jc w:val="both"/>
        <w:rPr>
          <w:spacing w:val="-8"/>
          <w:sz w:val="28"/>
          <w:szCs w:val="28"/>
        </w:rPr>
      </w:pPr>
      <w:r>
        <w:rPr>
          <w:spacing w:val="-8"/>
          <w:sz w:val="28"/>
          <w:szCs w:val="28"/>
        </w:rPr>
        <w:t>Никита Красни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воскресенье Болгария выбирала нового президента. Президентские полномочия в этой стране не слишком широки, тем не менее уходящему главе государства Росену Плевнелиеву дважды пришлось назначать "технический кабинет министров" в связи с внеочередными парламентскими выборами.</w:t>
      </w:r>
    </w:p>
    <w:p>
      <w:pPr>
        <w:pStyle w:val="Normal"/>
        <w:ind w:firstLine="709"/>
        <w:jc w:val="both"/>
        <w:rPr>
          <w:spacing w:val="-8"/>
          <w:sz w:val="28"/>
          <w:szCs w:val="28"/>
        </w:rPr>
      </w:pPr>
      <w:r>
        <w:rPr>
          <w:spacing w:val="-8"/>
          <w:sz w:val="28"/>
          <w:szCs w:val="28"/>
        </w:rPr>
        <w:t>Основных конкурентов в борьбе за президентское место трое. Партию власти ГЕРБ представляет спикер Народного собрания (парламента) Цецка Цачева. Ведущая оппозиционная сила, Болгарская социалистическая партия (БСП), поддерживает отставного генерала Румена Радева. Объединение нескольких патриотических и националистических партий выдвинуло главу Внутренней македонской революционной организации - Болгарского национального движения (ВМРО-БНД) Красимира Каракачанова. Все три претендента выступают за развитие отношений с Россией и снятие с нее санкций. В то же время членство страны в Евросоюзе и НАТО остается для них приоритетом, что означает продолжение болгарской политики с постоянной оглядкой на мнение Брюсселя и Вашингтона.</w:t>
      </w:r>
    </w:p>
    <w:p>
      <w:pPr>
        <w:pStyle w:val="Normal"/>
        <w:ind w:firstLine="709"/>
        <w:jc w:val="both"/>
        <w:rPr>
          <w:spacing w:val="-8"/>
          <w:sz w:val="28"/>
          <w:szCs w:val="28"/>
        </w:rPr>
      </w:pPr>
      <w:r>
        <w:rPr>
          <w:spacing w:val="-8"/>
          <w:sz w:val="28"/>
          <w:szCs w:val="28"/>
        </w:rPr>
        <w:t>На момент подписания номера, согласно соцопросам, лидировал кандидат от болгарских социалистов Румен Радев - его поддержали 29,3 процента проголосовавших. На втором месте была Цецка Цачева - 22,6 процента, на третьем - Красимир Каракачанов с 14,8 процента. Это соотношение может и поменяться, но уже ясно, что второй тур выборов стал практически неизбежным. И в ходе оставшейся до него недели "финалисты" наверняка неоднократно будут использовать в своей агитации фактор России.</w:t>
      </w:r>
    </w:p>
    <w:p>
      <w:pPr>
        <w:pStyle w:val="Normal"/>
        <w:ind w:firstLine="709"/>
        <w:jc w:val="both"/>
        <w:rPr>
          <w:spacing w:val="-8"/>
          <w:sz w:val="28"/>
          <w:szCs w:val="28"/>
        </w:rPr>
      </w:pPr>
      <w:r>
        <w:rPr>
          <w:spacing w:val="-8"/>
          <w:sz w:val="28"/>
          <w:szCs w:val="28"/>
        </w:rPr>
        <w:t>Никита Красников, "Российская газета", София</w:t>
      </w:r>
      <w:r>
        <w:br w:type="page"/>
      </w:r>
    </w:p>
    <w:p>
      <w:pPr>
        <w:pStyle w:val="Heading1"/>
        <w:jc w:val="both"/>
        <w:rPr>
          <w:spacing w:val="-8"/>
          <w:sz w:val="28"/>
          <w:szCs w:val="28"/>
        </w:rPr>
      </w:pPr>
      <w:bookmarkStart w:id="7" w:name="__RefHeading___Toc466272540"/>
      <w:bookmarkEnd w:id="7"/>
      <w:r>
        <w:rPr/>
        <w:t>Коммерсантъ Власть: Губернаторское положение. Почему пост губернатора теряет привлекательнос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7.11.2016</w:t>
      </w:r>
    </w:p>
    <w:p>
      <w:pPr>
        <w:pStyle w:val="Normal"/>
        <w:ind w:firstLine="709"/>
        <w:jc w:val="both"/>
        <w:rPr>
          <w:spacing w:val="-8"/>
          <w:sz w:val="28"/>
          <w:szCs w:val="28"/>
        </w:rPr>
      </w:pPr>
      <w:r>
        <w:rPr>
          <w:spacing w:val="-8"/>
          <w:sz w:val="28"/>
          <w:szCs w:val="28"/>
        </w:rPr>
        <w:t>Андрей Перц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Федеральный центр сталкивается с трудностями в подборе кандидатов на губернаторские посты. От глав регионов одновременно требуются публичность, экономическая подкованность и полная покорность вертикали -- найти обладателя всех этих качеств становится все труднее. Власть разбиралась, как работают современные губернаторы и почему ранее желанный многими пост превращается в могилу карьеры.</w:t>
      </w:r>
    </w:p>
    <w:p>
      <w:pPr>
        <w:pStyle w:val="Normal"/>
        <w:ind w:firstLine="709"/>
        <w:jc w:val="both"/>
        <w:rPr>
          <w:spacing w:val="-8"/>
          <w:sz w:val="28"/>
          <w:szCs w:val="28"/>
        </w:rPr>
      </w:pPr>
      <w:r>
        <w:rPr>
          <w:spacing w:val="-8"/>
          <w:sz w:val="28"/>
          <w:szCs w:val="28"/>
        </w:rPr>
        <w:t>Андрей Перцев</w:t>
      </w:r>
    </w:p>
    <w:p>
      <w:pPr>
        <w:pStyle w:val="Normal"/>
        <w:ind w:firstLine="709"/>
        <w:jc w:val="both"/>
        <w:rPr>
          <w:spacing w:val="-8"/>
          <w:sz w:val="28"/>
          <w:szCs w:val="28"/>
        </w:rPr>
      </w:pPr>
      <w:r>
        <w:rPr>
          <w:spacing w:val="-8"/>
          <w:sz w:val="28"/>
          <w:szCs w:val="28"/>
        </w:rPr>
        <w:t>Бывший врио главы Калининградской области Евгений Зиничев добровольно покинул свой пост, не проработав на нем и 100 дней. Это первый прецедент в истории губернаторских назначений и выборов при президенте Владимире Путине. Источник в региональном руководстве утверждает, что для экс-сотрудника ФСО "тяжеловато работалось на публичном посту". "Это было видно: Зиничева тяготила и рутина, и публичность. С рутиной он пытался справиться, назначив главой правительства Антона Алиханова (нынешний врио губернатора.-- "Власть"), по поводу публичности он себя не переборол",-- подтверждает собеседник в областной "Единой России". Одним из первых шагов силовика на воеводстве была приостановка прямых трансляций заседаний областного правительства в интернете.</w:t>
      </w:r>
    </w:p>
    <w:p>
      <w:pPr>
        <w:pStyle w:val="Normal"/>
        <w:ind w:firstLine="709"/>
        <w:jc w:val="both"/>
        <w:rPr/>
      </w:pPr>
      <w:r>
        <w:rPr>
          <w:spacing w:val="-8"/>
          <w:sz w:val="28"/>
          <w:szCs w:val="28"/>
        </w:rPr>
        <w:t xml:space="preserve">Случай Евгения Зиничева демонстрирует всю противоречивость положения губернаторов большинства российских регионов. Они должны быть амбициозными публичными политиками, чтобы выигрывать </w:t>
      </w:r>
      <w:r>
        <w:rPr>
          <w:b/>
          <w:spacing w:val="-8"/>
          <w:sz w:val="28"/>
          <w:szCs w:val="28"/>
        </w:rPr>
        <w:t>выборы</w:t>
      </w:r>
      <w:r>
        <w:rPr>
          <w:spacing w:val="-8"/>
          <w:sz w:val="28"/>
          <w:szCs w:val="28"/>
        </w:rPr>
        <w:t>, крепкими хозяйственниками, чтобы справляться с экономическими и инфраструктурными проблемами, и одновременно оставаться лояльными членами вертикали. При этом каждый глава региона может стать крайним в проблемах населения на фоне растущего дефицита региональных бюджетов. Обязанностей у руководителей субъектов скоро прибавится: по сведениям "Власти", на предстоящем заседании Госсовета на губернаторов будет возложена ответственность по привлечению инвестиций -- это станет одним из основных критериев оценки их работы.</w:t>
      </w:r>
    </w:p>
    <w:p>
      <w:pPr>
        <w:pStyle w:val="Normal"/>
        <w:ind w:firstLine="709"/>
        <w:jc w:val="both"/>
        <w:rPr/>
      </w:pPr>
      <w:r>
        <w:rPr>
          <w:spacing w:val="-8"/>
          <w:sz w:val="28"/>
          <w:szCs w:val="28"/>
        </w:rPr>
        <w:t xml:space="preserve">"Выражение "доля хуже губернаторской" бытует уже очень давно, но постепенно эта доля становится все хуже и хуже",-- иронизирует политолог Владимир Слатинов. Работу главой региона трудно назвать стабильной, во многих субъектах главы работают один или полтора срока, затем следует замена. Из старожилов, которые проходили губернаторские </w:t>
      </w:r>
      <w:r>
        <w:rPr>
          <w:b/>
          <w:spacing w:val="-8"/>
          <w:sz w:val="28"/>
          <w:szCs w:val="28"/>
        </w:rPr>
        <w:t>выборы</w:t>
      </w:r>
      <w:r>
        <w:rPr>
          <w:spacing w:val="-8"/>
          <w:sz w:val="28"/>
          <w:szCs w:val="28"/>
        </w:rPr>
        <w:t xml:space="preserve"> до их отмены, остались единицы: Аман Тулеев (Кемеровская область), Евгений Савченко (Белгородская область), Олег Королев (Липецкая область), Александр Михайлов (Курская область), Николай Меркушкин (Самарская область), Анатолий Артамонов (Калужская область). Среди глав эпохи назначений, работающих не один срок, удержали позиции и прошли через возвращенные </w:t>
      </w:r>
      <w:r>
        <w:rPr>
          <w:b/>
          <w:spacing w:val="-8"/>
          <w:sz w:val="28"/>
          <w:szCs w:val="28"/>
        </w:rPr>
        <w:t>выборы</w:t>
      </w:r>
      <w:r>
        <w:rPr>
          <w:spacing w:val="-8"/>
          <w:sz w:val="28"/>
          <w:szCs w:val="28"/>
        </w:rPr>
        <w:t xml:space="preserve"> Рустам Минниханов (Татарстан), Рустем Хамитов (Башкирия), Александр Жилкин (Астраханская область), Василий Голубев (Ростовская область), Алексей Орлов (Калмыкия), Олег Ковалев (Рязанская область), Сергей Митин (Новгородская область) и Валерий Шанцев (Нижегородская область). Во многих регионах после смены тяжеловеса-губернатора новые руководители менялись несколько раз. В Волгоградской области после коммуниста Николая Максюты должности занимали Анатолий Бровко, Сергей Боженов, Андрей Бочаров. Не доработали срок или не получали продления полномочий Александр Мишарин (Свердловская область), Михаил Юревич (Челябинская область), Дмитрий Дмитриенко (Мурманская область), Илья Михальчук (Архангельская область), Дмитрий Зеленин (Тверская область) и многие другие.</w:t>
      </w:r>
    </w:p>
    <w:p>
      <w:pPr>
        <w:pStyle w:val="Normal"/>
        <w:ind w:firstLine="709"/>
        <w:jc w:val="both"/>
        <w:rPr>
          <w:spacing w:val="-8"/>
          <w:sz w:val="28"/>
          <w:szCs w:val="28"/>
        </w:rPr>
      </w:pPr>
      <w:r>
        <w:rPr>
          <w:spacing w:val="-8"/>
          <w:sz w:val="28"/>
          <w:szCs w:val="28"/>
        </w:rPr>
        <w:t>Среди отработавших один или менее одного срока много варягов. Собеседник "Власти" в Госдуме говорит, что в середине и конце нулевых "внешних управленцев" назначали в регионы сознательно: "Они не зависели от местных кланов, но и не могли полностью выстроить свою вертикаль без помощи сверху: приезжая команда сталкивалась с сопротивлением местных. Губернатор должен был постоянно обращаться за защитой в центр, выстраивалась система зависимости".</w:t>
      </w:r>
    </w:p>
    <w:p>
      <w:pPr>
        <w:pStyle w:val="Normal"/>
        <w:ind w:firstLine="709"/>
        <w:jc w:val="both"/>
        <w:rPr>
          <w:spacing w:val="-8"/>
          <w:sz w:val="28"/>
          <w:szCs w:val="28"/>
        </w:rPr>
      </w:pPr>
      <w:r>
        <w:rPr>
          <w:spacing w:val="-8"/>
          <w:sz w:val="28"/>
          <w:szCs w:val="28"/>
        </w:rPr>
        <w:t>В тучные годы требования к главам регионов соблюдать было относительно просто: они не должны были давать поводов для массовых социальных протестов (после многотысячных выступлений в Калининграде в 2010 году потерял свой пост Георгий Боос), должны давать достойный результат партии власти на выборах (за низкий процент единороссов в думской кампании поплатился, например, глава Ярославской области Анатолий Лисицын в 2007 году, его преемник Сергей Вахруков был отправлен в отставку в 2011-м), не допускать явных просчетов в экономике. Публичность в число требований не входила. "До отмены выборов губернаторы старались содержать в регионах медиахолдинги, работа которых была рассчитана на население. После введения назначений они поняли, что теперь достаточно нравиться одному человеку -- президенту. После этого пиар начали размещать в федеральных СМИ",-- вспоминает экс-чиновник Администрации президента Андрей Колядин. По его словам, после отмены выборов губернаторы перестали быть "политическим классом": "они не влияют на принятие решений на федеральном уровне". По мнению политолога и экономгеографа Алексея Титкова, "главы регионов в федеральной повестке роли не играют". "Считается, что они могут высказываться в рамках Госсовета, однако этот орган только одобряет решения центра, собственной инициативы у его участников нет",-- отмечает он.</w:t>
      </w:r>
    </w:p>
    <w:p>
      <w:pPr>
        <w:pStyle w:val="Normal"/>
        <w:ind w:firstLine="709"/>
        <w:jc w:val="both"/>
        <w:rPr>
          <w:spacing w:val="-8"/>
          <w:sz w:val="28"/>
          <w:szCs w:val="28"/>
        </w:rPr>
      </w:pPr>
      <w:r>
        <w:rPr>
          <w:spacing w:val="-8"/>
          <w:sz w:val="28"/>
          <w:szCs w:val="28"/>
        </w:rPr>
        <w:t>В регионах губернаторы имеют широкий круг полномочий и серьезное влияние, у которого, впрочем, есть границы. У них есть полный карт-бланш на формирование команды. Нередки случаи, когда главы регионов "завозили" не только чиновников своей администрации, но и спикеров заксобраний (так делали Дмитрий Зеленин в Тверской области и Георгий Боос в Калининградской). Главы влияют на назначение руководителей "Единой России". Наконец, губернаторы стараются поставить своих людей во главу крупных муниципалитетов. Политолог Владимир Слатинов напоминает, что в 2014 году Кремль дал главам субъектов в руки серьезный козырь: в результате муниципальной реформы право определять схему формирования местной власти в городах и районах получили заксобрания. После этого по стране пошла повальная отмена выборов мэров. "Теперь губернаторы рисуют управляемую конструкцию как им удобно. С партиями отношения также автономные: для какого-то губернатора вполне лояльна КПРФ, а оппозиционна ЛДПР, как, например, в Курской области, а где-то наоборот",-- приводит пример Слатинов.</w:t>
      </w:r>
    </w:p>
    <w:p>
      <w:pPr>
        <w:pStyle w:val="Normal"/>
        <w:ind w:firstLine="709"/>
        <w:jc w:val="both"/>
        <w:rPr>
          <w:spacing w:val="-8"/>
          <w:sz w:val="28"/>
          <w:szCs w:val="28"/>
        </w:rPr>
      </w:pPr>
      <w:r>
        <w:rPr>
          <w:spacing w:val="-8"/>
          <w:sz w:val="28"/>
          <w:szCs w:val="28"/>
        </w:rPr>
        <w:t>Автономия, по его словам, заканчивается на отношениях с крупными федеральными бизнес-игроками, которые договариваются о правилах игры в центре и на параметрах бюджета. "Какой-либо самостоятельности в этом они лишены, исключением можно считать только регионы-доноры",-- рассуждает эксперт. Большая часть налоговых поступлений идет в федеральный бюджет и возвращается в субъект в виде целевых поступлений из него. "Губернаторы могут заводить дружественные фирмы на подряды, закупки, как-то взаимодействовать с местным средним бизнесом в свою пользу -- вот и весь простор",-- констатирует один из региональных депутатов-единороссов.</w:t>
      </w:r>
    </w:p>
    <w:p>
      <w:pPr>
        <w:pStyle w:val="Normal"/>
        <w:ind w:firstLine="709"/>
        <w:jc w:val="both"/>
        <w:rPr>
          <w:spacing w:val="-8"/>
          <w:sz w:val="28"/>
          <w:szCs w:val="28"/>
        </w:rPr>
      </w:pPr>
      <w:r>
        <w:rPr>
          <w:spacing w:val="-8"/>
          <w:sz w:val="28"/>
          <w:szCs w:val="28"/>
        </w:rPr>
        <w:t>Этого простора хватало для желания работать на губернаторской должности в тучные нулевые -- сейчас бюджеты уменьшаются, растет их дефицит, субъекты залезают в долги. "Даже раньше многие менеджеры из государственных предприятий и корпораций отказывались от перехода в губернаторы: "Мое предприятие работает как часы, все отлажено, я понимаю, что я делаю, как приношу пользу. У губернатора зарплата меньше в кратном порядке, значит, надо искать какие-то другие источники дохода. Зачем это нужно?" Сейчас денег в регионах не хватает, главы перекидывают расходы с одной статьи на другую, более актуальную,-- это не воровство, но нецелевое расходование средств, уголовная статья. Каждый губернатор рискует, чувствует себя неуютно",-- рассуждает Андрей Колядин.</w:t>
      </w:r>
    </w:p>
    <w:p>
      <w:pPr>
        <w:pStyle w:val="Normal"/>
        <w:ind w:firstLine="709"/>
        <w:jc w:val="both"/>
        <w:rPr>
          <w:spacing w:val="-8"/>
          <w:sz w:val="28"/>
          <w:szCs w:val="28"/>
        </w:rPr>
      </w:pPr>
      <w:r>
        <w:rPr>
          <w:spacing w:val="-8"/>
          <w:sz w:val="28"/>
          <w:szCs w:val="28"/>
        </w:rPr>
        <w:t>Он напоминает еще одну губернаторскую повинность, о которой сейчас все чаще идет речь в связи с уголовными делами,-- финансирование политических и выборных проектов. Экс-глава Кировской области Никита Белых утверждает, что не брал взятку: средства должны были пройти в инфраструктурный фонд для работы накануне выборов в Госдуму. Бывший вице-губернатор Челябинской области Николай Сандаков, также обвиненный в коррупции, говорит, что собирал деньги на кампанию "Единой России".</w:t>
      </w:r>
    </w:p>
    <w:p>
      <w:pPr>
        <w:pStyle w:val="Normal"/>
        <w:ind w:firstLine="709"/>
        <w:jc w:val="both"/>
        <w:rPr/>
      </w:pPr>
      <w:r>
        <w:rPr>
          <w:spacing w:val="-8"/>
          <w:sz w:val="28"/>
          <w:szCs w:val="28"/>
        </w:rPr>
        <w:t xml:space="preserve">С 2012 года губернаторам прибавилось головной боли: после протестных выступлений на Болотной площади и проспекте Сахарова возвратились </w:t>
      </w:r>
      <w:r>
        <w:rPr>
          <w:b/>
          <w:spacing w:val="-8"/>
          <w:sz w:val="28"/>
          <w:szCs w:val="28"/>
        </w:rPr>
        <w:t>выборы</w:t>
      </w:r>
      <w:r>
        <w:rPr>
          <w:spacing w:val="-8"/>
          <w:sz w:val="28"/>
          <w:szCs w:val="28"/>
        </w:rPr>
        <w:t xml:space="preserve"> глав регионов. Отличие от прежней схемы было налицо: кандидатам надо было пройти муниципальный фильтр, собрав подписи местных депутатов, подавляющее большинство которых во всех регионах составляют единороссы. Благодаря этой схеме за четыре года кампаний кандидат от власти проиграл оппозиционеру только один раз -- это произошло в Иркутской области в прошлом году. Однако, по словам Владимира Слатинова, несмотря на то что возвращенные </w:t>
      </w:r>
      <w:r>
        <w:rPr>
          <w:b/>
          <w:spacing w:val="-8"/>
          <w:sz w:val="28"/>
          <w:szCs w:val="28"/>
        </w:rPr>
        <w:t>выборы</w:t>
      </w:r>
      <w:r>
        <w:rPr>
          <w:spacing w:val="-8"/>
          <w:sz w:val="28"/>
          <w:szCs w:val="28"/>
        </w:rPr>
        <w:t xml:space="preserve"> глав регионов на деле стали "организованным голосованием по одобрению кандидатуры власти", публичность от главы региона все равно требуется. "Пусть кампании не проходят в жесткой конкурентной борьбе, навыки публичного общения от губернаторов Кремлю все равно нужны. Главы субъектов должны общаться с населением и в межвыборный период, это ежедневная публичная работа",-- поясняет эксперт.</w:t>
      </w:r>
    </w:p>
    <w:p>
      <w:pPr>
        <w:pStyle w:val="Normal"/>
        <w:ind w:firstLine="709"/>
        <w:jc w:val="both"/>
        <w:rPr>
          <w:spacing w:val="-8"/>
          <w:sz w:val="28"/>
          <w:szCs w:val="28"/>
        </w:rPr>
      </w:pPr>
      <w:r>
        <w:rPr>
          <w:spacing w:val="-8"/>
          <w:sz w:val="28"/>
          <w:szCs w:val="28"/>
        </w:rPr>
        <w:t>Слатинов называет схему губернаторской работы гибридной. "Глава региона должен ухитряться держать равновесие, стоя враскоряку: одной ногой он должен опираться на какую-никакую публичность, другой -- упираться в вертикаль",-- заявляет он. Встроенность губернаторов в вертикаль политолог называет полной: "Они работают в рамках строгой иерархической системы отношений, плюс на них влияют публичные структуры, по факту тоже встроенные в вертикаль, например ОНФ". "С подбором новых кадров неизбежно возникают проблемы. Как правило, либо человек склонен к публичной политике, либо хочет стать частью вертикали. Пока поиски идут в сторону относительно молодых, а иногда очень молодых менеджеров, которые способны обучаться",-- приводит пример Слатинов. Как-то сочетать противоречивые качества, которые федеральная власть требует от губернаторов, могли главы-старожилы, работавшие с 1990-х. "Юрий Лужков, Эдуард Россель из Свердловской области, Сергей Собянин во время работы в Тюмени, Владимир Чуб (Ростовская область), Александр Филиппенко (ХМАО), Юрий Неелов (ЯНАО). Все они были экономистами, прошедшими школу тяжелых 1990-х, и публичными фигурами, которые одним вниманием к себе держали повестку",-- перечисляет Андрей Колядин.</w:t>
      </w:r>
    </w:p>
    <w:p>
      <w:pPr>
        <w:pStyle w:val="Normal"/>
        <w:ind w:firstLine="709"/>
        <w:jc w:val="both"/>
        <w:rPr>
          <w:spacing w:val="-8"/>
          <w:sz w:val="28"/>
          <w:szCs w:val="28"/>
        </w:rPr>
      </w:pPr>
      <w:r>
        <w:rPr>
          <w:spacing w:val="-8"/>
          <w:sz w:val="28"/>
          <w:szCs w:val="28"/>
        </w:rPr>
        <w:t>Новые главы пытаются решить свои проблемы разными способами. Чаще всего они проводят эксперименты со структурой управления в регионе. В этом году в Свердловской области и Коми было упразднено разделение постов губернатора и главы правительства, теперь кабинетом министров руководят сами главы регионов. В Калининградской и Ярославской областях посты отдельных глав правительства, напротив, были введены.</w:t>
      </w:r>
    </w:p>
    <w:p>
      <w:pPr>
        <w:pStyle w:val="Normal"/>
        <w:ind w:firstLine="709"/>
        <w:jc w:val="both"/>
        <w:rPr>
          <w:spacing w:val="-8"/>
          <w:sz w:val="28"/>
          <w:szCs w:val="28"/>
        </w:rPr>
      </w:pPr>
      <w:r>
        <w:rPr>
          <w:spacing w:val="-8"/>
          <w:sz w:val="28"/>
          <w:szCs w:val="28"/>
        </w:rPr>
        <w:t>В 61 из 85 российских регионов губернаторы сами возглавляют региональную администрацию (чаще всего она именуется правительством). В 24 субъектах предусмотрена отдельная должность главы правительства. Большинство таких регионов -- национальные республики.</w:t>
      </w:r>
    </w:p>
    <w:p>
      <w:pPr>
        <w:pStyle w:val="Normal"/>
        <w:ind w:firstLine="709"/>
        <w:jc w:val="both"/>
        <w:rPr>
          <w:spacing w:val="-8"/>
          <w:sz w:val="28"/>
          <w:szCs w:val="28"/>
        </w:rPr>
      </w:pPr>
      <w:r>
        <w:rPr>
          <w:spacing w:val="-8"/>
          <w:sz w:val="28"/>
          <w:szCs w:val="28"/>
        </w:rPr>
        <w:t>"Исторически отдельный пост главы правительства вводился в национальных республиках и автономиях в составе России, это было элементом межэлитных договоренностей между национальностями, кланами. В других субъектах предпринимались попытки ввести посты глав правительства, но разделение то отменялось, то вновь вводилось. Оно сохранялось в Свердловской области. При президенте Дмитрии Медведеве осторожно высказывались гипотезы о том, что введение поста главы правительства будет шагом к парламентской форме управления, но в реальности этого не произошло, в части регионов разделение позже было отменено",-- пояснил политолог Александр Кынев. Он говорит, что чаще всего губернаторы создают отдельные посты председателя правительства, если "не являются экономистами или хозяйственниками": "Например, губернатор -- чистый политик, он хочет избавить себя от рутины и ответственности за социальные сложности, непопулярные шаги. Эта тенденция сохраняется и сейчас".</w:t>
      </w:r>
    </w:p>
    <w:p>
      <w:pPr>
        <w:pStyle w:val="Normal"/>
        <w:ind w:firstLine="709"/>
        <w:jc w:val="both"/>
        <w:rPr>
          <w:spacing w:val="-8"/>
          <w:sz w:val="28"/>
          <w:szCs w:val="28"/>
        </w:rPr>
      </w:pPr>
      <w:r>
        <w:rPr>
          <w:spacing w:val="-8"/>
          <w:sz w:val="28"/>
          <w:szCs w:val="28"/>
        </w:rPr>
        <w:t>Еще один распространенный случай -- местный глава правительства при губернаторе-варяге. Так дело обстоит в Тульской, Самарской областях. До недавнего времени эта схема действовала и в Свердловской области, где выходец из Тюменской области Евгений Куйвашев назначил главой правительства Дениса Паслера, свердловского предпринимателя и депутата-единоросса. При предшественнике Куйвашева, также варяге Александре Мишарине, правительством руководили местные: Валерий Власов и Александр Гредин. "Глава правительства из местных элит нужен губернатору как переводчик, проводник в регионе",-- говорит Андрей Колядин.</w:t>
      </w:r>
    </w:p>
    <w:p>
      <w:pPr>
        <w:pStyle w:val="Normal"/>
        <w:ind w:firstLine="709"/>
        <w:jc w:val="both"/>
        <w:rPr>
          <w:spacing w:val="-8"/>
          <w:sz w:val="28"/>
          <w:szCs w:val="28"/>
        </w:rPr>
      </w:pPr>
      <w:r>
        <w:rPr>
          <w:spacing w:val="-8"/>
          <w:sz w:val="28"/>
          <w:szCs w:val="28"/>
        </w:rPr>
        <w:t>Алексей Титков видит в схеме с разделением постов губернатора и главы регионального правительства советские корни. "В СССР на заводах были директор, который отвечал за внешнее взаимодействие, и главный инженер, занимавшийся проблемами внутри. Регионы обречены создавать и отменять эти схемы в зависимости от текущей конъюнктуры",-- заявляет Титков.</w:t>
      </w:r>
    </w:p>
    <w:p>
      <w:pPr>
        <w:pStyle w:val="Normal"/>
        <w:ind w:firstLine="709"/>
        <w:jc w:val="both"/>
        <w:rPr>
          <w:spacing w:val="-8"/>
          <w:sz w:val="28"/>
          <w:szCs w:val="28"/>
        </w:rPr>
      </w:pPr>
      <w:r>
        <w:rPr>
          <w:spacing w:val="-8"/>
          <w:sz w:val="28"/>
          <w:szCs w:val="28"/>
        </w:rPr>
        <w:t>Казалось бы, удобная схема разделения труда между губернатором и главой правительства чревата конфликтами. Например, тот же Денис Паслер рассматривался как возможный кандидат от власти на выборах свердловского губернатора в 2017 году. В 1990-е годы конфликтовали глава Архангельской области Анатолий Ефремов и председатель правительства Николай Малаков. Малаков был уволен, через некоторое время выставил свою кандидатуру на губернаторских выборах, кампания была жесткой, но экс-председатель ее проиграл. С полпредом президента в ПФО Михаилом Бабичем в его бытность главой правительства Чечни конфликтовал президент республики Ахмат Кадыров. Нередки случаи, когда своего председателя правительства ставила группа или влиятельный человек, помогавший губернатору избраться. Например, Бабич руководил кампанией генерала Георгия Шпака на пост главы Рязанской области. Руководить правительством Шпака стал близкий к Михаилу Бабичу Андрей Ярин (сейчас глава управления внутренней политики президента).</w:t>
      </w:r>
    </w:p>
    <w:p>
      <w:pPr>
        <w:pStyle w:val="Normal"/>
        <w:ind w:firstLine="709"/>
        <w:jc w:val="both"/>
        <w:rPr>
          <w:spacing w:val="-8"/>
          <w:sz w:val="28"/>
          <w:szCs w:val="28"/>
        </w:rPr>
      </w:pPr>
      <w:r>
        <w:rPr>
          <w:spacing w:val="-8"/>
          <w:sz w:val="28"/>
          <w:szCs w:val="28"/>
        </w:rPr>
        <w:t>Фактически схема разделения полномочий между губернатором и председателем правительства остается утопией: решение по поводу руководителя кабинета принимает сам глава региона. "Фактически председатель правительства играет роль первого зама губернатора",-- резюмирует Александр Кынев.</w:t>
      </w:r>
    </w:p>
    <w:p>
      <w:pPr>
        <w:pStyle w:val="Normal"/>
        <w:ind w:firstLine="709"/>
        <w:jc w:val="both"/>
        <w:rPr>
          <w:spacing w:val="-8"/>
          <w:sz w:val="28"/>
          <w:szCs w:val="28"/>
        </w:rPr>
      </w:pPr>
      <w:r>
        <w:rPr>
          <w:spacing w:val="-8"/>
          <w:sz w:val="28"/>
          <w:szCs w:val="28"/>
        </w:rPr>
        <w:t>Ситуация могла бы измениться, если бы на реальное назначение глав правительства влияли заксобрания, которые отбирали бы подходящего хозяйственника или экономиста, но таких возможностей у региональных парламентариев, к тому же жестко вписанных в губернаторскую вертикаль, нет.</w:t>
      </w:r>
    </w:p>
    <w:p>
      <w:pPr>
        <w:pStyle w:val="Normal"/>
        <w:ind w:firstLine="709"/>
        <w:jc w:val="both"/>
        <w:rPr>
          <w:spacing w:val="-8"/>
          <w:sz w:val="28"/>
          <w:szCs w:val="28"/>
        </w:rPr>
      </w:pPr>
      <w:r>
        <w:rPr>
          <w:spacing w:val="-8"/>
          <w:sz w:val="28"/>
          <w:szCs w:val="28"/>
        </w:rPr>
        <w:t>Федеральный центр продолжает повышать планку профессиональных требований к губернаторам, не давая им финансовой самостоятельности и требуя полной покорности, при этом предпочтение отдается последнему. Алексей Титков полагает, что система начала вести отрицательный отбор. "Отбирают покорных и лояльных, наиболее подходящие кандидатуры, наоборот, отсеиваются. Внутриэлитная конкуренция, борьба за посты явно нежелательны. Сейчас губернаторы, которые достигли успехов на федеральном уровне,-- Сергей Собянин, Александр Хлопонин, Юрий Трутнев -- заглохли бы на ранней стадии конкуренции. Механизм отбора не позволяет увидеть подходящих людей",-- уверен он.</w:t>
      </w:r>
    </w:p>
    <w:p>
      <w:pPr>
        <w:pStyle w:val="Normal"/>
        <w:ind w:firstLine="709"/>
        <w:jc w:val="both"/>
        <w:rPr>
          <w:spacing w:val="-8"/>
          <w:sz w:val="28"/>
          <w:szCs w:val="28"/>
        </w:rPr>
      </w:pPr>
      <w:r>
        <w:rPr>
          <w:spacing w:val="-8"/>
          <w:sz w:val="28"/>
          <w:szCs w:val="28"/>
        </w:rPr>
        <w:t>Отрицательный отбор лишь развивает наметившуюся тенденцию. Если в начале нулевых несколько губернаторов пошли в рост, оставив в регионах своих преемников (Сергей Собянин и Александр Хлопонин), то сейчас переход в главы регионов явно не сулит продолжения карьеры. Двигаться вверх через губернаторство собирались Георгий Боос и Владимир Груздев (экс-глава Тульской области), однако пост не позволил достичь желаемых целей. Оба перспективных когда-то политика таковыми быть перестали. За последнее время в федеральное правительство на министерские посты перешли Александр Ткачев и Михаил Мень. "Сейчас в Челябинской области работает Борис Дубровский (уже несколько раз появлялась информация о его переходе в правительство, но ни разу слухи не подтвердились.-- "Власть"), он прекрасный экономист, но политического чутья у него нет, среда его ест",-- приводит пример Андрей Колядин.</w:t>
      </w:r>
    </w:p>
    <w:p>
      <w:pPr>
        <w:pStyle w:val="Normal"/>
        <w:ind w:firstLine="709"/>
        <w:jc w:val="both"/>
        <w:rPr>
          <w:spacing w:val="-8"/>
          <w:sz w:val="28"/>
          <w:szCs w:val="28"/>
        </w:rPr>
      </w:pPr>
      <w:r>
        <w:rPr>
          <w:spacing w:val="-8"/>
          <w:sz w:val="28"/>
          <w:szCs w:val="28"/>
        </w:rPr>
        <w:t>Несовершенство системы регионального управления и кадрового отбора доказывает не только первый врио губернатора, добровольно отказавшийся от должности после первых месяцев работы. Об этом свидетельствуют и попытки переброски глав с одного региона на другой. В Самарской области, которой руководит Николай Меркушкин, долгое время управлявший Мордовией, этот прием потерпел крах. Откровения губернатора о западном вмешательстве в российскую политику и рассуждения о зависимости бюджетного финансирования из центра от голосования за единороссов стали федеральным скандалом, хозяйственных же успехов Меркушкин не продемонстрировал. Никаких кадровых резервов, кроме ФСО, Кремль пока не нашел: среди новых глав бывшие спикеры заксобраний, муниципалы, федеральные чиновники средней руки -- все это уже было. Симптоматично, что среди губернаторов почти не осталось менеджеров, выходцев из бизнеса и просто ярких, харизматичных политиков.</w:t>
      </w:r>
      <w:r>
        <w:br w:type="page"/>
      </w:r>
    </w:p>
    <w:p>
      <w:pPr>
        <w:pStyle w:val="Heading1"/>
        <w:jc w:val="both"/>
        <w:rPr>
          <w:spacing w:val="-8"/>
          <w:sz w:val="28"/>
          <w:szCs w:val="28"/>
        </w:rPr>
      </w:pPr>
      <w:bookmarkStart w:id="8" w:name="__RefHeading___Toc466272541"/>
      <w:bookmarkEnd w:id="8"/>
      <w:r>
        <w:rPr/>
        <w:t>Коммерсантъ Власть: Эволюция вид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07.11.2016</w:t>
      </w:r>
    </w:p>
    <w:p>
      <w:pPr>
        <w:pStyle w:val="Normal"/>
        <w:ind w:firstLine="709"/>
        <w:jc w:val="both"/>
        <w:rPr>
          <w:spacing w:val="-8"/>
          <w:sz w:val="28"/>
          <w:szCs w:val="28"/>
        </w:rPr>
      </w:pPr>
      <w:r>
        <w:rPr>
          <w:spacing w:val="-8"/>
          <w:sz w:val="28"/>
          <w:szCs w:val="28"/>
        </w:rPr>
        <w:t>Глеб Черкас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Жизненный путь новых и старых депутатов Госдумы интересен не только сам по себе. Обобщая его, можно попытаться ответить на вопрос, какой будет история очередного депутатского созыва.</w:t>
      </w:r>
    </w:p>
    <w:p>
      <w:pPr>
        <w:pStyle w:val="Normal"/>
        <w:ind w:firstLine="709"/>
        <w:jc w:val="both"/>
        <w:rPr>
          <w:spacing w:val="-8"/>
          <w:sz w:val="28"/>
          <w:szCs w:val="28"/>
        </w:rPr>
      </w:pPr>
      <w:r>
        <w:rPr>
          <w:spacing w:val="-8"/>
          <w:sz w:val="28"/>
          <w:szCs w:val="28"/>
        </w:rPr>
        <w:t>Глеб Черкасов</w:t>
      </w:r>
    </w:p>
    <w:p>
      <w:pPr>
        <w:pStyle w:val="Normal"/>
        <w:ind w:firstLine="709"/>
        <w:jc w:val="both"/>
        <w:rPr>
          <w:spacing w:val="-8"/>
          <w:sz w:val="28"/>
          <w:szCs w:val="28"/>
        </w:rPr>
      </w:pPr>
      <w:r>
        <w:rPr>
          <w:spacing w:val="-8"/>
          <w:sz w:val="28"/>
          <w:szCs w:val="28"/>
        </w:rPr>
        <w:t>Охранник на входе в старое здание Госдумы на Охотном Ряду несколько удивленно и внимательно изучал удостоверение, а депутат нетерпеливо посматривал в сторону -- он был твердо уверен, что все в полном порядке. Депутат был одет в новехонький спортивный костюм, барсетка в руках лишь дополняла удачный образ, отлично вписывавшийся в Москву 1997 года.</w:t>
      </w:r>
    </w:p>
    <w:p>
      <w:pPr>
        <w:pStyle w:val="Normal"/>
        <w:ind w:firstLine="709"/>
        <w:jc w:val="both"/>
        <w:rPr>
          <w:spacing w:val="-8"/>
          <w:sz w:val="28"/>
          <w:szCs w:val="28"/>
        </w:rPr>
      </w:pPr>
      <w:r>
        <w:rPr>
          <w:spacing w:val="-8"/>
          <w:sz w:val="28"/>
          <w:szCs w:val="28"/>
        </w:rPr>
        <w:t>С тех пор депутат Госдумы сильно переменился. Цветные пиджаки и костюмы пошива 70-х годов, пользовавшиеся на Охотном Ряду почти одинаковой популярностью, сброшены зачастую вместе с их носителями с корабля современности. Кто-то остался от старых времен, но давно уже научился мимикрии.</w:t>
      </w:r>
    </w:p>
    <w:p>
      <w:pPr>
        <w:pStyle w:val="Normal"/>
        <w:ind w:firstLine="709"/>
        <w:jc w:val="both"/>
        <w:rPr>
          <w:spacing w:val="-8"/>
          <w:sz w:val="28"/>
          <w:szCs w:val="28"/>
        </w:rPr>
      </w:pPr>
      <w:r>
        <w:rPr>
          <w:spacing w:val="-8"/>
          <w:sz w:val="28"/>
          <w:szCs w:val="28"/>
        </w:rPr>
        <w:t>Но и недолговечная мода на олигархов и их приспешников тоже, как считается, ушла в прошлое. Нет больше охотников проводить за свой счет ремонт несколько обветшавшего здания на Охотном Ряду и в Георгиевском переулке и ставить новые двери по цене полугодовой депутатской зарплаты. Депутаты теперь должны не только следовать общей линии, но и быть скромными в своем охотнорядском быту. Вне зависимости от того, кто что может позволить себе на самом деле.</w:t>
      </w:r>
    </w:p>
    <w:p>
      <w:pPr>
        <w:pStyle w:val="Normal"/>
        <w:ind w:firstLine="709"/>
        <w:jc w:val="both"/>
        <w:rPr>
          <w:spacing w:val="-8"/>
          <w:sz w:val="28"/>
          <w:szCs w:val="28"/>
        </w:rPr>
      </w:pPr>
      <w:r>
        <w:rPr>
          <w:spacing w:val="-8"/>
          <w:sz w:val="28"/>
          <w:szCs w:val="28"/>
        </w:rPr>
        <w:t>От прежних времен не осталось ни стилистических, ни тем более политических разногласий.</w:t>
      </w:r>
    </w:p>
    <w:p>
      <w:pPr>
        <w:pStyle w:val="Normal"/>
        <w:ind w:firstLine="709"/>
        <w:jc w:val="both"/>
        <w:rPr>
          <w:spacing w:val="-8"/>
          <w:sz w:val="28"/>
          <w:szCs w:val="28"/>
        </w:rPr>
      </w:pPr>
      <w:r>
        <w:rPr>
          <w:spacing w:val="-8"/>
          <w:sz w:val="28"/>
          <w:szCs w:val="28"/>
        </w:rPr>
        <w:t>Вот уже третий созыв, начиная с 2007 года, в Думу проходят только четыре партии (в 2016 году есть по одному депутату еще от двух партий), даже их порядок почти не меняется. При этом каждый раз состав нижней палаты обновляется довольно существенно.</w:t>
      </w:r>
    </w:p>
    <w:p>
      <w:pPr>
        <w:pStyle w:val="Normal"/>
        <w:ind w:firstLine="709"/>
        <w:jc w:val="both"/>
        <w:rPr>
          <w:spacing w:val="-8"/>
          <w:sz w:val="28"/>
          <w:szCs w:val="28"/>
        </w:rPr>
      </w:pPr>
      <w:r>
        <w:rPr>
          <w:spacing w:val="-8"/>
          <w:sz w:val="28"/>
          <w:szCs w:val="28"/>
        </w:rPr>
        <w:t>Списки меняются, но иногда кажется, что места застолблены не столько за людьми, сколько за функциями.</w:t>
      </w:r>
    </w:p>
    <w:p>
      <w:pPr>
        <w:pStyle w:val="Normal"/>
        <w:ind w:firstLine="709"/>
        <w:jc w:val="both"/>
        <w:rPr>
          <w:spacing w:val="-8"/>
          <w:sz w:val="28"/>
          <w:szCs w:val="28"/>
        </w:rPr>
      </w:pPr>
      <w:r>
        <w:rPr>
          <w:spacing w:val="-8"/>
          <w:sz w:val="28"/>
          <w:szCs w:val="28"/>
        </w:rPr>
        <w:t>Вот в Думу два созыва подряд избирался популярный человек с телеэкрана. На очередных выборах ему такая известность не помогла, и он отступил в верхнюю палату парламента. Однако его сменило на Охотном Ряду другое, более молодое, лицо с телеэкрана. Гармония соблюдена, традиции не порушены.</w:t>
      </w:r>
    </w:p>
    <w:p>
      <w:pPr>
        <w:pStyle w:val="Normal"/>
        <w:ind w:firstLine="709"/>
        <w:jc w:val="both"/>
        <w:rPr>
          <w:spacing w:val="-8"/>
          <w:sz w:val="28"/>
          <w:szCs w:val="28"/>
        </w:rPr>
      </w:pPr>
      <w:r>
        <w:rPr>
          <w:spacing w:val="-8"/>
          <w:sz w:val="28"/>
          <w:szCs w:val="28"/>
        </w:rPr>
        <w:t>Безусловно, есть перемены. Ни одна из партий, которые принято называть оппозиционными, не привела на этот раз в Думу людей, которых придется исключать из фракции. Не будет повторения историй с Геннадием и Дмитрием Гудковыми ("Справедливая Россия"), Владимиром Бессоновым (КПРФ). Дума нового созыва состоит из аккуратных и очень спокойных людей, которые избрались не для того, чтобы быстро потерять депутатский мандат.</w:t>
      </w:r>
    </w:p>
    <w:p>
      <w:pPr>
        <w:pStyle w:val="Normal"/>
        <w:ind w:firstLine="709"/>
        <w:jc w:val="both"/>
        <w:rPr>
          <w:spacing w:val="-8"/>
          <w:sz w:val="28"/>
          <w:szCs w:val="28"/>
        </w:rPr>
      </w:pPr>
      <w:r>
        <w:rPr>
          <w:spacing w:val="-8"/>
          <w:sz w:val="28"/>
          <w:szCs w:val="28"/>
        </w:rPr>
        <w:t>Таких всегда было подавляющее большинство в "Единой России" -- партии, хорошо знающей ответ на вопрос, кто здесь власть. Бывали созывы, в которых ее депутаты составляли конституционное большинство и занимали все руководящие должности, которые только есть в палате. Но бывало и так, что партии власти приходилось немного тесниться. В этот раз все необычно: "Единая Россия" имеет более чем конституционное большинство, однако представители других партий заняли свое законное место и в думском президиуме, и на постах председателей комитетов. И не то чтобы партийная душа единороссов стала добрее, чем в 2003 году.</w:t>
      </w:r>
    </w:p>
    <w:p>
      <w:pPr>
        <w:pStyle w:val="Normal"/>
        <w:ind w:firstLine="709"/>
        <w:jc w:val="both"/>
        <w:rPr>
          <w:spacing w:val="-8"/>
          <w:sz w:val="28"/>
          <w:szCs w:val="28"/>
        </w:rPr>
      </w:pPr>
      <w:r>
        <w:rPr>
          <w:spacing w:val="-8"/>
          <w:sz w:val="28"/>
          <w:szCs w:val="28"/>
        </w:rPr>
        <w:t>Просто по итогам выборов 2016 года нижняя палата должна олицетворять собой "крымский консенсус" -- значит, все партии, которые неоднократно доказывали, что за, должны получить свои законные квоты руководящих должностей.</w:t>
      </w:r>
    </w:p>
    <w:p>
      <w:pPr>
        <w:pStyle w:val="Normal"/>
        <w:ind w:firstLine="709"/>
        <w:jc w:val="both"/>
        <w:rPr>
          <w:spacing w:val="-8"/>
          <w:sz w:val="28"/>
          <w:szCs w:val="28"/>
        </w:rPr>
      </w:pPr>
      <w:r>
        <w:rPr>
          <w:spacing w:val="-8"/>
          <w:sz w:val="28"/>
          <w:szCs w:val="28"/>
        </w:rPr>
        <w:t>На самом деле в самом начале очередного созыва совсем нельзя предугадать, каким будет его история и что будет с депутатами, которые осваиваются на Охотном Ряду. Кто мог представить, что почти вольнолюбивый созыв, избранный в 2011 году, не просто будет штамповать все, что ему присылалось из других властных учреждений, но сам будет выдвигать довольно удивительные инициативы? Кто мог подумать, что Дума, избранная в 2007 году, будет со временем вспоминаться как очень профессиональный депутатский корпус, от которого, впрочем, почти ничего не осталось?</w:t>
      </w:r>
    </w:p>
    <w:p>
      <w:pPr>
        <w:pStyle w:val="Normal"/>
        <w:ind w:firstLine="709"/>
        <w:jc w:val="both"/>
        <w:rPr>
          <w:spacing w:val="-8"/>
          <w:sz w:val="28"/>
          <w:szCs w:val="28"/>
        </w:rPr>
      </w:pPr>
      <w:r>
        <w:rPr>
          <w:spacing w:val="-8"/>
          <w:sz w:val="28"/>
          <w:szCs w:val="28"/>
        </w:rPr>
        <w:t>Дума делает биографии депутатов, но и они сами делают биографию своего созыва. Какой она будет у Думы, избранной 18 сентября 2016 года, не знает пока никто. Даже те, кто сегодня только примиряется к депутатской деятельности или уже привычно присаживается на свое место в зале пленарных заседаний.</w:t>
      </w:r>
      <w:r>
        <w:br w:type="page"/>
      </w:r>
    </w:p>
    <w:p>
      <w:pPr>
        <w:pStyle w:val="Heading1"/>
        <w:jc w:val="both"/>
        <w:rPr>
          <w:spacing w:val="-8"/>
          <w:sz w:val="28"/>
          <w:szCs w:val="28"/>
        </w:rPr>
      </w:pPr>
      <w:bookmarkStart w:id="9" w:name="__RefHeading___Toc466272542"/>
      <w:bookmarkEnd w:id="9"/>
      <w:r>
        <w:rPr/>
        <w:t>Коммерсантъ: Общественная палата отключится от интернета. Новые выборы пройдут по другим правил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7.11.2016</w:t>
      </w:r>
    </w:p>
    <w:p>
      <w:pPr>
        <w:pStyle w:val="Normal"/>
        <w:ind w:firstLine="709"/>
        <w:jc w:val="both"/>
        <w:rPr>
          <w:spacing w:val="-8"/>
          <w:sz w:val="28"/>
          <w:szCs w:val="28"/>
        </w:rPr>
      </w:pPr>
      <w:r>
        <w:rPr>
          <w:spacing w:val="-8"/>
          <w:sz w:val="28"/>
          <w:szCs w:val="28"/>
        </w:rPr>
        <w:t>Ирина Нагорных, Максим Ива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нтернет-голосование может быть отменено при формировании Общественной палаты (ОП) нового созыва в 2017 году. Об этом заявил секретарь ОП Александр Бречалов на форуме "Сообщество" 3 ноября. Как объяснил "Ъ" господин Бречалов, к этой форме "много нареканий", "она несостоятельна", потому что технически сложно обеспечить честность голосования. Члены ОП и президентского Совета по правам человека (СПЧ), где также применяется интернет-голосование, сомневаются в эффективности таких изменений.</w:t>
      </w:r>
    </w:p>
    <w:p>
      <w:pPr>
        <w:pStyle w:val="Normal"/>
        <w:ind w:firstLine="709"/>
        <w:jc w:val="both"/>
        <w:rPr/>
      </w:pPr>
      <w:r>
        <w:rPr>
          <w:spacing w:val="-8"/>
          <w:sz w:val="28"/>
          <w:szCs w:val="28"/>
        </w:rPr>
        <w:t xml:space="preserve">Александр Бречалов предложил не использовать интернет-голосование при формировании весной нового созыва ОП, а сформировать список из 43 общественников по квоте президента и региональных общественных палат. Об этом он заявил на форуме "Сообщество" 3 ноября. Как пояснил "Ъ" Александр Бречалов, ОП "получает нарекания" к порядку формирования ОП, в частности, есть письма организаций, которые обратились "с жалобами по части интернет-голосования". Глава ОП планирует запустить общественные слушания на эту тему. Он напомнил, что избрание членов ОП по интернет-квоте (43 человека) в 2014 году сопровождалось скандалами и "полностью себя дискредитировало". Согласно результатам интернет-голосования на базе "Российской общественной инициативы" (РОИ), ряд известных членов ОП в новый состав не прошли. Кампания сопровождалась обвинениями, в том числе связанными с накруткой голосов в пользу провластных кандидатов. Куратор РОИ Илья Массух утверждал, что </w:t>
      </w:r>
      <w:r>
        <w:rPr>
          <w:b/>
          <w:spacing w:val="-8"/>
          <w:sz w:val="28"/>
          <w:szCs w:val="28"/>
        </w:rPr>
        <w:t>выборы</w:t>
      </w:r>
      <w:r>
        <w:rPr>
          <w:spacing w:val="-8"/>
          <w:sz w:val="28"/>
          <w:szCs w:val="28"/>
        </w:rPr>
        <w:t xml:space="preserve"> показали конкурентность и интерес граждан, ссылаясь на 2,5 млн полученных голосов. Проблемой он называл нерегламентированность процесса (см. "Ъ" от 4 июня 2014 года).</w:t>
      </w:r>
    </w:p>
    <w:p>
      <w:pPr>
        <w:pStyle w:val="Normal"/>
        <w:ind w:firstLine="709"/>
        <w:jc w:val="both"/>
        <w:rPr>
          <w:spacing w:val="-8"/>
          <w:sz w:val="28"/>
          <w:szCs w:val="28"/>
        </w:rPr>
      </w:pPr>
      <w:r>
        <w:rPr>
          <w:spacing w:val="-8"/>
          <w:sz w:val="28"/>
          <w:szCs w:val="28"/>
        </w:rPr>
        <w:t>Согласно закону "Об Общественной палате РФ", ОП избирается каждые три года из 168 членов, представляющих три группы: 40 своим указом утверждает президент РФ, 85 -- представители региональных ОП и 43 представителя общероссийских общественных объединений.</w:t>
      </w:r>
    </w:p>
    <w:p>
      <w:pPr>
        <w:pStyle w:val="Normal"/>
        <w:ind w:firstLine="709"/>
        <w:jc w:val="both"/>
        <w:rPr>
          <w:spacing w:val="-8"/>
          <w:sz w:val="28"/>
          <w:szCs w:val="28"/>
        </w:rPr>
      </w:pPr>
      <w:r>
        <w:rPr>
          <w:spacing w:val="-8"/>
          <w:sz w:val="28"/>
          <w:szCs w:val="28"/>
        </w:rPr>
        <w:t>"В Краснодаре представитель общественной организации задал мне вопрос, почему во время интернет-голосования он набрал около 1,5 тыс. голосов, в то время как его коллега, у которого нет никаких аккаунтов в интернете,-- 34 тыс.",-- привел пример господин Бречалов. По мнению секретаря ОП, интернет-голосование сужает, а не расширяет число выборщиков. "Не все люди интернетом живут. Многие живут телевидением, газетами. Интернетом пользуется существенная часть населения, но не вся, и он сузил количество людей, которые могли отдать свой голос",-- считает он. Секретарю ОП кажется разумным предложение одной из общественных организаций, по которому члены ОП, избранные по президентской и региональной квотам, публично голосуют за третью часть. Он полагает, что голосование может проходить как при помощи бюллетеней, так и рейтинговым голосованием. Претендентов для включения в бюллетени должны выдвигать коллегиальные органы общественных объединений.</w:t>
      </w:r>
    </w:p>
    <w:p>
      <w:pPr>
        <w:pStyle w:val="Normal"/>
        <w:ind w:firstLine="709"/>
        <w:jc w:val="both"/>
        <w:rPr>
          <w:spacing w:val="-8"/>
          <w:sz w:val="28"/>
          <w:szCs w:val="28"/>
        </w:rPr>
      </w:pPr>
      <w:r>
        <w:rPr>
          <w:spacing w:val="-8"/>
          <w:sz w:val="28"/>
          <w:szCs w:val="28"/>
        </w:rPr>
        <w:t>Член ОП (президентская квота) Георгий Федоров опасается, как бы "не было хуже", если ОП откажется от интернет-голосования: "необходимо искать новые прогрессивные формы и двигаться вперед". По его мнению, правильнее было бы работать над усилением контроля за ходом голосования в интернете, тем более что интернетизация населения увеличивается. Он напомнил, что до введения интернет-голосования, общественников в ОП уже выбирали представители президентской квоты, но интернет-голосование "оживило интерес к ОП, среди активистов прошли своеобразные агитационные кампании, проявилась конкуренция".</w:t>
      </w:r>
    </w:p>
    <w:p>
      <w:pPr>
        <w:pStyle w:val="Normal"/>
        <w:ind w:firstLine="709"/>
        <w:jc w:val="both"/>
        <w:rPr>
          <w:spacing w:val="-8"/>
          <w:sz w:val="28"/>
          <w:szCs w:val="28"/>
        </w:rPr>
      </w:pPr>
      <w:r>
        <w:rPr>
          <w:spacing w:val="-8"/>
          <w:sz w:val="28"/>
          <w:szCs w:val="28"/>
        </w:rPr>
        <w:t>Отметим, что в 2014 году расширять опыт интернет-голосования на другие госорганы Кремль не стал. А внутри управления внутренней политики президента (УВП) произошло перераспределение полномочий, в результате которого кураторство ОП от тогдашнего замглавы УВП Радия Хабирова перешло к главе управления по общественным проектам президента Павлу Зеньковичу (см. "Ъ" от 22 июля 2014 года).</w:t>
      </w:r>
    </w:p>
    <w:p>
      <w:pPr>
        <w:pStyle w:val="Normal"/>
        <w:ind w:firstLine="709"/>
        <w:jc w:val="both"/>
        <w:rPr>
          <w:spacing w:val="-8"/>
          <w:sz w:val="28"/>
          <w:szCs w:val="28"/>
        </w:rPr>
      </w:pPr>
      <w:r>
        <w:rPr>
          <w:spacing w:val="-8"/>
          <w:sz w:val="28"/>
          <w:szCs w:val="28"/>
        </w:rPr>
        <w:t>Член ОП Екатерина Курбангалеева отметила, что правозащитники или экологи хуже умеют мобилизовывать интернет-аудиторию, чем, например, молодежные организации. Она напомнила, что бывший пресс-секретарь движения "Наши" Кристина Потупчик прошла процедуру интернет-голосования с легкостью, а, например, глава организации "ЖКХ-Контроль" Светлана Разворотнева проиграла, хотя "очень компетентна в сфере ЖКХ и могла бы принести много пользы". С точки зрения госпожи Курбангалеевой, общественные организации надо разделить по сфере деятельности на пять-шесть сегментов, включая правозащитную деятельность, а голосование тем или иным способом проводить уже внутри этих групп.</w:t>
      </w:r>
    </w:p>
    <w:p>
      <w:pPr>
        <w:pStyle w:val="Normal"/>
        <w:ind w:firstLine="709"/>
        <w:jc w:val="both"/>
        <w:rPr>
          <w:spacing w:val="-8"/>
          <w:sz w:val="28"/>
          <w:szCs w:val="28"/>
        </w:rPr>
      </w:pPr>
      <w:r>
        <w:rPr>
          <w:spacing w:val="-8"/>
          <w:sz w:val="28"/>
          <w:szCs w:val="28"/>
        </w:rPr>
        <w:t>Член СПЧ Кирилл Кабанов считает, что правильнее интернет-голосование применять к ОП, чем, к примеру, СПЧ, так как "это не представительный орган, а президентский". При этом он не считает, что отказ от интернет-голосования даже в обоих органах означает "системный отказ от элементов интернет-демократии со стороны государства". Напомним, во время выборов президента в 2012 году в программной статье Владимира Путина "Демократия и качество государства" говорилось, что "интернет-демократия" "должна быть встроена в общий поток развития институтов прямой референдумной демократии". Сам президент предложил ввести "обязательное рассмотрение в парламенте общественных инициатив, которые соберут 100 тыс. и более подписей в интернете". Эта идея отразилась в его указе от 7 мая 2012 года и получила название РОИ. Гражданам дали возможность собирать на специальном портале подписи в поддержку "официальных петиций". Но к 100 тыс. подписей для внесения проектов в Думу добавился "промежуточный фильтр" в виде рабочей группы при правительстве с участием депутатов, который затруднил продвижение инициатив.</w:t>
      </w:r>
      <w:r>
        <w:br w:type="page"/>
      </w:r>
    </w:p>
    <w:p>
      <w:pPr>
        <w:pStyle w:val="Normal"/>
        <w:ind w:firstLine="709"/>
        <w:jc w:val="both"/>
        <w:rPr>
          <w:spacing w:val="-8"/>
          <w:sz w:val="28"/>
          <w:szCs w:val="28"/>
        </w:rPr>
      </w:pPr>
      <w:r>
        <w:rPr>
          <w:spacing w:val="-8"/>
          <w:sz w:val="28"/>
          <w:szCs w:val="28"/>
        </w:rPr>
        <w:t>Попытка введения "прямой" электронной демократии осенью 2012 года коснулась реформы СПЧ. Интернет был использован для заполнения 13 вакансий, оставленных правозащитниками. Президенту по итогам отбора предложили три кандидата на свободное место -- идея вырабатывалась вместе с Администрацией президента. В итоге Владимир Путин включил всех номинантов, расширив совет с 40 до 65 человек. Несколько членов СПЧ сочли, что это может "размыть долю нелояльных власти правозащитников". Член СПЧ Николай Сванидзе убежден, что преимущество при интернет-голосовании имеют либо "те, у кого в руках административный ресурс, либо "большие кошельки"", поскольку проконтролировать манипулирование результатами очень сложно.</w:t>
      </w:r>
    </w:p>
    <w:p>
      <w:pPr>
        <w:pStyle w:val="Normal"/>
        <w:ind w:firstLine="709"/>
        <w:jc w:val="both"/>
        <w:rPr>
          <w:spacing w:val="-8"/>
          <w:sz w:val="28"/>
          <w:szCs w:val="28"/>
        </w:rPr>
      </w:pPr>
      <w:r>
        <w:rPr>
          <w:spacing w:val="-8"/>
          <w:sz w:val="28"/>
          <w:szCs w:val="28"/>
        </w:rPr>
        <w:t>Ирина Нагорных, Максим Иванов</w:t>
      </w:r>
      <w:r>
        <w:br w:type="page"/>
      </w:r>
    </w:p>
    <w:p>
      <w:pPr>
        <w:pStyle w:val="Heading1"/>
        <w:jc w:val="both"/>
        <w:rPr>
          <w:spacing w:val="-8"/>
          <w:sz w:val="28"/>
          <w:szCs w:val="28"/>
        </w:rPr>
      </w:pPr>
      <w:bookmarkStart w:id="10" w:name="__RefHeading___Toc466272543"/>
      <w:bookmarkEnd w:id="10"/>
      <w:r>
        <w:rPr/>
        <w:t>Коммерсантъ: "Политбюро" нового созыва. Эксперты очертили ближний круг Владимира Пут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7.11.2016</w:t>
      </w:r>
    </w:p>
    <w:p>
      <w:pPr>
        <w:pStyle w:val="Normal"/>
        <w:ind w:firstLine="709"/>
        <w:jc w:val="both"/>
        <w:rPr>
          <w:spacing w:val="-8"/>
          <w:sz w:val="28"/>
          <w:szCs w:val="28"/>
        </w:rPr>
      </w:pPr>
      <w:r>
        <w:rPr>
          <w:spacing w:val="-8"/>
          <w:sz w:val="28"/>
          <w:szCs w:val="28"/>
        </w:rPr>
        <w:t>Наталья Корченкова, Екатерина Гробма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еред президентскими выборами 2018 года внутри элит обостряется конкуренция и уже началась "перегруппировка сил". Об этом говорится в очередном ежегодном докладе компании "Минченко-консалтинг" "Политбюро 2.0: демонтаж или перезагрузка?". Термином "политбюро" авторы доклада называют ближний круг Владимира Путина. Главу Администрации президента (АП) Антона Вайно и его первого заместителя Сергея Кириенко авторы доклада к "политбюро" пока не причисляют. Зато полагают, что в условиях поиска компромисса с Западом шансы на "ренессанс своего влияния" имеет возглавлявший АП при Борисе Ельцине Александр Волошин, а экс-министр финансов Алексей Кудрин может претендовать на пост премьер-министр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Как отмечается в докладе, "несмотря на турбулентность, заданную российской экономике извне, внутриполитическая инерция "крымского консенсуса" сохраняется". Так, сентябрьские </w:t>
      </w:r>
      <w:r>
        <w:rPr>
          <w:b/>
          <w:spacing w:val="-8"/>
          <w:sz w:val="28"/>
          <w:szCs w:val="28"/>
        </w:rPr>
        <w:t>выборы</w:t>
      </w:r>
      <w:r>
        <w:rPr>
          <w:spacing w:val="-8"/>
          <w:sz w:val="28"/>
          <w:szCs w:val="28"/>
        </w:rPr>
        <w:t xml:space="preserve"> в Госдуму "продемонстрировали приемлемый уровень консолидации активной части общества вокруг Владимира Путина". Тем не менее в связи с предстоящими выборами президента (весной 2018 года) и "неизбежным после них "распределением призов", в том числе постов в правительстве и руководстве крупных корпораций", обостряется "внутриэлитная конкуренция". При этом президент не хочет "становиться заложником своего окружения": он стремится "самостоятельно формировать свою предвыборную коалицию поддержки и будущую властную конфигурацию" и приступил к этому до выборов, чтобы минимизировать "риски, связанные со снижением личной лояль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ак, "в высших и средних эшелонах российской номенклатуры началась перегруппировка сил". Владимир Путин обновляет состав правящей элиты, "тестируя выходцев из различных слоев". Заметные изменения, отметили авторы доклада, уже произошли в АП, хотя ее руководителя Антона Вайно и первого замглавы Сергея Кириенко в состав "политбюро" пока не включили. В нынешний состав "политбюро" вошли министр обороны Сергей Шойгу, глава "Роснефти" Игорь Сечин, спикер Госдумы, бывший первый замглавы АП Вячеслав Володин, глава госкорпорации "Ростех" Сергей Чемезов, глава банка "Россия" Юрий Ковальчук, бизнесмен Аркадий Ротенберг, премьер Дмитрий Медведев и мэр Москвы Сергей Собян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к пояснил "Ъ" глава "Минченко-консалтинг" Евгений Минченко, член "политбюро" -- это "фигура, которая обладает всеми типами ресурсов, в том числе финансовым, силовым, региональным". "На сегодня ни Вайно, ни Кириенко не являются лидерами большой элитной группы со своими интересами. Вайно связан с группой Чемезова, а Кириенко -- с группой Ковальчуков. Но оба имеют потенциал стать членами "политбюро": Вайно -- в силу своего функционала, а Кириенко -- еще и в силу бэкграунда",-- говорит эксперт. Вячеслав Володин, по мнению авторов доклада, займется "перенастройкой партийной системы и профессионализацией депутатского корпуса", однако "формально-административный вес" его группы снизил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докладе отмечается, что в назначениях в АП прослеживается "тенденция на обеспечение представительства разных групп влияния, уравновешивающих друг друга". Так, в управлении внутренней политики АП появились выходец из РЖД и команды Владимира Якунина Антон Награльян, а также Владимир Коновалов, ранее работавший с Игорем Сечиным в "Роснефти", приводит примеры Евгений Минченко. Перестановки в АП "призваны снять намечавшийся конфликт между членами политбюро", работающими в Кремле и Белом доме, говорится в докладе. "Аппаратное напряжение" в отношениях АП и правительства выражалось в "куче мелких нюансов, в том числе связанных с продвижением некоторых законопроектов", пояснил господин Минченко: "Президент прямым текстом это сказал, когда назначал Вайно: надо больше работать с правительством, выстраивать отноше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охраняется и проблема "поиска компромисса" с Западом, и здесь "политбюро" "испытывает острый дефицит фигур, обладающих значительным внешним ресурсом". Ресурс Игоря Сечина в этом вопросе "скорее отрицательный", полагают авторы доклада. Зато большой "потенциал для роста могут иметь фигуры, обладающие возможностями эффективно вести внешнюю коммуникацию с Западом", в том числе экс-министр финансов, глава совета Центра стратегических разработок Алексей Кудрин и глава АП при Борисе Ельцине Александр Волошин (возглавляет рабочую группу по созданию Международного финансового центра в РФ). Шансы на "ренессанс своего влияния" господин Волошин имеет и "в случае победы Хиллари Клинтон на выборах президента США", отмечается в доклад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лексея Кудрина в докладе также называют лидером правого "идеологического полюса" и кандидатом на пост премьер-министра. Среди возможных претендентов на должность главы правительства называют действующего премьера Дмитрия Медведева, первого вице-премьера Игоря Шувалова и Игоря Сечина. "Здесь идет кастинг, о чем косвенно говорят и информационные атаки против этих фигур. Кудрин, кстати, единственный, кого не трогали",-- отметил господин Минченко.</w:t>
      </w:r>
    </w:p>
    <w:p>
      <w:pPr>
        <w:pStyle w:val="Normal"/>
        <w:ind w:firstLine="709"/>
        <w:jc w:val="both"/>
        <w:rPr>
          <w:spacing w:val="-8"/>
          <w:sz w:val="28"/>
          <w:szCs w:val="28"/>
        </w:rPr>
      </w:pPr>
      <w:r>
        <w:rPr>
          <w:spacing w:val="-8"/>
          <w:sz w:val="28"/>
          <w:szCs w:val="28"/>
        </w:rPr>
      </w:r>
      <w:r>
        <w:br w:type="page"/>
      </w:r>
    </w:p>
    <w:p>
      <w:pPr>
        <w:pStyle w:val="Normal"/>
        <w:ind w:firstLine="709"/>
        <w:jc w:val="both"/>
        <w:rPr/>
      </w:pPr>
      <w:r>
        <w:rPr>
          <w:spacing w:val="-8"/>
          <w:sz w:val="28"/>
          <w:szCs w:val="28"/>
        </w:rPr>
        <w:t xml:space="preserve">Политолог Алексей Макаркин полагает, что "Путину все равно, в каком окружении идти на </w:t>
      </w:r>
      <w:r>
        <w:rPr>
          <w:b/>
          <w:spacing w:val="-8"/>
          <w:sz w:val="28"/>
          <w:szCs w:val="28"/>
        </w:rPr>
        <w:t>выборы</w:t>
      </w:r>
      <w:r>
        <w:rPr>
          <w:spacing w:val="-8"/>
          <w:sz w:val="28"/>
          <w:szCs w:val="28"/>
        </w:rPr>
        <w:t>, но не все равно, в каком окружении управлять страной". "Я не уверен, что будут какие-то радикальные изменения на должности премьера. Скорее всего, это будет компромиссный вариант,-- сказал "Ъ" господин Макаркин.-- Что касается новых людей в Администрации президента, альтернативой таким фигурам, как отправленный в полуотставку Сергей Иванов (бывший глава АП, ныне спецпредставитель президента по вопросам экологии и транспорта.-- "Ъ"), они быть не могут, но их влияние может расти". Четвертый срок, на который "почти наверняка" пойдет Владимир Путин, будет "непростым": после победы придется проводить непопулярные реформы вроде повышения пенсионного возраста и действовать в условиях сохраняющихся невысоких цен на нефть. Но в целом, резюмирует эксперт, политика будет иметь "преемственный характер".</w:t>
      </w:r>
    </w:p>
    <w:p>
      <w:pPr>
        <w:pStyle w:val="Normal"/>
        <w:ind w:firstLine="709"/>
        <w:jc w:val="both"/>
        <w:rPr>
          <w:spacing w:val="-8"/>
          <w:sz w:val="28"/>
          <w:szCs w:val="28"/>
        </w:rPr>
      </w:pPr>
      <w:r>
        <w:rPr>
          <w:spacing w:val="-8"/>
          <w:sz w:val="28"/>
          <w:szCs w:val="28"/>
        </w:rPr>
        <w:t>Наталья Корченкова, Екатерина Гробман</w:t>
      </w:r>
      <w:r>
        <w:br w:type="page"/>
      </w:r>
    </w:p>
    <w:p>
      <w:pPr>
        <w:pStyle w:val="Heading1"/>
        <w:jc w:val="both"/>
        <w:rPr/>
      </w:pPr>
      <w:bookmarkStart w:id="11" w:name="__RefHeading___Toc466272544"/>
      <w:bookmarkEnd w:id="11"/>
      <w:r>
        <w:rPr/>
        <w:t>Наша версия (Москва): Ушли в болото. Оппозиционные идеи потеряли поддержк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7.11.2016</w:t>
      </w:r>
    </w:p>
    <w:p>
      <w:pPr>
        <w:pStyle w:val="Normal"/>
        <w:ind w:firstLine="709"/>
        <w:jc w:val="both"/>
        <w:rPr>
          <w:spacing w:val="-8"/>
          <w:sz w:val="28"/>
          <w:szCs w:val="28"/>
        </w:rPr>
      </w:pPr>
      <w:r>
        <w:rPr>
          <w:spacing w:val="-8"/>
          <w:sz w:val="28"/>
          <w:szCs w:val="28"/>
        </w:rPr>
        <w:t>Ксения Веретенник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Eсли декабрь 2011 года и митинги против фальсификации результатов выборов в Госдуму были расцветом оппозиционного движения в России, то май 2012-го, "Марш миллионов" и последовавшее за ним "болотное дело" можно назвать началом конца. Оказались ли точечные посадки активистов успешной тактикой власти для подавления российской оппозиции? Выходят ли они на свободу готовыми вписаться в систему конформистами или ещё более ожесточёнными борцами с режимом?</w:t>
      </w:r>
    </w:p>
    <w:p>
      <w:pPr>
        <w:pStyle w:val="Normal"/>
        <w:ind w:firstLine="709"/>
        <w:jc w:val="both"/>
        <w:rPr>
          <w:spacing w:val="-8"/>
          <w:sz w:val="28"/>
          <w:szCs w:val="28"/>
        </w:rPr>
      </w:pPr>
      <w:r>
        <w:rPr>
          <w:spacing w:val="-8"/>
          <w:sz w:val="28"/>
          <w:szCs w:val="28"/>
        </w:rPr>
        <w:t>Массовые беспорядки, которые легли в основу "болотного дела", произошли в Москве 6 мая 2012 года - накануне инаугурации президента Владимира Путина. Колонна демонстрантов двинулась тогда по Большой Якиманке к Болотной площади для финального митинга. В результате потасовок с ОМОНом было задержано около 400 человек, в отношении более чем 30 из них возбудили уголовные дела. Некоторых длинная рука закона настигла спустя годы. Например, выпускнику поварского училища из Астрахани Максиму Панфилову обвинение было предъявлено в апреле 2016 года, через четыре года после судьбоносного митинга, - он стал 36-м фигурантом "болотного дела". К концу февраля 2014 года реальные сроки получили 9 фигурантов. 13 человек были отпущены на свободу по амнистии в честь 20-летия Конституции РФ. Один - инженер-конструктор Александр Долматов - в январе 2013 года покончил с собой, когда Нидерланды отказали ему в политическом убежище. Ни один из осуждённых по "болотному делу" не был оправдан.</w:t>
      </w:r>
    </w:p>
    <w:p>
      <w:pPr>
        <w:pStyle w:val="Normal"/>
        <w:ind w:firstLine="709"/>
        <w:jc w:val="both"/>
        <w:rPr>
          <w:spacing w:val="-8"/>
          <w:sz w:val="28"/>
          <w:szCs w:val="28"/>
        </w:rPr>
      </w:pPr>
      <w:r>
        <w:rPr>
          <w:spacing w:val="-8"/>
          <w:sz w:val="28"/>
          <w:szCs w:val="28"/>
        </w:rPr>
        <w:t>Сейчас сроки у "болотников" заканчиваются. На прошлой неделе на свободу вышел Алексей Гаскаров, отсидевший три с половиной года по обвинению в участии в массовых беспорядках и применении насилия к представителю власти. Ранее освободились его товарищи по несчастью: Ярослав Белоусов, Андрей Барабанов, Илья Гущин, Степан Зимин, Сергей Кривов, Александр Марголин, Алексей Полихович, Денис Луцкевич, Максим Лузянин. Всё ещё находятся в заключении Дмитрий Ишевский, Иван Непомнящих и, пожалуй, самые знаменитые арестанты по этому делу - Сергей Удальцов и Леонид Развозжаев. Последние отбывают 4,5-летний срок не за участие, а за организацию массовых беспорядков.</w:t>
      </w:r>
    </w:p>
    <w:p>
      <w:pPr>
        <w:pStyle w:val="Normal"/>
        <w:ind w:firstLine="709"/>
        <w:jc w:val="both"/>
        <w:rPr>
          <w:spacing w:val="-8"/>
          <w:sz w:val="28"/>
          <w:szCs w:val="28"/>
        </w:rPr>
      </w:pPr>
      <w:r>
        <w:rPr>
          <w:spacing w:val="-8"/>
          <w:sz w:val="28"/>
          <w:szCs w:val="28"/>
        </w:rPr>
        <w:t>Попали под раздачу Большинство фигурантов - активисты, анархисты, антифа, нацболы, защитники Химкинского леса, члены различных партий и движений. Вероятно, у правоохранительной машины была задача специально отобрать и "от греха подальше" отправить в тюрьму самых "буйных". Но под раздачу попали и люди, никакого отношения к оппозиционным партиям и движениям не имеющие. Например, пенсионерка Eлена Кохтарёва была приговорена к трём годам и трём месяцам заключения условно за то, что "в ходе массовых беспорядков бросала в сотрудников полиции бутылки и иные предметы, а также совместно с другими лицами применила физическое насилие к двум сотрудникам полиции, которых отталкивала от задержанного за нарушение общественного порядка молодого человека". Возможно, этим процессом власть хотела сказать: "Пенсионеры, сидите дома". Eщё одной случайной жертвой можно назвать Дениса Луцкевича, который никогда не был оппозиционным активистом и оказался на Болотной площади за компанию с друзьями. В юности он был, можно сказать, даже прогосударственно настроен - хотел поступать в академию ФСО. Но туда его не взяли. Тогда Денис поступил в Государственный академический университет гуманитарных наук, который оказался, как выражаются некоторые, "рассадником оппозиции". По словам Луцкевича, там все - и студенты и преподаватели - жили активной политической жизнью. Однокурсники и завлекли его на митинг. "Это была моя первая и последняя акция", - подвёл итог своей активности сам Денис.</w:t>
      </w:r>
    </w:p>
    <w:p>
      <w:pPr>
        <w:pStyle w:val="Normal"/>
        <w:ind w:firstLine="709"/>
        <w:jc w:val="both"/>
        <w:rPr>
          <w:spacing w:val="-8"/>
          <w:sz w:val="28"/>
          <w:szCs w:val="28"/>
        </w:rPr>
      </w:pPr>
      <w:r>
        <w:rPr>
          <w:spacing w:val="-8"/>
          <w:sz w:val="28"/>
          <w:szCs w:val="28"/>
        </w:rPr>
        <w:t>Осознанные оппозиционеры Зато Алексей Гаскаров стал, можно сказать, каноническим "узником Болотной". Выпускник Финансового университета при правительстве Российской Федерации, сотрудник Института социологии РАН ещё до событий на Болотной площади успел проявить себя заядлым оппозиционером: состоял в антифа-движении, участвовал в защите Химкинского и Цаговского лесов. Успел и посидеть: в 2010 году три месяца провёл в СИЗО по обвинению в организации нападения на администрацию города Химки, но был оправдан судом. Сейчас, выйдя на свободу, Алексей высказывается философски: "Я на суде говорил: если наш путь лежит через тюрьмы, надо идти. В личном плане все, кто сидел, многое потеряли. Но если сопоставлять с общественными интересами, кто-то должен был через это пройти, кому-то выпала такая "удача".</w:t>
      </w:r>
    </w:p>
    <w:p>
      <w:pPr>
        <w:pStyle w:val="Normal"/>
        <w:ind w:firstLine="709"/>
        <w:jc w:val="both"/>
        <w:rPr>
          <w:spacing w:val="-8"/>
          <w:sz w:val="28"/>
          <w:szCs w:val="28"/>
        </w:rPr>
      </w:pPr>
      <w:r>
        <w:rPr>
          <w:spacing w:val="-8"/>
          <w:sz w:val="28"/>
          <w:szCs w:val="28"/>
        </w:rPr>
        <w:t>Наверняка сейчас за ним, как и за другими "болотными фигурантами", вышедшими на свободу, будут наблюдать: как себя ведут, перевоспитались ли. Первый осуждённый по "болотному делу" - Максим Лузянин, прозванный интернет-пользователями "качок в маске", вышел на свободу прошлым летом. До ареста он занимался бизнесом - владел несколькими спортивными залами. После отсидки собирался продолжить это дело. Также у него было тепличное хозяйство, поставляющее продукцию в торговые сети. Осознанным оппозиционером является и физик Сергей Кривов, который был активистом РПР-ПАРНАС и вообще заметной фигурой в московской протестной среде. В 2012 году, на момент ареста, ему был 51 год. Кривова приговорили к трём годам и девяти месяцам колонии общего режима. Говорят, столь немалый срок на общем фоне ему дали "за вредность": во время судебного процесса оппозиционер подавал жалобы и объявлял голодовки. Находясь в заключении, он продолжил жаловаться в Страсбургский суд. 15 июля 201б года Кривов вышел на свободу. Можно предположить, что после этого он был взят на особый контроль. Недаром сейчас ему грозят новым делом - о нападении на сотрудника колонии во время отсидки.</w:t>
      </w:r>
    </w:p>
    <w:p>
      <w:pPr>
        <w:pStyle w:val="Normal"/>
        <w:ind w:firstLine="709"/>
        <w:jc w:val="both"/>
        <w:rPr>
          <w:spacing w:val="-8"/>
          <w:sz w:val="28"/>
          <w:szCs w:val="28"/>
        </w:rPr>
      </w:pPr>
      <w:r>
        <w:rPr>
          <w:spacing w:val="-8"/>
          <w:sz w:val="28"/>
          <w:szCs w:val="28"/>
        </w:rPr>
        <w:t>Настоящих буйных мало Протестное движение в России сдулось - сегодня это очевидно всем. Может быть, угроза оказаться за решёткой действительно испугала оппозиционеров и им сочувствующих? Тут можно вспомнить, каким был лидер Национал-большевистской партии Эдуард Лимонов прежде и каким он стал после выхода из тюрьмы, принявшись активно поддерживать "генеральную линию партии". Eсли бы каждый из "узников 6 мая" вышел на свободу столь же согласным, власти имело бы смысл пользоваться таким способом для поддержания так называемой стабильности и общественного консенсуса. Но, видимо, тут многое зависит от личности. Потому скорее можно предположить, что снижению протестных настроений в стране более способствовали другие факторы. Например, разочарование в лидерах протеста, среди которых не оказалось явных харизматиков. В том числе актуален и главный вопрос, который, вероятно, интересовал людей: на какие деньги живут, и при том неплохо, борцы за справедливость? Однако куда больше не добавили доверия и уважения либералам неспособность объединиться накануне думских выборов, а также их вечные расколы, раздраи и борьба амбиций. Кроме того, многие участники протестного движения сами разбежались кто куда. Например, главная защитница Химкинского леса Eвгения Чирикова получила статус бизнес-эмигранта в Эстонии. В США спасается от уголовного дела о растрате средств фонда "Сколково" бывший депутат Госдумы Илья Пономарёв. Там же обосновался и чемпион мира по шахматам Гарри Каспаров после того, как его вызвали в Следственный комитет по "болотному делу". Член "Солидарности" Павел Eлизаров создаёт Русский культурный клуб в Португалии, его экс-коллега Ольга Курносова основала на Украине движение "Eвропейский выбор России" - там она проводит на майдане несанкционированные акции в честь событий на Болотной площади в Москве. Eй никто не препятствует. Совсем как в старом анекдоте: "У нас тоже можно выйти на Красную площадь и закричать, что Рейган - дурак". Иногда борцы с режимом собираются на Форум свободной России, где обсуждают, как спасти страну от кровавого диктатора. И эти собрания только отчётливее показывают: режим вытеснил оппозицию на обочину жизни и в ближайшие годы ей возродиться суждено вряд ли.</w:t>
      </w:r>
    </w:p>
    <w:p>
      <w:pPr>
        <w:pStyle w:val="Normal"/>
        <w:ind w:firstLine="709"/>
        <w:jc w:val="both"/>
        <w:rPr>
          <w:spacing w:val="-8"/>
          <w:sz w:val="28"/>
          <w:szCs w:val="28"/>
        </w:rPr>
      </w:pPr>
      <w:r>
        <w:rPr>
          <w:spacing w:val="-8"/>
          <w:sz w:val="28"/>
          <w:szCs w:val="28"/>
        </w:rPr>
        <w:t>*** Кстати В сентябре накануне парламентских выборов "Левада-центр" провёл опрос, посвящённый протестному движению. Выяснилось, что только 18% россиян допускают возможность того, что в их регионе пройдут акции против падения уровня жизни. В протесты с политическими требованиями верят и того меньше - всего 15%.</w:t>
      </w:r>
    </w:p>
    <w:p>
      <w:pPr>
        <w:pStyle w:val="Normal"/>
        <w:ind w:firstLine="709"/>
        <w:jc w:val="both"/>
        <w:rPr>
          <w:spacing w:val="-8"/>
          <w:sz w:val="28"/>
          <w:szCs w:val="28"/>
        </w:rPr>
      </w:pPr>
      <w:r>
        <w:rPr>
          <w:spacing w:val="-8"/>
          <w:sz w:val="28"/>
          <w:szCs w:val="28"/>
        </w:rPr>
        <w:t>*** Мнение Алексей Гражданкин, замдиректора "Левада-центра" - История протестов 2011-2012 годов показала, что в стране ничего не изменилось, остаётся страх от событий на Украине, и протесты не воспринимаются как мирные акции. Кроме того, людей беспокоит, что власть воспринимает протесты как неприемлемую форму диалога с обществом: они помнят про сроки по "болотному делу".</w:t>
      </w:r>
      <w:r>
        <w:br w:type="page"/>
      </w:r>
    </w:p>
    <w:p>
      <w:pPr>
        <w:pStyle w:val="Heading1"/>
        <w:jc w:val="both"/>
        <w:rPr>
          <w:spacing w:val="-8"/>
          <w:sz w:val="28"/>
          <w:szCs w:val="28"/>
        </w:rPr>
      </w:pPr>
      <w:bookmarkStart w:id="12" w:name="__RefHeading___Toc466272545"/>
      <w:bookmarkEnd w:id="12"/>
      <w:r>
        <w:rPr/>
        <w:t>Ведомости: Четвертый президентский срок Владимира Путина может быть похож на первый. Эксперты оценили последние изменения в кремлевском «Политбюро 2.0»</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Ольга Чуракова,  Елена Мухаметшина </w:t>
      </w:r>
    </w:p>
    <w:p>
      <w:pPr>
        <w:pStyle w:val="Normal"/>
        <w:ind w:firstLine="709"/>
        <w:jc w:val="both"/>
        <w:rPr>
          <w:spacing w:val="-8"/>
          <w:sz w:val="28"/>
          <w:szCs w:val="28"/>
        </w:rPr>
      </w:pPr>
      <w:r>
        <w:rPr>
          <w:spacing w:val="-8"/>
          <w:sz w:val="28"/>
          <w:szCs w:val="28"/>
        </w:rPr>
        <w:t>Статья опубликована в № 4197 от 07.11.2016 под заголовком: Начать сначал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нутриэлитных конфликтов к президентским выборам станет больше, а недавние кадровые перемены говорят о возможном «либеральном реванше» или «новой нормализации», утверждается в ежегодном докладе холдинга «Минченко консалтинг» «Политбюро 2.0: демонтаж или перезагрузка». Об этом же свидетельствуют активизация антикоррупционной повестки, создание и ликвидация правоохранительных структур и обновление состава Госдумы. Судя по последним кадровым решениям, в качестве эталонного образца будущей властной конфигурации берется первый президентский срок Владимира Путина, характеризовавшийся успешными либеральными экономическими реформами и нормализацией отношений с Западом, считают эксперты.</w:t>
      </w:r>
    </w:p>
    <w:p>
      <w:pPr>
        <w:pStyle w:val="Normal"/>
        <w:ind w:firstLine="709"/>
        <w:jc w:val="both"/>
        <w:rPr>
          <w:spacing w:val="-8"/>
          <w:sz w:val="28"/>
          <w:szCs w:val="28"/>
        </w:rPr>
      </w:pPr>
      <w:r>
        <w:rPr>
          <w:spacing w:val="-8"/>
          <w:sz w:val="28"/>
          <w:szCs w:val="28"/>
        </w:rPr>
        <w:t>Общее влияние «Политбюро 2.0» к концу 2016 г. ослабло за счет выпадения из него двух ранее влиятельных участников – экс-главы администрации президента Сергея Иванова и бизнесмена Геннадия Тимченко, отмечается в докладе. Стабильными они считают позиции премьера Дмитрия Медведева, бизнесмена Аркадия Ротенберга, министра обороны Сергея Шойгу и председателя Госдумы Вячеслава Володина, на которого может быть возложена важная задача по сохранению популярности власти при реализации реформ. «Группа Ковальчуков» может сыграть роль интеллектуальной и кадровой базы для «теневого премьера» Алексея Кудрина, а новый кремлевский куратор внутренней политики Сергей Кириенко и руководитель администрации президента Антон Вайно, по мнению экспертов, имеют потенциал для перехода в статус членов «Политбюро 2.0».</w:t>
      </w:r>
    </w:p>
    <w:p>
      <w:pPr>
        <w:pStyle w:val="Normal"/>
        <w:ind w:firstLine="709"/>
        <w:jc w:val="both"/>
        <w:rPr>
          <w:spacing w:val="-8"/>
          <w:sz w:val="28"/>
          <w:szCs w:val="28"/>
        </w:rPr>
      </w:pPr>
      <w:r>
        <w:rPr>
          <w:spacing w:val="-8"/>
          <w:sz w:val="28"/>
          <w:szCs w:val="28"/>
        </w:rPr>
        <w:t xml:space="preserve">Прошедший год был богат на публичную политику, элитные конфликты выплеснулись в СМИ, чего уже давно не было, говорит руководитель «Минченко консалтинг» Евгений Минченко. При этом он считает более вероятным не либеральный, а правоцентристский реванш: либерализм демонтирован, последние </w:t>
      </w:r>
      <w:r>
        <w:rPr>
          <w:b/>
          <w:spacing w:val="-8"/>
          <w:sz w:val="28"/>
          <w:szCs w:val="28"/>
        </w:rPr>
        <w:t>выборы</w:t>
      </w:r>
      <w:r>
        <w:rPr>
          <w:spacing w:val="-8"/>
          <w:sz w:val="28"/>
          <w:szCs w:val="28"/>
        </w:rPr>
        <w:t xml:space="preserve"> и общая риторика сдвинули элиту влево, поэтому скорее есть вероятность «новой нормализации».</w:t>
      </w:r>
    </w:p>
    <w:p>
      <w:pPr>
        <w:pStyle w:val="Normal"/>
        <w:ind w:firstLine="709"/>
        <w:jc w:val="both"/>
        <w:rPr>
          <w:spacing w:val="-8"/>
          <w:sz w:val="28"/>
          <w:szCs w:val="28"/>
        </w:rPr>
      </w:pPr>
      <w:r>
        <w:rPr>
          <w:spacing w:val="-8"/>
          <w:sz w:val="28"/>
          <w:szCs w:val="28"/>
        </w:rPr>
        <w:t>Другие политологи восприняли выводы коллег скептически.</w:t>
      </w:r>
    </w:p>
    <w:p>
      <w:pPr>
        <w:pStyle w:val="Normal"/>
        <w:ind w:firstLine="709"/>
        <w:jc w:val="both"/>
        <w:rPr>
          <w:spacing w:val="-8"/>
          <w:sz w:val="28"/>
          <w:szCs w:val="28"/>
        </w:rPr>
      </w:pPr>
      <w:r>
        <w:rPr>
          <w:spacing w:val="-8"/>
          <w:sz w:val="28"/>
          <w:szCs w:val="28"/>
        </w:rPr>
        <w:t>Концептуальная рамка «Политбюро 2.0» перестает работать, так как дело не ограничивается подвижками в элите, считает Николай Петров: «При полувоенной ситуации есть верховный главнокомандующий, вокруг него – военные и штатские генералы. Влияние прежних членов «политбюро» в каких-то вопросах сохраняется, но сама модель устройства элиты становится принципиально иной». Предпосылок для либерализации нет, приход Кириенко говорит лишь о том, что он будет технично реализовывать любое путинское решение, убежден эксперт: «Выбор же у Путина – проводить либерально-экономические реформы при жестком контроле в политической сфере либо отказаться от реформ и достраивать авторитарную систему».</w:t>
      </w:r>
    </w:p>
    <w:p>
      <w:pPr>
        <w:pStyle w:val="Normal"/>
        <w:ind w:firstLine="709"/>
        <w:jc w:val="both"/>
        <w:rPr>
          <w:spacing w:val="-8"/>
          <w:sz w:val="28"/>
          <w:szCs w:val="28"/>
        </w:rPr>
      </w:pPr>
      <w:r>
        <w:rPr>
          <w:spacing w:val="-8"/>
          <w:sz w:val="28"/>
          <w:szCs w:val="28"/>
        </w:rPr>
        <w:t>Оценки доклада умозрительные и сугубо экспертные, это «такой образец советологии», считает Леонид Давыдов: «Не вижу, почему влияние Тимченко стало меньше, а Ковальчука – выросло. Оба – близкие к президенту люди, продолжают с ним общаться. Говорить, утратил влияние Володин или нет, смешно, вопрос влияния – это очень абстрактная и временная категория». По словам Давыдова, либеральный реванш возможен как один из сценариев: «Этап, олицетворяемый предыдущими кураторами внутренней политики, себя исчерпал, но назначение нового администратора, отвечающего за внутреннюю политику, не говорит о либерализации, поскольку пока не ясно, какие задачи перед Кириенко поставил президент».</w:t>
      </w:r>
    </w:p>
    <w:p>
      <w:pPr>
        <w:pStyle w:val="Normal"/>
        <w:ind w:firstLine="709"/>
        <w:jc w:val="both"/>
        <w:rPr>
          <w:spacing w:val="-8"/>
          <w:sz w:val="28"/>
          <w:szCs w:val="28"/>
        </w:rPr>
      </w:pPr>
      <w:r>
        <w:rPr>
          <w:spacing w:val="-8"/>
          <w:sz w:val="28"/>
          <w:szCs w:val="28"/>
        </w:rPr>
        <w:t>Прошедший год стал годом массовых взаимных информатак и один из вызовов 2017 г. – захочет ли президент стать арбитром в этих разборках или самоустранится, полагает Михаил Виноградов. Точка зрения об избрании Володина спикером как понижении активно продвигалась, но на самом деле все будет зависеть от него самого, уверен эксперт. Термин же «либеральный реванш», по его мнению, не слишком удачен: «Для Путина характерна монолитность, и вопрос сейчас в том, готов ли он пожертвовать ею ради формирования более цельного идеологического курс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то в плюсе</w:t>
      </w:r>
    </w:p>
    <w:p>
      <w:pPr>
        <w:pStyle w:val="Normal"/>
        <w:ind w:firstLine="709"/>
        <w:jc w:val="both"/>
        <w:rPr>
          <w:spacing w:val="-8"/>
          <w:sz w:val="28"/>
          <w:szCs w:val="28"/>
        </w:rPr>
      </w:pPr>
      <w:r>
        <w:rPr>
          <w:spacing w:val="-8"/>
          <w:sz w:val="28"/>
          <w:szCs w:val="28"/>
        </w:rPr>
        <w:t>За год усилились позиции гендиректора «Ростеха» Сергея Чемезова, бизнесмена Юрия Ковальчука, главного исполнительного директора «Роснефти» Игоря Сечина, отмечается в докладе. Мэр Москвы Сергей Собянин все еще рассматривается как один из кандидатов в премьеры.</w:t>
      </w:r>
      <w:r>
        <w:br w:type="page"/>
      </w:r>
    </w:p>
    <w:p>
      <w:pPr>
        <w:pStyle w:val="Heading1"/>
        <w:jc w:val="both"/>
        <w:rPr>
          <w:spacing w:val="-8"/>
          <w:sz w:val="28"/>
          <w:szCs w:val="28"/>
        </w:rPr>
      </w:pPr>
      <w:bookmarkStart w:id="13" w:name="__RefHeading___Toc466272546"/>
      <w:bookmarkEnd w:id="13"/>
      <w:r>
        <w:rPr/>
        <w:t>Интернет</w:t>
      </w:r>
    </w:p>
    <w:p>
      <w:pPr>
        <w:pStyle w:val="Normal"/>
        <w:ind w:firstLine="709"/>
        <w:jc w:val="both"/>
        <w:rPr>
          <w:spacing w:val="-8"/>
          <w:sz w:val="28"/>
          <w:szCs w:val="28"/>
        </w:rPr>
      </w:pPr>
      <w:r>
        <w:rPr>
          <w:spacing w:val="-8"/>
          <w:sz w:val="28"/>
          <w:szCs w:val="28"/>
        </w:rPr>
      </w:r>
    </w:p>
    <w:p>
      <w:pPr>
        <w:pStyle w:val="Heading1"/>
        <w:jc w:val="both"/>
        <w:rPr>
          <w:spacing w:val="-8"/>
          <w:sz w:val="28"/>
          <w:szCs w:val="28"/>
        </w:rPr>
      </w:pPr>
      <w:bookmarkStart w:id="14" w:name="__RefHeading___Toc466272547"/>
      <w:bookmarkEnd w:id="14"/>
      <w:r>
        <w:rPr/>
        <w:t>АПН Северо-запад: Долой самодержави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16-11-07</w:t>
      </w:r>
    </w:p>
    <w:p>
      <w:pPr>
        <w:pStyle w:val="Normal"/>
        <w:ind w:firstLine="709"/>
        <w:jc w:val="both"/>
        <w:rPr>
          <w:spacing w:val="-8"/>
          <w:sz w:val="28"/>
          <w:szCs w:val="28"/>
        </w:rPr>
      </w:pPr>
      <w:r>
        <w:rPr>
          <w:spacing w:val="-8"/>
          <w:sz w:val="28"/>
          <w:szCs w:val="28"/>
        </w:rPr>
        <w:t xml:space="preserve">Герман Садулаев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августе-сентябре 2016-го года в России прошла очередная спецоперация по захвату и удержанию власти. Если детали операции не были спланированы заранее, если главное решение было принято экспромтом, то это свидетельствует о неверии в собственный народ и о малодушии. Если детали были спланированы заранее, это показывает глубину цинизма и подлость. В любом случае, ни оправданий, ни объяснений нет.</w:t>
      </w:r>
    </w:p>
    <w:p>
      <w:pPr>
        <w:pStyle w:val="Normal"/>
        <w:ind w:firstLine="709"/>
        <w:jc w:val="both"/>
        <w:rPr>
          <w:spacing w:val="-8"/>
          <w:sz w:val="28"/>
          <w:szCs w:val="28"/>
        </w:rPr>
      </w:pPr>
      <w:r>
        <w:rPr>
          <w:spacing w:val="-8"/>
          <w:sz w:val="28"/>
          <w:szCs w:val="28"/>
        </w:rPr>
        <w:t>Едва ли когда-нибудь кто-нибудь, кроме совсем уж мелких сошек, стрелочников избирательного процесса, предстанет перед судом уголовным или народным. Но власть уже стоит перед судом истории. Присяжные заседатели удалились в совещательную комнату с хмурыми лица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исяжные заседатели истории разочарованы. Ведь всё могло быть иначе. Эта подлость была совершенно не обязательной. И от того она ещё более пагубна. Нет, есть вариант, что это была не подлость, не измена, а просто ошибка, потому что хотели как лучше. Но тогда это глупость. А что хуже – глупость или предательство? Присяжные заседатели истории никогда не могли однозначно ответить на этот вопрос.</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К весне 2016 года сформировалась устойчивая политическая общность, которой политологи дали весьма точное имя: «крымский консенсус». В среде населения, будущих избирателей, она была представлена так называемым «путинским большинством», составляющим 80-90% населения. Однако это было не то чтобы только «путинское» большинство. Правильнее было бы назвать данное массовое социально-политическое явление «крымско-путинским» большинством. Платформа «крымско-путинского большинства» политически небезразличных граждан России может быть сведена к нескольким постулат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 У России есть свои суверенные интерес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 Россия может и должна отстаивать свои суверенные интерес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 Запад не всегда является нашим бескорыстным другом. У Запада свои интерес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4. В случае противоречия интересов Запада и суверенных интересов России, суверенные интересы России должны быть выше для народа и российского государствf, чем интересы стран Запада, закамуфлированные под «общечеловеческие» и «демократические» цен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5. Интересы народа России совпадают с суверенными интересами России. Поэтому, если российское государство защищает суверенные интересы России, то народ России поддерживает российское государство, российскую власть, всеми способами, от электорального процесса до участия в неизбежных конфликтах с другими субъектами внешней и внутренней политики, политических, экономических и силовых, вплоть до военны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рымский консенсус» собрал воедино широкий ряд политических партий и движений. Все парламентские партии: «Единая Россия», «КПРФ», «Справедливая Россия», ЛДПР. Многие мелкие партии, такие как «Родина», «Патриоты России» и прочие. Организации, такие, как «Другая Россия», ранее жёстко оппозиционная. Все приняли и поддержали патриотический разворот российской власти и признали в этом моменте авторитет и заслугу президента России Владимира Пут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За бортом «крымского консенсуса» очутились партии и движения либерально-западнического толка, такие, как «Парнас», «Яблоко», в сомнительном положении оказалась новая «Партия Роста» из-за того, что некоторые её члены, рекрутированные из лагеря западников, делали странные заявления по крымскому вопросу. В общем и целом было понятно, что непатриотические, западнические партии не имеют поддержки в широких масс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этой атмосфере со снежных вершин российской власти (опять) подуло многообещающее веяние, появилась надежда, что выборы 2016 года будут проведены так, чтобы народ получил честное и адекватное реалиям представительство в законодательных органах страны и регионов. Нет, находясь в кольце врагов, постоянно вылавливая шпионов и туша песком зажигательные фугасы на крышах, российское общество не могло позволить себе игры в «демократию». Определённое управление процессом подразумевалось. Но режим нулевой толерантности, намекала власть, будет применяться только к «крымненашам», к западникам, реальным или потенциальным агентам наших геополитических врагов. В смысле патриотизма, в смысле защиты суверенных интересов России не было никакой пользы в ущемлении КПРФ, СР, «Родины», «Патриотов России» и прочих. Напротив, такое ущемление могло нанести вред, сузив поддержку государственной власти в будуще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осударственная власть в России ныне воплощена в одной фигуре – в фигуре президента России Владимира Путина. Самим своим положением президент России Владимир Путин обязывался быть президентом всей России, всех патриотических партий, платформ и слоёв населения. И весной 2016 года казалось, что это действительно может быть так. И сам президент России Владимир Путин давал косвенные тому подтверждения, заявляя, что выборы должны быть открытыми и прозрачными, такими, чтобы народ в них поверил. Главой ЦИК вместо Чурова, чьё имя стало нарицательным, была назначена Памфилова, имевшая репутацию честного человека. А, главное, помимо многих драконовских нововведений в избирательное законодательство была введена одна, всего одна, но важная антидраконовская новелла. Запрещалось использовать изображение президента России вообще, запрещалось использовать высказывания президента России без его письменного согласия в агитационной кампании любой политической партии. Любо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а новелла была направлена исключительно против «Единой России» и её злоупотребления авторитетом и популярностью президента России Владимира Путина. Эта новелла говорила едросам: попробуйте сами. Президент России Владимир Путин – не ваш президент, у вас нет на него эксклюзивного права. Президент России Владимир Путин – президент всей России и всех россиян. И это вселяло надежду. Несмотря на то, что остальные новеллы избирательного законодательства были драконовскими и антинародными. Эта, одна, могла перевесить всё.</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залось: почему бы и нет? Администрация президента России Владимира Путина приняла разумное решение: опереться на широкий поток политической жизни, из которого можно черпать идеи, кадры, ресурсы и силы для необходимых преобразований. И это ничем не угрожает государственной власти и фигуре, её олицетворяющей. Ведь не только у партии «Единая Россия» национальный лидер президент России Владимир Путин, но и у «Справедливой России», и у «Патриотов России», и у прочих, и КПРФ не критикует президента России Владимира Путина, КПРФ направляет свою критику только на либерально-западническое правительство Медведева, и даже руководитель «Другой России» Лимонов сказал, что не сразу, но увидел в президенте России Владимире Путине историческую личнос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 улучшение государственной жизни может наступить. У «Единой России» как не было, так и нет, и не будет ни одной плодотворной идеи, ни одного плана, никакой вообще программы. Она не для того создавалась. А у КПРФ есть программа. У «Справедливой России» есть хорошие предложения. И у других. Законодательные органы смогут, наконец, заработать как законодательные органы, смогут творить нужные и полезные законы, усиливая нашу стран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чему бы и нет? Varum nicht? Why not? Что помешало бы? Чего можно было бы при этом опасаться? Чего бояться? Откуда ст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ероятно, к июлю 2016 года тайные, но качественные замеры общественного мнения показали, что партия «Единая Россия» выборы проиграет. Со своими честными (ну, почти честными) 30-40% партия власти получит в Государственной Думе и в некоторых региональных законодательных органах относительное большинство. Но абсолютного большинства ей не получить. Конечно, в случае важного голосования всегда поможет ЛДПР. Но ведь и КПРФ может, чего доброго, блокироваться со «Справедливой Россией». Возможная архитектура депутатских составов в июле 2016 года выглядела примерно так: ЕР + ЛДПР = 40-50%, КПРФ + СР = 30-40%, остальные партии и самовыдвиженцы все вместе - 10-30%.</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а, в общем-то, нормальная, совсем не провальная для партии власти, вполне себе рабочая архитектура представительства показалась тем, кто у нас принимает решения, слишком сложной, опасной, непредсказуемой. И те, кто у нас принимает решения, приняли решение бросить в топку авторитет президента России Владимира Путина. Чтобы спасти партию «Единая Россия». Если у нас тот, кто принимает самые важные решения – это сам президент России Владимир Путин (а основной догмат веры в президента России Владимира Путина и в его Хитрый План гласит, что это так и есть, что только он сам лично принимает самые важные решения), то это самое важное решение было принято лично президентом России Владимиром Путины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 концепция резко меняется. В августе 2016 года президент России Владимир Путин появляется на всех телеэкранах страны и заявляет: «Единая Россия» - моя партия. Остальные, стало быть, не мои. Остальные все не авторизованы президентом. Над дорогами моментально возносятся огромные голубые щиты с цитатами из речей президента России Владимира Путина и рекламой партии «Единая Россия»; дал, значит, своё письменное согласи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о был сигнал для всего «крымско-путинского» большинства избирателей, что, если хотите поддержать президента России Владимира Путина, то вы должны голосовать за партию «Единая Россия». Да какой там, к чорту, сигнал, когда на каждом шагу только об этом прямым текстом и говорили! Но не только это важно. Важно то, что все чиновники на всех уровнях, местные, губернские власти, избирательные комиссии и прочие, все они получили сигнал: кривить агитационную кампанию в пользу «Единой России», искажать результаты, фальсифицировать, вбрасывать, переписывать можно и нужно, и ничего за это не будет, так как администрация, всегда курирующая выборы, дала такую установку не в порыве дурака, расшибающего лоб, как можно было раньше подумать. Нет. Высочайшая воля. Победить должна «Единая Россия», одна, безоговорочно, конституционно. 75% голосов, 80%, 99%. Все голоса – «Единой Росс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ак и сделали. И всё получилось. Особенно хорошо получилось с «одномандатниками». В Госдуме из 225 одномандатников больше 200 едросы, то есть, почти все. Супергерои, которые никогда и никому не проигрывают. Бэтмены. Всё прошло очень хорошо. Президент России Владимир Путин всех победил. В том числе и в первую очередь президент России Владимир Путин победил самого себя и свой собственный электорат, который верил лично ему, а никакой не «Единой России». Президент России Владимир Путин взял голоса своих людей и отдал их партии «Единая Россия». Это очень важно. И это мы сейчас должны понять сами и объяснить други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ппозиционные партии, прежде всего КПРФ, официально заявляют: теперь партия «Единая Россия» сама, только она одна несёт ответственность за всё, что будет происходить в стране. И ни с кем другим разделить эту ответственность не получится, перевести стрелки не удастся. Это правильно. Но почему-то никто, даже в КПРФ, не говорит о другой весьма очевидной вещи. Теперь президент России Владимир Путин один несёт полную личную политическую ответственность за всё, что делала, делает и будет делать партия «Единая Россия», занимающая все должности в государственном аппарате и захватившая все парламенты. Не получится больше переводить стрелки на плохих чиновников, на нехороших депутатов-едросов, на правительство Медведева. За всех отвечает лично президент России Владимир Путин. Президент России Владимир Путин мог остаться над политической схваткой, мог остаться президентом всех российских граждан, мог остаться лидером всех патриотических партий и движений, мог остаться. Но не остался. В решающий момент он принял сторону, только одну сторону, только одной партии – «Единая Россия», и отдал ей все свои девять жизней. Теперь у него больше ничего н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Было ли это предательством или ошибкой – знает только Бог. Поможет ли это России или ввергнет её в катастрофу – покажет история. Мы же должны просто говорить правду. Говорить правду о том, что на самом деле случилось в августе-сентябре 2016 года. Давайте ещё раз повторим самое главно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оссийская государственная власть была сконструирована как ложно-двухголовая гидра. Одна голова – хорошая. Она вернула нам Крым. Эта голова называется: президент России Владимир Путин. Вторая голова – плохая. Она погрязла в коррупции и, что ещё хуже, она играет на руку нашим геополитическим врагам, она не повышает пенсии и зарплаты, она гробит науку и оборонку, она страшно далека от народа, а когда обращается к народу, то тем хуже, потому что исторгает из себя такое чванливое мракобесие, что хоть святых выноси. Эта голова состоит из правительства Медведева, в котором все министры являются либералами-западниками, из губернаторов и губернских администраций, из депутатов от «Единой России» во всех парламентах: бездельников, сынков и прочих родственников чиновников, артисток, спортсменов, патологических кликуш и прочего дефектного человеческого материал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оссийский политический процесс был сконструирован таким образом, что всё хорошее, происходящее как благодаря уместным и умелым действиям российской государственной власти (вернули Крым), так и в силу объективных экономических, политических и социальных факторов и благодаря сознательным действиям самого народа, которому не столько помогли в какой-то момент, сколько не помешали, и на том спасибо (вернули Крым), всё хорошее, вплоть до прихода весны, относится на счёт президента России Владимира Путина и возгоняет его рейтинг. А всё плохое, происходящее как из-за просчётов государственной власти, так и из-за предательства этой властью интересов России, а ещё из-за общего низкого уровня компетенции и многих прочих объективных причин, всё плохое, вплоть до наступления осени, относится на счёт второй плохой головы – правительства Медведева и партии «Единая Росс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о была очень удобная схема. Рейтинг президента Владимира Путина всегда оставался заоблачным, потому что президент Владимир Путин не может быть ни в чём виноват. А всё плохое – от правительства Медведева и от партии «Единая Россия», туда сливается всё недовольство и все негативные эмоции электората. Но! В решительный момент президент Владимир Путин просто забирает правительство Медведева и партию «Единая Россия» в своё царство безгрешного добра и снова дарует им власть. И так бесконечно. Это не просто новая версия старой притчи «царь хороший, да бояре плохие». Нет. Не всё так просто. Наша хорошая голова гидры возглавила весь народ в борьбе против своей второй головы. Но, когда победа над плохой головой была близка, когда Иван-багатур занёс над плохой головой свой меч-кладенец, хорошая голова вдруг говорит: а эта вторая голова, она тоже моя голова. И она останется тут. А ты, Иван, сдай свой меч и поездуй отсюда на ближайшем поезде Москва- Петербург, системы «Сапса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поминает старый миф о вечно добром божестве тёплого времени года, от которого всё хорошее, и вечно злом божестве холодного времени года, от которого всё плохое, и о войне между ними. Вот только я не помню, в каком мифе было развёрнуто такое мошенничество, что, когда светлые эльфы вместе с гномами и людьми, усталые и в крови, были готовы вот-вот победить тёмного врага, в тот самый миг Гендальф заявляет: вообще-то Саурон мой братишка, мы не будем его побеждать. Напротив, сложите оружие и покоритесь оркам и гоблинам, верной гвардии нашей с Сауроном великой держав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колько ещё раз власть будет повторять на наших глазах этот бесхитростный трюк? А столько, сколько мы сами будем на это согласны. На прошедших выборах мы все, весь «крымский консенсус», приняли правила игры и работали на рейтинг президента России Владимира Путина, славословя его или, как минимум, не критикуя. И стали навозом, и унавозили собой победу партии «Единая Росс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ейчас нам в политическом смысле уже нечего терять. И мы должны, мы обязаны говорить правду. А правда вот в чё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 Не было никакой победы партии «Единая Россия». Никто не голосовал за партию «Единая Россия». Все голосовали (и подтасовывали, и фальсифицировали, и прочее) за президента России Владимира Путина, по его личному призыв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 Президент России Владимир Путин обеспечил победу партии «Единая Россия» двумя способами: первое, он официально, прямо ли, косвенно ли, но вполне откровенно сообщил всем, что «Единая Россия» - его партия, и что все его сторонники должны голосовать за партию «Единая Россия»; второе, он неофициально через свою администрацию спустил на все уровни по вертикали власти и в избирательные комиссии контрольные цифры и разнарядки по запланированным результатам, он дал сигнал на осуществление всех видов искажения воли избирателей для достижения нужной ему цели – тотальной победы партии «Единая Росс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3. Поэтому нет никакой второй головы у гидры. Это всё одна голова. Все прочие головы – обманки из папье-маш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4. Теперь за всё несёт ответственность президент России Владимир Путин. За каждый закон, принимаемый Думой. За каждый бюджет. За повышение стоимости жетона метро. За увеличение поборов на капремонт. За каждое решение каждого регионального парламента. За каждый чих в Думе. Потому что нет никакой партии «Единая Россия». Так называемая партия «Единая Россия» - это комнатная собачка президента России Владимира Путина. Любой закон принимается, только если президент России Владимир Путин разрешает его принять. И любой закон может быть отменён, если президент России Владимир Путин решит его отменить. Он может даже Конституцию переделать так.</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5. Президент России Владимир Путин является единоличным правителем, как царь Николай Второй. Государственная Дума есть орган декоративно-законосовещательный. Правительство есть двор его величества президента России Владимира Путина. Больше ничего нет. Мы должны излечить страну от шизофрении. От расщепления сознания. От иллюзорного раздвоения головы гидры, притворяющейся имперским орлом в окружении алкогольных синих чертей. А для этого и прежде всего мы должны излечить от шизофрении самих себ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сле августа-сентября 2016 года каждый честный и психически здоровый человек должен либо перестать поддерживать президента России Владимира Путина, либо перестать критиковать правительство Медведева и парламент «Единой России». Потому что иное свидетельствует либо о нечестности, либо о заболевании, затронувшем умственные способности. Потому что нет никаких двух голов. Вся государственная власть имеет одну природу, одну голову, одну фигуру в центре и на вершине, все прочие аппараты сконструированы этой одной фигурой под свои задачи. Нелепо и глупо снова и снова критиковать либералов-западников, засевших в правительстве, едросов, оккупировавших парламент, оставляя на высоте недосягаемой для критики чистоты и непогрешимости творца и содержателя всего этого политического борделя, президента России Владимира Путина. Мы всегда должны помнить, что если бы президент России Владимир Путин вдруг захотел бы, то одним росчерком пера и даже одним звонком ликвидировал бы и антинародное правительство, и антинародный парламент. Но не это самое важное и самое главное. Самое важное и самое главное, что от него даже не требовалось ни звонка, ни росчерка пера. От него требовалось просто не вмешиваться, занять не по-актёрски, а по-настоящему позицию над схваткой, и политические силы России сами выполнили бы эту необходимую работу. Президент России Владимир Путин нас обманул, потому что он заставил всех поверить, что он судья, что он арбитр над схваткой, а в самый решающий момент, в финальном раунде, воспользовавшись своим авторитетом арбитра, присудил победу одной из команд, вытолкав все остальные с пол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Я повторяю одну и ту же мысль сотнями разных способов для того, чтобы мы, наконец, поняли и побороли свой биологический страх восстать против вожака стаи. Мы сможем восстать, только когда поймём: он не принадлежит нашей стае. Он обманывал нас. Он считает своей стаей другую стаю, ту, которая нас терзает на части. Он знает, что мы биологически не способны восстать против вожака своей стаи. Поэтому он притворялся нашим вожаком. Но он не наш вожак. И мы сможем восстать, когда поймём, только когда поймём: его стая – это чужая нам стая. И её вожак – не наш вожак. У Маркса это называется осознанием своих классовых интересов. Но вы можете называть, как хотите. Главное понять, как и почему нами манипулируют. И решить, что мы больше не будем поддаваться на манипуля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сли мы оппозиционеры, если мы не поддерживаем нынешнюю антинародную власть, то мы должны чётко и однозначно прекратить поддержку президента России Владимира Путина и ввести его в зону нашей обычной критики, совместно с правительством Медведева и парламентом «Единой России». Никаких исключений. Пусть перед нашими глазами будет пример не нашего даже поражения, весьма условного, а тотального «опускания» партии «Справедливая Россия», которая всю свою кампанию построила на сказке о том, что «президент России Владимир Путин очень хороший, но ему мешают плохое правительство Медведева и очень плохая партия «Единая Россия»; мы, эсеры, будем более лучшими помощниками президенту России Владимиру Путину и вместе приведём страну к добру, победе и свету». За эту позу покорности эсеры рассчитывали получить «справедливое» представительство в парламенте. Администрация над эсерами надругалась. Их позу покорности приняли так, как принимают позу покорности, изнасиловали и выставили, не заплатив за секс. В этом созыве партия «Справедливая Россия» едва-едва протиснулась в парламент, а в следующем созыве её, скорее всего, вообще не будет. Если только вдруг у эсеров не вырастут яйца, и они не начнут, забыв о своём рабском происхождении, о зачатии в сурковском кабинете, всё же бороться как настоящая оппозиция. А, значит, отказать в поддержке президенту России Владимиру Путин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о сложное решение. Потому, что официальная пропаганда сразу постарается впихнуть нас в антипатриотическую повестку. Демагоги завопят: раз мы против Путина, значит мы за всех тех, кто против Путина, включая самых одиозных либералов и фашистов. Но мы должны стоять твёрдо. Понимая, что это демагогия, провокация и манипуляция. От того, что Петров не любит Васечкина, он не становится мне родным братом. Я могу одинаково не любить и Петрова, и Васечкина, и чума на оба ваши дома. Наша критика всегда должна осуществляться с позиций патриотизма, с позиций суверенных интересов России и народа России. Поэтому, критикуя антинародное либерально-западническое правительство, мы должны называть его правильным именем: антинародное либерально-западническое правительство Путина. И так дале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о очень длинный текст. И я составлял его долго. Короче было не сказать так, чтобы всё охватить. Пожалуйста, попытайтесь понять правильно. Прочитать разумом, а не сердцем (под которым политтехнологи подразумевают комплекс поведенческих стереотипов, сформированных на базе гендерных и стадных инстинктов и пользующийся вне-рассудочным эмоциональным подкреплением). Будет тяжело признать, что я прав. Но потом станет легче. Так бывает всегда, когда человек излечивается от иллюз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ерман Садулаев</w:t>
      </w:r>
    </w:p>
    <w:p>
      <w:pPr>
        <w:pStyle w:val="Normal"/>
        <w:jc w:val="both"/>
        <w:rPr>
          <w:spacing w:val="-8"/>
          <w:sz w:val="28"/>
          <w:szCs w:val="28"/>
        </w:rPr>
      </w:pPr>
      <w:r>
        <w:rPr>
          <w:spacing w:val="-8"/>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8"/>
    <w:rPr/>
  </w:style>
  <w:style w:type="character" w:styleId="Barticleintro">
    <w:name w:val="b-article__intro"/>
    <w:basedOn w:val="Style8"/>
    <w:qFormat/>
    <w:rPr/>
  </w:style>
  <w:style w:type="character" w:styleId="Date">
    <w:name w:val="date"/>
    <w:basedOn w:val="Style8"/>
    <w:qFormat/>
    <w:rPr/>
  </w:style>
  <w:style w:type="character" w:styleId="Favoritecontainer">
    <w:name w:val="favorite-container"/>
    <w:basedOn w:val="Style8"/>
    <w:qFormat/>
    <w:rPr/>
  </w:style>
  <w:style w:type="character" w:styleId="Sbra">
    <w:name w:val="sbra"/>
    <w:basedOn w:val="Style8"/>
    <w:qFormat/>
    <w:rPr/>
  </w:style>
  <w:style w:type="character" w:styleId="Bra">
    <w:name w:val="bra"/>
    <w:basedOn w:val="Style8"/>
    <w:qFormat/>
    <w:rPr/>
  </w:style>
  <w:style w:type="character" w:styleId="Squot">
    <w:name w:val="squot"/>
    <w:basedOn w:val="Style8"/>
    <w:qFormat/>
    <w:rPr/>
  </w:style>
  <w:style w:type="character" w:styleId="Quot">
    <w:name w:val="quot"/>
    <w:basedOn w:val="Style8"/>
    <w:qFormat/>
    <w:rPr/>
  </w:style>
  <w:style w:type="character" w:styleId="Docauthorn">
    <w:name w:val="doc-author-n"/>
    <w:basedOn w:val="Style8"/>
    <w:qFormat/>
    <w:rPr/>
  </w:style>
  <w:style w:type="character" w:styleId="Appletabspan">
    <w:name w:val="apple-tab-span"/>
    <w:basedOn w:val="Style8"/>
    <w:qFormat/>
    <w:rPr/>
  </w:style>
  <w:style w:type="character" w:styleId="Txt">
    <w:name w:val="txt"/>
    <w:basedOn w:val="Style8"/>
    <w:qFormat/>
    <w:rPr/>
  </w:style>
  <w:style w:type="character" w:styleId="5yl5">
    <w:name w:val="_5yl5"/>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Authornoimagenamewrap">
    <w:name w:val="author__no-image-name-wrap"/>
    <w:basedOn w:val="Style8"/>
    <w:qFormat/>
    <w:rPr/>
  </w:style>
  <w:style w:type="character" w:styleId="Authornoimagedate">
    <w:name w:val="author__no-image-date"/>
    <w:basedOn w:val="Style8"/>
    <w:qFormat/>
    <w:rPr/>
  </w:style>
  <w:style w:type="character" w:styleId="VisitedInternetLink">
    <w:name w:val="FollowedHyperlink"/>
    <w:rPr>
      <w:color w:val="800080"/>
      <w:u w:val="single"/>
    </w:rPr>
  </w:style>
  <w:style w:type="character" w:styleId="Breadmain">
    <w:name w:val="bread_main"/>
    <w:basedOn w:val="Style8"/>
    <w:qFormat/>
    <w:rPr/>
  </w:style>
  <w:style w:type="character" w:styleId="Breadstep">
    <w:name w:val="bread_step"/>
    <w:basedOn w:val="Style8"/>
    <w:qFormat/>
    <w:rPr/>
  </w:style>
  <w:style w:type="character" w:styleId="Breaditem">
    <w:name w:val="bread_item"/>
    <w:basedOn w:val="Style8"/>
    <w:qFormat/>
    <w:rPr/>
  </w:style>
  <w:style w:type="character" w:styleId="Intro">
    <w:name w:val="intro"/>
    <w:basedOn w:val="Style8"/>
    <w:qFormat/>
    <w:rPr/>
  </w:style>
  <w:style w:type="character" w:styleId="Idea">
    <w:name w:val="idea"/>
    <w:basedOn w:val="Style8"/>
    <w:qFormat/>
    <w:rPr/>
  </w:style>
  <w:style w:type="character" w:styleId="Numbersocialsvaluevk">
    <w:name w:val="number socials-value-vk"/>
    <w:basedOn w:val="Style8"/>
    <w:qFormat/>
    <w:rPr/>
  </w:style>
  <w:style w:type="character" w:styleId="Numbersocialsvaluetw">
    <w:name w:val="number socials-value-tw"/>
    <w:basedOn w:val="Style8"/>
    <w:qFormat/>
    <w:rPr/>
  </w:style>
  <w:style w:type="character" w:styleId="Numbersocialsvaluefb">
    <w:name w:val="number socials-value-fb"/>
    <w:basedOn w:val="Style8"/>
    <w:qFormat/>
    <w:rPr/>
  </w:style>
  <w:style w:type="character" w:styleId="Numbersocialsvalueok">
    <w:name w:val="number socials-value-ok"/>
    <w:basedOn w:val="Style8"/>
    <w:qFormat/>
    <w:rPr/>
  </w:style>
  <w:style w:type="character" w:styleId="Iconiconprint">
    <w:name w:val="icon icon-print"/>
    <w:basedOn w:val="Style8"/>
    <w:qFormat/>
    <w:rPr/>
  </w:style>
  <w:style w:type="character" w:styleId="Quoted">
    <w:name w:val="quoted"/>
    <w:basedOn w:val="Style8"/>
    <w:qFormat/>
    <w:rPr/>
  </w:style>
  <w:style w:type="character" w:styleId="Iconiconsocialsvk">
    <w:name w:val="icon icon-socials-vk"/>
    <w:basedOn w:val="Style8"/>
    <w:qFormat/>
    <w:rPr/>
  </w:style>
  <w:style w:type="character" w:styleId="Job">
    <w:name w:val="job"/>
    <w:basedOn w:val="Style8"/>
    <w:qFormat/>
    <w:rPr/>
  </w:style>
  <w:style w:type="character" w:styleId="Paragraph">
    <w:name w:val="paragraph"/>
    <w:basedOn w:val="Style8"/>
    <w:qFormat/>
    <w:rPr/>
  </w:style>
  <w:style w:type="character" w:styleId="Bmaterialdate">
    <w:name w:val="b-material__date"/>
    <w:basedOn w:val="Style8"/>
    <w:qFormat/>
    <w:rPr/>
  </w:style>
  <w:style w:type="character" w:styleId="Bmaterialtime">
    <w:name w:val="b-material__time"/>
    <w:basedOn w:val="Style8"/>
    <w:qFormat/>
    <w:rPr/>
  </w:style>
  <w:style w:type="character" w:styleId="Bmaterialpreview">
    <w:name w:val="b-material__preview"/>
    <w:basedOn w:val="Style8"/>
    <w:qFormat/>
    <w:rPr/>
  </w:style>
  <w:style w:type="character" w:styleId="Iconiconsocialstw">
    <w:name w:val="icon icon-socials-tw"/>
    <w:basedOn w:val="Style8"/>
    <w:qFormat/>
    <w:rPr/>
  </w:style>
  <w:style w:type="character" w:styleId="Docauthorn1">
    <w:name w:val="docauthorn"/>
    <w:basedOn w:val="Style8"/>
    <w:qFormat/>
    <w:rPr/>
  </w:style>
  <w:style w:type="character" w:styleId="Tsright">
    <w:name w:val="ts_right"/>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ля него"/>
    <w:basedOn w:val="Normal"/>
    <w:qFormat/>
    <w:pPr>
      <w:ind w:firstLine="709"/>
      <w:jc w:val="both"/>
    </w:pPr>
    <w:rPr>
      <w:rFonts w:ascii="Arial" w:hAnsi="Arial" w:cs="Arial"/>
    </w:rPr>
  </w:style>
  <w:style w:type="paragraph" w:styleId="Style10">
    <w:name w:val="Для меня"/>
    <w:basedOn w:val="Heading2"/>
    <w:qFormat/>
    <w:pPr>
      <w:numPr>
        <w:ilvl w:val="0"/>
        <w:numId w:val="0"/>
      </w:numPr>
      <w:spacing w:before="0" w:after="0"/>
      <w:ind w:firstLine="709"/>
      <w:jc w:val="both"/>
      <w:outlineLvl w:val="9"/>
    </w:pPr>
    <w:rPr>
      <w:color w:val="000000"/>
      <w:sz w:val="24"/>
    </w:rPr>
  </w:style>
  <w:style w:type="paragraph" w:styleId="Style11">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53:00Z</dcterms:created>
  <dc:creator>Terehin.a</dc:creator>
  <dc:description/>
  <cp:keywords/>
  <dc:language>en-US</dc:language>
  <cp:lastModifiedBy>user</cp:lastModifiedBy>
  <cp:lastPrinted>2013-03-20T08:39:00Z</cp:lastPrinted>
  <dcterms:modified xsi:type="dcterms:W3CDTF">2017-01-09T14:07:00Z</dcterms:modified>
  <cp:revision>4</cp:revision>
  <dc:subject/>
  <dc:title>Ведомости</dc:title>
</cp:coreProperties>
</file>