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2.08.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7893860">
            <w:r>
              <w:rPr>
                <w:rStyle w:val="IndexLink"/>
                <w:sz w:val="28"/>
                <w:szCs w:val="28"/>
                <w:lang w:val="en-US" w:eastAsia="en-US"/>
              </w:rPr>
              <w:t>Российская газета: Особый контроль. ЦИК рассмотрел серию жалоб на нарушения закона</w:t>
              <w:tab/>
              <w:t>3</w:t>
            </w:r>
          </w:hyperlink>
        </w:p>
        <w:p>
          <w:pPr>
            <w:pStyle w:val="Contents1"/>
            <w:rPr>
              <w:sz w:val="24"/>
              <w:szCs w:val="24"/>
              <w:lang w:val="en-US" w:eastAsia="en-US"/>
            </w:rPr>
          </w:pPr>
          <w:hyperlink w:anchor="__RefHeading___Toc457893861">
            <w:r>
              <w:rPr>
                <w:rStyle w:val="IndexLink"/>
                <w:lang w:val="en-US" w:eastAsia="en-US"/>
              </w:rPr>
              <w:t>КоммерсантЪ: Коммунистам проредили список. ЦИК рассматривает справки и публикует сведения о доходах</w:t>
              <w:tab/>
              <w:t>5</w:t>
            </w:r>
          </w:hyperlink>
        </w:p>
        <w:p>
          <w:pPr>
            <w:pStyle w:val="Contents1"/>
            <w:rPr>
              <w:sz w:val="24"/>
              <w:szCs w:val="24"/>
              <w:lang w:val="en-US" w:eastAsia="en-US"/>
            </w:rPr>
          </w:pPr>
          <w:hyperlink w:anchor="__RefHeading___Toc457893862">
            <w:r>
              <w:rPr>
                <w:rStyle w:val="IndexLink"/>
                <w:lang w:val="en-US" w:eastAsia="en-US"/>
              </w:rPr>
              <w:t>НЕЗАВИСИМАЯ ГАЗЕТА: ОПРОС: ПРИНЯТЬ УЧАСТИЕ В ВЫБОРАХ В ГОСДУМУ СОБИРАЕТСЯ ОКОЛО ПОЛОВИНЫ РОССИЯН</w:t>
              <w:tab/>
              <w:t>7</w:t>
            </w:r>
          </w:hyperlink>
        </w:p>
        <w:p>
          <w:pPr>
            <w:pStyle w:val="Contents1"/>
            <w:rPr>
              <w:sz w:val="24"/>
              <w:szCs w:val="24"/>
              <w:lang w:val="en-US" w:eastAsia="en-US"/>
            </w:rPr>
          </w:pPr>
          <w:hyperlink w:anchor="__RefHeading___Toc457893863">
            <w:r>
              <w:rPr>
                <w:rStyle w:val="IndexLink"/>
                <w:lang w:val="en-US" w:eastAsia="en-US"/>
              </w:rPr>
              <w:t>КоммерсантЪ: Воронежские единороссы объявили мобилизацию</w:t>
              <w:tab/>
              <w:t>8</w:t>
            </w:r>
          </w:hyperlink>
        </w:p>
        <w:p>
          <w:pPr>
            <w:pStyle w:val="Contents1"/>
            <w:rPr>
              <w:sz w:val="24"/>
              <w:szCs w:val="24"/>
              <w:lang w:val="en-US" w:eastAsia="en-US"/>
            </w:rPr>
          </w:pPr>
          <w:hyperlink w:anchor="__RefHeading___Toc457893864">
            <w:r>
              <w:rPr>
                <w:rStyle w:val="IndexLink"/>
                <w:lang w:val="en-US" w:eastAsia="en-US"/>
              </w:rPr>
              <w:t>КоммерсанЪ: "В случае принятия решения о прямых выборах губернатора буду к ним готов". Врио губернатора Севастополя Дмитрий Овсянников об изменениях, которые стоит ждать в городе</w:t>
              <w:tab/>
              <w:t>10</w:t>
            </w:r>
          </w:hyperlink>
        </w:p>
        <w:p>
          <w:pPr>
            <w:pStyle w:val="Contents1"/>
            <w:rPr>
              <w:sz w:val="24"/>
              <w:szCs w:val="24"/>
              <w:lang w:val="en-US" w:eastAsia="en-US"/>
            </w:rPr>
          </w:pPr>
          <w:hyperlink w:anchor="__RefHeading___Toc457893865">
            <w:r>
              <w:rPr>
                <w:rStyle w:val="IndexLink"/>
                <w:lang w:val="en-US" w:eastAsia="en-US"/>
              </w:rPr>
              <w:t>Ведомости: Центризбирком проявил политическую волю по процедурному вопросу. Коммуниста Сергея Обухова вернули в одномандатный округ, но исключили из партсписка</w:t>
              <w:tab/>
              <w:t>13</w:t>
            </w:r>
          </w:hyperlink>
        </w:p>
        <w:p>
          <w:pPr>
            <w:pStyle w:val="Contents1"/>
            <w:rPr>
              <w:sz w:val="24"/>
              <w:szCs w:val="24"/>
              <w:lang w:val="en-US" w:eastAsia="en-US"/>
            </w:rPr>
          </w:pPr>
          <w:hyperlink w:anchor="__RefHeading___Toc457893866">
            <w:r>
              <w:rPr>
                <w:rStyle w:val="IndexLink"/>
                <w:b/>
                <w:lang w:val="en-US" w:eastAsia="en-US"/>
              </w:rPr>
              <w:t>Интернет</w:t>
            </w:r>
            <w:r>
              <w:rPr>
                <w:rStyle w:val="IndexLink"/>
                <w:lang w:val="en-US" w:eastAsia="en-US"/>
              </w:rPr>
              <w:tab/>
              <w:t>15</w:t>
            </w:r>
          </w:hyperlink>
        </w:p>
        <w:p>
          <w:pPr>
            <w:pStyle w:val="Contents1"/>
            <w:rPr>
              <w:sz w:val="24"/>
              <w:szCs w:val="24"/>
              <w:lang w:val="en-US" w:eastAsia="en-US"/>
            </w:rPr>
          </w:pPr>
          <w:hyperlink w:anchor="__RefHeading___Toc457893867">
            <w:r>
              <w:rPr>
                <w:rStyle w:val="IndexLink"/>
                <w:lang w:val="en-US" w:eastAsia="en-US"/>
              </w:rPr>
              <w:t>Российская Федерация Сегодня: «ЦИК уполномочен заявить...»</w:t>
              <w:tab/>
              <w:t>15</w:t>
            </w:r>
          </w:hyperlink>
        </w:p>
        <w:p>
          <w:pPr>
            <w:pStyle w:val="Contents1"/>
            <w:rPr>
              <w:sz w:val="24"/>
              <w:szCs w:val="24"/>
              <w:lang w:val="en-US" w:eastAsia="en-US"/>
            </w:rPr>
          </w:pPr>
          <w:hyperlink w:anchor="__RefHeading___Toc457893868">
            <w:r>
              <w:rPr>
                <w:rStyle w:val="IndexLink"/>
                <w:lang w:val="en-US" w:eastAsia="en-US"/>
              </w:rPr>
              <w:t>Правда: Геннадий ЗЮГАНОВ: "Нужен честный диалог на выборах"</w:t>
              <w:tab/>
              <w:t>17</w:t>
            </w:r>
          </w:hyperlink>
          <w:r>
            <w:rPr>
              <w:rStyle w:val="IndexLink"/>
              <w:lang w:val="en-US" w:eastAsia="en-US"/>
            </w:rPr>
            <w:fldChar w:fldCharType="end"/>
          </w:r>
        </w:p>
      </w:sdtContent>
    </w:sdt>
    <w:p>
      <w:pPr>
        <w:pStyle w:val="Normal"/>
        <w:tabs>
          <w:tab w:val="clear" w:pos="708"/>
          <w:tab w:val="left" w:pos="6000" w:leader="none"/>
        </w:tabs>
        <w:jc w:val="both"/>
        <w:rPr>
          <w:sz w:val="28"/>
          <w:szCs w:val="28"/>
        </w:rPr>
      </w:pPr>
      <w:r>
        <w:rPr>
          <w:sz w:val="28"/>
          <w:szCs w:val="28"/>
        </w:rPr>
        <w:tab/>
      </w:r>
      <w:r>
        <w:br w:type="page"/>
      </w:r>
    </w:p>
    <w:p>
      <w:pPr>
        <w:pStyle w:val="Heading1"/>
        <w:jc w:val="both"/>
        <w:rPr>
          <w:spacing w:val="-8"/>
          <w:sz w:val="28"/>
          <w:szCs w:val="28"/>
        </w:rPr>
      </w:pPr>
      <w:bookmarkStart w:id="0" w:name="__RefHeading___Toc457893860"/>
      <w:bookmarkEnd w:id="0"/>
      <w:r>
        <w:rPr/>
        <w:t>Российская газета: Особый контроль. ЦИК рассмотрел серию жалоб на нарушения зако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2.08.2016</w:t>
      </w:r>
    </w:p>
    <w:p>
      <w:pPr>
        <w:pStyle w:val="Normal"/>
        <w:ind w:firstLine="709"/>
        <w:jc w:val="both"/>
        <w:rPr>
          <w:spacing w:val="-8"/>
          <w:sz w:val="28"/>
          <w:szCs w:val="28"/>
        </w:rPr>
      </w:pPr>
      <w:r>
        <w:rPr>
          <w:spacing w:val="-8"/>
          <w:sz w:val="28"/>
          <w:szCs w:val="28"/>
        </w:rPr>
        <w:t>Александра Белуз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ентризбирком уведомит руководителей регионов о недопустимости создания штабов в интересах одной из партий. Соответствующее письмо в адрес глав направит председатель ЦИК Элла Памфилова после инцидента в подмосковном Краснознаменске. Эту и другие серьезные жалобы ЦИК рассмотрел на своем заседании вчера, а также представил рекомендации для доработки законопроекта о референдуме в Севастополе.</w:t>
      </w:r>
    </w:p>
    <w:p>
      <w:pPr>
        <w:pStyle w:val="Normal"/>
        <w:ind w:firstLine="709"/>
        <w:jc w:val="both"/>
        <w:rPr/>
      </w:pPr>
      <w:r>
        <w:rPr>
          <w:spacing w:val="-8"/>
          <w:sz w:val="28"/>
          <w:szCs w:val="28"/>
        </w:rPr>
        <w:t>В начале заседания Элла Памфилова сообщила, что с 3 августа в стране начинается выдача открепительных удостоверений. До 6 сентября их можно получить в территориальных избирательных комиссиях, а с 6 до 17 сентября - в участковых. Воспользоваться этим правом может избиратель, который в день голосования не сможет прийти на участок по прописке.</w:t>
      </w:r>
    </w:p>
    <w:p>
      <w:pPr>
        <w:pStyle w:val="Normal"/>
        <w:ind w:firstLine="709"/>
        <w:jc w:val="both"/>
        <w:rPr/>
      </w:pPr>
      <w:r>
        <w:rPr>
          <w:spacing w:val="-8"/>
          <w:sz w:val="28"/>
          <w:szCs w:val="28"/>
        </w:rPr>
        <w:t>- Открепительное удостоверение выдается только на основании письменного заявления избирателя и обязательно с указанием причины, почему оно ему требуется. Мы будем очень жестко отслеживать эту ситуацию, чтобы выдача удостоверений не приводила к тем или иным злоупотреблениям, - заявила Элла Памфилова.</w:t>
      </w:r>
    </w:p>
    <w:p>
      <w:pPr>
        <w:pStyle w:val="Normal"/>
        <w:ind w:firstLine="709"/>
        <w:jc w:val="both"/>
        <w:rPr/>
      </w:pPr>
      <w:r>
        <w:rPr>
          <w:spacing w:val="-8"/>
          <w:sz w:val="28"/>
          <w:szCs w:val="28"/>
        </w:rPr>
        <w:t>ЦИК также рассмотрел серию серьезных жалоб. Так, Центризбирком в полной мере удовлетворил жалобу секретаря ЦК КПРФ Сергея Обухова, которого избирательная комиссия Краснодарского края отказалась зарегистрировать в качестве кандидата в депутаты Госдумы по одномандатному округу N 46. Основанием для отказа стало отсутствие справок об имуществе и доходах несовершеннолетней дочери. По словам самого Обухова, на момент подачи документов ей уже исполнилось 18 лет. По итогам проверки ЦИК РФ обязал краевой избирком незамедлительно повторно рассмотреть вопрос о регистрации Обухова. Менее чем через полчаса после принятия ЦИКом постановления краснодарский избирком зарегистрировал Обухова.</w:t>
      </w:r>
    </w:p>
    <w:p>
      <w:pPr>
        <w:pStyle w:val="Normal"/>
        <w:ind w:firstLine="709"/>
        <w:jc w:val="both"/>
        <w:rPr/>
      </w:pPr>
      <w:r>
        <w:rPr>
          <w:spacing w:val="-8"/>
          <w:sz w:val="28"/>
          <w:szCs w:val="28"/>
        </w:rPr>
        <w:t>Элла Памфилова также предложила организовать комиссию для того, чтобы проверить все обстоятельства отказа в регистрации на выборах губернатора Тверской области кандидату от КПРФ Вадиму Соловьеву.</w:t>
      </w:r>
    </w:p>
    <w:p>
      <w:pPr>
        <w:pStyle w:val="Normal"/>
        <w:ind w:firstLine="709"/>
        <w:jc w:val="both"/>
        <w:rPr>
          <w:spacing w:val="-8"/>
          <w:sz w:val="28"/>
          <w:szCs w:val="28"/>
        </w:rPr>
      </w:pPr>
      <w:r>
        <w:rPr>
          <w:spacing w:val="-8"/>
          <w:sz w:val="28"/>
          <w:szCs w:val="28"/>
        </w:rPr>
        <w:t>Глава избиркома Тверской области Валентина Дронова настаивает на законности своих действий. По ее словам, кандидатом были собраны подписи от представителей 28 муниципальных районов и городских округов, "но этого недостаточно, поскольку составляет менее трех четвертых от их общего количества". Сам Вадим Соловьев признал, что "произошла техническая ошибка", но "мы ее сразу поправили в рамках действующего законодательства". Он также отметил запутанность регионального правого поля.</w:t>
      </w:r>
    </w:p>
    <w:p>
      <w:pPr>
        <w:pStyle w:val="Normal"/>
        <w:ind w:firstLine="709"/>
        <w:jc w:val="both"/>
        <w:rPr/>
      </w:pPr>
      <w:r>
        <w:rPr>
          <w:spacing w:val="-8"/>
          <w:sz w:val="28"/>
          <w:szCs w:val="28"/>
        </w:rPr>
        <w:t>Кроме того, в ЦИК поступили сведения об использовании административного ресурса в Московской области. В частности, об обнаружении на официальном сайте администрации Краснознаменска состава штаба по организации, подготовке и проведению выборов в депутаты Госдумы. "Должны быть абсолютно равные условия для всех партий. Никаких штабов, которые работают и помогают одной из партий. Это недопустимо", - заявила Элла Памфилова.</w:t>
      </w:r>
    </w:p>
    <w:p>
      <w:pPr>
        <w:pStyle w:val="Normal"/>
        <w:ind w:firstLine="709"/>
        <w:jc w:val="both"/>
        <w:rPr/>
      </w:pPr>
      <w:r>
        <w:rPr>
          <w:spacing w:val="-8"/>
          <w:sz w:val="28"/>
          <w:szCs w:val="28"/>
        </w:rPr>
        <w:t>В этой связи глава ЦИК попросила подготовить за ее подписью письмо в адрес руководителей всех субъектов РФ о недопустимости создания в регионах подобных штабов, "которые превышают рамки полномочий и дают возможность злоупотреблять административным ресурсом". "Возьму это на особый контроль", - подчеркнула Памфилова. Она отметила, что администрации могут создавать штабы только для решения оргвопросов. "В рамках своей компетенции могут организовывать штабы по оказанию содействия материально-техническому, транспортному обеспечению, то что они обязаны делать: порядок, безопасность и так далее, не привлекая партийных функционеров, членов разного уровня комиссий", - пояснила глава ЦИК.</w:t>
      </w:r>
    </w:p>
    <w:p>
      <w:pPr>
        <w:pStyle w:val="Normal"/>
        <w:ind w:firstLine="709"/>
        <w:jc w:val="both"/>
        <w:rPr/>
      </w:pPr>
      <w:r>
        <w:rPr>
          <w:spacing w:val="-8"/>
          <w:sz w:val="28"/>
          <w:szCs w:val="28"/>
        </w:rPr>
        <w:t>Еще одним решением ЦИК подтвердил законность действий севастопольского избиркома, который отказал инициативной группе жителей города в проведении референдума о прямых выборах губернатора. "Пока правовой базы недостаточно", - признала Памфилова. Чтобы ускорить этот процесс, ЦИК провел правовую экспертизу закона о референдуме, подготовленного городским Законодательным собранием, добавила она, уточнив, что после доработки закона "референдум будет возможен".</w:t>
      </w:r>
    </w:p>
    <w:p>
      <w:pPr>
        <w:pStyle w:val="Normal"/>
        <w:ind w:firstLine="709"/>
        <w:jc w:val="both"/>
        <w:rPr/>
      </w:pPr>
      <w:r>
        <w:rPr>
          <w:spacing w:val="-8"/>
          <w:sz w:val="28"/>
          <w:szCs w:val="28"/>
        </w:rPr>
        <w:t>Кроме того, ЦИК зарегистрировал федеральные списки еще двух партий на выборы в Госдуму - КПРФ и "Партии роста". В общей сложности участниками парламентской кампании стали уже 7 партий, ранее процедуру регистрации прошли ЛДПР, "Справедливая Россия", "Гражданская платформа", "Патриоты России" и "Зеленые".</w:t>
      </w:r>
      <w:r>
        <w:br w:type="page"/>
      </w:r>
    </w:p>
    <w:p>
      <w:pPr>
        <w:pStyle w:val="Heading1"/>
        <w:jc w:val="both"/>
        <w:rPr>
          <w:spacing w:val="-8"/>
          <w:sz w:val="28"/>
          <w:szCs w:val="28"/>
        </w:rPr>
      </w:pPr>
      <w:bookmarkStart w:id="1" w:name="__RefHeading___Toc457893861"/>
      <w:bookmarkEnd w:id="1"/>
      <w:r>
        <w:rPr/>
        <w:t>КоммерсантЪ: Коммунистам проредили список. ЦИК рассматривает справки и публикует сведения о доход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2.08.2016</w:t>
      </w:r>
    </w:p>
    <w:p>
      <w:pPr>
        <w:pStyle w:val="Normal"/>
        <w:ind w:firstLine="709"/>
        <w:jc w:val="both"/>
        <w:rPr>
          <w:spacing w:val="-8"/>
          <w:sz w:val="28"/>
          <w:szCs w:val="28"/>
        </w:rPr>
      </w:pPr>
      <w:r>
        <w:rPr>
          <w:spacing w:val="-8"/>
          <w:sz w:val="28"/>
          <w:szCs w:val="28"/>
        </w:rPr>
        <w:t>Максим Иванов, Таисия Бекбулатова; Анна Перова, Краснодар</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ентризбирком (ЦИК) вчера зарегистрировал партсписок КПРФ, исключив из него секретаря ЦК по проведению предвыборных кампаний Сергея Обухова. Ему не хватило справки о недвижимости несовершеннолетней дочери. Для переизбрания в Госдуму ему потребуется победить в одномандатном округе мэра Краснодара единоросса Владимира Евланова. К списку Партии роста при регистрации вчера вопросов у ЦИКа не возникло. Центризбирком обнародовал сведения о доходах кандидатов обеих партий.</w:t>
      </w:r>
    </w:p>
    <w:p>
      <w:pPr>
        <w:pStyle w:val="Normal"/>
        <w:ind w:firstLine="709"/>
        <w:jc w:val="both"/>
        <w:rPr/>
      </w:pPr>
      <w:r>
        <w:rPr>
          <w:spacing w:val="-8"/>
          <w:sz w:val="28"/>
          <w:szCs w:val="28"/>
        </w:rPr>
        <w:t>На выборы в округе Краснодарского края секретарь ЦК КПРФ депутат Сергей Обухов вчера был возвращен, хотя ранее не представил справку об имуществе своего ребенка. Член ЦИКа Евгений Шевченко, говоря об ошибках избиркома края, заявил, что вывод о наличии несовершеннолетней дочери "был сделан из открытых источников", в частности СМИ и раздела о доходах, имуществе депутатов и членов их семей за 2015 год официального сайта Госдумы. Узнать о дочери крайизбиркому помогли также некие "проверочные мероприятия", но документального подтверждения не было. Такие подтверждения были необходимы, поскольку в паспорте Сергея Обухова отсутствуют отметки о детях, говорится в постановлении ЦИКа. В итоге, обнаружив "неустранимые недостатки" в постановлении избирательной комиссии Краснодарского края об отказе в регистрации Сергея Обухова, Центризбирком велел его на выборы в округе вернуть.</w:t>
      </w:r>
    </w:p>
    <w:p>
      <w:pPr>
        <w:pStyle w:val="Normal"/>
        <w:ind w:firstLine="709"/>
        <w:jc w:val="both"/>
        <w:rPr/>
      </w:pPr>
      <w:r>
        <w:rPr>
          <w:spacing w:val="-8"/>
          <w:sz w:val="28"/>
          <w:szCs w:val="28"/>
        </w:rPr>
        <w:t>Ранее собеседники "Ъ" предполагали, что при возвращении Сергея Обухова на выборы в одномандатном округе решающей будет дата сдачи документов для регистрации кандидата. Как писал "Ъ" 1 августа, кандидат КПРФ на момент сдачи документов для регистрации по округу 15 июля не подал справку об имуществе несовершеннолетней дочери, но ей к этому моменту уже успело исполниться 18 лет, а значит, документы на нее сдавать не было необходимости. В крайизбиркоме были уверены, что нужно фиксировать состояние детей, которые были несовершеннолетними на 1 июня (по состоянию на это число кандидат в справке должен указывать сведения о доходах). ЦИК предпочел указать, что крайизбирком подошел к своей работе формально. "Все сделано юридически чисто и безупречно,-- говорит собеседник "Ъ" в ЦИКе.-- Мы отменили постановление по процессуальным мотивам".</w:t>
      </w:r>
    </w:p>
    <w:p>
      <w:pPr>
        <w:pStyle w:val="Normal"/>
        <w:ind w:firstLine="709"/>
        <w:jc w:val="both"/>
        <w:rPr/>
      </w:pPr>
      <w:r>
        <w:rPr>
          <w:spacing w:val="-8"/>
          <w:sz w:val="28"/>
          <w:szCs w:val="28"/>
        </w:rPr>
        <w:t>Вчера же из-за отсутствия справки на ребенка Сергей Обухов был исключен Центризбиркомом из регионального списка кандидатов КПРФ (решение об исключении ряда кандидатов при регистрации списка принималось отдельным постановлением ЦИКа). Аргументы, которые были применимы в контексте округа, в постановлении уже не упоминались. Член ЦИКа от КПРФ Евгений Колюшин заявил, что "в день приема документов ЦИК ребенка не обнаружил": когда обнаружил, никаких замечаний сделано не было, 12 июля список кандидатов был заверен, а 13 июля ребенку исполнилось 18 лет, то есть стал совершеннолетним по избирательному законодательству. Сергей Обухов уже после этого представил дополнительно справку об имуществе своей дочери, но это было сделано для того, чтобы показать, "что нет никакого имущества" за рубежом, говорит член ЦИКа. В случае обжалования постановления в суде это может стать ошибкой коммуниста. "В округ он не представил бумаг, что у него есть несовершеннолетний ребенок, а сюда (в ЦИК.-- "Ъ"), хоть и с опозданием, прислал документы",-- сказал "Ъ" собеседник в ЦИКе.</w:t>
      </w:r>
    </w:p>
    <w:p>
      <w:pPr>
        <w:pStyle w:val="Normal"/>
        <w:ind w:firstLine="709"/>
        <w:jc w:val="both"/>
        <w:rPr/>
      </w:pPr>
      <w:r>
        <w:rPr>
          <w:spacing w:val="-8"/>
          <w:sz w:val="28"/>
          <w:szCs w:val="28"/>
        </w:rPr>
        <w:t>Ни один член ЦИКа не поддержал предложения Евгения Колюшина оставить господина Обухова среди кандидатов. "Кандидат может обратиться в суд,-- заявил зампред ЦИКа Николай Булаев.-- Я так понимаю, поступило предложение ранжировать кандидатов на две группы: на тех, кого можно трогать, и кого нельзя". Второе место в краснодарской группе партсписка вместо Сергея Обухова теперь занял региональный депутат Николай Осадчий.</w:t>
      </w:r>
    </w:p>
    <w:p>
      <w:pPr>
        <w:pStyle w:val="Normal"/>
        <w:ind w:firstLine="709"/>
        <w:jc w:val="both"/>
        <w:rPr>
          <w:spacing w:val="-8"/>
          <w:sz w:val="28"/>
          <w:szCs w:val="28"/>
        </w:rPr>
      </w:pPr>
      <w:r>
        <w:rPr>
          <w:spacing w:val="-8"/>
          <w:sz w:val="28"/>
          <w:szCs w:val="28"/>
        </w:rPr>
        <w:t>Основной оппонент господина Обухова в округе от "Единой России" -- действующий глава Краснодара Владимир Евланов. Сергей Обухов заявил "Ъ", что начинает агитационные мероприятия, проведение которых не было разрешено в связи с отказом крайизбиркома в регистрации. КПРФ намерена организовать в Краснодаре штаб по противодействию незаконному административному воздействию на выборный процесс: коммунисты уже неоднократно говорили о нападениях на активистов.</w:t>
      </w:r>
    </w:p>
    <w:p>
      <w:pPr>
        <w:pStyle w:val="Normal"/>
        <w:ind w:firstLine="709"/>
        <w:jc w:val="both"/>
        <w:rPr/>
      </w:pPr>
      <w:r>
        <w:rPr>
          <w:spacing w:val="-8"/>
          <w:sz w:val="28"/>
          <w:szCs w:val="28"/>
        </w:rPr>
        <w:t>Вчера же ЦИК обнародовал сведения об имуществе и доходах всех кандидатов КПРФ. Действующие депутаты и так публикуют их ежегодно. Доход Геннадия Зюганова за 2015 год, к примеру, составляет 6,5 млн руб. В списке партии оказались и более состоятельные люди, к примеру директор совхоза имени Ленина Павел Грудинин, который задекларировал доход 11,5 млн руб. (баллотируется в Мособласти). Доход руководителя УК "Мурманский траловый флот" Владимира Блоцкого (идет вторым в нижегородской группе) составил 329,5 млн руб., в 2013 году он приобрел дом в Великобритании за 102 млн руб., а также пару Porsche, в том числе Panamera 4s.</w:t>
      </w:r>
    </w:p>
    <w:p>
      <w:pPr>
        <w:pStyle w:val="Normal"/>
        <w:ind w:firstLine="709"/>
        <w:jc w:val="both"/>
        <w:rPr>
          <w:spacing w:val="-8"/>
          <w:sz w:val="28"/>
          <w:szCs w:val="28"/>
        </w:rPr>
      </w:pPr>
      <w:r>
        <w:rPr>
          <w:spacing w:val="-8"/>
          <w:sz w:val="28"/>
          <w:szCs w:val="28"/>
        </w:rPr>
        <w:t>Регистрация партсписка Партии роста вчера прошла без всяких проблем. Лидер партии Борис Титов заработал в 2015 году 208,7 млн руб. В совместной собственности с супругой у него дом с гаражом и земельным участком на 844 кв. м в Испании. У Ирины Хакамады доход составил 14,6 млн руб. В собственности экс-министра экономики Андрея Нечаева две квартиры и два номера в апарт-отеле в Болгарии, а также квартира и земельный участок в Германии. У Усмана Баратова есть квартира в Узбекистане, у Рафаиля Гибадуллина -- квартира в Турции, у Сергея Евтюхова -- квартира в совместной собственности в Испании. Крымский винодел Павел Швец задекларировал квартиру на Украине, бывший депутат Сергей Станкевич -- три квартиры: в Латвии, Польше и Черногории. У партии оказалось немало владельцев заграничной недвижимости. Депутат Госдумы Михаил Слипенчук с заработком 294 млн также задекларировал участок с домом в Конго и квартиру во Франции. У него оказалось большое количество должников, обязательства которых также указаны в декларации.</w:t>
      </w:r>
      <w:r>
        <w:br w:type="page"/>
      </w:r>
    </w:p>
    <w:p>
      <w:pPr>
        <w:pStyle w:val="Heading1"/>
        <w:jc w:val="both"/>
        <w:rPr>
          <w:spacing w:val="-8"/>
          <w:sz w:val="28"/>
          <w:szCs w:val="28"/>
        </w:rPr>
      </w:pPr>
      <w:bookmarkStart w:id="2" w:name="__RefHeading___Toc457893862"/>
      <w:bookmarkEnd w:id="2"/>
      <w:r>
        <w:rPr/>
        <w:t>НЕЗАВИСИМАЯ ГАЗЕТА: ОПРОС: ПРИНЯТЬ УЧАСТИЕ В ВЫБОРАХ В ГОСДУМУ СОБИРАЕТСЯ ОКОЛО ПОЛОВИНЫ РОССИЯ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2.08.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данным Левада-Центра, принять участие в выборах в Госдуму собирается около половины респондентов. Если бы выборы в ГД были в ближайшее воскресенье, ЕР поддержали бы 57% определившихся с выбором, по 15%  готовы отдать свои голоса за КПРФ и ЛДПР, 5% – за СР. По 1% поддержали бы «Коммунистов России» и «Яблоко», а ПАРНАС – 2% из определившихся.</w:t>
      </w:r>
    </w:p>
    <w:p>
      <w:pPr>
        <w:pStyle w:val="Normal"/>
        <w:ind w:firstLine="709"/>
        <w:jc w:val="both"/>
        <w:rPr>
          <w:spacing w:val="-8"/>
          <w:sz w:val="28"/>
          <w:szCs w:val="28"/>
        </w:rPr>
      </w:pPr>
      <w:r>
        <w:rPr>
          <w:spacing w:val="-8"/>
          <w:sz w:val="28"/>
          <w:szCs w:val="28"/>
        </w:rPr>
        <w:t>По информации Интерфакса</w:t>
      </w:r>
      <w:r>
        <w:br w:type="page"/>
      </w:r>
    </w:p>
    <w:p>
      <w:pPr>
        <w:pStyle w:val="Heading1"/>
        <w:jc w:val="both"/>
        <w:rPr>
          <w:spacing w:val="-8"/>
          <w:sz w:val="28"/>
          <w:szCs w:val="28"/>
        </w:rPr>
      </w:pPr>
      <w:bookmarkStart w:id="3" w:name="__RefHeading___Toc457893863"/>
      <w:bookmarkEnd w:id="3"/>
      <w:r>
        <w:rPr/>
        <w:t>КоммерсантЪ: Воронежские единороссы объявили мобилизацию</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2.08.2016</w:t>
      </w:r>
    </w:p>
    <w:p>
      <w:pPr>
        <w:pStyle w:val="Normal"/>
        <w:ind w:firstLine="709"/>
        <w:jc w:val="both"/>
        <w:rPr>
          <w:spacing w:val="-8"/>
          <w:sz w:val="28"/>
          <w:szCs w:val="28"/>
        </w:rPr>
      </w:pPr>
      <w:r>
        <w:rPr>
          <w:spacing w:val="-8"/>
          <w:sz w:val="28"/>
          <w:szCs w:val="28"/>
        </w:rPr>
        <w:t>Всеволод Инютин, Воронеж</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естных депутатов обязали помочь партийным кандидатам на выборах в Госдуму</w:t>
      </w:r>
    </w:p>
    <w:p>
      <w:pPr>
        <w:pStyle w:val="Normal"/>
        <w:ind w:firstLine="709"/>
        <w:jc w:val="both"/>
        <w:rPr>
          <w:spacing w:val="-8"/>
          <w:sz w:val="28"/>
          <w:szCs w:val="28"/>
        </w:rPr>
      </w:pPr>
      <w:r>
        <w:rPr>
          <w:spacing w:val="-8"/>
          <w:sz w:val="28"/>
          <w:szCs w:val="28"/>
        </w:rPr>
        <w:t>В распоряжении "Ъ" оказался подготовленный воронежскими единороссами "Алгоритм работы" на выборах в Госдуму. В разосланном руководством областного и городского парламентов документе от партийных депутатов требуют описания ситуации в своих округах -- от "оценки настроений по конкретным УИК" до отчетов о минимум 8 встречах с избирателями. В партии говорят, что таким образом пытаются активизировать местных депутатов на работу в думской кампании, поскольку они "до конца не понимают, что нужно делать". Эксперты видят в документе попытку "получить обязательство о поддержке" в "чужой войне".</w:t>
      </w:r>
    </w:p>
    <w:p>
      <w:pPr>
        <w:pStyle w:val="Normal"/>
        <w:ind w:firstLine="709"/>
        <w:jc w:val="both"/>
        <w:rPr>
          <w:spacing w:val="-8"/>
          <w:sz w:val="28"/>
          <w:szCs w:val="28"/>
        </w:rPr>
      </w:pPr>
      <w:r>
        <w:rPr>
          <w:spacing w:val="-8"/>
          <w:sz w:val="28"/>
          <w:szCs w:val="28"/>
        </w:rPr>
        <w:t>По словам воронежских депутатов-единороссов, документ под названием "Алгоритм работы" на выборах в Госдуму от имени руководства облдумы и гордумы Воронежа пришел по парламентской рассылке. От адресатов требуется заполнить анкету: помимо данных вроде численности избирателей и количества участковых избирательных комиссий (УИК) в их округах партийцам необходимо дать "характеристику электоральной ситуации по УИК". Речь идет о "демографическом составе" округа и его "электоральной истории" -- результатах "Единой России" на выборах последних шести лет. Отдельной строкой выделена "оценка настроений по каждой УИК" с разделением участков на три категории -- с "высоким", "средним" и "низким" уровнями лояльности. Во втором случае это означает необходимость "привлечения средств и ресурсов", в третьем -- "наличие серьезных проблем" и "высокий уровень поддержки оппонентов". "Как определить, "плохая" УИК или "хорошая", нам не рассказали, поэтому мы отталкивались от результатов партии",-- сообщил "Ъ" один из городских депутатов.</w:t>
      </w:r>
    </w:p>
    <w:p>
      <w:pPr>
        <w:pStyle w:val="Normal"/>
        <w:ind w:firstLine="709"/>
        <w:jc w:val="both"/>
        <w:rPr>
          <w:spacing w:val="-8"/>
          <w:sz w:val="28"/>
          <w:szCs w:val="28"/>
        </w:rPr>
      </w:pPr>
      <w:r>
        <w:rPr>
          <w:spacing w:val="-8"/>
          <w:sz w:val="28"/>
          <w:szCs w:val="28"/>
        </w:rPr>
        <w:t>Отдельным пунктом выделена "работа с организациями и учреждениями". Она подразумевает договоренности с руководством "крупнейших ресурсных объектов" о сотрудничестве и встречах с избирателями, которых депутатам с 20 августа необходимо провести как минимум по восемь. Среди "сильных сторон" округа значится "положительный опыт работы с сотрудниками ресурсных объектов", среди слабых -- социальные проблемы. От депутатов требуют предложений по улучшению электоральной ситуации в округе -- от "вывода сторонников в день голосования" до "реальных дел" вроде ремонта дорог. "Это способ мобилизовать партийцев на участие в кампании. Чтобы они пахали, а не разъезжались на лето по островам",-- сказал "Ъ" один из руководителей регионального штаба "Единой России".</w:t>
      </w:r>
    </w:p>
    <w:p>
      <w:pPr>
        <w:pStyle w:val="Normal"/>
        <w:ind w:firstLine="709"/>
        <w:jc w:val="both"/>
        <w:rPr>
          <w:spacing w:val="-8"/>
          <w:sz w:val="28"/>
          <w:szCs w:val="28"/>
        </w:rPr>
      </w:pPr>
      <w:r>
        <w:rPr>
          <w:spacing w:val="-8"/>
          <w:sz w:val="28"/>
          <w:szCs w:val="28"/>
        </w:rPr>
        <w:t>О подготовке этой бумаги в середине июля на закрытой встрече губернатора Алексея Гордеева с депутатами-единороссами рассказал спикер гордумы Владимир Ходырев. Тогда же господин Гордеев и глава отделения "Единой России" Владимир Нетесов призвали депутатов помочь избрать четырех одномандатников, включая лидера "Родины" Алексея Журавлева.</w:t>
      </w:r>
    </w:p>
    <w:p>
      <w:pPr>
        <w:pStyle w:val="Normal"/>
        <w:ind w:firstLine="709"/>
        <w:jc w:val="both"/>
        <w:rPr>
          <w:spacing w:val="-8"/>
          <w:sz w:val="28"/>
          <w:szCs w:val="28"/>
        </w:rPr>
      </w:pPr>
      <w:r>
        <w:rPr>
          <w:spacing w:val="-8"/>
          <w:sz w:val="28"/>
          <w:szCs w:val="28"/>
        </w:rPr>
        <w:t>Сами парламентарии отнеслись к циркуляру по-разному. По их словам, большинство депутатов отправило анкеты руководству дум. "Но мало кто хочет заниматься выборами. Ни выгоды, ни славы. Кто-то даже демонстрирует это открыто. Многим анкеты заполняли помощники",-- говорят они. По словам собеседника "Ъ", денег от местных депутатов не требовали -- "пусть кандидаты-одномандатники дают",-- но "попросили предоставить свои агитационные сети и штабы". Опрошенные "Ъ" руководители штабов единороссов не знакомы с "Алгоритмом" и не видят "следов его реальной работы".</w:t>
      </w:r>
    </w:p>
    <w:p>
      <w:pPr>
        <w:pStyle w:val="Normal"/>
        <w:ind w:firstLine="709"/>
        <w:jc w:val="both"/>
        <w:rPr>
          <w:spacing w:val="-8"/>
          <w:sz w:val="28"/>
          <w:szCs w:val="28"/>
        </w:rPr>
      </w:pPr>
      <w:r>
        <w:rPr>
          <w:spacing w:val="-8"/>
          <w:sz w:val="28"/>
          <w:szCs w:val="28"/>
        </w:rPr>
        <w:t>Конкуренты скептически отнеслись к плану единороссов. "Если не будет жесткого контроля со стороны штаба, депутаты отделаются отписками. Ресурсные муниципальные и областные депутаты уже избрались и вряд ли будут вкладываться в чужие выборы. Я бы на месте руководителей штаба "Единой России" заниматься мобилизацией не стал -- должного отклика ожидать не приходится",-- считает и. о. главы отделения "Справедливой России" политтехнолог Дмитрий Носков.</w:t>
      </w:r>
    </w:p>
    <w:p>
      <w:pPr>
        <w:pStyle w:val="Normal"/>
        <w:ind w:firstLine="709"/>
        <w:jc w:val="both"/>
        <w:rPr>
          <w:spacing w:val="-8"/>
          <w:sz w:val="28"/>
          <w:szCs w:val="28"/>
        </w:rPr>
      </w:pPr>
      <w:r>
        <w:rPr>
          <w:spacing w:val="-8"/>
          <w:sz w:val="28"/>
          <w:szCs w:val="28"/>
        </w:rPr>
        <w:t>Сопредседатель совета движения "Голос" Григорий Мельконьянц видит в действиях единороссов "своеобразную попытку получить от депутатов обязательство о поддержке". "Требуется, чтобы они собственноручно написали, чем могут помочь, и разделили ответственность за результат",-- говорит он. Эксперт считает, что в документе заложен риск нарушения избирательного законодательства, "к примеру, пункт о взаимодействии с "ресурсными предприятиями" может предполагать использование должностного положения сторонников "Единой России"".</w:t>
      </w:r>
    </w:p>
    <w:p>
      <w:pPr>
        <w:pStyle w:val="Normal"/>
        <w:ind w:firstLine="709"/>
        <w:jc w:val="both"/>
        <w:rPr>
          <w:spacing w:val="-8"/>
          <w:sz w:val="28"/>
          <w:szCs w:val="28"/>
        </w:rPr>
      </w:pPr>
      <w:r>
        <w:rPr>
          <w:spacing w:val="-8"/>
          <w:sz w:val="28"/>
          <w:szCs w:val="28"/>
        </w:rPr>
        <w:t>Всеволод Инютин, Воронеж</w:t>
      </w:r>
      <w:r>
        <w:br w:type="page"/>
      </w:r>
    </w:p>
    <w:p>
      <w:pPr>
        <w:pStyle w:val="Heading1"/>
        <w:jc w:val="both"/>
        <w:rPr>
          <w:spacing w:val="-8"/>
          <w:sz w:val="28"/>
          <w:szCs w:val="28"/>
        </w:rPr>
      </w:pPr>
      <w:bookmarkStart w:id="4" w:name="__RefHeading___Toc457893864"/>
      <w:bookmarkEnd w:id="4"/>
      <w:r>
        <w:rPr/>
        <w:t>КоммерсанЪ: "В случае принятия решения о прямых выборах губернатора буду к ним готов". Врио губернатора Севастополя Дмитрий Овсянников об изменениях, которые стоит ждать в город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2.08.2016</w:t>
      </w:r>
    </w:p>
    <w:p>
      <w:pPr>
        <w:pStyle w:val="Normal"/>
        <w:ind w:firstLine="709"/>
        <w:jc w:val="both"/>
        <w:rPr>
          <w:spacing w:val="-8"/>
          <w:sz w:val="28"/>
          <w:szCs w:val="28"/>
        </w:rPr>
      </w:pPr>
      <w:r>
        <w:rPr>
          <w:spacing w:val="-8"/>
          <w:sz w:val="28"/>
          <w:szCs w:val="28"/>
        </w:rPr>
        <w:t>Интервью взяла Софья Самох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годня врио губернатора Севастополя ДМИТРИЙ ОВСЯННИКОВ отправит в отставку вице-губернаторов города Алексея Еремеева и Александра Решетникова, принадлежащих к команде экс-глав Севастополя Сергея Меняйло. О готовности обсуждать с депутатами заксобрания как кадровые вопросы, так и введение прямых выборов главы города временно исполняющий обязанности губернатора Севастополя рассказал корреспонденту "Ъ" СОФЬЕ САМОХИНОЙ.</w:t>
      </w:r>
    </w:p>
    <w:p>
      <w:pPr>
        <w:pStyle w:val="Normal"/>
        <w:ind w:firstLine="709"/>
        <w:jc w:val="both"/>
        <w:rPr>
          <w:spacing w:val="-8"/>
          <w:sz w:val="28"/>
          <w:szCs w:val="28"/>
        </w:rPr>
      </w:pPr>
      <w:r>
        <w:rPr>
          <w:spacing w:val="-8"/>
          <w:sz w:val="28"/>
          <w:szCs w:val="28"/>
        </w:rPr>
        <w:t>-- Когда вы узнали о своем назначении в Севастополь? Кто вам об этом сообщил?</w:t>
      </w:r>
    </w:p>
    <w:p>
      <w:pPr>
        <w:pStyle w:val="Normal"/>
        <w:ind w:firstLine="709"/>
        <w:jc w:val="both"/>
        <w:rPr>
          <w:spacing w:val="-8"/>
          <w:sz w:val="28"/>
          <w:szCs w:val="28"/>
        </w:rPr>
      </w:pPr>
      <w:r>
        <w:rPr>
          <w:spacing w:val="-8"/>
          <w:sz w:val="28"/>
          <w:szCs w:val="28"/>
        </w:rPr>
        <w:t>-- Предложение от Владимира Владимировича Путина поступило за день до опубликования указа. Никаких консультаций до этого не было.</w:t>
      </w:r>
    </w:p>
    <w:p>
      <w:pPr>
        <w:pStyle w:val="Normal"/>
        <w:ind w:firstLine="709"/>
        <w:jc w:val="both"/>
        <w:rPr>
          <w:spacing w:val="-8"/>
          <w:sz w:val="28"/>
          <w:szCs w:val="28"/>
        </w:rPr>
      </w:pPr>
      <w:r>
        <w:rPr>
          <w:spacing w:val="-8"/>
          <w:sz w:val="28"/>
          <w:szCs w:val="28"/>
        </w:rPr>
        <w:t>-- Владимир Путин объяснил вам, почему выбор пал именно на вас?</w:t>
      </w:r>
    </w:p>
    <w:p>
      <w:pPr>
        <w:pStyle w:val="Normal"/>
        <w:ind w:firstLine="709"/>
        <w:jc w:val="both"/>
        <w:rPr>
          <w:spacing w:val="-8"/>
          <w:sz w:val="28"/>
          <w:szCs w:val="28"/>
        </w:rPr>
      </w:pPr>
      <w:r>
        <w:rPr>
          <w:spacing w:val="-8"/>
          <w:sz w:val="28"/>
          <w:szCs w:val="28"/>
        </w:rPr>
        <w:t>-- Он интересовался моей сферой ответственности в ранге замминистра (промышленности и торговли.-- "Ъ"). Я сообщил, что занимался, в том числе, интеграцией промышленных предприятий Крымского федерального округа в экономику России (после вхождения двух субъектов в состав РФ). С этим могу связать его выбор. А также с тем, что я занимался инфраструктурными проектами, индустриальными парками, технопарками, реализацией региональных стратегий, которые разрабатывают губернаторы.</w:t>
      </w:r>
    </w:p>
    <w:p>
      <w:pPr>
        <w:pStyle w:val="Normal"/>
        <w:ind w:firstLine="709"/>
        <w:jc w:val="both"/>
        <w:rPr>
          <w:spacing w:val="-8"/>
          <w:sz w:val="28"/>
          <w:szCs w:val="28"/>
        </w:rPr>
      </w:pPr>
      <w:r>
        <w:rPr>
          <w:spacing w:val="-8"/>
          <w:sz w:val="28"/>
          <w:szCs w:val="28"/>
        </w:rPr>
        <w:t>-- Встречались ли вы после назначения с вице-премьером Дмитрием Козаком? Какие рекомендации он вам давал?</w:t>
      </w:r>
    </w:p>
    <w:p>
      <w:pPr>
        <w:pStyle w:val="Normal"/>
        <w:ind w:firstLine="709"/>
        <w:jc w:val="both"/>
        <w:rPr>
          <w:spacing w:val="-8"/>
          <w:sz w:val="28"/>
          <w:szCs w:val="28"/>
        </w:rPr>
      </w:pPr>
      <w:r>
        <w:rPr>
          <w:spacing w:val="-8"/>
          <w:sz w:val="28"/>
          <w:szCs w:val="28"/>
        </w:rPr>
        <w:t>-- После назначения я беседовал с Дмитрием Анатольевичем Медведевым, а также с Дмитрием Николаевичем Козаком, который непосредственно курирует социально-экономическое развитие двух субъектов (Республики Крым и Севастополя) -- плотно и на постоянной основе. Он (Козак.-- "Ъ") обратил мое внимание на некоторые сложные моменты -- предотвращение отставания по ФЦП, чтобы все проекты шли в соответствии с графиком. А также на необходимость сильной управленческой команды.</w:t>
      </w:r>
    </w:p>
    <w:p>
      <w:pPr>
        <w:pStyle w:val="Normal"/>
        <w:ind w:firstLine="709"/>
        <w:jc w:val="both"/>
        <w:rPr>
          <w:spacing w:val="-8"/>
          <w:sz w:val="28"/>
          <w:szCs w:val="28"/>
        </w:rPr>
      </w:pPr>
      <w:r>
        <w:rPr>
          <w:spacing w:val="-8"/>
          <w:sz w:val="28"/>
          <w:szCs w:val="28"/>
        </w:rPr>
        <w:t>-- А Дмитрий Медведев?</w:t>
      </w:r>
    </w:p>
    <w:p>
      <w:pPr>
        <w:pStyle w:val="Normal"/>
        <w:ind w:firstLine="709"/>
        <w:jc w:val="both"/>
        <w:rPr>
          <w:spacing w:val="-8"/>
          <w:sz w:val="28"/>
          <w:szCs w:val="28"/>
        </w:rPr>
      </w:pPr>
      <w:r>
        <w:rPr>
          <w:spacing w:val="-8"/>
          <w:sz w:val="28"/>
          <w:szCs w:val="28"/>
        </w:rPr>
        <w:t>-- Он говорил о социальной значимости субъекта для страны, его экономическом развитии и обозначил необходимость решения транспортно-логистической проблемы.</w:t>
      </w:r>
    </w:p>
    <w:p>
      <w:pPr>
        <w:pStyle w:val="Normal"/>
        <w:ind w:firstLine="709"/>
        <w:jc w:val="both"/>
        <w:rPr>
          <w:spacing w:val="-8"/>
          <w:sz w:val="28"/>
          <w:szCs w:val="28"/>
        </w:rPr>
      </w:pPr>
      <w:r>
        <w:rPr>
          <w:spacing w:val="-8"/>
          <w:sz w:val="28"/>
          <w:szCs w:val="28"/>
        </w:rPr>
        <w:t>-- То, что касается политической ситуации в регионе. Вы ее с кем-то из администрации президента обсуждали?</w:t>
      </w:r>
    </w:p>
    <w:p>
      <w:pPr>
        <w:pStyle w:val="Normal"/>
        <w:ind w:firstLine="709"/>
        <w:jc w:val="both"/>
        <w:rPr>
          <w:spacing w:val="-8"/>
          <w:sz w:val="28"/>
          <w:szCs w:val="28"/>
        </w:rPr>
      </w:pPr>
      <w:r>
        <w:rPr>
          <w:spacing w:val="-8"/>
          <w:sz w:val="28"/>
          <w:szCs w:val="28"/>
        </w:rPr>
        <w:t>-- Ситуация известна в администрации президента. Но я располагаю информацией о различных мнениях, которые существуют в политической элите Севастополя, настроен на конструктивный диалог с представителями разных команд. С Чалым готов работать.</w:t>
      </w:r>
    </w:p>
    <w:p>
      <w:pPr>
        <w:pStyle w:val="Normal"/>
        <w:ind w:firstLine="709"/>
        <w:jc w:val="both"/>
        <w:rPr>
          <w:spacing w:val="-8"/>
          <w:sz w:val="28"/>
          <w:szCs w:val="28"/>
        </w:rPr>
      </w:pPr>
      <w:r>
        <w:rPr>
          <w:spacing w:val="-8"/>
          <w:sz w:val="28"/>
          <w:szCs w:val="28"/>
        </w:rPr>
        <w:t>-- А различные точки зрения у вас от кого? Не из АП?</w:t>
      </w:r>
    </w:p>
    <w:p>
      <w:pPr>
        <w:pStyle w:val="Normal"/>
        <w:ind w:firstLine="709"/>
        <w:jc w:val="both"/>
        <w:rPr>
          <w:spacing w:val="-8"/>
          <w:sz w:val="28"/>
          <w:szCs w:val="28"/>
        </w:rPr>
      </w:pPr>
      <w:r>
        <w:rPr>
          <w:spacing w:val="-8"/>
          <w:sz w:val="28"/>
          <w:szCs w:val="28"/>
        </w:rPr>
        <w:t>-- Открыл интернет и прочитал то, что там написано. Аналитики достаточно.</w:t>
      </w:r>
    </w:p>
    <w:p>
      <w:pPr>
        <w:pStyle w:val="Normal"/>
        <w:ind w:firstLine="709"/>
        <w:jc w:val="both"/>
        <w:rPr>
          <w:spacing w:val="-8"/>
          <w:sz w:val="28"/>
          <w:szCs w:val="28"/>
        </w:rPr>
      </w:pPr>
      <w:r>
        <w:rPr>
          <w:spacing w:val="-8"/>
          <w:sz w:val="28"/>
          <w:szCs w:val="28"/>
        </w:rPr>
        <w:t>-- Одной из причин конфликта исполнительной и законодательной властей в городе было нежелание губернатора исполнять концепцию социально-экономического развития города, подготовленную Алексеем Чалым. У вас есть свое видение развития города или вы готовы взять эту концепцию на вооружение?</w:t>
      </w:r>
    </w:p>
    <w:p>
      <w:pPr>
        <w:pStyle w:val="Normal"/>
        <w:ind w:firstLine="709"/>
        <w:jc w:val="both"/>
        <w:rPr/>
      </w:pPr>
      <w:r>
        <w:rPr>
          <w:spacing w:val="-8"/>
          <w:sz w:val="28"/>
          <w:szCs w:val="28"/>
        </w:rPr>
        <w:t>-- Во-первых, я ее прочитал. Во-вторых, ряд положений этой концепции ставится под сомнение самим Чалым в силу необходимости их актуализации. В-третьих, правительством были сделаны новые наработки. В этой ситуации нам нужно всем собраться и проговорить формат: либо мы проведем базовую ревизию концепции Алексея Чалого, либо проведем ревизию программ, которые были разработаны правительством Севастополя, либо мы сядем и, используя все самое лучшее, сформируем новую программу.</w:t>
      </w:r>
    </w:p>
    <w:p>
      <w:pPr>
        <w:pStyle w:val="Normal"/>
        <w:ind w:firstLine="709"/>
        <w:jc w:val="both"/>
        <w:rPr>
          <w:spacing w:val="-8"/>
          <w:sz w:val="28"/>
          <w:szCs w:val="28"/>
        </w:rPr>
      </w:pPr>
      <w:r>
        <w:rPr>
          <w:spacing w:val="-8"/>
          <w:sz w:val="28"/>
          <w:szCs w:val="28"/>
        </w:rPr>
        <w:t>-- А планируется ли ревизия наиболее скандальных решений Сергея Меняйло -- дважды проводимая национализация, выделение земли "Ночным волкам"?</w:t>
      </w:r>
    </w:p>
    <w:p>
      <w:pPr>
        <w:pStyle w:val="Normal"/>
        <w:ind w:firstLine="709"/>
        <w:jc w:val="both"/>
        <w:rPr>
          <w:spacing w:val="-8"/>
          <w:sz w:val="28"/>
          <w:szCs w:val="28"/>
        </w:rPr>
      </w:pPr>
      <w:r>
        <w:rPr>
          <w:spacing w:val="-8"/>
          <w:sz w:val="28"/>
          <w:szCs w:val="28"/>
        </w:rPr>
        <w:t>-- Тут нужно смотреть, что значит "скандальные". Есть ли по этим вопросам решение прокуратуры, которая определяет законность действий? Если такие действия будут, то мы будем этим заниматься.</w:t>
      </w:r>
    </w:p>
    <w:p>
      <w:pPr>
        <w:pStyle w:val="Normal"/>
        <w:ind w:firstLine="709"/>
        <w:jc w:val="both"/>
        <w:rPr>
          <w:spacing w:val="-8"/>
          <w:sz w:val="28"/>
          <w:szCs w:val="28"/>
        </w:rPr>
      </w:pPr>
      <w:r>
        <w:rPr>
          <w:spacing w:val="-8"/>
          <w:sz w:val="28"/>
          <w:szCs w:val="28"/>
        </w:rPr>
        <w:t>-- Еще одним спорным вопросом были прямые выборы губернатора Севастополя. Господин Меняйло перед своим утверждением в должности в 2014 году говорил, что выступает за прямые выборы. Впоследствии он изменил свое мнение. Вы готовы избираться на прямых выборах и поддерживаете ли вы соответствующие поправки к уставу города?</w:t>
      </w:r>
    </w:p>
    <w:p>
      <w:pPr>
        <w:pStyle w:val="Normal"/>
        <w:ind w:firstLine="709"/>
        <w:jc w:val="both"/>
        <w:rPr>
          <w:spacing w:val="-8"/>
          <w:sz w:val="28"/>
          <w:szCs w:val="28"/>
        </w:rPr>
      </w:pPr>
      <w:r>
        <w:rPr>
          <w:spacing w:val="-8"/>
          <w:sz w:val="28"/>
          <w:szCs w:val="28"/>
        </w:rPr>
        <w:t>-- Считаю возможным обсуждать внесение изменений в устав города для учета мнения граждан. В связи с тем, что врио губернатора не обладает правом выступать с инициативой о внесении изменений в устав, готов работать с депутатами заксобрания над этим. Я хочу подчеркнуть, что планирую решать прежде всего экономические, а не политические вопросы. Но в случае принятия решения о прямых выборах губернатора буду к ним готов.</w:t>
      </w:r>
    </w:p>
    <w:p>
      <w:pPr>
        <w:pStyle w:val="Normal"/>
        <w:ind w:firstLine="709"/>
        <w:jc w:val="both"/>
        <w:rPr>
          <w:spacing w:val="-8"/>
          <w:sz w:val="28"/>
          <w:szCs w:val="28"/>
        </w:rPr>
      </w:pPr>
      <w:r>
        <w:rPr>
          <w:spacing w:val="-8"/>
          <w:sz w:val="28"/>
          <w:szCs w:val="28"/>
        </w:rPr>
        <w:t>-- Состав правительства претерпит серьезные изменения. Речь идет только о персоналиях или структура правительства тоже изменится? Будут ли уволены члены правительства, которые считаются близкими к Сергею Меняйло и Олегу Белавенцеву,-- например Алексей Еремеев?</w:t>
      </w:r>
    </w:p>
    <w:p>
      <w:pPr>
        <w:pStyle w:val="Normal"/>
        <w:ind w:firstLine="709"/>
        <w:jc w:val="both"/>
        <w:rPr>
          <w:spacing w:val="-8"/>
          <w:sz w:val="28"/>
          <w:szCs w:val="28"/>
        </w:rPr>
      </w:pPr>
      <w:r>
        <w:rPr>
          <w:spacing w:val="-8"/>
          <w:sz w:val="28"/>
          <w:szCs w:val="28"/>
        </w:rPr>
        <w:t>-- На все вопросы можно ответить положительно. Безусловно, структура правительства будет изменена. Она будет соответствовать приоритетным задачам, которые я определю как руководитель.</w:t>
      </w:r>
      <w:r>
        <w:br w:type="page"/>
      </w:r>
    </w:p>
    <w:p>
      <w:pPr>
        <w:pStyle w:val="Normal"/>
        <w:ind w:firstLine="709"/>
        <w:jc w:val="both"/>
        <w:rPr>
          <w:spacing w:val="-8"/>
          <w:sz w:val="28"/>
          <w:szCs w:val="28"/>
        </w:rPr>
      </w:pPr>
      <w:r>
        <w:rPr>
          <w:spacing w:val="-8"/>
          <w:sz w:val="28"/>
          <w:szCs w:val="28"/>
        </w:rPr>
        <w:t>Завтра у нас в десять утра встреча со всеми депутатами заксобрания, которые сейчас в отпуске, но проявили интерес и желание встретиться. По кадрам также будут существенные изменения. Уже подписаны указы об отставке заместителей губернатора Алексея Еремеева и Александра Решетникова, а также директора департамента по земельным и имущественным отношениям Александра Свечникова.</w:t>
      </w:r>
    </w:p>
    <w:p>
      <w:pPr>
        <w:pStyle w:val="Normal"/>
        <w:ind w:firstLine="709"/>
        <w:jc w:val="both"/>
        <w:rPr>
          <w:spacing w:val="-8"/>
          <w:sz w:val="28"/>
          <w:szCs w:val="28"/>
        </w:rPr>
      </w:pPr>
      <w:r>
        <w:rPr>
          <w:spacing w:val="-8"/>
          <w:sz w:val="28"/>
          <w:szCs w:val="28"/>
        </w:rPr>
        <w:t>-- Планируете ли вы пригласить в правительство людей Алексея Чалого, которых Сергей Меняйло постепенно увольнял? Есть ли вероятность, что они могут вернуться, если вам поступят соответствующие предложения?</w:t>
      </w:r>
    </w:p>
    <w:p>
      <w:pPr>
        <w:pStyle w:val="Normal"/>
        <w:ind w:firstLine="709"/>
        <w:jc w:val="both"/>
        <w:rPr>
          <w:spacing w:val="-8"/>
          <w:sz w:val="28"/>
          <w:szCs w:val="28"/>
        </w:rPr>
      </w:pPr>
      <w:r>
        <w:rPr>
          <w:spacing w:val="-8"/>
          <w:sz w:val="28"/>
          <w:szCs w:val="28"/>
        </w:rPr>
        <w:t>-- Я знаком с ними, работал, например, с Игорем Шаповаловым (бывший вице-губернатор, отвечающий за приоритетные проекты развития города.-- "Ъ"), который на тот момент отвечал за развитие индустриального парка. Если эти люди проявят желание работать или депутатами будут предложены новые кандидатуры,-- я буду их рассматривать, понимая, что заксобрание готово разделить ответственность за развитие города с правительством.</w:t>
      </w:r>
    </w:p>
    <w:p>
      <w:pPr>
        <w:pStyle w:val="Normal"/>
        <w:ind w:firstLine="709"/>
        <w:jc w:val="both"/>
        <w:rPr>
          <w:spacing w:val="-8"/>
          <w:sz w:val="28"/>
          <w:szCs w:val="28"/>
        </w:rPr>
      </w:pPr>
      <w:r>
        <w:rPr>
          <w:spacing w:val="-8"/>
          <w:sz w:val="28"/>
          <w:szCs w:val="28"/>
        </w:rPr>
        <w:t>Интервью взяла Софья Самохина</w:t>
      </w:r>
      <w:r>
        <w:br w:type="page"/>
      </w:r>
    </w:p>
    <w:p>
      <w:pPr>
        <w:pStyle w:val="Heading1"/>
        <w:jc w:val="both"/>
        <w:rPr>
          <w:spacing w:val="-8"/>
          <w:sz w:val="28"/>
          <w:szCs w:val="28"/>
        </w:rPr>
      </w:pPr>
      <w:bookmarkStart w:id="5" w:name="__RefHeading___Toc457893865"/>
      <w:bookmarkEnd w:id="5"/>
      <w:r>
        <w:rPr/>
        <w:t>Ведомости: Центризбирком проявил политическую волю по процедурному вопросу. Коммуниста Сергея Обухова вернули в одномандатный округ, но исключили из партспис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астасия Корня</w:t>
      </w:r>
    </w:p>
    <w:p>
      <w:pPr>
        <w:pStyle w:val="Normal"/>
        <w:ind w:firstLine="709"/>
        <w:jc w:val="both"/>
        <w:rPr>
          <w:spacing w:val="-8"/>
          <w:sz w:val="28"/>
          <w:szCs w:val="28"/>
        </w:rPr>
      </w:pPr>
      <w:r>
        <w:rPr>
          <w:spacing w:val="-8"/>
          <w:sz w:val="28"/>
          <w:szCs w:val="28"/>
        </w:rPr>
        <w:t>Статья опубликована в № 4129 от 02.08.2016 под заголовком: Предвыборная рокировк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ентризбирком (ЦИК) в понедельник удовлетворил жалобу депутата Госдумы от КПРФ Сергея Обухова, отменив решение избиркома Краснодарского края об отказе в регистрации его кандидатом по одномандатному округу № 46 на выборах в Госдуму. Нижестоящей комиссии рекомендовали оперативно пересмотреть свое решение, что и было сделано в течение получаса: Обухова зарегистрировали кандидатом как раз к тому моменту, когда ЦИК исключил его и еще пятерых коммунистов из федерального спис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тказ в регистрации в Краснодаре Обухов получил из-за отсутствия справки о зарубежной недвижимости несовершеннолетней дочери. Сам он утверждал, что к моменту подачи документов в крайизбирком ей уже исполнилось 18 лет и такая справка не требовалась. Как пояснил на заседании в понедельник член ЦИК Евгений Шевченко, вывод о наличии у Обухова дочери сделан на основе данных из открытых источников и «проверочных мероприятий», так как в паспорте коммуниста сведений о детях нет. В связи с этим в постановлении крайизбиркома не содержится ссылок на документальное подтверждение указанного факта, которым должна была располагать комиссия, констатировал ЦИК. Также избирком не мотивировал, почему Обухов должен был подавать декларацию дочери по состоянию на 1 июля. Эти неустранимые недостатки и стали основанием для отмены решени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Та же справка о доходах дочери не была представлена и в ЦИК одновременно с пакетом документов, переданных КПРФ для заверения списка. И это уже стало основанием для исключения Обухова из федерального списка КПРФ. По закону декларации могут быть поданы только одновременно с основным пакетом документов, напомнил Шевченко, а уполномоченные КПРФ передали справку лишь через две с лишним недели. Лидер КПРФ Геннадий Зюганов с трибуны ЦИК заявил, что расценивает снятие «по абсолютно формальным признакам» ключевых фигур компартии как попытку «поставить в неудобное положение основную партию оппозиции» – такого не было даже в лихие 90-е.</w:t>
      </w:r>
    </w:p>
    <w:p>
      <w:pPr>
        <w:pStyle w:val="Normal"/>
        <w:ind w:firstLine="709"/>
        <w:jc w:val="both"/>
        <w:rPr>
          <w:spacing w:val="-8"/>
          <w:sz w:val="28"/>
          <w:szCs w:val="28"/>
        </w:rPr>
      </w:pPr>
      <w:r>
        <w:rPr>
          <w:spacing w:val="-8"/>
          <w:sz w:val="28"/>
          <w:szCs w:val="28"/>
        </w:rPr>
      </w:r>
      <w:r>
        <w:br w:type="page"/>
      </w:r>
    </w:p>
    <w:p>
      <w:pPr>
        <w:pStyle w:val="Normal"/>
        <w:ind w:firstLine="709"/>
        <w:jc w:val="both"/>
        <w:rPr/>
      </w:pPr>
      <w:r>
        <w:rPr>
          <w:spacing w:val="-8"/>
          <w:sz w:val="28"/>
          <w:szCs w:val="28"/>
        </w:rPr>
        <w:t>Политолог Александр Пожалов отмечает, что ЦИК фактически ушел от содержательной ревизии решения крайизбиркома, отменив его по формальным основаниям, поэтому так и осталось неясным, должен ли был все-таки Обухов подавать справку. То есть решение о восстановлении отражает политическую волю допустить на выборы одного из лидеров КПРФ, но ЦИК не выразил позиции по существу спора и оппоненты Обухова сохраняют возможность подать в суд и там оспаривать его регистрацию, поясняет эксперт. По его мнению, шансы Обухова на победу в округе, где ему придется противостоять мэру Краснодара, невелики, хотя теперь коммунист получил сверхмотивацию, а губернатор своей периодической критикой городской власти подогревает протестное поле. Такое решение может иметь последствия и для расклада сил внутри самой КПРФ, предупреждает Пожалов: исключение Обухова из списка лишает его возможности играть ведущую роль в федеральном штабе партии, если же Обухова не будет в Госдуме, то ослабеют позиции и его ближайшего союзника Валерия Рашк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гонь по штабам</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ИК разошлет в регионы письмо о недопустимости создания при местных администрациях предвыборных штабов, работающих в пользу определенной партии, пообещала председатель ЦИК Элла Памфилова, комментируя сообщения о попытке создания такого штаба в подмосковном Краснознаменске.</w:t>
      </w:r>
      <w:r>
        <w:br w:type="page"/>
      </w:r>
    </w:p>
    <w:p>
      <w:pPr>
        <w:pStyle w:val="Heading1"/>
        <w:jc w:val="both"/>
        <w:rPr>
          <w:spacing w:val="-8"/>
          <w:sz w:val="28"/>
          <w:szCs w:val="28"/>
        </w:rPr>
      </w:pPr>
      <w:bookmarkStart w:id="6" w:name="__RefHeading___Toc457893866"/>
      <w:bookmarkEnd w:id="6"/>
      <w:r>
        <w:rPr/>
        <w:t>Интернет</w:t>
      </w:r>
    </w:p>
    <w:p>
      <w:pPr>
        <w:pStyle w:val="Normal"/>
        <w:ind w:firstLine="709"/>
        <w:jc w:val="both"/>
        <w:rPr>
          <w:spacing w:val="-8"/>
          <w:sz w:val="28"/>
          <w:szCs w:val="28"/>
        </w:rPr>
      </w:pPr>
      <w:r>
        <w:rPr>
          <w:spacing w:val="-8"/>
          <w:sz w:val="28"/>
          <w:szCs w:val="28"/>
        </w:rPr>
      </w:r>
    </w:p>
    <w:p>
      <w:pPr>
        <w:pStyle w:val="Heading1"/>
        <w:jc w:val="both"/>
        <w:rPr/>
      </w:pPr>
      <w:bookmarkStart w:id="7" w:name="__RefHeading___Toc457893867"/>
      <w:bookmarkEnd w:id="7"/>
      <w:r>
        <w:rPr/>
        <w:t>Российская Федерация Сегодня: «ЦИК уполномочен заявит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Журнал № 08 - 2016 г.</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Так называется новый сайт Центризбиркома для освещения всей избирательной кампании по выборам депутатов Государственной Думы VII созыва, сообщил в комментарии для «РФ сегодня» член Центральной избирательной комиссии России Александр Клюкин.</w:t>
      </w:r>
    </w:p>
    <w:p>
      <w:pPr>
        <w:pStyle w:val="Normal"/>
        <w:ind w:firstLine="709"/>
        <w:jc w:val="both"/>
        <w:rPr>
          <w:spacing w:val="-8"/>
          <w:sz w:val="28"/>
          <w:szCs w:val="28"/>
        </w:rPr>
      </w:pPr>
      <w:r>
        <w:rPr>
          <w:spacing w:val="-8"/>
          <w:sz w:val="28"/>
          <w:szCs w:val="28"/>
        </w:rPr>
        <w:t>18 сентября одновременно с парламентскими пройдут также выборы губернаторов в девяти субъектах РФ и депутатов законодательных собраний в 39 регионах. И все же при всей их значимости главным политическим событием 2016 года являются выборы в Госдуму.</w:t>
      </w:r>
    </w:p>
    <w:p>
      <w:pPr>
        <w:pStyle w:val="Normal"/>
        <w:ind w:firstLine="709"/>
        <w:jc w:val="both"/>
        <w:rPr>
          <w:spacing w:val="-8"/>
          <w:sz w:val="28"/>
          <w:szCs w:val="28"/>
        </w:rPr>
      </w:pPr>
      <w:r>
        <w:rPr>
          <w:spacing w:val="-8"/>
          <w:sz w:val="28"/>
          <w:szCs w:val="28"/>
        </w:rPr>
        <w:t xml:space="preserve"> </w:t>
      </w:r>
      <w:r>
        <w:rPr>
          <w:spacing w:val="-8"/>
          <w:sz w:val="28"/>
          <w:szCs w:val="28"/>
        </w:rPr>
        <w:t>«Агитационная кампания ожидается жесткой, пощады не будет никому», - подчеркнул Александр Клюкин, напомнив, что она на</w:t>
        <w:softHyphen/>
        <w:t>чинается 20 августа и завершится ровно в полночь 16 сентября. Вы</w:t>
        <w:softHyphen/>
        <w:t>боры состоятся в новом формате: по смешанной системе, где 225 за</w:t>
        <w:softHyphen/>
        <w:t>конодателей будут избраны по пар</w:t>
        <w:softHyphen/>
        <w:t>тийным спискам и столько же по одномандатным округам, и с новой нарезкой округов. Именно одно</w:t>
        <w:softHyphen/>
        <w:t>мандатники придают кампании не только открытость, конкурентность, но и остроту напряжения.</w:t>
      </w:r>
    </w:p>
    <w:p>
      <w:pPr>
        <w:pStyle w:val="Normal"/>
        <w:ind w:firstLine="709"/>
        <w:jc w:val="both"/>
        <w:rPr>
          <w:spacing w:val="-8"/>
          <w:sz w:val="28"/>
          <w:szCs w:val="28"/>
        </w:rPr>
      </w:pPr>
      <w:r>
        <w:rPr>
          <w:spacing w:val="-8"/>
          <w:sz w:val="28"/>
          <w:szCs w:val="28"/>
        </w:rPr>
        <w:t xml:space="preserve"> </w:t>
      </w:r>
      <w:r>
        <w:rPr>
          <w:spacing w:val="-8"/>
          <w:sz w:val="28"/>
          <w:szCs w:val="28"/>
        </w:rPr>
        <w:t>«В каждом одномандатном окру</w:t>
        <w:softHyphen/>
        <w:t>ге собирается до 10-12 кандидатов, и все не просто так прогуляться, попиариться пришли. У них есть деньги, желание, возмож</w:t>
        <w:softHyphen/>
        <w:t>ности, имеется собствен</w:t>
        <w:softHyphen/>
        <w:t>ная аргументация того, почему они идут на выборы. И если чело</w:t>
        <w:softHyphen/>
        <w:t>век решил избираться по одномандатному округу, то он должен понимать, что идет в публичную поли</w:t>
        <w:softHyphen/>
        <w:t>тику и ему придется столкнуться с «прав</w:t>
        <w:softHyphen/>
        <w:t>дой», узнать о себе много чего нехоро</w:t>
        <w:softHyphen/>
        <w:t>шего, доселе самому неведомого. И с этим надо будет не просто смириться, а какое-то время жить. Как человек пройдет этот путь, как сумеет отстоять свои доводы? Все зависит от глубины убеждений и твердости характера, здесь главное - не сва</w:t>
        <w:softHyphen/>
        <w:t>литься в склоку. У каждого человека своя репутация, и если она добро</w:t>
        <w:softHyphen/>
        <w:t>порядочная, то ее пиар-«правда» не запятнает, а если - подмоченная, то стоит подумать. В обществе назрела потребность очищения и обновления власти», - констатировал Александр Клюкин.</w:t>
      </w:r>
    </w:p>
    <w:p>
      <w:pPr>
        <w:pStyle w:val="Normal"/>
        <w:ind w:firstLine="709"/>
        <w:jc w:val="both"/>
        <w:rPr>
          <w:spacing w:val="-8"/>
          <w:sz w:val="28"/>
          <w:szCs w:val="28"/>
        </w:rPr>
      </w:pPr>
      <w:r>
        <w:rPr>
          <w:spacing w:val="-8"/>
          <w:sz w:val="28"/>
          <w:szCs w:val="28"/>
        </w:rPr>
        <w:t>Его слова проявили не только суть и дух избирательной кампа</w:t>
        <w:softHyphen/>
        <w:t>нии, но и первые черты лица новой Думы. Политологи, проанализиро</w:t>
        <w:softHyphen/>
        <w:t>вав как партийные списки, так и од</w:t>
        <w:softHyphen/>
        <w:t>номандатников, пришли к выводу, что в новой думской палате будут примерно равно представлены как политики с четкой профориента</w:t>
        <w:softHyphen/>
        <w:t>цией, в том числе и региональных заксобраний, так и общественники, среди которых врачи, учителя, юри</w:t>
        <w:softHyphen/>
        <w:t>сты и прочие представители «госу</w:t>
        <w:softHyphen/>
        <w:t>дарственных служащих», равно как и некоммерческих организаций.</w:t>
      </w:r>
    </w:p>
    <w:p>
      <w:pPr>
        <w:pStyle w:val="Normal"/>
        <w:ind w:firstLine="709"/>
        <w:jc w:val="both"/>
        <w:rPr>
          <w:spacing w:val="-8"/>
          <w:sz w:val="28"/>
          <w:szCs w:val="28"/>
        </w:rPr>
      </w:pPr>
      <w:r>
        <w:rPr>
          <w:spacing w:val="-8"/>
          <w:sz w:val="28"/>
          <w:szCs w:val="28"/>
        </w:rPr>
        <w:t>Это будут необычные выборы, обещает гендиректор ВЦИОМ Ва</w:t>
        <w:softHyphen/>
        <w:t>лерий Федоров - впервые в сен</w:t>
        <w:softHyphen/>
        <w:t>тябре и впервые же с 1999 года на нисходящей фазе экономического ЦИКла. Сказать что-то определенное об ожидаемых результатах можно будет только в конце августа. И это еще одна отличительная особенность ближайших выборов. Обычно за три месяца до выборов предвыборная кампания уже в разгаре, и можно сделать довольно точные прогнозы, объясняет политолог. Сейчас же две трети избирателей даже не знают, когда состоятся выборы. Полномасштабная кампания фактически начнется после завершения сезона отпусков и продлится всего 3–4 недели.</w:t>
      </w:r>
    </w:p>
    <w:p>
      <w:pPr>
        <w:pStyle w:val="Normal"/>
        <w:ind w:firstLine="709"/>
        <w:jc w:val="both"/>
        <w:rPr>
          <w:spacing w:val="-8"/>
          <w:sz w:val="28"/>
          <w:szCs w:val="28"/>
        </w:rPr>
      </w:pPr>
      <w:r>
        <w:rPr>
          <w:spacing w:val="-8"/>
          <w:sz w:val="28"/>
          <w:szCs w:val="28"/>
        </w:rPr>
        <w:t>Учитывая все это, ВЦИОМ пока не делает публичных прогнозов, зато неделю назад открыл на своем сайте так называемый рынок электоральных прогнозов, где любой желающий может «поставить» на тот или иной исход выборов (игра идет «на интерес»). Пока на этом рынке лидирует «Единая Россия».</w:t>
      </w:r>
    </w:p>
    <w:p>
      <w:pPr>
        <w:pStyle w:val="Normal"/>
        <w:ind w:firstLine="709"/>
        <w:jc w:val="both"/>
        <w:rPr>
          <w:spacing w:val="-8"/>
          <w:sz w:val="28"/>
          <w:szCs w:val="28"/>
        </w:rPr>
      </w:pPr>
      <w:r>
        <w:rPr>
          <w:spacing w:val="-8"/>
          <w:sz w:val="28"/>
          <w:szCs w:val="28"/>
        </w:rPr>
        <w:t>В стране сейчас, по сути, идет масштабная реформа политической системы. Первый замглавы Администрации президента Вячеслав Володин буквально в эти дни озвучил пять ключевых принципов ведения проходящей сейчас в России избирательной кампании. Первый – это недопустимость политической коррупции. Напомнив, что слово «коррупция» означает «порча», «искажение», он подчеркнул: «Попытки манипулировать законом, «портить право», искажать смысл процедур и институтов, покупать власть – недопустимы». Второй принцип – обеспечение объективности волеизъявления граждан, чему способствует «безусловное, признаваемое всеми доверие общества к результатам голосования». Следующий – высокое качество демократических процедур, которое зависит от того, насколько «они будут более прозрачными, универсальными в применении и не подверженными ситуативным корректировкам».</w:t>
      </w:r>
    </w:p>
    <w:p>
      <w:pPr>
        <w:pStyle w:val="Normal"/>
        <w:ind w:firstLine="709"/>
        <w:jc w:val="both"/>
        <w:rPr>
          <w:spacing w:val="-8"/>
          <w:sz w:val="28"/>
          <w:szCs w:val="28"/>
        </w:rPr>
      </w:pPr>
      <w:r>
        <w:rPr>
          <w:spacing w:val="-8"/>
          <w:sz w:val="28"/>
          <w:szCs w:val="28"/>
        </w:rPr>
        <w:t>«Доверие к результатам выборов сегодня намного важнее, чем процентные показатели победившего кандидата или партии. Лучше пусть перевес будет минимальным, но доверие к выборам абсолютным, чем наоборот», – отметил Вячеслав Володин, говоря о четвертом принципе. Согласно ему, отныне на российском властном Олимпе осуждается «обеспечение результата через использование политтехнологий и административный ресурс… что создает питательную среду для дискредитации избирательной системы». Пятый – избирательная кампания не должна становиться борьбой политтехнологий, административного ресурса и компроматов, а должна быть конкуренцией идей, программ, проектов и предлагаемых решений, которые будут вести к улучшению жизни людей.</w:t>
      </w:r>
    </w:p>
    <w:p>
      <w:pPr>
        <w:pStyle w:val="Normal"/>
        <w:ind w:firstLine="709"/>
        <w:jc w:val="both"/>
        <w:rPr>
          <w:spacing w:val="-8"/>
          <w:sz w:val="28"/>
          <w:szCs w:val="28"/>
        </w:rPr>
      </w:pPr>
      <w:r>
        <w:rPr>
          <w:spacing w:val="-8"/>
          <w:sz w:val="28"/>
          <w:szCs w:val="28"/>
        </w:rPr>
        <w:t>В связи с этим член ЦИК России Александр Клюкин сообщил, что Центризбирком для освещения всей избирательной кампании создает сайт, который будет называться «ЦИК уполномочен заявить…» На нем будет размещена полная информация обо всем, что связано с предстоящими выборами и вызовами. «Наши возможности достаточно серьезные для того, чтобы принципиально следить за волеизъявлением граждан на выборах и сделать их на самом деле легитимными, – уточнил он. – Главное, чтобы 19 сентября, когда будут подведены итоги, проигравшие могли спокойно сказать: «Так получилось…»</w:t>
      </w:r>
      <w:r>
        <w:br w:type="page"/>
      </w:r>
    </w:p>
    <w:p>
      <w:pPr>
        <w:pStyle w:val="Heading1"/>
        <w:jc w:val="both"/>
        <w:rPr>
          <w:spacing w:val="-8"/>
          <w:sz w:val="28"/>
          <w:szCs w:val="28"/>
        </w:rPr>
      </w:pPr>
      <w:bookmarkStart w:id="8" w:name="__RefHeading___Toc457893868"/>
      <w:bookmarkEnd w:id="8"/>
      <w:r>
        <w:rPr/>
        <w:t>Правда: Геннадий ЗЮГАНОВ: "Нужен честный диалог на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w:t>
      </w:r>
      <w:r>
        <w:rPr>
          <w:spacing w:val="-8"/>
          <w:sz w:val="28"/>
          <w:szCs w:val="28"/>
        </w:rPr>
        <w:t>83 (30434) 2 – 3 августа 2016 года</w:t>
      </w:r>
    </w:p>
    <w:p>
      <w:pPr>
        <w:pStyle w:val="Normal"/>
        <w:ind w:firstLine="709"/>
        <w:jc w:val="both"/>
        <w:rPr>
          <w:spacing w:val="-8"/>
          <w:sz w:val="28"/>
          <w:szCs w:val="28"/>
        </w:rPr>
      </w:pPr>
      <w:r>
        <w:rPr>
          <w:spacing w:val="-8"/>
          <w:sz w:val="28"/>
          <w:szCs w:val="28"/>
        </w:rPr>
        <w:t>Брагин Алекс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9 июля Председатель ЦК КПРФ Г.А. Зюганов провел в Москве брифинг для прессы. В мероприятии также приняли участие первый заместитель Председателя ЦК КПРФ И.И. Мельников, заместитель Председателя ЦК КПРФ Д.Г. Новиков, член Президиума ЦК КПРФ, руководитель фракции КПРФ в Мосгордуме А.Е. Клычков.</w:t>
      </w:r>
    </w:p>
    <w:p>
      <w:pPr>
        <w:pStyle w:val="Normal"/>
        <w:ind w:firstLine="709"/>
        <w:jc w:val="both"/>
        <w:rPr>
          <w:spacing w:val="-8"/>
          <w:sz w:val="28"/>
          <w:szCs w:val="28"/>
        </w:rPr>
      </w:pPr>
      <w:r>
        <w:rPr>
          <w:spacing w:val="-8"/>
          <w:sz w:val="28"/>
          <w:szCs w:val="28"/>
        </w:rPr>
        <w:t>"КОГДА МЫ встречались у президента, я сказал ему, что мы видим главную задачу в ходе этой выборной кампании прежде всего в том, чтобы представить свою команду (у нас сильная, опытная команда) и программу вывода страны из кризиса. Мы ставим также перед собой задачу закрепить позитив, который был наработан нами в законодательном плане. И одновременно мы ставим задачу по преодолению негативных последствий кризиса", - рассказал Г.А. Зюганов.</w:t>
      </w:r>
    </w:p>
    <w:p>
      <w:pPr>
        <w:pStyle w:val="Normal"/>
        <w:ind w:firstLine="709"/>
        <w:jc w:val="both"/>
        <w:rPr/>
      </w:pPr>
      <w:r>
        <w:rPr>
          <w:spacing w:val="-8"/>
          <w:sz w:val="28"/>
          <w:szCs w:val="28"/>
        </w:rPr>
        <w:t>"Нас крайне беспокоит, что не выполняется на местах установка президента, высказанная им в послании и на встрече здесь, в стенах Государственной думы, на то, что на выборах должно быть честное соперничество команд и программ. Но у нас сплошь и рядом проявляются отголоски "лихих 90-х" в отвратительном исполнении местных властей, которые наплевали и на установки президента Путина, и на заявления руководителя ЦИК Памфиловой. Мы крайне обеспокоены тем, что это не находит осуждения и расследования ни в правоохранительных органах, ни в этическом плане. Мы считаем, что это совершенно недопустимо", - заявил лидер российских коммунистов.</w:t>
      </w:r>
    </w:p>
    <w:p>
      <w:pPr>
        <w:pStyle w:val="Normal"/>
        <w:ind w:firstLine="709"/>
        <w:jc w:val="both"/>
        <w:rPr/>
      </w:pPr>
      <w:r>
        <w:rPr>
          <w:spacing w:val="-8"/>
          <w:sz w:val="28"/>
          <w:szCs w:val="28"/>
        </w:rPr>
        <w:t>"Социальный раскол в обществе нарастает. Две трети страны еле сводит концы с концами. Уже 40 процентов граждан не могут себя толком прокормить, обуть и одеть. Это официальная статистика последнего опроса. Американские клещи продолжают сжиматься. Нас выдавливают из Европы, обложили натовцы, ввели санкции и одновременно пытаются не допустить нашего усиления в Азии. Нарастают реваншистские настроения среди русофобов и антисоветчиков, которые в 90-е годы раздавили государственность нашей страны и распродали собственность тысячелетнего государства за бесценок. Мы не можем допустить повторения такой практики!" - считает Г.А. Зюганов. "Но чтобы этого не допустить, нужен честный диалог на выборах, нужно соперничество команд и нужно всем энергично бороться с фальсификациями, которые сейчас становятся абсолютно нетерпимыми, - полагает лидер КПРФ. - Хочу сделать проводят свои учения у нас под боком, на фоне санкций, которые обрушились на все отрасли производства, и на фоне усиления давления извне.</w:t>
      </w:r>
    </w:p>
    <w:p>
      <w:pPr>
        <w:pStyle w:val="Normal"/>
        <w:ind w:firstLine="709"/>
        <w:jc w:val="both"/>
        <w:rPr>
          <w:spacing w:val="-8"/>
          <w:sz w:val="28"/>
          <w:szCs w:val="28"/>
        </w:rPr>
      </w:pPr>
      <w:r>
        <w:rPr>
          <w:spacing w:val="-8"/>
          <w:sz w:val="28"/>
          <w:szCs w:val="28"/>
        </w:rPr>
        <w:t>Мне кажется, что любая нормальная власть, которая допустит развитие таких событий в ходе выборов, не заслуживает никакого доверия. Это не власть. Это те, кто организует провокации и не выполняет прямые установки президента", - считает Геннадий Андреевич.</w:t>
      </w:r>
    </w:p>
    <w:p>
      <w:pPr>
        <w:pStyle w:val="Normal"/>
        <w:ind w:firstLine="709"/>
        <w:jc w:val="both"/>
        <w:rPr>
          <w:spacing w:val="-8"/>
          <w:sz w:val="28"/>
          <w:szCs w:val="28"/>
        </w:rPr>
      </w:pPr>
      <w:r>
        <w:rPr>
          <w:spacing w:val="-8"/>
          <w:sz w:val="28"/>
          <w:szCs w:val="28"/>
        </w:rPr>
        <w:t>"Что означает в Краснодаре снятие с выборов секретаря ЦК, депутата с большим стажем и врачей заниматься ненужной бюрократией, вместо того чтобы лечить людей. Вот теперь заставили политиков заниматься ненужной бюрократией, вместо того чтобы общаться с гражданами. Такая предвыборная бюрократия приводит к тому, что субъективизм все больше играет роль. В каких-то моментах кому-то можно что-то не заметить, а кому-то, напротив, на любую мелочь указать и по этой мелочи принять решение. Мы считаем, что с этой выборной бюрократией во время выборного процесса надо категорически бороться. официальное заявление. Я всерьез воспринял обращение президента к исполнительной власти с призывом организовать проведение выборов строго по закону. Таких выборов, чтобы граждане им доверяли. Потому что, если будут выборы, которым граждане не будут доверять, это пахнет хуже, чем киевский Майдан. Финансово-экономическое положение в стране на глазах ухудшается. Две трети граждан получают меньше 15 тысяч рублей в месяц. Социальное положение наших граждан становится просто нетерпимым. Никаких реальных предложений от "партии власти" в области экономической, социальной, образовательной и научной политики нет.</w:t>
      </w:r>
    </w:p>
    <w:p>
      <w:pPr>
        <w:pStyle w:val="Normal"/>
        <w:ind w:firstLine="709"/>
        <w:jc w:val="both"/>
        <w:rPr>
          <w:spacing w:val="-8"/>
          <w:sz w:val="28"/>
          <w:szCs w:val="28"/>
        </w:rPr>
      </w:pPr>
      <w:r>
        <w:rPr>
          <w:spacing w:val="-8"/>
          <w:sz w:val="28"/>
          <w:szCs w:val="28"/>
        </w:rPr>
        <w:t>Если нынешняя исполнительная власть и избирательные комиссии берут пример из "лихих 90-х", тогда просто можно посмотреть, чем все это закончится к осени и что нас ждет в ближайшую пару лет. Нас ждут углубление кризиса, социальные волнения и возрастающая напряженность на фоне того, что натовцы опытом Сергея Павловича Обухова? Это произвол, который чинит местная власть под прикрытием администрации. То ли мэрии, то ли губернатора, то ли еще кого. Мы рассматриваем это как "политическую кущевку". Мы с этим никогда не согласимся!" - твердо заявил лидер российских коммунистов.</w:t>
      </w:r>
    </w:p>
    <w:p>
      <w:pPr>
        <w:pStyle w:val="Normal"/>
        <w:ind w:firstLine="709"/>
        <w:jc w:val="both"/>
        <w:rPr>
          <w:spacing w:val="-8"/>
          <w:sz w:val="28"/>
          <w:szCs w:val="28"/>
        </w:rPr>
      </w:pPr>
      <w:r>
        <w:rPr>
          <w:spacing w:val="-8"/>
          <w:sz w:val="28"/>
          <w:szCs w:val="28"/>
        </w:rPr>
        <w:t>"Я также хочу отметить колоссальную бюрократизацию выборного процесса, - продолжил И.И. Мельников. - Мы сейчас больше вынуждены думать не о работе с избирателями, не о встречах с ними и не о том, чтобы выслушать их наказы и донести до них нашу программу. Много времени уходит на соблюдение многочисленных правил и ограничений, которые введены в ходе этой избирательной кампании. Вначале учителей заставили заниматься бумажной бюрократией. В год учителя готовят 300 отчетов по 13 тысячам показателей. Потом ученых, вместо того чтобы они занимались наукой, заставили писать многочисленные отчеты для ФАНО. После этого заставили Как мы воспринимаем нормальный выборный процесс?</w:t>
      </w:r>
    </w:p>
    <w:p>
      <w:pPr>
        <w:pStyle w:val="Normal"/>
        <w:ind w:firstLine="709"/>
        <w:jc w:val="both"/>
        <w:rPr/>
      </w:pPr>
      <w:r>
        <w:rPr>
          <w:spacing w:val="-8"/>
          <w:sz w:val="28"/>
          <w:szCs w:val="28"/>
        </w:rPr>
        <w:t>Как он проходит в большинстве стран? Сдали документы. Их приняли. Заверили ваши документы. Обнаружили в документах какие-то недочеты. Скажите, что у нас есть какие-то недочеты. Вот вам 3 - 4 дня, чтобы исправить их. Когда исправите, мы вас зарегистрируем.</w:t>
      </w:r>
    </w:p>
    <w:p>
      <w:pPr>
        <w:pStyle w:val="Normal"/>
        <w:ind w:firstLine="709"/>
        <w:jc w:val="both"/>
        <w:rPr>
          <w:spacing w:val="-8"/>
          <w:sz w:val="28"/>
          <w:szCs w:val="28"/>
        </w:rPr>
      </w:pPr>
      <w:r>
        <w:rPr>
          <w:spacing w:val="-8"/>
          <w:sz w:val="28"/>
          <w:szCs w:val="28"/>
        </w:rPr>
        <w:t>Но они создают такую ситуацию, что только отмечают недочеты. Но на исправление времени уже нет. А потом по результатам этих недочетов снимают кандидатов. Но разве это нормальная ситуация?! Бюрократизация процесса выборов и на этапе регистрации, и на этапе агитации приобрела колоссальные масштабы. Вместо того чтобы думать о работе, приходится думать о том, чтобы там какие-то буковки правильно расставить, чтобы не было претензий и не сняли кандидата с выборной гонки" - с возмущением сказал Иван Иванович.</w:t>
      </w:r>
    </w:p>
    <w:p>
      <w:pPr>
        <w:pStyle w:val="Normal"/>
        <w:ind w:firstLine="709"/>
        <w:jc w:val="both"/>
        <w:rPr>
          <w:spacing w:val="-8"/>
          <w:sz w:val="28"/>
          <w:szCs w:val="28"/>
        </w:rPr>
      </w:pPr>
      <w:r>
        <w:rPr>
          <w:spacing w:val="-8"/>
          <w:sz w:val="28"/>
          <w:szCs w:val="28"/>
        </w:rPr>
        <w:t>Мы начинаем скатываться в "лихие 90-е", - считает А.Е. Клычков. - Уже есть факты физического воздействия на наших кандидатов в Москве, Краснодарском крае и Ханты-Мансийском автономном округе (ХМАО). Я предлагаю приехать на встречи наших кандидатов с избирателями в район Люблино. Каждая такая встреча - это драка. Причем не просто драка. Пьяная массовка, кем-то нанятая, устраивает провокации с жителями. Даже бросают дымовые шашки. Все это делается с той целью, чтобы сорвать мероприятие. Просто приходится защищать наших избирателей. В Краснодаре в конце июня были избиты три человека, представлявших кандидата от КПРФ.</w:t>
      </w:r>
    </w:p>
    <w:p>
      <w:pPr>
        <w:pStyle w:val="Normal"/>
        <w:ind w:firstLine="709"/>
        <w:jc w:val="both"/>
        <w:rPr>
          <w:spacing w:val="-8"/>
          <w:sz w:val="28"/>
          <w:szCs w:val="28"/>
        </w:rPr>
      </w:pPr>
      <w:r>
        <w:rPr>
          <w:spacing w:val="-8"/>
          <w:sz w:val="28"/>
          <w:szCs w:val="28"/>
        </w:rPr>
        <w:t>Двое из них были госпитализированы. Девять человек были облиты зеленкой на официально заявленном пикете.</w:t>
      </w:r>
    </w:p>
    <w:p>
      <w:pPr>
        <w:pStyle w:val="Normal"/>
        <w:ind w:firstLine="709"/>
        <w:jc w:val="both"/>
        <w:rPr>
          <w:spacing w:val="-8"/>
          <w:sz w:val="28"/>
          <w:szCs w:val="28"/>
        </w:rPr>
      </w:pPr>
      <w:r>
        <w:rPr>
          <w:spacing w:val="-8"/>
          <w:sz w:val="28"/>
          <w:szCs w:val="28"/>
        </w:rPr>
        <w:t>В ХМАО двух кандидатов в депутаты Думы забрали из домов сотрудники полиции. У них были изъяты оргтехника и документы на выдвижение в кандидаты в депутаты-одномандатники. Продолжается воровство агитационных материалов. Нередко коммерсанты отказываются предоставлять КПРФ рекламные площади. И власти ничего не хотят делать. Разводят руками и представители правоохранительных структур.</w:t>
      </w:r>
    </w:p>
    <w:p>
      <w:pPr>
        <w:pStyle w:val="Normal"/>
        <w:ind w:firstLine="709"/>
        <w:jc w:val="both"/>
        <w:rPr>
          <w:spacing w:val="-8"/>
          <w:sz w:val="28"/>
          <w:szCs w:val="28"/>
        </w:rPr>
      </w:pPr>
      <w:r>
        <w:rPr>
          <w:spacing w:val="-8"/>
          <w:sz w:val="28"/>
          <w:szCs w:val="28"/>
        </w:rPr>
        <w:t>В этой избирательной кампании вновь использована "грязная" технология выдвижения кандидатов-двойников. Так, в Нижегородской области из 38 кандидатов-выдвиженцев по Нижегородской области 17 являются двойниками".</w:t>
      </w:r>
    </w:p>
    <w:p>
      <w:pPr>
        <w:pStyle w:val="Normal"/>
        <w:ind w:firstLine="709"/>
        <w:jc w:val="both"/>
        <w:rPr>
          <w:spacing w:val="-8"/>
          <w:sz w:val="28"/>
          <w:szCs w:val="28"/>
        </w:rPr>
      </w:pPr>
      <w:r>
        <w:rPr>
          <w:spacing w:val="-8"/>
          <w:sz w:val="28"/>
          <w:szCs w:val="28"/>
        </w:rPr>
        <w:t>"Когда правоохранители заявляют, что они не могут найти изготовителей подложных газет, то это звучит довольно странно, - считает Д.Г. Новиков. - Газета - это не листовка, которую можно выпустить на любом принтере в самом захудалом офисе. Типографии должны работать на основании закона. Если была проведена оплата газеты, то правоохранительным органам это установить несложно. А если такие подложные газеты оплачивались "черным налом", то это не только нарушение избирательного законодательства, это еще и очень серьезное финансовое нарушение. Поэтому мы настаиваем на том, чтобы правоохранительные органы активнее занимались такими расследованиями".</w:t>
      </w:r>
    </w:p>
    <w:p>
      <w:pPr>
        <w:pStyle w:val="Normal"/>
        <w:jc w:val="both"/>
        <w:rPr>
          <w:spacing w:val="-8"/>
          <w:sz w:val="28"/>
          <w:szCs w:val="28"/>
        </w:rPr>
      </w:pPr>
      <w:r>
        <w:rPr>
          <w:spacing w:val="-8"/>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4:00Z</dcterms:created>
  <dc:creator>Terehin.a</dc:creator>
  <dc:description/>
  <cp:keywords/>
  <dc:language>en-US</dc:language>
  <cp:lastModifiedBy>user</cp:lastModifiedBy>
  <cp:lastPrinted>2013-03-20T08:39:00Z</cp:lastPrinted>
  <dcterms:modified xsi:type="dcterms:W3CDTF">2016-10-07T13:14:00Z</dcterms:modified>
  <cp:revision>2</cp:revision>
  <dc:subject/>
  <dc:title>Ведомости</dc:title>
</cp:coreProperties>
</file>